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ind w:left="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MAGANIA EDUKACYJNE Z JĘZYKA NIEMIECKIEGO W KLASIE 7</w: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auto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14:ligatures w14:val="none"/>
        </w:rPr>
        <w:t>Zakres gramatyczny</w:t>
      </w:r>
    </w:p>
    <w:p>
      <w:pPr>
        <w:pStyle w:val="Normal"/>
        <w:numPr>
          <w:ilvl w:val="0"/>
          <w:numId w:val="4"/>
        </w:numPr>
        <w:spacing w:lineRule="auto" w:line="360" w:beforeAutospacing="1" w:after="0"/>
        <w:jc w:val="both"/>
        <w:rPr>
          <w:rFonts w:ascii="Times New Roman" w:hAnsi="Times New Roman" w:eastAsia="Times New Roman" w:cs="Times New Roman"/>
          <w:color w:val="auto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14:ligatures w14:val="none"/>
        </w:rPr>
        <w:t>Czasowniki regularne i nieregularne</w:t>
      </w:r>
      <w:r>
        <w:rPr>
          <w:rFonts w:eastAsia="Times New Roman" w:cs="Times New Roman" w:ascii="Times New Roman" w:hAnsi="Times New Roman"/>
          <w:color w:val="auto"/>
          <w:kern w:val="0"/>
          <w:sz w:val="24"/>
          <w14:ligatures w14:val="none"/>
        </w:rPr>
        <w:t xml:space="preserve"> w czasie teraźniejszym (Präsens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auto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14:ligatures w14:val="none"/>
        </w:rPr>
        <w:t>Czasowniki modalne</w:t>
      </w:r>
      <w:r>
        <w:rPr>
          <w:rFonts w:eastAsia="Times New Roman" w:cs="Times New Roman" w:ascii="Times New Roman" w:hAnsi="Times New Roman"/>
          <w:color w:val="auto"/>
          <w:kern w:val="0"/>
          <w:sz w:val="24"/>
          <w14:ligatures w14:val="none"/>
        </w:rPr>
        <w:t xml:space="preserve"> (np. können, müssen, dürfen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auto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14:ligatures w14:val="none"/>
        </w:rPr>
        <w:t>Tryb rozkazujący</w:t>
      </w:r>
      <w:r>
        <w:rPr>
          <w:rFonts w:eastAsia="Times New Roman" w:cs="Times New Roman" w:ascii="Times New Roman" w:hAnsi="Times New Roman"/>
          <w:color w:val="auto"/>
          <w:kern w:val="0"/>
          <w:sz w:val="24"/>
          <w14:ligatures w14:val="none"/>
        </w:rPr>
        <w:t xml:space="preserve"> (Imperativ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auto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14:ligatures w14:val="none"/>
        </w:rPr>
        <w:t>Rodzajniki określone i nieokreślone</w:t>
      </w:r>
      <w:r>
        <w:rPr>
          <w:rFonts w:eastAsia="Times New Roman" w:cs="Times New Roman" w:ascii="Times New Roman" w:hAnsi="Times New Roman"/>
          <w:color w:val="auto"/>
          <w:kern w:val="0"/>
          <w:sz w:val="24"/>
          <w14:ligatures w14:val="none"/>
        </w:rPr>
        <w:t xml:space="preserve"> (der, die, das / ein, eine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auto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14:ligatures w14:val="none"/>
        </w:rPr>
        <w:t>Zaimek dzierżawczy</w:t>
      </w:r>
      <w:r>
        <w:rPr>
          <w:rFonts w:eastAsia="Times New Roman" w:cs="Times New Roman" w:ascii="Times New Roman" w:hAnsi="Times New Roman"/>
          <w:color w:val="auto"/>
          <w:kern w:val="0"/>
          <w:sz w:val="24"/>
          <w14:ligatures w14:val="none"/>
        </w:rPr>
        <w:t xml:space="preserve"> (mein, dein, sein itd.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auto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14:ligatures w14:val="none"/>
        </w:rPr>
        <w:t>Odmiana przymiotników</w:t>
      </w:r>
      <w:r>
        <w:rPr>
          <w:rFonts w:eastAsia="Times New Roman" w:cs="Times New Roman" w:ascii="Times New Roman" w:hAnsi="Times New Roman"/>
          <w:color w:val="auto"/>
          <w:kern w:val="0"/>
          <w:sz w:val="24"/>
          <w14:ligatures w14:val="none"/>
        </w:rPr>
        <w:t xml:space="preserve"> po rodzajnikach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auto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14:ligatures w14:val="none"/>
        </w:rPr>
        <w:t>Przyimki z celownikiem i biernikiem</w:t>
      </w:r>
      <w:r>
        <w:rPr>
          <w:rFonts w:eastAsia="Times New Roman" w:cs="Times New Roman" w:ascii="Times New Roman" w:hAnsi="Times New Roman"/>
          <w:color w:val="auto"/>
          <w:kern w:val="0"/>
          <w:sz w:val="24"/>
          <w14:ligatures w14:val="none"/>
        </w:rPr>
        <w:t xml:space="preserve"> (zastosowanie przypadków Dativ i Akkusativ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auto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14:ligatures w14:val="none"/>
        </w:rPr>
        <w:t>Tworzenie pytań</w:t>
      </w:r>
      <w:r>
        <w:rPr>
          <w:rFonts w:eastAsia="Times New Roman" w:cs="Times New Roman" w:ascii="Times New Roman" w:hAnsi="Times New Roman"/>
          <w:color w:val="auto"/>
          <w:kern w:val="0"/>
          <w:sz w:val="24"/>
          <w14:ligatures w14:val="none"/>
        </w:rPr>
        <w:t xml:space="preserve"> (z użyciem słów pytających: wer, was, wo, wie, wann)</w:t>
      </w:r>
    </w:p>
    <w:p>
      <w:pPr>
        <w:pStyle w:val="Normal"/>
        <w:numPr>
          <w:ilvl w:val="0"/>
          <w:numId w:val="4"/>
        </w:numPr>
        <w:spacing w:lineRule="auto" w:line="360" w:before="0" w:afterAutospacing="1"/>
        <w:jc w:val="both"/>
        <w:rPr>
          <w:rFonts w:ascii="Times New Roman" w:hAnsi="Times New Roman" w:eastAsia="Times New Roman" w:cs="Times New Roman"/>
          <w:color w:val="auto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14:ligatures w14:val="none"/>
        </w:rPr>
        <w:t>Szyk zdania</w:t>
      </w:r>
      <w:r>
        <w:rPr>
          <w:rFonts w:eastAsia="Times New Roman" w:cs="Times New Roman" w:ascii="Times New Roman" w:hAnsi="Times New Roman"/>
          <w:color w:val="auto"/>
          <w:kern w:val="0"/>
          <w:sz w:val="24"/>
          <w14:ligatures w14:val="none"/>
        </w:rPr>
        <w:t xml:space="preserve"> w zdaniach oznajmujących i pytających</w:t>
      </w:r>
    </w:p>
    <w:p>
      <w:pPr>
        <w:pStyle w:val="NormalWeb"/>
        <w:spacing w:lineRule="auto" w:line="360" w:before="280" w:after="280"/>
        <w:jc w:val="both"/>
        <w:rPr/>
      </w:pPr>
      <w:r>
        <w:rPr>
          <w:b/>
          <w:bCs/>
        </w:rPr>
        <w:t>Słownictwo</w:t>
      </w:r>
      <w:r>
        <w:rPr/>
        <w:t xml:space="preserve"> jest dostosowane do życia codziennego uczniów i obejmuje:</w:t>
      </w:r>
    </w:p>
    <w:p>
      <w:pPr>
        <w:pStyle w:val="NormalWeb"/>
        <w:numPr>
          <w:ilvl w:val="0"/>
          <w:numId w:val="5"/>
        </w:numPr>
        <w:spacing w:lineRule="auto" w:line="360" w:before="280" w:after="0"/>
        <w:jc w:val="both"/>
        <w:rPr/>
      </w:pPr>
      <w:r>
        <w:rPr>
          <w:rStyle w:val="Strong"/>
        </w:rPr>
        <w:t>Szkoła i edukacja</w:t>
      </w:r>
      <w:r>
        <w:rPr/>
        <w:t xml:space="preserve"> – przedmioty, przybory, plan lekcji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Strong"/>
        </w:rPr>
        <w:t>Rodzina i dom</w:t>
      </w:r>
      <w:r>
        <w:rPr/>
        <w:t xml:space="preserve"> – członkowie rodziny, pomieszczenia, meble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Strong"/>
        </w:rPr>
        <w:t>Czas wolny i hobby</w:t>
      </w:r>
      <w:r>
        <w:rPr/>
        <w:t xml:space="preserve"> – sporty, zainteresowania, aktywności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Strong"/>
        </w:rPr>
        <w:t>Zakupy i jedzenie</w:t>
      </w:r>
      <w:r>
        <w:rPr/>
        <w:t xml:space="preserve"> – produkty spożywcze, ubrania, dialogi w sklepie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Strong"/>
        </w:rPr>
        <w:t>Podróże i środki transportu</w:t>
      </w:r>
      <w:r>
        <w:rPr/>
        <w:t xml:space="preserve"> – kierunki, środki lokomocji, pytanie o drogę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Strong"/>
        </w:rPr>
        <w:t>Zdrowie i samopoczucie</w:t>
      </w:r>
      <w:r>
        <w:rPr/>
        <w:t xml:space="preserve"> – części ciała, choroby, wizyty u lekarza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Strong"/>
        </w:rPr>
        <w:t>Środowisko i pogoda</w:t>
      </w:r>
      <w:r>
        <w:rPr/>
        <w:t xml:space="preserve"> – pory roku, zjawiska pogodowe, ochrona środowiska</w:t>
      </w:r>
    </w:p>
    <w:p>
      <w:pPr>
        <w:pStyle w:val="NormalWeb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Style w:val="Strong"/>
        </w:rPr>
        <w:t>Komunikacja codzienna</w:t>
      </w:r>
      <w:r>
        <w:rPr/>
        <w:t xml:space="preserve"> – pisanie e-maili, SMS-ów, zaproszeń, ogłoszeń</w:t>
      </w:r>
    </w:p>
    <w:p>
      <w:pPr>
        <w:pStyle w:val="Normal"/>
        <w:spacing w:lineRule="auto" w:line="360" w:before="0" w:after="180"/>
        <w:ind w:left="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-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OCESIE OCENIANIA NAUCZYCIEL BIERZE POD UWAGĘ:</w:t>
      </w:r>
    </w:p>
    <w:p>
      <w:pPr>
        <w:pStyle w:val="Normal"/>
        <w:numPr>
          <w:ilvl w:val="0"/>
          <w:numId w:val="1"/>
        </w:numPr>
        <w:spacing w:lineRule="auto" w:line="360"/>
        <w:ind w:left="159" w:hanging="1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ywidualne możliwości i zdolności dziecka </w:t>
      </w:r>
    </w:p>
    <w:p>
      <w:pPr>
        <w:pStyle w:val="Normal"/>
        <w:numPr>
          <w:ilvl w:val="0"/>
          <w:numId w:val="1"/>
        </w:numPr>
        <w:spacing w:lineRule="auto" w:line="360"/>
        <w:ind w:left="159" w:hanging="1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ziom opanowania materiału edukacyjnego  </w:t>
      </w:r>
    </w:p>
    <w:p>
      <w:pPr>
        <w:pStyle w:val="Normal"/>
        <w:numPr>
          <w:ilvl w:val="0"/>
          <w:numId w:val="1"/>
        </w:numPr>
        <w:spacing w:lineRule="auto" w:line="360"/>
        <w:ind w:left="159" w:hanging="1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ktywność dziecka, samodzielność, jego zaangażowanie, wkład pracy w procesie zdobywania wiedzy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przygotowanie do zajęć, </w:t>
      </w:r>
    </w:p>
    <w:p>
      <w:pPr>
        <w:pStyle w:val="Normal"/>
        <w:numPr>
          <w:ilvl w:val="0"/>
          <w:numId w:val="1"/>
        </w:numPr>
        <w:spacing w:lineRule="auto" w:line="360"/>
        <w:ind w:left="159" w:hanging="1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otowość do podejmowania zadań dodatkowych np. udział w konkursach, projektach </w:t>
      </w:r>
    </w:p>
    <w:p>
      <w:pPr>
        <w:pStyle w:val="Normal"/>
        <w:numPr>
          <w:ilvl w:val="0"/>
          <w:numId w:val="1"/>
        </w:numPr>
        <w:spacing w:lineRule="auto" w:line="360"/>
        <w:ind w:left="159" w:hanging="1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ywidualne potrzeby psychofizyczne i edukacyjne ucznia (orzeczenia, opinie poradni psychologiczno-pedagogicznych)  </w:t>
      </w:r>
    </w:p>
    <w:p>
      <w:pPr>
        <w:pStyle w:val="Normal"/>
        <w:spacing w:lineRule="auto" w:line="360"/>
        <w:ind w:left="-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OCESIE OCENIANIA SPRAWDZANE BĘDĄ NASTĘPUJĄCE UMIEJĘTNOŚCI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łuchanie (rozumienie poleceń, pytań, tekstów słuchanych, dialogów, komiksów, określanie głównej myśli tekstu czy wypowiedzi, rozumienie globalne i szczegółowe, rozpoznawanie słów i zwrotów w kontekście, odtwarzanie i zapamiętywanie) </w:t>
      </w:r>
    </w:p>
    <w:p>
      <w:pPr>
        <w:pStyle w:val="Normal"/>
        <w:numPr>
          <w:ilvl w:val="0"/>
          <w:numId w:val="2"/>
        </w:numPr>
        <w:spacing w:lineRule="auto" w:line="360"/>
        <w:ind w:left="519" w:hanging="1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sanie (tworzenie krótkich, prostych wypowiedzi pisemnych tj. krótki opis, e-mail, wiadomość, dialog itp., poprawność i bogactwo języka)  </w:t>
      </w:r>
    </w:p>
    <w:p>
      <w:pPr>
        <w:pStyle w:val="Normal"/>
        <w:numPr>
          <w:ilvl w:val="0"/>
          <w:numId w:val="2"/>
        </w:numPr>
        <w:spacing w:lineRule="auto" w:line="360"/>
        <w:ind w:left="519" w:hanging="1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ytanie (rozumienie napisów informacyjnych, ogłoszenia, menu, ulotki, plakatu, listu, kartki pocztowej, wpisu na blogu, smsów itp., płynność i intonacja czytanych tekstów) </w:t>
      </w:r>
    </w:p>
    <w:p>
      <w:pPr>
        <w:pStyle w:val="Normal"/>
        <w:numPr>
          <w:ilvl w:val="0"/>
          <w:numId w:val="2"/>
        </w:numPr>
        <w:spacing w:lineRule="auto" w:line="360"/>
        <w:ind w:left="519" w:hanging="1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ówienie (poprawne wymawianie wyrazów, zdań, odpowiadanie na pytania, opisywanie przedmiotów, ludzi, wydarzeń, prowadzenie dialogu itp., płynność, trafność wypowiedzi, dobór słownictwa i struktur gramatycznych) </w:t>
      </w:r>
    </w:p>
    <w:p>
      <w:pPr>
        <w:pStyle w:val="Normal"/>
        <w:spacing w:lineRule="auto" w:line="360" w:before="0" w:after="210"/>
        <w:ind w:left="35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 w:color="000000"/>
        </w:rPr>
        <w:t>Ocenę celującą otrzymuje uczeń który spełnia przynajmniej jedno z niżej wymienionych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wymagań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9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ysponuje wiedzą i umiejętnościami obejmującą cały program nauczania i twórczo rozwija własne uzdolnienia; </w:t>
      </w:r>
    </w:p>
    <w:p>
      <w:pPr>
        <w:pStyle w:val="ListParagraph"/>
        <w:numPr>
          <w:ilvl w:val="0"/>
          <w:numId w:val="3"/>
        </w:numPr>
        <w:spacing w:lineRule="auto" w:line="360" w:before="0" w:after="9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ktywnie uczestniczy na lekcjach;  </w:t>
      </w:r>
    </w:p>
    <w:p>
      <w:pPr>
        <w:pStyle w:val="ListParagraph"/>
        <w:numPr>
          <w:ilvl w:val="0"/>
          <w:numId w:val="3"/>
        </w:numPr>
        <w:spacing w:lineRule="auto" w:line="360" w:before="0" w:after="9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ierze udział w konkursach przedmiotowych; </w:t>
      </w:r>
    </w:p>
    <w:p>
      <w:pPr>
        <w:pStyle w:val="ListParagraph"/>
        <w:numPr>
          <w:ilvl w:val="0"/>
          <w:numId w:val="3"/>
        </w:numPr>
        <w:spacing w:lineRule="auto" w:line="360" w:before="0" w:after="9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ija samodzielnie swoje umiejętności językowe;  wykazuje się dużym zaangażowaniem na lekcjach</w:t>
      </w:r>
    </w:p>
    <w:p>
      <w:pPr>
        <w:pStyle w:val="Normal"/>
        <w:spacing w:lineRule="auto" w:line="360" w:before="0" w:after="9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 w:color="000000"/>
        </w:rPr>
        <w:t xml:space="preserve">  </w:t>
      </w:r>
      <w:r>
        <w:rPr>
          <w:rFonts w:cs="Times New Roman" w:ascii="Times New Roman" w:hAnsi="Times New Roman"/>
          <w:b/>
          <w:sz w:val="24"/>
          <w:u w:val="single" w:color="000000"/>
        </w:rPr>
        <w:t>Ocenę bardzo dobrą otrzymuje uczeń który: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519" w:hanging="1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anował w stopniu bardzo wysokim treści określane w  podstawie programowej, </w:t>
      </w:r>
    </w:p>
    <w:p>
      <w:pPr>
        <w:pStyle w:val="Normal"/>
        <w:numPr>
          <w:ilvl w:val="0"/>
          <w:numId w:val="2"/>
        </w:numPr>
        <w:spacing w:lineRule="auto" w:line="360"/>
        <w:ind w:left="519" w:hanging="1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rawnie posługuje się zdobytymi wiadomościami, </w:t>
      </w:r>
    </w:p>
    <w:p>
      <w:pPr>
        <w:pStyle w:val="Normal"/>
        <w:numPr>
          <w:ilvl w:val="0"/>
          <w:numId w:val="2"/>
        </w:numPr>
        <w:spacing w:lineRule="auto" w:line="360"/>
        <w:ind w:left="519" w:hanging="1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modzielnie rozwiązuje problemy trudne, wymagające korzystania z różnych źródeł, potrafi zastosować posiadaną wiedzę do rozwiązywania zadań i problemów w nowych sytuacjach (uczeń wypowiada się swobodnie i płynnie, posiada bogaty zasób słownictwa, jego wypowiedzi ustne i pisemne są spójne i logiczne, popełnia drobne błędy, które nie zakłócają komunikacji, rozumie nowo czytany tekst w 90%, rozumie wszystkie polecenia i dłuższe wypowiedzi nauczyciela)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Ocenę dobrą otrzymuje uczeń który: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519" w:hanging="1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anował treści istotne, zawarte w podstawie programowej pozwalające na rozumienie w większości relacji między elementami wiedzy z danego przedmiotu.  </w:t>
      </w:r>
    </w:p>
    <w:p>
      <w:pPr>
        <w:pStyle w:val="Normal"/>
        <w:numPr>
          <w:ilvl w:val="0"/>
          <w:numId w:val="2"/>
        </w:numPr>
        <w:spacing w:lineRule="auto" w:line="360"/>
        <w:ind w:left="519" w:hanging="1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prawnie stosuje wiadomości, w sytuacjach typowych wg wzorów znanych z lekcji i z podręcznika (uczeń formułuje krótkie wypowiedzi na dany temat, posiada dosyć duży zasób słownictwa, rozumie polecenia, nowy tekst czyta z drobnymi błędami, rozumie go w 75%, buduje proste zdania, pisze krótki tekst, popełnia sporo drobnych błędów, które jednak nie zakłócają sensu wypowiedzi) </w:t>
      </w:r>
    </w:p>
    <w:p>
      <w:pPr>
        <w:pStyle w:val="Normal"/>
        <w:spacing w:lineRule="auto" w:line="360" w:before="0" w:after="210"/>
        <w:ind w:left="35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 w:color="000000"/>
        </w:rPr>
        <w:t xml:space="preserve">  </w:t>
      </w:r>
      <w:r>
        <w:rPr>
          <w:rFonts w:cs="Times New Roman" w:ascii="Times New Roman" w:hAnsi="Times New Roman"/>
          <w:b/>
          <w:sz w:val="24"/>
          <w:u w:val="single" w:color="000000"/>
        </w:rPr>
        <w:t>Ocenę dostateczną otrzymuje uczeń który: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519" w:hanging="1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anował treści najważniejsze, zawarte w postawie programowej, dające się wykorzystać w sytuacjach szkolnych i pozaszkolnych,  </w:t>
      </w:r>
    </w:p>
    <w:p>
      <w:pPr>
        <w:pStyle w:val="Normal"/>
        <w:numPr>
          <w:ilvl w:val="0"/>
          <w:numId w:val="2"/>
        </w:numPr>
        <w:spacing w:lineRule="auto" w:line="360"/>
        <w:ind w:left="519" w:hanging="1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wiązuje typowe zadania o średnim stopniu trudności czasem przy pomocy nauczyciela (uczeń nie wypowiada się spontanicznie, buduje proste zdania, ale wypowiada się na przygotowany wcześniej temat, posiada podstawowy zasób słownictwa, jego wypowiedzi ustne i pisemne nie zawsze są spójne i zawierają liczne błędy, które czasami zakłócają komunikację, rozumie większość poleceń, nowy tekst czyta z wieloma błędami i rozumie go w 60%)  </w:t>
      </w:r>
    </w:p>
    <w:p>
      <w:pPr>
        <w:pStyle w:val="Normal"/>
        <w:spacing w:lineRule="auto" w:line="360" w:before="0" w:after="210"/>
        <w:ind w:left="35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 w:color="000000"/>
        </w:rPr>
        <w:t>Ocenę dopuszczającą otrzymuje uczeń który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519" w:hanging="1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anował treści niezbędne w uczeniu się danego przedmiotu potrzebne w życiu, a braki nie przekreślają możliwości uzyskania przez ucznia podstawowej wiedzy zdanego przedmiotu w ciągu dalszej nauki, rozwiązuje często przy pomocy nauczyciela zadania typowe o niewielkim stopniu trudności. (uczeń nie potrafi wypowiadać się spontanicznie, ma trudności z przygotowaniem wypowiedzi na konkretny temat i robi to z pomocą nauczyciela, nie kończy zdań, popełnia dużo błędów, które zakłócają rozumienie wypowiedzi, często nie rozumie pytań i poleceń nauczyciela, nowy tekst czyta słabo i rozumie go w 35%)  </w:t>
      </w:r>
    </w:p>
    <w:p>
      <w:pPr>
        <w:pStyle w:val="Normal"/>
        <w:spacing w:lineRule="auto" w:line="360" w:before="0" w:after="210"/>
        <w:ind w:left="35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 w:color="000000"/>
        </w:rPr>
        <w:t>Ocenę niedostateczną otrzymuje uczeń który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370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 xml:space="preserve">nie opanował niezbędnego minimum podstawowych wiadomości i umiejętności określonych podstawą programową, a braki w wiadomościach uniemożliwiają dalsze zdobywanie wiedzy z tego przedmiotu i nie jest w stanie, nawet przy pomocy nauczyciela rozwiązać zadania o niewielkim stopniu trudności. (uczeń nie potrafi wypowiadać się na żaden określony temat zarówno ustnie jak i pisemnie, nie rozumie pytań i poleceń nauczyciela, posiada bardzo ubogi zasób słownictwa, ma liczne braki, popełnia liczne błędy, które uniemożliwiają zrozumienie wypowiedzi, nowy tekst czyta niezrozumiale nawet w 30%)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lineRule="auto" w:line="360"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W ciągu całego roku szkolnego uczeń może otrzymać oceny z następujących form sprawdzania wiedzy:</w:t>
      </w:r>
    </w:p>
    <w:p>
      <w:pPr>
        <w:pStyle w:val="NormalWeb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- Kartkówki (leksykalne, gramatyczne)</w:t>
      </w:r>
    </w:p>
    <w:p>
      <w:pPr>
        <w:pStyle w:val="NormalWeb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- Prace klasowe z umiejętności językowych takich jak słuchanie i czytanie</w:t>
      </w:r>
    </w:p>
    <w:p>
      <w:pPr>
        <w:pStyle w:val="NormalWeb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- Odpowiedź ustna</w:t>
      </w:r>
    </w:p>
    <w:p>
      <w:pPr>
        <w:pStyle w:val="NormalWeb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- Bieżąca praca na lekcji</w:t>
      </w:r>
    </w:p>
    <w:p>
      <w:pPr>
        <w:pStyle w:val="NormalWeb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- karty pracy</w:t>
      </w:r>
    </w:p>
    <w:p>
      <w:pPr>
        <w:pStyle w:val="NormalWeb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-projekty</w:t>
      </w:r>
    </w:p>
    <w:p>
      <w:pPr>
        <w:pStyle w:val="NormalWeb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Uczeń ma możliwość poprawy każdej oceny do dwóch tygodni w terminie wyznaczonym przez nauczyciela i na warunkach przez niego ustalonych, zgodnie z zapisami w Statucie Szkoły.</w:t>
      </w:r>
    </w:p>
    <w:p>
      <w:pPr>
        <w:pStyle w:val="Normal"/>
        <w:spacing w:lineRule="auto" w:line="360" w:before="0" w:after="208"/>
        <w:ind w:left="370" w:hanging="10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416" w:right="1423" w:gutter="0" w:header="0" w:top="1463" w:footer="0" w:bottom="15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5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3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5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9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1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5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8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4"/>
        <w:szCs w:val="24"/>
        <w:lang w:val="pl-PL" w:eastAsia="pl-PL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8" w:before="0" w:after="208"/>
      <w:ind w:left="10" w:hanging="10"/>
      <w:jc w:val="left"/>
    </w:pPr>
    <w:rPr>
      <w:rFonts w:ascii="Calibri" w:hAnsi="Calibri" w:eastAsia="Calibri" w:cs="Calibri"/>
      <w:color w:val="000000"/>
      <w:kern w:val="2"/>
      <w:sz w:val="22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9241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2418"/>
    <w:pPr>
      <w:spacing w:before="0" w:after="208"/>
      <w:ind w:left="720" w:hanging="1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92418"/>
    <w:pPr>
      <w:spacing w:lineRule="auto" w:line="240" w:beforeAutospacing="1" w:afterAutospacing="1"/>
      <w:ind w:left="0" w:hanging="0"/>
    </w:pPr>
    <w:rPr>
      <w:rFonts w:ascii="Times New Roman" w:hAnsi="Times New Roman" w:eastAsia="Times New Roman" w:cs="Times New Roman"/>
      <w:color w:val="auto"/>
      <w:kern w:val="0"/>
      <w:sz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06</Words>
  <Characters>5439</Characters>
  <CharactersWithSpaces>63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6:57:00Z</dcterms:created>
  <dc:creator>Maciej x</dc:creator>
  <dc:description/>
  <dc:language>en-US</dc:language>
  <cp:lastModifiedBy>Monika Kłap</cp:lastModifiedBy>
  <dcterms:modified xsi:type="dcterms:W3CDTF">2025-09-29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