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FF3399"/>
        </w:rPr>
      </w:pPr>
      <w:r>
        <w:rPr>
          <w:rFonts w:ascii="Times New Roman" w:hAnsi="Times New Roman"/>
          <w:b/>
          <w:sz w:val="28"/>
          <w:szCs w:val="28"/>
        </w:rPr>
        <w:t>Wymagania edukacyjne z przyrody do klasy IV do serii „Tajemnice przyrody” Rok szkolny 2025/26 mgr Edward Borek</w:t>
      </w:r>
      <w:bookmarkStart w:id="0" w:name="_GoBack"/>
      <w:bookmarkEnd w:id="0"/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08"/>
        <w:gridCol w:w="2479"/>
        <w:gridCol w:w="2343"/>
        <w:gridCol w:w="2202"/>
        <w:gridCol w:w="2488"/>
        <w:gridCol w:w="2624"/>
      </w:tblGrid>
      <w:tr>
        <w:trPr>
          <w:tblHeader w:val="true"/>
          <w:cantSplit w:val="true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Tytuł rozdziału w podręczniku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Numer </w:t>
              <w:br/>
              <w:t>i temat lekcji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dopuszczająca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dostateczn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dobra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bardzo dobr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celująca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1. Poznajemy warsztat przyrodnik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32" w:firstLine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Przyroda i jej składnik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Poznajemy składniki przyrody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dwa elementy przyrody nieożywionej (A)*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a elementy przyrody ożywionej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znaczenie pojęcia przyrod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trzy niezbędne do życia składniki przyrody nieożywionej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trzy przykłady wytworów działalności człowieka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echy ożywionych elementów przyrod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w najbliższym otoczeniu wytwory działalności człowieka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powiązań przyrody nieożywionej z przyrodą ożywioną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klasyfikuje wskazane elementy na: ożywione składniki przyrody, nieożywione składniki przyrody oraz wytwory działalności człowieka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zmiana jednego elementu przyrody może wpłynąć na jej pozostałe elementy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8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Jak poznawać przyrodę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Jakimi sposobami poznajemy przyrodę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zmysły umożliwiające poznawanie otaczającego świat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dwa przykłady informacji uzyskanych dzięki wybranym zmysłom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jest obserwacja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na przykładach rolę poszczególnych zmysłów w poznawaniu świat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źródła informacji o przyrodz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ajważniejsze zasady bezpieczeństwa podczas prowadzenia obserwacji i wykonywania doświadczeń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liczbę i rodzaj informacji uzyskiwanych za pomocą poszczególnych zmysł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echy przyrodnik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rolę obserwacji w poznawaniu przyrod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etapy doświadczenia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w jakim celu prowadzi się doświadczenia i eksperymenty przyrodnicz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różnice między eksperymentem a doświadczeniem (B) 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na podstawie obserwacji podejmuje próbę przewidzenia niektórych sytuacji i zjawisk, np. dotyczących pogody, zachowania zwierząt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eprowadza dowolne doświadczenie, posługując się instrukcją, zapisuje obserwacje i wyniki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do niektórych doświadczeń należy używać dwóch zestawów doświadczalnych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74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Przyrządy i pomoce przyrodnik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8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Przyrządy i pomoce ułatwiające prowadzenie obserwacji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nazwy przyrządów służących do prowadzenia obserwacji w teren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  <w:lang w:val="pl-PL" w:eastAsia="en-US" w:bidi="ar-SA"/>
              </w:rPr>
              <w:t xml:space="preserve">przeprowadza obserwację za pomocą lupy lub lornetk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  <w:lang w:val="pl-PL" w:eastAsia="en-US" w:bidi="ar-SA"/>
              </w:rPr>
              <w:t xml:space="preserve">notuje dwa/trzy spostrzeżenia dotyczące obserwowanych obiektów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  <w:lang w:val="pl-PL" w:eastAsia="en-US" w:bidi="ar-SA"/>
              </w:rPr>
              <w:t xml:space="preserve">wykonuje schematyczny rysunek obserwowanego obiekt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  <w:lang w:val="pl-PL" w:eastAsia="en-US" w:bidi="ar-SA"/>
              </w:rPr>
              <w:t>dokonuje pomiaru z wykorzystaniem taśmy mierniczej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porządkowuje przyrząd służący do prowadzenia obserwacji do obserwowanego obiekt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ropozycje przyrządów, które należy przygotować do prowadzenia obserwacji w terenie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charakterystyczne cechy obserwowanych obiektów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posób użycia taśmy mierniczej (B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lanuje miejsca dwóch/trzech obserwacji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oponuje przyrząd odpowiedni do obserwacji konkretnego obiekt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jważniejsze części mikroskopu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lanuje obserwację dowolnego obiektu lub organizmu w terenie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uzasadnia celowość zaplanowanej obserwacji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posób przygotowania obiektu do obserwacji </w:t>
              <w:br/>
              <w:t>mikroskopowej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notatkę na temat innych przyrządów służących do prowadzenia obserwacji, np. odległych obiektów lub głębin (D)</w:t>
            </w:r>
          </w:p>
        </w:tc>
      </w:tr>
      <w:tr>
        <w:trPr>
          <w:trHeight w:val="1645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12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Określamy kierunki geograficz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31" w:firstLine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W jaki sposób określamy kierunki geograficzne?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nazwy głównych kierunków geograficznych wskazanych przez nauczyciela na widnokręg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znacza – na podstawie instrukcji słownej – główne kierunki geograficzne za pomocą kompas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warunki wyznaczania kierunku północnego za pomocą gnomonu, czyli prostego patyka lub pręta, w słoneczny dzień (B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nazwy głównych kierunków geograficzny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porządkowuje skróty do nazw głównych kierunków geograficzny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warunki korzystania z kompas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sługując się instrukcją, wyznacza główne kierunki geograficzne za pomocą gnomonu (C) 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o to jest widnokrąg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budowę kompas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samodzielnie wyznacza kierunki geograficzne za pomocą kompas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wyznacza się kierunki pośrednie (B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wykorzystania w życiu umiejętności wyznaczania kierunków geograficzn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równuje dokładność wyznaczania kierunków geograficznych za pomocą kompasu i gnomonu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tworzy się nazwy kierunków pośrednich (B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wyznaczania kierunku północnego na podstawie położenia Gwiazdy Polarnej oraz innych obiektów w otoczeniu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firstLine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Określamy kierunki geograficzne za pomocą kompasu i gnomonu – lekcja w 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1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., 7. Podsumowanie i sprawdzian z działu: „Poznajemy warsztat przyrodnika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2. Poznajemy pogodę i inne zjawiska przyrodnicz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0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Substancje wokół na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82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8. Otaczają nas substancj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w najbliższym otoczeniu przykłady ciał stałych, cieczy i gazó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w najbliższym otoczeniu po dwa przykłady ciał plastycznych, kruchych i sprężyst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dwa przykłady występowania zjawiska rozszerzalności cieplnej ciał stały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ciała stałe z cieczami pod względem jednej właściwości, np. kształtu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stany skupienia, w których występują substancj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/trzy przykłady wykorzystania właściwości ciał stałych w życiu codziennym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zjawisko rozszerzalności cieplnej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występowania zjawiska rozszerzalności cieplnej ciał stałych i cieczy (C) oraz gazów (D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klasyfikuje ciała stałe ze względu na właściwości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kruchość, plastyczność i sprężystość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równuje właściwości ciał stałych, cieczy i gazów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zasadę działania termometru cieczowego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popierając swoje stanowisko przykładami z życia, dlaczego ważna jest znajomość właściwości ciał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0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Woda występuje w trzech stanach skupieni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9. Poznajemy stany skupienia wody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stany skupienia wody w przyrodz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występowania wody w różnych stanach </w:t>
              <w:br/>
              <w:t>skupieni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budowę termometr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dczytuje wskazania termometr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krzepnięcie i topnienie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zasadę działania termometru (B); przeprowadza, zgodnie z instrukcją, doświadczenia wykazujące: 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pływ temperatury otoczenia na parowanie wody (C),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becność pary wodnej w powietrz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parowanie i skraplanie </w:t>
              <w:br/>
              <w:t>wody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zynniki wpływające na szybkość parowani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formułuje wnioski na podstawie przeprowadzonych doświadczeń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porządkowuje stan skupienia wody do wskazań </w:t>
              <w:br/>
              <w:t>termometru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kumentuje doświadczenia według poznanego schematu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znane z życia codziennego przykłady zmian stanów skupienia wod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edstawia w formie schematu zmiany stanu skupienia wody </w:t>
              <w:br/>
              <w:t>w przyrodzie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dstawia zmiany stanów skupienia wody podczas jej krążenia w przyrodzie, posługując się wykonanym przez siebie rysunkiem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Składniki pogod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10. Poznajemy składniki pogody 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rzynajmniej trzy składniki pogod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 dowolnej ilustracji rodzaje opadów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burze są groźne (B)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o nazywamy pogodą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a: upał, przymrozek, mróz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osadów atmosferycznych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, z czego są zbudowane chmur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różnia rodzaje osadów atmosferycznych na ilustracja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zym jest ciśnienie atmosferyczn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jak powstaje wiatr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jak tworzy się nazwę wiatr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 mapie rodzaje wiatrów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azuje związek pomiędzy porą roku a występowaniem określonego rodzaju opadów i osadów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różnice między opadami a osadami atmosferycznymi (D)</w:t>
            </w:r>
          </w:p>
        </w:tc>
      </w:tr>
      <w:tr>
        <w:trPr>
          <w:trHeight w:val="1854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Obserwujemy pogodę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1. Obserwujemy pogodę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biera odpowiednie przyrządy służące do pomiaru trzech składników pogod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dczytuje temperaturę powietrza z termometru cieczowego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na podstawie instrukcji buduje wiatromierz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dczytuje symbole umieszczone na mapie pogod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edstawia stopień zachmurzenia za pomocą symbol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dstawia rodzaj opadów za pomocą symboli (C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zapisuje temperaturę dodatnią i ujemną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posób pomiaru ilości opadó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jednostki, w których wyraża się składniki pogod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buduje deszczomierz na podstawie instrukcj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owadzi tygodniowy kalendarz pogody na podstawie obserwacji wybranych składników pogod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aktualny stopień zachmurzenia nieba na podstawie obserwacj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tęczę (B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rzyrządy służące do obserwacji meteorologiczny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konuje pomiaru składników pogody – prowadzi kalendarz pogod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gotowuje możliwą prognozę pogody dla swojej miejscowości na następny dzień (C) 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dczytuje prognozę pogody przedstawioną za pomocą znaków graficzny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kierunek wiatru na podstawie obserwacji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na podstawie opisu przedstawia – w formie mapy – prognozę pogody dla Polski (D) 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2. Obserwacja i pomiar składników pogody – lekcja w 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„Wędrówka” Słońca po niebi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3. „Wędrówka” Słońca po niebie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a: wschód Słońca, zachód Słońc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ysuje „drogę” Słońca na niebie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aty rozpoczęcia kalendarzowych pór rok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o trzy przykłady zmian zachodzących w przyrodzie ożywionej w poszczególnych porach roku (C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pozorną wędrówkę Słońca nad widnokręgiem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miany temperatury powietrza w ciągu dni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a: równonoc, przesileni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cechy pogody w poszczególnych porach roku (B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zależność między wysokością Słońca a temperaturą powietrza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zależność między wysokością Słońca a długością cienia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e górowanie Słońc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miany w pozornej wędrówce Słońca nad widnokręgiem w poszczególnych porach roku (B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miany długości cienia w ciągu dni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wysokość Słońca nad widnokręgiem oraz długość cienia podczas górowania w poszczególnych porach roku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praktycznego wykorzystania wiadomości dotyczących zmian temperatury i długości cienia w ciągu dnia, np. wybór ubrania, pielęgnacja roślin, ustawienie budy dla psa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14. Jak zmieniają się pogoda i przyroda w ciągu roku? – lekcja w terenie 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130" w:hanging="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17" w:leader="none"/>
              </w:tabs>
              <w:spacing w:lineRule="auto" w:line="240" w:before="0" w:after="0"/>
              <w:ind w:right="-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4" w:hanging="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2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4" w:hanging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5., 16. Podsumowanie i sprawdzian z działu: „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znajemy pogodę i inne zjawiska przyrodnicze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3. Poznajemy świat organizmów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Organizmy mają wspólne cech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17. Poznajemy budowę </w:t>
              <w:br/>
              <w:t>i czynności życiowe organizmów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po czym rozpoznaje się organizm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rzynajmniej trzy czynności życiowe organizmów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jedną wybraną przez siebie czynność życiową organizmó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dróżnia przedstawione na ilustracji organizmy jednokomórkowe od organizmów wielokomórkowych (C) 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a: organizm jednokomórkowy, organizm wielokomórkow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charakterystyczne cechy organizmów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zynności życiowe organizmów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ilustracji wybrane organy/narządy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hierarchiczną budowę organizmów wielokomórkow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charakteryzuje czynności życiowe organizmó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cechy rozmnażania płciowego i bezpłciowego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różnych sposobów wykonywania tych samych czynności przez organizmy, np. ruch, </w:t>
              <w:br/>
              <w:t xml:space="preserve">wzrost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rozmnażanie płciowe z rozmnażaniem bezpłciowym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odział organizmów na pięć królestw (A)</w:t>
            </w:r>
          </w:p>
        </w:tc>
      </w:tr>
      <w:tr>
        <w:trPr>
          <w:trHeight w:val="1454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Organizmy różnią się sposobem odżywiani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5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18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 jaki sposób organizmy zdobywają pokarm?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, czy podany organizm jest samożywny czy cudzożywn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organizmów cudzożywnych: mięsożernych, roślinożernych i wszystkożern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ilustracji charakterystyczne cechy drapieżników (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kłada łańcuch pokarmowy z podanych organizmów (C); układa jeden łańcuch pokarmowy na podstawie analizy sieci pokarmowej (D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zieli organizmy cudzożywne ze względu na rodzaj pokarm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organizmów roślinożern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zieli mięsożerców na drapieżniki </w:t>
              <w:br/>
              <w:t>i padlinożerców (B); wyjaśnia, na czym polega wszystkożerność (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są zależności pokarmowe (B); podaje nazwy ogniw łańcucha pokarmowego (A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a: organizm samożywny, organizm cudzożywn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echy roślinożercó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, podając przykłady, sposoby zdobywania pokarmu przez organizmy cudzożywn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zwierząt odżywiających się szczątkami glebowymi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rzedstawicieli </w:t>
              <w:br/>
              <w:t xml:space="preserve">pasożytów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nazwy ogniw łańcucha pokarmowego (B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posób wytwarzania pokarmu przez roślin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rolę, jaką odgrywają w przyrodzie zwierzęta odżywiające się szczątkami glebowym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pasożytnictwo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destruentów w łańcuchu pokarmowym (B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ezentuje – w dowolnej formie – informacje na temat pasożytnictwa w świecie </w:t>
              <w:br/>
              <w:t xml:space="preserve">roślin (D); podaje przykłady obrony przed wrogami w świecie roślin i zwierząt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o to jest sieć pokarmow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że zniszczenie jednego z ogniw łańcucha pokarmowego może doprowadzić do wyginięcia innych ogniw (D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9. Poznajemy zależności pokarmowe między organizmami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Rośliny i zwierzęta wokół na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0. Obserwujemy rośliny i zwierzęta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korzyści wynikające z uprawy roślin w domu i ogrodz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zwierząt hodowanych przez człowieka w dom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 drobnego zwierzęcia żyjącego w dom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trzy zwierzęta żyjące w ogrodzie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trzy przykłady roślin stosowanych jako przyprawy do potra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dlaczego decyzja o hodowli zwierzęcia powinna być dokładnie przemyślan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asady opieki nad zwierzętami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dzikich zwierząt żyjących w mieśc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zielnik, w którym umieszcza pięć okazów (D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wybrane rośliny doniczkowe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jakie znaczenie ma znajomość wymagań życiowych uprawianych roślin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cel hodowania zwierząt w dom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dlaczego nie wszystkie zwierzęta możemy hodować w dom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źródła informacji na temat hodowanych zwierząt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coraz więcej dzikich zwierząt przybywa do miast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szkodliwość zwierząt zamieszkujących nasze dom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formułuje apel do osób mających zamiar hodować zwierzę lub podarować je w prezencie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ezentuje jedną egzotyczną roślinę (ozdobną lub przyprawową), omawiając jej wymagania życiowe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ciekawostki i dodatkowe informacje na temat zwierząt, np. omówienie najszybszych zwierząt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3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21., 22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i sprawdzian z działu: „Poznajemy świat organizmów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4. Odkrywamy tajemnice ciała człowiek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Trawienie i wchłanianie pokarmu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3. Poznajemy składniki pokarmu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produktów bogatych w białka, cukry, tłuszcze, witamin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naczenie wody dla organizmu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składniki pokarmow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podane pokarmy do wskazanej grupy pokarmowej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rolę składników pokarmowych w organizmi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odukty zawierające sole mineralne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rolę witamin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soli mineralnych w organizmie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wybrane objawy niedoboru jednej z poznanych witamin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4. Jak przebiega trawienie i wchłanianie pokarmu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modelu położenie poszczególnych narządów przewodu pokarmowego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dlaczego należy dokładnie żuć pokarm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uzasadnia konieczność mycia rąk przed każdym </w:t>
              <w:br/>
              <w:t>posiłkiem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narządy budujące przewód pokarmow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rolę układu pokarmowego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zasady higieny układu pokarmowego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e trawieni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drogę pokarmu w organizmi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, co dzieje się w organizmie po zakończeniu trawienia pokarmu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rolę enzymów trawienn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rządy, w których zachodzi mechaniczne i chemiczne przekształcanie pokarmu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narządów wspomagających trawienie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Układ krwionośny transportuje krew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5. Jaką rolę odgrywa układ krwionośny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schemacie serce i naczynia krwionośne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rodzaje naczyń krwionośny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mierzy puls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 przykłady zachowań korzystnie wpływających na pracę układu krążenia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rolę serca i naczyń krwionośn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kazuje na schemacie poszczególne rodzaje naczyń krwionośnych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funkcje układu krwionośnego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zym jest tętno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układu krwionośnego w transporcie substancji w organizmie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jak należy dbać o układ krwionośn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produktów żywnościowych korzystnie wpływających na pracę układu krwionośnego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oponuje zestaw prostych ćwiczeń poprawiających funkcjonowanie układu krwionośnego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36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Układ oddechowy zapewnia wymianę gazową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6. Jak oddychamy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kazuje na modelu lub planszy dydaktycznej położenie narządów budujących układ oddechow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asady higieny układu oddechowego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narządy budujące drogi oddechow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o dzieje się z powietrzem podczas wędrówki przez drogi oddechow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rolę układu oddechowego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zmiany w wyglądzie części piersiowej tułowia podczas wdechu i wydechu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cel wymiany gazowej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rolę poszczególnych narządów układu oddechowego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drogi oddechowe są wyściełane przez komórki z rzęskami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współpraca układów pokarmowego, krwionośnego i oddechowego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schematyczny rysunek ilustrujący wymianę gazową zachodzącą w płucach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lanuje i prezentuje doświadczenie potwierdzające obecność pary wodnej w wydychanym powietrzu (D) 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Szkielet i mięśnie umożliwiają ruch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2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7. Jakie układy narządów umożliwiają organizmowi ruch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sobie, modelu lub planszy elementy szkielet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e staw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dwie zasady higieny układu ruchu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elementy budujące układ ruch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nazwy i wskazuje główne elementy szkielet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trzy funkcje szkielet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asady higieny układu ruchu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różnia rodzaje połączeń kośc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nazwy głównych stawów u człowiek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mięśnie są połączone ze szkieletem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na modelu lub planszy wskazuje kości o różnych kształta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acę mięśni szkieletowych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w okresie szkolnym należy szczególnie dbać o prawidłową postawę ciała (B)</w:t>
            </w:r>
          </w:p>
        </w:tc>
      </w:tr>
      <w:tr>
        <w:trPr>
          <w:trHeight w:val="1996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Układ nerwowy kontroluje pracę organizmu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1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8. Jak organizm odbiera informacje z otoczenia? Narząd wzroku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planszy położenie układu nerwowego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planszy lub modelu położenie narządów zmysłów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zadania narządów smaku i powonieni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, podając przykłady, rodzaje smaków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a zachowania wpływające niekorzystnie na układ nerwowy (A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poszczególnych narządów zmysł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rolę skóry jako narządu zmysł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asady higieny oczu i uszu (B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planszy małżowinę uszną, przewód słuchowy i błonę bębenkową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higieny układu nerwowego (B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zadania mózgu, rdzenia kręgowego i nerwów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 jaki sposób układ nerwowy odbiera informacje z otoczenia (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wspólną cechę narządów węchu i smak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planszy drogę informacji dźwiękowy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uzasadnia, że układ nerwowy koordynuje pracę wszystkich narządów zmysłów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 podstawie doświadczenia formułuje wniosek dotyczący zależności między zmysłem smaku a zmysłem powonienia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planszy elementy budowy oka: soczewkę, siatkówkę i źrenicę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, korzystając z planszy, w jaki sposób powstaje obraz oglądanego obiektu (C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2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9. Jak organizm odbiera informacje z otoczenia? Narządy: węchu, smaku, słuchu i dotyku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7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. Układ rozrodczy umożliwia wydawanie na świat potomstw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0. Jak jest zbudowany układ rozrodczy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na planszy położenie narządów układu rozrodczego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komórki rozrodcze: męską i żeńską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zapłodnienie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narządy tworzące żeński i męski układ rozrodcz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rolę układu rozrodczego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asady higieny układu rozrodczego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miejsce rozwoju nowego organizmu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poszczególnych narządów układu rozrodczego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przebieg rozwoju nowego organizmu (A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narządy układu rozrodczego męskiego i układu rozrodczego żeńskiego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rzyczyny różnic w budowie układu rozrodczego żeńskiego i męskiego (C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7. Dojrzewanie to czas wielkich zmian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1. Dojrzewanie to czas wielkich zmian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zmian w organizmie świadczących o rozpoczęciu okresu dojrzewania u własnej płci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 przykłady zmian w funkcjonowaniu skóry w okresie dojrzewania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zmiany fizyczne zachodzące w okresie dojrzewania u dziewcząt i chłopców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higieny, których należy przestrzegać w okresie dojrzewania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zmiany psychiczne zachodzące w okresie dojrzewania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na przykładach, czym jest odpowiedzialność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dotyczące zagrożeń, na które mogą być narażone dzieci w okresie dojrzewania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4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32., 33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i sprawdzian z działu: „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dkrywamy tajemnice ciała człowieka” 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5. Odkrywamy tajemnice zdrowi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2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Zdrowy styl życi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4. Jak dbać o higienę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o najmniej trzy zasady zdrowego stylu życi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korzystając z piramidy zdrowego żywienia, wskazuje produkty, które należy spożywać w dużych </w:t>
              <w:br/>
              <w:t xml:space="preserve">i w małych ilościa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dlaczego ważna jest czystość rąk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posoby dbania </w:t>
              <w:br/>
              <w:t xml:space="preserve">o zęb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ie zasady bezpieczeństwa podczas zabaw na świeżym powietrzu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zasady prawidłowego odżywiani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dlaczego należy dbać o higienę skór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sposób pielęgnacji paznokci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właściwy dobór odzież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wypoczynku czynnego </w:t>
              <w:br/>
              <w:t>i wypoczynku biernego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wszystkie zasady zdrowego stylu życi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rolę aktywności fizycznej w zachowaniu zdrowi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sposób pielęgnacji skóry – ze szczególnym uwzględnieniem okresu dojrzewania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higiena jamy ustnej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zym jest zdrowy styl życi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kutki niewłaściwego odżywiania się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higiena osobist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sposoby na uniknięcie zakażenia się grzybicą 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propozycję prawidłowego jadłospisu na trzy dni, który będzie odpowiedni w okresie dojrzewania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6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Choroby zakaźne i pasożytnicz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5. Poznajemy choroby zakaźn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drogi wnikania do organizmu człowieka drobnoustrojów chorobotwórczych i zwierząt pasożytniczy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trzy zasady, których przestrzeganie pozwoli uniknąć chorób przenoszonych drogą oddechową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trzy zasady, których przestrzeganie pozwoli uniknąć chorób przenoszonych przez uszkodzoną skórę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trzy zasady, których przestrzeganie pozwoli uniknąć chorób przenoszonych drogą pokarmową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rzyczyny chorób zakaźny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nazwy chorób przenoszonych drogą oddechową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objawy wybranej choroby przenoszonej drogą oddechową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przyczyny zatruć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zachowania zwierzęcia, które mogą świadczyć o tym, że jest ono chore na wściekliznę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sposoby zapobiegania chorobom przenoszonym drogą oddechową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szkody, które pasożyty powodują w organizm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objawy zatruć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równuje objawy przeziębienia z objawami grypy i angin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klasyfikuje pasożyty na wewnętrzne i zewnętrze, podaje ich przykład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charakteryzuje pasożyty wewnętrzne człowieka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objawy wybranych chorób zakaźn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robnoustroje mogące wnikać do organizmu przez uszkodzoną skórę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zym są szczepionki (B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informacje na temat objawów boreliozy i sposobów postępowania w przypadku zachorowania na nią (D)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62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Jak postępować w niebezpiecznych sytuacjach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6. Jak uniknąć niebezpiecznych sytuacji w naszym otoczeniu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zjawiska pogodowe, które mogą stanowić zagrożen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dróżnia muchomora sromotnikowego od innych grzybów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sposób postępowania po użądleniu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zasady postępowania w czasie burzy, gdy przebywa się w domu lub poza nim (A); rozpoznaje owady, któ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mogą być groźne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harakterystyczne cechy muchomora sromotnikowego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objawy zatrucia grzybami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posób postępowania po ukąszeniu przez żmiję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dziko rosnące rośliny trujące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plakat informujący o zagrożeniach w swojej okolicy (D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7. Niebezpieczeństwa i pierwsza pomoc w domu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asady postępowania podczas pielęgnacji roślin hodowanych w dom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środków czystości, które stwarzają zagrożenia dla zdrowi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rodzaje urazów skóry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trujących roślin hodowanych w dom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porządkowuje nazwę zagrożenia do symboli umieszczanych na opakowania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postępowania w wypadku otarć i skaleczeń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pierwszej pomocy po kontakcie ze środkami czystości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postępowania w przypadku oparzeń (B)</w:t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Czym jest uzależnieni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8. Uzależnienia i ich skutki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najmniej dwa przykłady negatywnego wpływu dymu tytoniowego i alkoholu na organizm człowiek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zachowanie świadczące o mogącym rozwinąć się uzależnieniu od komputera lub telefon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zachowanie asertywne w wybranej sytuacji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substancji, które mogą uzależniać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skutków działania alkoholu na organizm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sytuacji, w których należy zachować się asertywnie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palenie biern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skutki przyjmowania narkotykó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jest asertywność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zym jest uzależnieni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charakteryzuje substancje znajdujące się w dymie papierosowym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dlaczego napoje energetyzujące nie są obojętne dla zdrowia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uzasadnia konieczność zachowań asertywnych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informacje na temat pomocy osobom uzależnionym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5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9.,40. Podsumowanie i sprawdzian z działu: „Odkrywamy tajemnice zdrowia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6. Orientujemy się w tereni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Co pokazujemy na planach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1. Co to jest plan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blicza wymiary biurka w skali 1 : 10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ysuje plan biurka w skali 1 : 10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jak powstaje plan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ysuje plan dowolnego przedmiotu (wymiary przedmiotu podzielne bez reszty przez 10) w skali </w:t>
              <w:br/>
              <w:t>1 : 10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e skala liczbow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blicza wymiary przedmiotu w różnych skalach, np. 1 : 5, 1 : 20, 1 : 50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ysuje plan pokoju </w:t>
              <w:br/>
              <w:t xml:space="preserve">w skali 1 : 50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obiera skalę do wykonania planu dowolnego obiektu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szkic terenu szkoły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szkic okolic szkoły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skala mianowana, podziałka liniowa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Jak czytamy plany i mapy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2. Czytamy plan miasta i mapę turystyczną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rodzaje map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czytuje informacje zapisane w legendzie planu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a: mapa i legend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obiekty przedstawione na planie lub mapie za pomocą znaków kartograficznych (C/D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łowami fragment terenu przedstawiony na planie lub mapie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przeznaczenie planu miasta i mapy turystycznej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szukuje na mapie wskazane obiekt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zbiór znaków kartograficznych dla planu lub mapy najbliższej okolicy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dokładność planu miasta i mapy turystycznej (D)</w:t>
            </w:r>
          </w:p>
        </w:tc>
      </w:tr>
      <w:tr>
        <w:trPr>
          <w:trHeight w:val="608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Jak się orientować w terenie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43. Jak się orientować </w:t>
              <w:br/>
              <w:t>w terenie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kierunki geograficzne na mapie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szukuje na planie okolicy wskazany obiekt, np. kościół, szkołę (C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kreśla położenie innych obiektów na mapie w stosunku do podanego obiektu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owiada, jak zorientować plan lub mapę za pomocą kompasu (B) 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orientowanie planu lub map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rientuje plan lub mapę za pomocą kompasu (C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rientuje mapę za pomocą obiektów w terenie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dostosowuje sposób orientowania mapy do otaczającego terenu (D)</w:t>
            </w:r>
          </w:p>
        </w:tc>
      </w:tr>
      <w:tr>
        <w:trPr>
          <w:trHeight w:val="608" w:hRule="atLeast"/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4. Ćwiczymy orientowanie się w terenie – lekcja w 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6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5.,46. Podsumowanie i sprawdzian z działu: „Orientujemy się w terenie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ział 7. Poznajemy krajobraz najbliższej okolicy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Rodzaje krajobrazów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7. Co to jest krajobraz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 zdjęciach rodzaje krajobrazów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krajobrazu naturalnego (B); wymienia nazwy krajobrazów kulturow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rodzaj krajobrazu najbliższej okolicy (D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do czego odnoszą się nazwy krajobrazó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rodzaje krajobrazów: naturalny, kulturowy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e krajobraz kulturow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w krajobrazie najbliższej okolicy składniki, które są wytworami człowieka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e krajobraz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składniki, które należy uwzględnić, opisując krajobraz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cechy poszczególnych krajobrazów kulturow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turalne składniki krajobrazu najbliższej okolicy (D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krajobraz najbliższej okolicy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pozytywne i negatywne skutki przekształcenia krajobrazu najbliższej okolicy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Ukształtowanie terenu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8. Poznajemy formy terenu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 ilustracji wzniesienia i zagłebienia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zym są równin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modele wzniesienia i doliny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na podstawie ilustracji elementy wzniesienia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formy terenu w krajobrazie najbliższej okolicy (D)  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wklęsłe formy teren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isuje formy terenu dominujące w krajobrazie najbliższej okolicy (D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klasyfikuje wzniesienia na podstawie ich wysokości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elementy doliny 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krótką prezentację o najciekawszych formach terenu w Polsce i na świecie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Czy wszystkie skały są twarde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9. Czy wszystkie skały są twarde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jedną/dwie pokazane skały do poszczególnych grup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nazwy grup skał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skał litych, zwięzłych i luźnych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budowę skał litych, zwięzłych i luźny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co najmniej jedną skałę występującą w najbliższej okolicy (C/D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pisuje skały występujące w najbliższej okolicy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oces powstawania gleby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kolekcję skał z najbliższej okolicy wraz z ich opisem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4. Wody słodkie </w:t>
              <w:br/>
              <w:t>i wody sło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50. Wody słodkie </w:t>
              <w:br/>
              <w:t>i wody słon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wód słon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mapie przykład wód stojących i płynących w najbliższej okolicy (D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wód słodkich – w tym wód powierzchniow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różnice między oceanem a morzem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na podstawie ilustracji rozróżnia rodzaje wód stojących i płynących (C/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różnice między jeziorem a stawem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a: wody słodkie, wody słon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konuje schemat podziału wód powierzchniowy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warunki niezbędne do powstania jezior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rzekę z kanałem śródlądowym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charakteryzuje wody słodkie występujące na Ziem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, jak powstają bagn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wody płynące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ezentuje informacje typu „naj” – najdłuższa rzeka, największe jezioro, największa głębia oceaniczna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są lodowce i lądolody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Krajobraz wczoraj i dziś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1. Krajobraz wczoraj i dziś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 zdjęciach krajobraz kulturowy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/trzy przykłady zmian w krajobrazie najbliższej okolicy (D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, podając przykłady, od jakich nazw pochodzą nazwy miejscowości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zmian w krajobrazach kulturowych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miany w krajobrazie wynikające z rozwoju rolnictw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miany w krajobrazie związane z rozwojem przemysł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chodzenie nazwy swojej miejscowości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działalności człowieka, które prowadzą do przekształcenia krajobraz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źródła, z których można uzyskać informacje o historii swojej miejscowości 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gotowuje plakat lub prezentację multimedialną na temat zmian krajobrazu na przestrzeni dziejów (A); przygotuje prezentację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multimedialną lub plakat pt. „Moja miejscowość dawniej i dziś”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. Obszary i obiekty chronio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76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2. Obszary i obiekty chronion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dwie/trzy formy ochrony przyrody w Polsc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dwa/trzy przykłady ograniczeń obowiązujących na obszarach chronion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 czym polega ochrona ścisła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zym są parki narodow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obiektów, które są pomnikami przyrod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zachowania się na obszarach chronionych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cel ochrony przyrod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czym są rezerwaty przyrod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różnice między ochroną ścisłą a ochroną czynną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 obszaru chronionego lub pomnika przyrody znajdującego się w najbliższej okolicy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różnice między parkiem narodowym a parkiem krajobrazowym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 podstawie mapy w podręczniku lub atlasie podaje przykłady pomników przyrody ożywionej i nieożywionej na terenie Polski i swojego województwa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– w dowolnej formie – informacje na temat ochrony przyrody w najbliższej okolicy: gminie, powiecie lub województwie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7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3.,54. Podsumowanie i sprawdzian z działu: „Poznajemy krajobraz najbliższej okolicy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8. Odkrywamy tajemnice życia w wodzie i na lądzi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trHeight w:val="2059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Warunki życia w wodzi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5. Poznajemy warunki życia w wodzi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trzy przystosowania ryb do życia w wodz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a przykłady innych przystosowań organizmów do życia w wodzie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na przykładach przystosowania zwierząt do życia w wodzi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zięki czemu zwierzęta wodne mogą przetrwać zimę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na przykładach przystosowania roślin do ruchu wod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pobierania tlenu przez organizmy wodne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e plankton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a przykładach przystosowania zwierząt do ruchu wody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o największych organizmach żyjących w środowisku wodnym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Z biegiem rzek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6. Poznajemy rzekę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ilustracji elementy rzeki: źródło, bieg górny, bieg środkowy, bieg dolny, ujście (C/D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dwie/trzy nazwy organizmów żyjących w górnym, środkowym i dolnym biegu rzeki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warunki panujące w górnym biegu rzeki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echy, którymi różnią się poszczególne odcinki rzeki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warunki życia w poszczególnych biegach rzeki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ilustracjach organizmy charakterystyczne dla każdego z biegów rzek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zystosowania organizmów żyjących w górnym, środkowym i dolnym biegu rzeki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świat roślin oraz zwierząt w górnym, środkowym i dolnym biegu rzeki (C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Życie w jeziorz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7. Poznajemy warunki życia w jeziorz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porządkowuje na schematycznym rysunku odpowiednie nazwy do stref życia w jeziorze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czytuje z ilustracji nazwy dwóch/trzech organizmów żyjących w poszczególnych strefach jeziora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nazwy stref życia w jeziorz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grupy roślin żyjących w strefie przybrzeżnej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 ilustracjach pospolite rośliny wodne przytwierdzone do podłoża (C) 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charakteryzuje przystosowania roślin do życia w strefie przybrzeżnej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zynniki warunkujące życie w poszczególnych strefach jeziora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zwierzęta żyjące w strefie przybrzeżnej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przystosowania ptaków i ssaków strefy przybrzeżnej do życia w wodzie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charakteryzuje poszczególne strefy jeziora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 ilustracjach pospolite zwierzęta związane z jezioram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układa z poznanych organizmów łańcuch pokarmowy występujący w jeziorze (C) 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gotowuje prezentację na temat trzech/czterech organizmów tworzących plankton (D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„naj” na temat jezior w Polsce i na świecie 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6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Warunki życia na lądzi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8. Warunki życia na lądzi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zynniki warunkujące życie na lądzie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zystosowania zwierząt do zmian temperatury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zystosowania roślin do niskiej lub wysokiej temperatury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charakteryzuje przystosowania roślin i zwierząt zabezpieczające je przed utratą wody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rzykłady przystosowań chroniących zwierzęta przed działaniem wiatr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negatywną i pozytywną rolę wiatru w życiu roślin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posoby wymiany gazowej u zwierząt lądow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zystosowania roślin do wykorzystania światła 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na temat przystosowań dwóch/trzech gatunków roślin lub zwierząt do życia w ekstremalnych warunkach lądowych (C)</w:t>
            </w:r>
          </w:p>
        </w:tc>
      </w:tr>
      <w:tr>
        <w:trPr>
          <w:trHeight w:val="1131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Las ma budowę warstwową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59. Poznajemy budowę lasu i panujące w nim warunki 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skazuje warstwy lasu na planszy dydaktycznej lub ilustracj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o dwa gatunki organizmów żyjących w dwóch wybranych warstwach las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trzy zasady zachowania się w lesie (A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nazwy warstw lasu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asady zachowania się w lesi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pospolite organizmy żyjące w poszczególnych warstwach lasu (C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warunki abiotyczne panujące w poszczególnych warstwach las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pospolite grzyby jadalne (C) 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poszczególne warstwy lasu, uwzględniając rośliny i zwierzęta żyjące w tych warstwach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wymagania środowiskowe wybranych gatunków zwierząt żyjących w poszczególnych warstwach lasu (C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0. Jakie organizmy spotykamy w lesie? – lekcja w 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"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9"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. Jakie drzewa rosną w lesie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1. Poznajemy różne drzewa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o dwa przykłady drzew iglastych i liściasty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dwa drzewa iglaste i dwa liściaste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równuje wygląd igieł sosny z igłami świerka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echy budowy roślin iglastych ułatwiające ich rozpoznawanie, np. kształt i liczba igieł, kształt i wielkość szyszek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echy ułatwiające rozpoznawanie drzew liściastych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równuje drzewa liściaste z drzewami iglastym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rosnące w Polsce rośliny iglaste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przynajmniej sześć gatunków drzew liściasty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typy lasów rosnących w Polsce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drzew rosnących w lasach liściastych, iglastych i mieszanych 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na temat roślin iglastych pochodzących z innych regionów świata, które są uprawiane w polskich ogrodach (D)</w:t>
            </w:r>
          </w:p>
        </w:tc>
      </w:tr>
      <w:tr>
        <w:trPr>
          <w:trHeight w:val="2832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7. Na łąc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2. Na łąc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dwa przykłady znaczenia łąki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dlaczego nie wolno wypalać traw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przynajmniej trzy gatunki poznanych roślin łąkowych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cechy łąki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zwierzęta mieszkające na łące i żerujące na niej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dstawia w formie łańcucha pokarmowego proste zależności pokarmowe między organizmami żyjącymi na łące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zmiany zachodzące na łące w różnych porach roku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przynajmniej pięć gatunków roślin występujących na łące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ludzie wykorzystują łąki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porządkowuje nazwy gatunków roślin do charakterystycznych barw łąki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że łąka jest środowiskiem życia wielu zwierząt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zielnik z poznanych na lekcji roślin łąkowych (C) lub innych roślin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23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8. Na polu uprawnym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3. Na polu uprawnym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nazwy zbóż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 ilustracjach owies, pszenicę i żyto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warzyw uprawianych na polach (A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zwy dwóch szkodników upraw polowych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posoby wykorzystywania roślin zbożowych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ozpoznaje nasiona trzech zbóż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które rośliny nazywamy chwastami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upełnia brakujące ogniwa w  łańcuchach pokarmowych organizmów żyjących na polu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 pojęcia: zboża ozime, zboża jare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wykorzystywania uprawianych warzyw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innych upraw niż zboża i warzywa, wskazując sposoby ich wykorzystywania (B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edstawia zależności występujące na polu w formie co najmniej dwóch łańcuchów pokarmowych (C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zboża rosnące w najbliższej okolicy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ś sposób człowiek może wykorzystać dziko żyjące zwierzęta do ochrony roślin uprawnych przez szkodnikami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8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4.,65. Podsumowanie i sprawdzian z działu: „Odkrywamy tajemnice życia w wodzie i na lądzie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Wymaganiom zostały przypisane kategorie taksonomiczne celów kształcenia: A – zapamiętywanie wiadomości, B – rozumienie wiadomości, C – stosowanie wiadomości w sytuacjach typowych, D – stosowanie wiadomości w sytuacjach nietypowych (problemowych). Według: B. Niemierko </w:t>
      </w:r>
      <w:r>
        <w:rPr>
          <w:rFonts w:cs="Times New Roman" w:ascii="Times New Roman" w:hAnsi="Times New Roman"/>
          <w:i/>
          <w:sz w:val="18"/>
          <w:szCs w:val="18"/>
        </w:rPr>
        <w:t>Między ocena szkolna a dydaktyką. Bliżej dydaktyki</w:t>
      </w:r>
      <w:r>
        <w:rPr>
          <w:rFonts w:cs="Times New Roman" w:ascii="Times New Roman" w:hAnsi="Times New Roman"/>
          <w:sz w:val="18"/>
          <w:szCs w:val="18"/>
        </w:rPr>
        <w:t>, Warszawa 199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289047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012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 w:eastAsia="en-US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e80355"/>
    <w:rPr>
      <w:rFonts w:ascii="Arial" w:hAnsi="Arial" w:eastAsia="Calibri" w:cs="Times New Roman"/>
      <w:b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5a4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59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90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97c7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97c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5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3256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3256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e80355"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5a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9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59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719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a97c7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325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325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03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A829B-763C-4350-9380-67326B924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4</Pages>
  <Words>5680</Words>
  <Characters>34086</Characters>
  <CharactersWithSpaces>39687</CharactersWithSpaces>
  <Paragraphs>79</Paragraphs>
  <Company>Nowa Er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3:00Z</dcterms:created>
  <dc:creator>Jola</dc:creator>
  <dc:description/>
  <dc:language>en-US</dc:language>
  <cp:lastModifiedBy>Edward Borek</cp:lastModifiedBy>
  <cp:lastPrinted>2017-06-28T07:12:00Z</cp:lastPrinted>
  <dcterms:modified xsi:type="dcterms:W3CDTF">2025-10-04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