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eastAsia="Calibri" w:cs="Arial"/>
          <w:b/>
          <w:b/>
          <w:bCs/>
          <w:sz w:val="22"/>
          <w:szCs w:val="28"/>
        </w:rPr>
      </w:pPr>
      <w:r>
        <w:rPr>
          <w:rFonts w:eastAsia="Calibri" w:cs="Arial" w:ascii="Arial" w:hAnsi="Arial"/>
          <w:b/>
          <w:bCs/>
          <w:sz w:val="22"/>
          <w:szCs w:val="28"/>
        </w:rPr>
        <w:t>Wymagania edukacyjne z geografii dla klasy 8 szkoły podstawowej Rok szkolny 2025/26 mgr Edward Borek</w:t>
      </w:r>
      <w:bookmarkStart w:id="0" w:name="_GoBack"/>
      <w:bookmarkEnd w:id="0"/>
    </w:p>
    <w:p>
      <w:pPr>
        <w:pStyle w:val="Normal"/>
        <w:spacing w:before="0" w:after="120"/>
        <w:ind w:left="-426" w:hanging="0"/>
        <w:rPr>
          <w:rFonts w:ascii="Arial" w:hAnsi="Arial" w:cs="Arial"/>
          <w:sz w:val="12"/>
          <w:szCs w:val="18"/>
        </w:rPr>
      </w:pPr>
      <w:r>
        <w:rPr>
          <w:rFonts w:eastAsia="Calibri" w:cs="Arial" w:ascii="Arial" w:hAnsi="Arial"/>
          <w:b/>
          <w:bCs/>
          <w:sz w:val="22"/>
          <w:szCs w:val="28"/>
        </w:rPr>
        <w:t xml:space="preserve">oparte na </w:t>
      </w:r>
      <w:r>
        <w:rPr>
          <w:rFonts w:eastAsia="Calibri" w:cs="Arial" w:ascii="Arial" w:hAnsi="Arial"/>
          <w:b/>
          <w:bCs/>
          <w:i/>
          <w:iCs/>
          <w:sz w:val="22"/>
          <w:szCs w:val="28"/>
        </w:rPr>
        <w:t xml:space="preserve">Programie nauczania geografii w </w:t>
      </w:r>
      <w:r>
        <w:rPr>
          <w:rFonts w:eastAsia="Calibri" w:cs="Arial" w:ascii="Arial" w:hAnsi="Arial"/>
          <w:b/>
          <w:bCs/>
          <w:i/>
          <w:sz w:val="22"/>
          <w:szCs w:val="28"/>
        </w:rPr>
        <w:t>szkole podstawowej</w:t>
      </w:r>
      <w:r>
        <w:rPr>
          <w:rFonts w:eastAsia="Calibri" w:cs="Arial" w:ascii="Arial" w:hAnsi="Arial"/>
          <w:b/>
          <w:bCs/>
          <w:sz w:val="22"/>
          <w:szCs w:val="28"/>
        </w:rPr>
        <w:t xml:space="preserve"> – </w:t>
      </w:r>
      <w:r>
        <w:rPr>
          <w:rFonts w:eastAsia="Calibri" w:cs="Arial" w:ascii="Arial" w:hAnsi="Arial"/>
          <w:b/>
          <w:bCs/>
          <w:i/>
          <w:iCs/>
          <w:sz w:val="22"/>
          <w:szCs w:val="28"/>
        </w:rPr>
        <w:t xml:space="preserve">Planeta Nowa </w:t>
      </w:r>
      <w:r>
        <w:rPr>
          <w:rFonts w:eastAsia="Calibri" w:cs="Arial" w:ascii="Arial" w:hAnsi="Arial"/>
          <w:b/>
          <w:bCs/>
          <w:sz w:val="22"/>
          <w:szCs w:val="28"/>
        </w:rPr>
        <w:t>autorstwa Ewy Marii Tuz i Barbary Dziedzic;</w:t>
      </w:r>
    </w:p>
    <w:tbl>
      <w:tblPr>
        <w:tblW w:w="1587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3"/>
        <w:gridCol w:w="3175"/>
        <w:gridCol w:w="3175"/>
        <w:gridCol w:w="3177"/>
        <w:gridCol w:w="3175"/>
      </w:tblGrid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na ocenę dopuszczając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na ocenę dostateczn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na ocenę dobr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na ocenę bardzo dobr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na ocenę celującą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 xml:space="preserve">I.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Azja</w:t>
            </w:r>
          </w:p>
        </w:tc>
      </w:tr>
      <w:tr>
        <w:trPr>
          <w:trHeight w:val="39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" w:leader="none"/>
              </w:tabs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położenie geograficzne Azj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ymienia formy ukształtowania powierzchni Az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strefy klimatyczne Azji </w:t>
              <w:br/>
              <w:t xml:space="preserve">na podstawie mapy klimatycznej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ymienia największe rzeki Az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strefy aktywności sejsmicznej w Azji na podstawie mapy geologicznej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  <w:szCs w:val="18"/>
              </w:rPr>
              <w:t>wulkaniz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dczytuje z mapy nazwy największych wulkanów w Azj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zasięg Ognistego Pierścienia Pacyfi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ymienia czynniki przyrodnicze wpływające na rozwój rolnictwa w Az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główne uprawy w Azji </w:t>
              <w:br/>
              <w:t xml:space="preserve">na podstawie mapy gospodarczej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kreśla cechy położenia Japonii na podstawie mapy ogólnogeograficznej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ymienia cechy środowiska przyrodniczego Japon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ymienia główne uprawy w Japon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kreśla cechy położenia Chin na podstawie mapy ogólnogeograficznej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lokalizuje na mapie ośrodki przemysłu zaawansowanych technologii </w:t>
              <w:br/>
              <w:t>w China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główne uprawy w Chinach </w:t>
              <w:br/>
              <w:t xml:space="preserve">i opisuje ich rozmieszczenie na podstawie mapy gospodarczej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określa położenie geograficzne Ind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porównuje liczbę ludności Chin i Indii oraz odczytuje z wykresu ich prognoz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ymienia największe aglomeracje Indii i wskazuje je na map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  <w:szCs w:val="18"/>
              </w:rPr>
              <w:t>slams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główne rośliny uprawne </w:t>
              <w:br/>
              <w:t xml:space="preserve">w Indiach i wskazuje na mapie tematycznej regiony ich występowani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surowce mineralne w Indiach i wskazuje na mapie regiony ich występowani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określa położenie geograficzne Bliskiego Wschod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państwa leżące na Bliskim Wschodzie na podstawie mapy politycznej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miejsca konfliktów zbrojnych na Bliskim Wschodzie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linię brzegową Azji na podstawie mapy świata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zróżnicowanie środowiska geograficznego Azj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kontrasty </w:t>
              <w:br/>
              <w:t>w ukształtowaniu powierzchni terenu Azj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zynniki klimatyczne kształtujące klimat Azj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strefy roślinne Azj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budowę wulkanu </w:t>
              <w:br/>
              <w:t>na podstawie ilustracj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typy wulkanów i podaje </w:t>
              <w:br/>
              <w:t>ich główne cech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obszary Azji </w:t>
              <w:br/>
              <w:t xml:space="preserve">o korzystnych i niekorzystnych warunkach do rozwoju rolnictwa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czołówkę państw azjatyckich w światowych zbiorach roślin uprawnych na podstawie infografiki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ukształtowanie powierzchni Japoni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strukturę zatrudnienia </w:t>
              <w:br/>
              <w:t xml:space="preserve">w Japonii na podstawie analizy danych statystycznych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arunki przyrodnicze rozwoju rolnictwa w Japoni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right="-102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cechy rolnictwa Japonii na podstawie analizy danych statystycznych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kreśla różnorodność cech środowiska geograficznego Chin na podstawie mapy tematycznej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zynniki przyrodnicze sprzyjające osadnictwu w China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nierównomierne rozmieszczenie ludności Chin na podstawie mapy gęstości zaludnienia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główne kierunki produkcji rolnej w China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echy środowiska geograficznego Półwyspu Indyjskieg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powstawania slamsów w India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right="-102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warunki uprawy roślin w Indiach na podstawie mapy tematycznej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right="-102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indyjską Dolinę Krzemową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echy środowiska przyrodniczego Bliskiego Wschod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2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wielkość zasobów ropy naftowej na świecie i na Bliskim Wschodzie na podstawie wykresu </w:t>
              <w:br/>
              <w:t xml:space="preserve">i mapy tematycznej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ind w:left="124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cele organizacji OPE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budowę geologiczną Azji </w:t>
              <w:br/>
              <w:t xml:space="preserve">na podstawie mapy tematycznej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yrkulację monsunową i jej wpływ na klimat Azj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kontrasty klimatyczne </w:t>
              <w:br/>
              <w:t xml:space="preserve">i roślinne w Azji na podstawie mapy tematycznej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zynniki wpływające na układ sieci rzecznej w Azj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łytową budowę litosfery </w:t>
              <w:br/>
              <w:t xml:space="preserve">na podstawie map tematycznych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przyczyny występowania trzęsień ziemi i tsunami w Azj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przebieg trzęsienia ziem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warunki przyrodnicze </w:t>
              <w:br/>
              <w:t xml:space="preserve">i pozaprzyrodnicze rozwoju rolnictwa </w:t>
              <w:br/>
              <w:t>w Azj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ekstremalne zjawiska klimatyczne i ich skutki w Japonii opisuje skutki występowania tajfunów na obszarze Japon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bariery utrudniające rozwój gospodarki Japon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naczenie i rolę transportu </w:t>
              <w:br/>
              <w:t>w gospodarce Japon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echy gospodarki Ch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wielkości PKB w Chinach na tle innych krajów świata na podstawie danych statystycznych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tradycyjne rolnictwo </w:t>
              <w:br/>
              <w:t>i warunki rozwoju rolnictwa Ch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roblemy demograficzne Ind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system kastowy w India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zróżnicowanie indyjskiej edukacj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strukturę zatrudnienia </w:t>
              <w:br/>
              <w:t xml:space="preserve">i strukturę PKB Indii na podstawie wykresu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przetwórstwo przemysłowe Ind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różnicowanie religijne na Bliskim Wschodz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pływ religii na życie muzułmanó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znaczenie produkcji wyrobów z ropy naftowej w krajach Bliskiego Wschod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24" w:hanging="1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azjatyckie rekordy dotyczące rzeźby terenu, linii brzegowej </w:t>
              <w:br/>
              <w:t xml:space="preserve">i hydrosfery na podstawie infografik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24" w:hanging="1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owstawanie Himalajów </w:t>
              <w:br/>
              <w:t>i rowów oceaniczn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24" w:hanging="1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sposoby zabezpieczania ludzi przed skutkami trzęsień ziem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24" w:hanging="1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arunki klimatyczne w Azji wpływające na rytm uprawy ryż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24" w:hanging="1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naczenie uprawy ryżu dla krajów Azji Południowo-Wschodniej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24" w:hanging="1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kazuje związek między budową geologiczną a występowaniem wulkanów, trzęsień ziemi i tsunami </w:t>
              <w:br/>
              <w:t>w Japon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24" w:hanging="1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źródła gospodarczego rozwoju Japon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24" w:hanging="1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cechy nowoczesnej gospodarki Japonii oraz rodzaje produkcji przemysłow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24" w:right="-133" w:hanging="1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zasadnia, że gospodarka Japonii należy do najnowocześniejszych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24" w:hanging="1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problemy demograficzne </w:t>
              <w:br/>
              <w:t xml:space="preserve">i społeczne Chin z uwzględnieniem przyrostu naturalnego na podstawie analizy danych statystycznych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24" w:hanging="1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naczenie nowoczesnych kolei w rozwoju gospodarczym Chi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24" w:hanging="1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kontrasty etniczne, językowe </w:t>
              <w:br/>
              <w:t>i religijne w India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24" w:hanging="1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cechy gospodarki Indii </w:t>
              <w:br/>
              <w:t>i możliwości ich rozwoj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24" w:hanging="1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naczenie ropy naftowej </w:t>
              <w:br/>
              <w:t>w rozwoju ekonomicznym państw Bliskiego Wschod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24" w:hanging="12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źródła konfliktów zbrojnych </w:t>
              <w:br/>
              <w:t>i terroryzmu na Bliskim Wschodz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dlaczego na wschodnich wybrzeżach Azji występuje wiele wulkanów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udowadnia słuszność stwierdzenia, </w:t>
              <w:br/>
              <w:t>że Azja to kontynent kontrastów geograficzn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wpływ budowy geologicznej </w:t>
              <w:br/>
              <w:t>na występowanie rowów tektonicznych, wulkanów, trzęsień ziemi i tsunam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cenia skutki trzęsień ziemi dla obszarów gęsto zaludnion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na podstawie mapy ogólnogeograficznej i analizy danych statystycznych, dlaczego grunty orne mają niewielki udział w strukturze użytkowania ziemi w Azji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azuje związki między cechami klimatu monsunowego a rytmem upraw i „kulturą ryżu” w Azji Południowo-Wschodn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cenia znaczenie warunków przyrodniczych i czynników społeczno-kulturowych w tworzeniu nowoczesnej gospodarki Japoni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pływ gospodarki Chin na gospodarkę światową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główne problemy indyjskiego społeczeństwa oraz przedstawia ich przyczyn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skutki występowania konfliktów zbrojnych na Bliskim Wschodzie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 xml:space="preserve">II.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Afryka</w:t>
            </w:r>
          </w:p>
        </w:tc>
      </w:tr>
      <w:tr>
        <w:trPr>
          <w:trHeight w:val="561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Uczeń: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położenie matematyczno-</w:t>
              <w:br/>
              <w:t xml:space="preserve">-geograficzne Afryki na podstawie mapy ogólnogeograficznej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strefy klimatyczne Afryk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jwiększe rzeki i jeziora Afryk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right="-152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czynniki przyrodnicze wpływające na rozwój rolnictwa </w:t>
              <w:br/>
              <w:t>w Afryc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główne uprawy w Afryc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surowce mineralne Afryki na podstawie mapy gospodarczej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obszary występowania surowców mineralnych na terenie Afryk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atrakcyjne turystycznie państwa Afryk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różnicę między głodem a niedożywieniem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państwa w Afryce dotknięte głodem i niedożywieniem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położenie geograficzne Keni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obiekty turystyczne na terenie Keni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echy ukształtowania powierzchni Afryk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cechy różnych typów klimatu w Afryce na podstawie klimatogramów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sieć rzeczną i jeziora Afryk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zynniki przyrodnicze i pozaprzyrodnicze rozwoju rolnictwa w Afry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znaczenie chowu zwierząt w krajach Afryk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zróżnicowanie PKB w różnych państwach Afryki na podstawie analizy danych statystycznych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emysł wydobywczy w Afry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państwa w Afryce dotknięte problemem głodu i niedożywienia na podstawie mapy tematycznej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niedożywienie ludności w Afryce na podstawie wykres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ruch turystyczny Kenii na podstawie analizy danych statystycznych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pływ czynników klimatotwórczych na klimat Afryk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rozmieszczenie opadów atmosferycznych w Afryce na podstawie mapy klimatycznej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udział rolnictwa w strukturze zatrudnienia w wybranych państwach Afryki na podstawie wykres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gospodarkę w strefie Sahel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cechy gospodarki krajów Afryki na podstawie analizy danych statystycznych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nowoczesne działy gospodarki Afryk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rozwój i znaczenie usług w Afry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czyny niedożywienia ludności w Afry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zmiany w poziomie niedożywienia ludności Afryk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obiekty w Kenii wpisane na listę dziedzictwa UNESCO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walory kulturowe Kenii na podstawie wybranych źródeł informacj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wiązek budowy geologicznej Afryki z powstawaniem rowów tektoni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cyrkulację powietrza w strefie międzyzwrotnik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czyny procesu pustynnienia w strefie Sahel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czynniki ograniczające rozwój gospodarki w Afry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skutki niedożywienia ludności w Afry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bariery ograniczające rozwój turystyki w Afry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alory przyrodnicze Kenii wpływające na rozwój turysty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30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yjaśnia istnienie strefowości klimatyczno-roślinno-glebowej w Afry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30" w:hanging="13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związki między warunkami przyrodniczymi a możliwościami gospodarowania w strefie Sahel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30" w:hanging="13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rolę chińskich inwestycji na kontynencie afrykański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30" w:hanging="13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sposoby walki z głodem ludności Afryki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30" w:hanging="13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związki między warunkami przyrodniczymi i kulturowymi a rozwojem turystyki na przykładzie Kenii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 xml:space="preserve">III.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Ameryka Północna i Ameryka Południowa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położenie geograficzne Amery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zwy mórz i oceanów oblewających Amerykę Północną </w:t>
              <w:br/>
              <w:t>i Amerykę Południow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jwiększe rzeki Ameryki </w:t>
              <w:br/>
              <w:t xml:space="preserve">i wskazuje je na mapi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tornad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cyklon tropikal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Aleję Torna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95" w:hanging="9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zwy wybranych cyklonów tropikalnych w XXI wie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95" w:hanging="9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położenie geograficzne Amazon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95" w:hanging="9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florę i faunę lasów równikow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95" w:hanging="9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liczbę ludności Ameryki Północnej i Ameryki Południowej </w:t>
              <w:br/>
              <w:t xml:space="preserve">na podstawie wykres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95" w:hanging="9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główne odmiany człowieka zamieszkujące Amerykę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95" w:hanging="9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urbaniz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kaźnik urbanizacj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aglomer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egalopoli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95" w:hanging="9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obszary słabo i gęsto zaludnione w Ameryce Północnej </w:t>
              <w:br/>
              <w:t>i Ameryce Południowej i wskazuje je na map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95" w:hanging="9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jwiększe miasta </w:t>
              <w:br/>
              <w:t xml:space="preserve">i aglomeracje Ameryki Północnej </w:t>
              <w:br/>
              <w:t xml:space="preserve">i Ameryki Południowej i wskazuje </w:t>
              <w:br/>
              <w:t>na map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95" w:hanging="9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położenie geograficzne Stanów Zjednoczon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95" w:hanging="9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rodukt światowy brutt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technopol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95" w:hanging="9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główne działy przemysłu </w:t>
              <w:br/>
              <w:t>w Stanach Zjednoczon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9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odzaje usług wyspecjalizowanych w Stanach Zjednoczo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zwy państw leżących </w:t>
              <w:br/>
              <w:t>w Ameryce Północnej i Ameryce Południow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główne cechy ukształtowania powierzchni Ameryk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strefy klimatyczne Ameryk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czyny powstawania tornad i cyklonów tropikaln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główne rejony występowania cyklonów tropikalnych i kierunki ich przemieszczania się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cechy środowiska geograficznego Amazon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echy klimatu Amazon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zróżnicowania etnicznego i kulturowego Ameryk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czynniki wpływające na rozmieszczenie ludności w Ameryce Północnej i Ameryce Południow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liczbę ludności miejskiej </w:t>
              <w:br/>
              <w:t xml:space="preserve">w ogólnej liczbie ludności państw Ameryki na podstawie mapy tematycznej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cechy położenia geograficznego Stanów Zjednoczon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zynniki wpływające na rozwój Doliny Krzemow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strukturę użytkowania ziemi </w:t>
              <w:br/>
              <w:t xml:space="preserve">w Stanach Zjednoczonych na podstawie wykres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budowę geologiczną Ameryki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zynniki klimatyczne wpływające na klimat Ameryki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strefy klimatyczne ze strefami roślinnymi w Ameryce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wody powierzchniowe Ameryki na podstawie mapy ogólnogeograficznej 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mechanizm powstawania tornad i cyklonów tropikalnych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czyny wysokich rocznych sum opadów atmosferycznych </w:t>
              <w:br/>
              <w:t>w Amazonii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piętrowość wilgotnych lasów równikowych w Amazonii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ielkie migracje w historii zasiedlania Ameryki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miany liczby ludności </w:t>
              <w:br/>
              <w:t xml:space="preserve">w Ameryce na przestrzeni lat </w:t>
              <w:br/>
              <w:t>na podstawie wykresu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rozwój miast Ameryki </w:t>
              <w:br/>
              <w:t xml:space="preserve">na podstawie wybranych źródeł 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megalopolis </w:t>
              <w:br/>
              <w:t xml:space="preserve">w Ameryce i wskazuje je na mapie 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powstawania slamsów w wielkich miastach na przykładzie Ameryki Południowej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naczenie przemysłu i jego kluczowe działy w Stanach Zjednoczonych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echy rolnictwa Stanów Zjednoczony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3" w:hanging="13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kazuje związek ukształtowania powierzchni z budową geologiczną </w:t>
              <w:br/>
              <w:t>w Amery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3" w:hanging="13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wiązek stref klimatycznych ze strefami roślinnymi w Amery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3" w:hanging="13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skutki występowania tornad i cyklonów tropikalnych </w:t>
              <w:br/>
              <w:t>w Amery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3" w:hanging="13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ekologiczne następstwa wylesiania Amazonii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ind w:left="161" w:hanging="16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kierunki gospodarczego wykorzystania Amazoni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3" w:hanging="13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sytuację rdzennej ludności w Amery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3" w:hanging="13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negatywne skutki urbanizacji w Amery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3" w:hanging="13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cechy megalopolis w Ameryce Północn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3" w:hanging="13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wybrane wskaźniki rozwoju gospodarczego Stanów Zjednoczon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3" w:hanging="13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naczenie usług wyspecjalizowanych w gospodarce Stanów Zjednoczo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ind w:left="130" w:hanging="13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cechy ukształtowania powierzchni Ameryki Północnej  i Ameryki Południowej na podstawie map 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ind w:left="130" w:hanging="13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sposoby ochrony przed nadchodzącym cyklonem na podstawie wybranych źródeł informacji 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ind w:left="130" w:hanging="13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działania człowieka mające na celu ochronę walorów przyrodniczych Amazonii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ind w:left="130" w:hanging="13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problemy ludności mieszkających w slamsach na podstawie materiałów źródłowych 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ind w:left="130" w:hanging="13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cenia wpływ przemysłu zaawansowanych technologii na rozwój gospodarki Stanów Zjednoczonych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ind w:left="130" w:hanging="13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cenia rolę Stanów Zjednoczonych </w:t>
              <w:br/>
              <w:t xml:space="preserve">w gospodarce światowej na podstawie analizy danych statystycznych 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 xml:space="preserve">IV.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Australia i Oceania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9" w:hanging="9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położenie geograficzne Australii i Ocean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9" w:hanging="9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jwiększe pustynie Australii na podstawie mapy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9" w:hanging="98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basen artezyjsk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endemity w Australii oraz na wyspach Oceanii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liczbę ludności i gęstość zaludnienia w Australii na podstawie mapy tematycznej i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y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 danych statystycznych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największe miasta Australii oraz wskazuje je na map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harakteryzuje środowisko przyrodnicze Australii i Ocean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harakteryzuje ukształtowanie powierzchni Austral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strefy klimatyczne w Austral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harakteryzuje wody powierzchniowe Austral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mawia czynniki przyrodnicze wpływające na rozmieszczenie ludności w Austral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występowanie surowców mineralnych w Australii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na podstawie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mapy tematycznej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02" w:hanging="8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cechy charakterystyczne poszczególnych typów klimatu </w:t>
              <w:br/>
              <w:t xml:space="preserve">w Australii na podstawie klimatogramów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strefowość roślinną w Australii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na podstawie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mapy tematycznej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mawia bariery utrudniające zamieszkanie Australi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harakteryzuje rdzennych mieszkańców Australi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mawia cechy rolnictwa Australii na tle warunków przyrodnicz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znaczenie turystyki </w:t>
              <w:br/>
              <w:t>w rozwoju gospodarki Australii i Ocean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05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wpływ położenia Australii </w:t>
              <w:br/>
              <w:t>na klimat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mawia zasoby wód artezyjskich i ich rolę w gospodarce Australi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jaśnia, dlaczego Australia jest atrakcyjna dla imigrantów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mawia znaczenie przetwórstwa przemysłowego i przemysłu zaawansowanych technologii w rozwoju Australi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05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kazuje zależność między klimatem </w:t>
              <w:br/>
              <w:t xml:space="preserve">a zasobami wód powierzchniowych </w:t>
              <w:br/>
              <w:t>w Australi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05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azuje zależność pomiędzy rozmieszczeniem ludności a warunkami naturalnymi występującymi w Australi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kreśla główne cechy gospodarki Australii na tle warunków przyrodniczych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V.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bszary okołobiegunowe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3" w:hanging="12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położenie geograficzne obszarów okołobiegunowy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3" w:hanging="12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góra lodow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ak lodow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lodowce szelfow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3" w:hanging="12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gatunki roślin i zwierząt </w:t>
              <w:br/>
              <w:t>na obszarach Arktyki i Antarkty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9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echy środowiska przyrodniczego obszarów okołobiegunowy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9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klimat Arktyki </w:t>
              <w:br/>
              <w:t>i Antarkty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9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zagrożenia środowiska przyrodniczego obszarów polar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130" w:hanging="11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zjawisko dnia polarnego i nocy polarnej na obszarach okołobiegunow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130" w:hanging="11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ludy zamieszkujące Arktykę oraz warunki ich życi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19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środowisko przyrodnicze Arktyki i Antarktyki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19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dlaczego Antarktyda jest największą pustynią lodową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19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status prawny Antarktyd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19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skutki zmian klimatu w środowisku geograficznym obszarów polarnych</w:t>
            </w:r>
          </w:p>
          <w:p>
            <w:pPr>
              <w:pStyle w:val="Normal"/>
              <w:widowControl w:val="false"/>
              <w:ind w:left="7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02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charset w:val="01"/>
    <w:family w:val="roman"/>
    <w:pitch w:val="variable"/>
  </w:font>
  <w:font w:name="Symbol">
    <w:charset w:val="02"/>
    <w:family w:val="auto"/>
    <w:pitch w:val="default"/>
  </w:font>
  <w:font w:name="Humanst521EU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6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3372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4039af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f406b9"/>
    <w:pPr>
      <w:keepNext w:val="true"/>
      <w:spacing w:before="0" w:after="60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qFormat/>
    <w:rsid w:val="00f406b9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link w:val="Footnote"/>
    <w:semiHidden/>
    <w:qFormat/>
    <w:rsid w:val="00f406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f406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616782"/>
    <w:rPr>
      <w:color w:val="0000FF"/>
      <w:u w:val="single"/>
    </w:rPr>
  </w:style>
  <w:style w:type="character" w:styleId="TekstpodstawowywcityZnak" w:customStyle="1">
    <w:name w:val="Tekst podstawowy wcięty Znak"/>
    <w:semiHidden/>
    <w:qFormat/>
    <w:rsid w:val="00e71663"/>
    <w:rPr>
      <w:rFonts w:ascii="Times New Roman" w:hAnsi="Times New Roman" w:eastAsia="Times New Roman" w:cs="Times New Roman"/>
      <w:sz w:val="20"/>
      <w:lang w:eastAsia="ar-SA"/>
    </w:rPr>
  </w:style>
  <w:style w:type="character" w:styleId="Nagwek3Znak" w:customStyle="1">
    <w:name w:val="Nagłówek 3 Znak"/>
    <w:link w:val="Heading3"/>
    <w:qFormat/>
    <w:rsid w:val="004039af"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3c5f07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3c5f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337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3372d"/>
    <w:rPr>
      <w:rFonts w:ascii="Times New Roman" w:hAnsi="Times New Roman" w:eastAsia="Times New Roman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7679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3a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33a8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694c"/>
    <w:rPr>
      <w:rFonts w:ascii="Times New Roman" w:hAnsi="Times New Roman" w:eastAsia="Times New Roman"/>
      <w:b/>
      <w:bCs/>
    </w:rPr>
  </w:style>
  <w:style w:type="character" w:styleId="A2" w:customStyle="1">
    <w:name w:val="A2"/>
    <w:uiPriority w:val="99"/>
    <w:qFormat/>
    <w:rsid w:val="008e71d9"/>
    <w:rPr>
      <w:rFonts w:cs="Humanst521EU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337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f406b9"/>
    <w:pPr/>
    <w:rPr>
      <w:sz w:val="20"/>
      <w:szCs w:val="20"/>
    </w:rPr>
  </w:style>
  <w:style w:type="paragraph" w:styleId="ListParagraph">
    <w:name w:val="List Paragraph"/>
    <w:basedOn w:val="Normal"/>
    <w:qFormat/>
    <w:rsid w:val="00b4759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semiHidden/>
    <w:rsid w:val="00e71663"/>
    <w:pPr>
      <w:suppressAutoHyphens w:val="true"/>
      <w:ind w:left="36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0e34a0"/>
    <w:pPr>
      <w:spacing w:beforeAutospacing="1" w:afterAutospacing="1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c5f07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767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333a8"/>
    <w:pPr/>
    <w:rPr>
      <w:sz w:val="20"/>
      <w:szCs w:val="20"/>
    </w:rPr>
  </w:style>
  <w:style w:type="paragraph" w:styleId="Default" w:customStyle="1">
    <w:name w:val="Default"/>
    <w:qFormat/>
    <w:rsid w:val="004333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694c"/>
    <w:pPr/>
    <w:rPr>
      <w:b/>
      <w:bCs/>
    </w:rPr>
  </w:style>
  <w:style w:type="paragraph" w:styleId="Revision">
    <w:name w:val="Revision"/>
    <w:uiPriority w:val="99"/>
    <w:semiHidden/>
    <w:qFormat/>
    <w:rsid w:val="00ae69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Pa3" w:customStyle="1">
    <w:name w:val="Pa3"/>
    <w:basedOn w:val="Default"/>
    <w:next w:val="Default"/>
    <w:uiPriority w:val="99"/>
    <w:qFormat/>
    <w:rsid w:val="005c6874"/>
    <w:pPr>
      <w:spacing w:lineRule="atLeast" w:line="171"/>
    </w:pPr>
    <w:rPr>
      <w:rFonts w:ascii="Humanst521EU" w:hAnsi="Humanst521EU" w:eastAsia="Calibr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43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3B05668418954B9F9197D20C65EA1C" ma:contentTypeVersion="16" ma:contentTypeDescription="Create a new document." ma:contentTypeScope="" ma:versionID="931db6c65539a9807896e8d963640999">
  <xsd:schema xmlns:xsd="http://www.w3.org/2001/XMLSchema" xmlns:xs="http://www.w3.org/2001/XMLSchema" xmlns:p="http://schemas.microsoft.com/office/2006/metadata/properties" xmlns:ns3="f9d6bc27-f2bd-4049-a395-4b9f275af5c8" xmlns:ns4="f9c03475-987a-401d-8ac4-a8b320586573" targetNamespace="http://schemas.microsoft.com/office/2006/metadata/properties" ma:root="true" ma:fieldsID="b0b620a048ed78219857325bd5d512b5" ns3:_="" ns4:_="">
    <xsd:import namespace="f9d6bc27-f2bd-4049-a395-4b9f275af5c8"/>
    <xsd:import namespace="f9c03475-987a-401d-8ac4-a8b32058657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d6bc27-f2bd-4049-a395-4b9f275af5c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03475-987a-401d-8ac4-a8b3205865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9c03475-987a-401d-8ac4-a8b32058657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121355-EEF8-4315-8975-DBF35AFE9F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D0EC43-85B1-4EAF-B4D2-716D810F2E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d6bc27-f2bd-4049-a395-4b9f275af5c8"/>
    <ds:schemaRef ds:uri="f9c03475-987a-401d-8ac4-a8b3205865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826C24-E337-4FA4-AE43-5E97E5E8511D}">
  <ds:schemaRefs>
    <ds:schemaRef ds:uri="http://schemas.microsoft.com/office/2006/metadata/properties"/>
    <ds:schemaRef ds:uri="http://schemas.microsoft.com/office/infopath/2007/PartnerControls"/>
    <ds:schemaRef ds:uri="f9c03475-987a-401d-8ac4-a8b320586573"/>
  </ds:schemaRefs>
</ds:datastoreItem>
</file>

<file path=customXml/itemProps4.xml><?xml version="1.0" encoding="utf-8"?>
<ds:datastoreItem xmlns:ds="http://schemas.openxmlformats.org/officeDocument/2006/customXml" ds:itemID="{D394B556-C56D-480A-8337-78C8DF076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4</Pages>
  <Words>2353</Words>
  <Characters>14118</Characters>
  <CharactersWithSpaces>16439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3:00Z</dcterms:created>
  <dc:creator>Uzytkownik</dc:creator>
  <dc:description/>
  <dc:language>en-US</dc:language>
  <cp:lastModifiedBy>Edward Borek</cp:lastModifiedBy>
  <cp:lastPrinted>2018-02-23T12:09:00Z</cp:lastPrinted>
  <dcterms:modified xsi:type="dcterms:W3CDTF">2025-10-04T17:10:00Z</dcterms:modified>
  <cp:revision>8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</Properties>
</file>