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Wymagania edukacyjne na poszczególne oceny. Planeta Nowa 6 Rok szkolny 2025/26 mgr Edward Borek</w:t>
      </w:r>
      <w:bookmarkStart w:id="0" w:name="_GoBack"/>
      <w:bookmarkEnd w:id="0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parte na Programie nauczania geografii w szkole podstawowej – Planeta Nowa autorstwa Ewy Marii Tuz i Barbary Dziedzic</w:t>
      </w:r>
      <w:r>
        <w:rPr>
          <w:rFonts w:eastAsia="Calibri" w:cs="Arial" w:ascii="Arial" w:hAnsi="Arial"/>
          <w:b/>
          <w:bCs/>
          <w:szCs w:val="28"/>
        </w:rPr>
        <w:t>;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ela-Siatka"/>
        <w:tblW w:w="15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1"/>
        <w:gridCol w:w="3005"/>
        <w:gridCol w:w="3003"/>
        <w:gridCol w:w="3003"/>
        <w:gridCol w:w="3003"/>
      </w:tblGrid>
      <w:tr>
        <w:trPr>
          <w:trHeight w:val="397" w:hRule="atLeast"/>
        </w:trPr>
        <w:tc>
          <w:tcPr>
            <w:tcW w:w="1501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13" w:right="-57" w:hanging="113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7"/>
                <w:lang w:val="pl-PL" w:eastAsia="en-US" w:bidi="ar-SA"/>
              </w:rPr>
              <w:t>Wymagania na poszczególne oceny</w:t>
            </w:r>
          </w:p>
        </w:tc>
      </w:tr>
      <w:tr>
        <w:trPr>
          <w:trHeight w:val="340" w:hRule="atLeast"/>
        </w:trPr>
        <w:tc>
          <w:tcPr>
            <w:tcW w:w="30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13" w:right="-57" w:hanging="113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pl-PL" w:eastAsia="en-US" w:bidi="ar-SA"/>
              </w:rPr>
              <w:t>na ocenę</w:t>
            </w: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 xml:space="preserve"> dopuszczającą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13" w:right="-57" w:hanging="113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pl-PL" w:eastAsia="en-US" w:bidi="ar-SA"/>
              </w:rPr>
              <w:t>na ocenę</w:t>
            </w: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 xml:space="preserve"> dostateczną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13" w:right="-57" w:hanging="113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pl-PL" w:eastAsia="en-US" w:bidi="ar-SA"/>
              </w:rPr>
              <w:t>na ocenę</w:t>
            </w: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 xml:space="preserve"> dobrą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13" w:right="-57" w:hanging="113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pl-PL" w:eastAsia="en-US" w:bidi="ar-SA"/>
              </w:rPr>
              <w:t>na ocenę</w:t>
            </w: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 xml:space="preserve"> bardzo dobrą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13" w:right="-57" w:hanging="113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pl-PL" w:eastAsia="en-US" w:bidi="ar-SA"/>
              </w:rPr>
              <w:t>na ocenę</w:t>
            </w: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 xml:space="preserve"> celującą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-57" w:hanging="113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7"/>
                <w:lang w:val="pl-PL" w:eastAsia="en-US" w:bidi="ar-SA"/>
              </w:rPr>
              <w:t>2</w:t>
            </w:r>
          </w:p>
        </w:tc>
        <w:tc>
          <w:tcPr>
            <w:tcW w:w="300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-57" w:hanging="113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7"/>
                <w:lang w:val="pl-PL" w:eastAsia="en-US" w:bidi="ar-SA"/>
              </w:rPr>
              <w:t>3</w:t>
            </w:r>
          </w:p>
        </w:tc>
        <w:tc>
          <w:tcPr>
            <w:tcW w:w="30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-57" w:hanging="113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7"/>
                <w:lang w:val="pl-PL" w:eastAsia="en-US" w:bidi="ar-SA"/>
              </w:rPr>
              <w:t>4</w:t>
            </w:r>
          </w:p>
        </w:tc>
        <w:tc>
          <w:tcPr>
            <w:tcW w:w="30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-57" w:hanging="113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7"/>
                <w:lang w:val="pl-PL" w:eastAsia="en-US" w:bidi="ar-SA"/>
              </w:rPr>
              <w:t>5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13" w:right="-57" w:hanging="113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7"/>
                <w:lang w:val="pl-PL" w:eastAsia="en-US" w:bidi="ar-S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5015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2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pl-PL" w:eastAsia="en-US" w:bidi="ar-SA"/>
              </w:rPr>
              <w:t>1. Współrzędne geograficzne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skazuje na mapie lub na globusie równik, południki 0° i 180° oraz półkule: południową, północną, wschodnią i zachodnią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aje symbole oznaczające kierunki geograficzne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jaśnia, do czego służą współrzędne geograficzne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cechy południków i równoleżników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aje wartości południków i równoleżników w miarach kątowych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wyjaśnia znaczenie terminów: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długość geograficzn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szerokość geograficzna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wyjaśnia znaczenie terminów: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rozciągłość południkow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rozciągłość równoleżnikowa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dczytuje szerokość geograficzną i długość geograficzną wybranych punktów na globusie i mapie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dszukuje obiekty na mapie na podstawie podanych współrzędnych geograficznych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kreśla położenie matematycznogeograficzne punktów i obszarów na mapie świata i mapie Europy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znacza współrzędne geograficzne na podstawie mapy drogowej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blicza rozciągłość południkową i rozciągłość równoleżnikową wybranych obszarów na Ziem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znacza współrzędne geograficzne punktu, w którym się znajduje, za pomocą aplikacji obsługującej mapy w smartfonie  lub komputerze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znacza w terenie współrzędne geograficzne dowolnych punktów za pomocą mapy i odbiornika GPS</w:t>
            </w:r>
          </w:p>
        </w:tc>
      </w:tr>
      <w:tr>
        <w:trPr>
          <w:trHeight w:val="340" w:hRule="atLeast"/>
        </w:trPr>
        <w:tc>
          <w:tcPr>
            <w:tcW w:w="1501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2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pl-PL" w:eastAsia="en-US" w:bidi="ar-SA"/>
              </w:rPr>
              <w:t>2. Ruchy Ziemi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rodzaje ciał niebieskich znajdujących się w Układzie Słonecznym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wymienia planety Układu Słonecznego w kolejności od znajdującej się najbliżej Słońca do tej, która jest położona najdalej 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jaśnia, na czym polega ruch obrotowy Ziem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wyjaśnia znaczenie terminu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górowanie Słońca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kreśla czas trwania ruchu obrotowego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demonstruje ruch obrotowy Ziemi przy użyciu model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jaśnia, na czym polega ruch obiegowy Ziem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demonstruje ruch obiegowy Ziemi przy użyciu model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daty rozpoczęcia astronomicznych pór roku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skazuje na globusie i mapie strefy oświetlenia Ziem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wyjaśnia znaczenie terminów: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gwiazd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planet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planetoid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meteor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meteoryt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kometa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aje różnicę między gwiazdą a planetą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cechy ruchu obrotowego Ziem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występowanie dnia i nocy jako głównego następstwo ruchu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brotowego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aje cechy ruchu obiegowego Ziem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strefy oświetlenia Ziemi i wskazuje ich granice na mapie lub globusie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rozpoznaje rodzaje ciał niebieskich przedstawionych na ilustrac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pisuje dzienną wędrówkę Słońca po niebie, posługując się ilustracją lub planszą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wędrówkę Słońca po niebie w różnych porach roku na podstawie ilustrac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przebieg linii zmiany daty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edstawia zmiany w oświetleniu Ziemi w pierwszych dniach astronomicznych pór roku na podstawie ilustrac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następstwa ruchu obiegowego Ziem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jaśnia, na jakiej podstawie wyróżnia się strefy oświetlenia Ziemi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pisuje budowę Układu Słonecznego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jaśnia zależność między kątem padania promieni słonecznych a długością cienia gnomonu lub drzewa na podstawie ilustrac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kreśla różnicę między czasem strefowym a czasem słonecznym na kuli ziemskiej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jaśnia przyczyny występowania dnia polarnego i nocy polarnej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charakteryzuje strefy oświetlenia  Ziemi z uwzględnieniem kąta padania promieni słonecznych, czasu trwania dnia i nocy oraz występowania pór roku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jaśnia związek między ruchem obrotowym Ziemi a takimi zjawiskami jak pozorna wędrówka Słońca po niebie, górowanie Słońca, występowanie dnia i nocy, dobowy rytm życia człowieka i przyrody, występowanie stref czasowych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kreśla czas strefowy na podstawie mapy stref czasowych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kazuje związek między położeniem geograficznym obszaru a wysokością górowania Słońca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kazuje związek między ruchem obiegowym Ziemi a strefami jej oświetlenia oraz strefowym zróżnicowaniem klimatów i krajobrazów na Ziemi</w:t>
            </w:r>
          </w:p>
        </w:tc>
      </w:tr>
      <w:tr>
        <w:trPr>
          <w:trHeight w:val="340" w:hRule="atLeast"/>
        </w:trPr>
        <w:tc>
          <w:tcPr>
            <w:tcW w:w="1501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2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pl-PL" w:eastAsia="en-US" w:bidi="ar-SA"/>
              </w:rPr>
              <w:t>3. Środowisko przyrodnicze i ludność Europy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kreśla położenie Europy na mapie świata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nazwy większych mórz, zatok, cieśnin i wysp Europy i wskazuje je na mapie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skazuje przebieg umownej granicy między Europą a Azją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elementy krajobrazu Islandii na podstawie fotografi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strefy klimatyczne w Europie na podstawie mapy klimatycznej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skazuje na mapie obszary w Europie o cechach klimatu morskiego i kontynentalnego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aje liczbę państw Europy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skazuje na mapie politycznej największe i najmniejsze państwa Europy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czynniki wpływające na rozmieszczenie ludności Europy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wyjaśnia znaczenie terminu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gęstość zaludnienia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skazuje na mapie rozmieszczenia ludności obszary o dużej i małej gęstości zaludnienia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starzejące się kraje Europy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skazuje Paryż i Londyn na mapie Europy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przebieg umownej granicy między Europą a Azją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czynniki decydujące o długości linii brzegowej Europy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największe krainy geograficzne Europy i wskazuje je na mapie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pisuje położenie geograficzne Islandii na podstawie mapy ogólnogeograficznej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i/>
                <w:i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wyjaśnia znaczenie terminów: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wulkan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magm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erupcj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law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bazalt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edstawia kryterium wyróżniania stref klimatycznych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cechy wybranych typów i odmian klimatu Europy na podstawie klimatogramów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i wskazuje na mapie politycznej Europy państwa powstałe na przełomie lat 80. i 90. XX w.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rozmieszczenie ludności w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Europie na podstawie mapy rozmieszczenia ludnośc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edstawia liczbę ludności Europy na tle liczby ludności pozostałych kontynentów na podstawie wykresów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przyczyny migracji Ludnośc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kraje imigracyjne i kraje emigracyjne w Europie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cechy krajobrazu wielkomiejskiego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i wskazuje na mapie największe miasta Europy i świata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równuje miasta Europy z miastami świata na podstawie wykresów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pisuje ukształtowanie powierzchni Europy na podstawie mapy ogólnogeograficznej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opisuje położenie Islandii względem płyt litosfery na podstawie mapy geologicznej  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przykłady obszarów występowania trzęsień ziemi i wybuchów wulkanów na świecie na podstawie mapy geologicznej i mapy ogólnogeograficznej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czynniki wpływające na zróżnicowanie klimatyczne Europy na podstawie map klimatycznych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aje różnice między strefami klimatycznymi, które znajdują się w Europie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charakteryzuje zmiany liczby ludności Europy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nalizuje strukturę wieku i płci ludności na podstawie piramid wieku i płci ludności wybranych krajów Europy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edstawia zalety i wady życia w wielkim mieście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położenie i układ przestrzenny Londynu i Paryża na podstawie map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równuje ukształtowanie powierzchni wschodniej i zachodniej oraz północnej i południowej części Europy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jaśnia przyczyny występowania gejzerów na Islandi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strefy klimatyczne w Europie i charakterystyczną dla nich roślinność na podstawie klimatogramów i fotografi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wpływ prądów morskich na temperaturę powietrza w Europie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omawia wpływ ukształtowania powierzchni na klimat Europy 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porównuje piramidy wieku i płci społeczeństw: młodego </w:t>
              <w:br/>
              <w:t>i starzejącego się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edstawia korzyści i zagrożenia związane z migracjami ludnośc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równuje Paryż i Londyn pod względem ich znaczenia na świecie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jaśnia wpływ działalności lądolodu na ukształtowanie północnej części Europy na podstawie mapy i dodatkowych źródeł informac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jaśnia wpływ położenia na granicy płyt litosfery na występowanie wulkanów i trzęsień ziemi na Islandi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jaśnia, dlaczego w Europie na tej samej szerokości geograficznej występują różne typy i odmiany klimatu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aje zależności między strefami oświetlenia Ziemi a strefami klimatycznymi na podstawie ilustracji oraz map klimatycznych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edstawia rolę Unii Europejskiej w przemianach społecznych i gospodarczych Europy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nalizuje przyczyny i skutki starzenia się społeczeństw Europy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pisuje działania, które można podjąć, aby zmniejszyć tempo starzenia się społeczeństwa Europy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przyczyny nielegalnej imigracji do Europy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cenia skutki migracji ludności między państwami Europy oraz imigracji ludności z innych kontynentów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cenia rolę i funkcje Paryża i Londynu jako wielkich metropolii</w:t>
            </w:r>
          </w:p>
        </w:tc>
      </w:tr>
      <w:tr>
        <w:trPr>
          <w:trHeight w:val="340" w:hRule="atLeast"/>
        </w:trPr>
        <w:tc>
          <w:tcPr>
            <w:tcW w:w="1501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2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pl-PL" w:eastAsia="en-US" w:bidi="ar-SA"/>
              </w:rPr>
              <w:t>4. Gospodarka Europy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zadania i funkcje rolnictwa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wyjaśnia znaczenie terminu </w:t>
            </w: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l-PL" w:eastAsia="en-US" w:bidi="ar-SA"/>
              </w:rPr>
              <w:t>plony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zadania i funkcje przemysłu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znane i cenione na świecie francuskie wyroby przemysłowe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aje przykłady odnawialnych i nieodnawialnych źródeł energii na podstawie schematu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rozpoznaje typy elektrowni na podstawie fotografi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walory przyrodnicze Europy Południowej na podstawie mapy ogólnogeograficznej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atrakcje turystyczne w wybranych krajach Europy Południowej na podstawie mapy tematycznej i fotografi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czynniki rozwoju przemysłu we Franc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aje przykłady działów nowoczesnego przemysłu we Franc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czynniki wpływające na strukturę produkcji energii w Europie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aje główne zalety i wady różnych typów elektrown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walory kulturowe Europy Południowej na podstawie fotografi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elementy infrastruktury turystycznej na podstawie fotografii oraz tekstów źródłowych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jaśnia, czym się charakteryzuje nowoczesny przemysł we Franc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omawia zmiany w wykorzystaniu źródeł energii w Europie w XX i XXI w. na podstawie wykresu 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znaczenie turystyki w krajach Europy Południowej na podstawie wykresów dotyczących liczby turystów i wpływów z turystyki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• wyjaśnia znaczenie nowoczesnych usług we Francji na podstawie diagramów przedstawiających strukturę zatrudnienia według sektorów oraz strukturę wytwarzania PKB we Franc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charakteryzuje usługi turystyczne i transportowe we Franc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edstawia zalety i wady  elektrowni jądr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13" w:right="-28" w:hanging="113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skutki wykorzystania różnych źródeł energii dla środowiska geograficznego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wpływ rozwoju turystyki na infrastrukturę turystyczną oraz strukturę zatrudnienia w krajach Europy Południowej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rolę i znaczenie nowoczesnego przemysłu i usług we Franc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nalizuje wpływ warunków środowiska przyrodniczego w wybranych krajach Europy na wykorzystanie różnych źródeł energii</w:t>
            </w:r>
          </w:p>
        </w:tc>
      </w:tr>
      <w:tr>
        <w:trPr>
          <w:trHeight w:val="340" w:hRule="atLeast"/>
        </w:trPr>
        <w:tc>
          <w:tcPr>
            <w:tcW w:w="1501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2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pl-PL" w:eastAsia="en-US" w:bidi="ar-SA"/>
              </w:rPr>
              <w:t>5. Sąsiedzi Polski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główne działy przetwórstwa przemysłowego w Niemczech na podstawie diagramu kołowego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skazuje na mapie Nadrenię Północną-Westfalię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walory przyrodnicze i kulturowe Czech i Słowac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atrakcje turystyczne w Czechach i na Słowac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walory przyrodnicze Litwy i Białorus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edstawia główne atrakcje turystyczne Litwy i Białorus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położenie geograficzne Ukrainy na podstawie mapy ogólnogeograficznej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surowce mineralne Ukrainy na podstawie mapy gospodarczej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skazuje na mapie największe krainy geograficzne Ros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wymienia surowce mineralne Rosji 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skazuje na mapie sąsiadów Polsk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przykłady współpracy Polski z sąsiednimi krajami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znaczenie przemysłu w niemieckiej gospodarce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znane i cenione na świecie niemieckie wyroby przemysłowe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rozpoznaje obiekty z Listy światowego dziedzictwa UNESCO w Czechach i na Słowacji na ilustracjach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edstawia atrakcje turystyczne Litwy i Białorusi na podstawie mapy tematycznej i fotografi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wymienia na podstawie mapy cechy środowiska przyrodniczego Ukrainy sprzyjające rozwojowi gospodark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wskazuje na mapie obszary, nad którymi Ukraina utraciła kontrolę 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aje nazwy euroregionów na podstawie mapy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przyczyny zmian zapoczątkowanych w przemyśle w Niemczech w latach 60. XX w.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nalizuje strukturę zatrudnienia w przemyśle w Niemczech na podstawie diagramu kołowego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charakteryzuje środowisko przyrodnicze Czech i Słowacji na podstawie mapy ogólnogeograficznej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środowisko przyrodnicze Litwy i Białorusi na podstawie mapy ogólnogeograficznej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aje czynniki wpływające na atrakcyjność turystyczną Litwy i Białorus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aje przyczyny zmniejszania się liczby ludności Ukrainy na podstawie wykresu i schematu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cechy środowiska przyrodniczego Rosji na podstawie mapy ogólnogeograficznej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charakteryzuje relacje Polski z Rosją podstawie dodatkowych źródeł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edstawia główne kierunki zmian przemysłu w Nadrenii Północnej-</w:t>
              <w:br/>
              <w:t>-Westfalii na podstawie mapy i fotografi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charakteryzuje nowoczesne przetwórstwo przemysłowe w Nadrenii Północnej-Westfalii na podstawie mapy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równuje cechy środowiska przyrodniczego Czech i Słowac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pisuje przykłady atrakcji turystycznych Czech i Słowacji na podstawie fotografi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równuje walory przyrodnicze Litwy i Białorusi na podstawie mapy ogólnogeograficznej i fotografi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aje przyczyny konfliktów na Ukrainie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pisuje stosunki Polski z sąsiadami na podstawie dodatkowych źródeł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4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mawia wpływ sektora kreatywnego na gospodarkę Nadrenii Północnej-</w:t>
              <w:br/>
              <w:t>-Westfali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dowadnia, że Niemcy są światową potęgą gospodarczą na podstawie danych statystycznych oraz map gospodarczych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dowadnia, że Czechy i Słowacja to kraje atrakcyjne pod względem turystycznym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nalizuje konsekwencje gospodarcze konfliktów na Ukrainie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charakteryzuje atrakcje turystyczne Ukrainy na podstawie dodatkowych źródeł oraz fotografi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zasadnia potrzebę utrzymywania dobrych relacji z sąsiadami Polsk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rzygotowuje pracę (np. album, plakat, prezentację multimedialną) na temat inicjatyw zrealizowanych w najbliższym euroregionie na podstawie dodatkowych źródeł informacji</w:t>
            </w:r>
          </w:p>
          <w:p>
            <w:pPr>
              <w:pStyle w:val="Normal"/>
              <w:widowControl/>
              <w:spacing w:before="0" w:after="0"/>
              <w:ind w:left="56" w:right="-28" w:hanging="113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ind w:left="113" w:right="-57" w:hanging="113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2285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2285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22858"/>
    <w:pPr>
      <w:spacing w:before="0" w:after="0"/>
      <w:ind w:left="720" w:right="-57" w:hanging="113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a65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f9c03475-987a-401d-8ac4-a8b32058657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A3B05668418954B9F9197D20C65EA1C" ma:contentTypeVersion="16" ma:contentTypeDescription="Create a new document." ma:contentTypeScope="" ma:versionID="931db6c65539a9807896e8d963640999">
  <xsd:schema xmlns:xsd="http://www.w3.org/2001/XMLSchema" xmlns:xs="http://www.w3.org/2001/XMLSchema" xmlns:p="http://schemas.microsoft.com/office/2006/metadata/properties" xmlns:ns3="f9d6bc27-f2bd-4049-a395-4b9f275af5c8" xmlns:ns4="f9c03475-987a-401d-8ac4-a8b320586573" targetNamespace="http://schemas.microsoft.com/office/2006/metadata/properties" ma:root="true" ma:fieldsID="b0b620a048ed78219857325bd5d512b5" ns3:_="" ns4:_="">
    <xsd:import namespace="f9d6bc27-f2bd-4049-a395-4b9f275af5c8"/>
    <xsd:import namespace="f9c03475-987a-401d-8ac4-a8b320586573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d6bc27-f2bd-4049-a395-4b9f275af5c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c03475-987a-401d-8ac4-a8b32058657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F62A95C-DD12-4FE5-B2BB-AED0332F03DE}">
  <ds:schemaRefs>
    <ds:schemaRef ds:uri="http://schemas.microsoft.com/office/2006/metadata/properties"/>
    <ds:schemaRef ds:uri="http://schemas.microsoft.com/office/infopath/2007/PartnerControls"/>
    <ds:schemaRef ds:uri="f9c03475-987a-401d-8ac4-a8b320586573"/>
  </ds:schemaRefs>
</ds:datastoreItem>
</file>

<file path=customXml/itemProps2.xml><?xml version="1.0" encoding="utf-8"?>
<ds:datastoreItem xmlns:ds="http://schemas.openxmlformats.org/officeDocument/2006/customXml" ds:itemID="{8E25838B-ED78-4A8B-A55F-C4A4CD1472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9d6bc27-f2bd-4049-a395-4b9f275af5c8"/>
    <ds:schemaRef ds:uri="f9c03475-987a-401d-8ac4-a8b32058657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D37CDBC-0EFA-4927-9B38-AB7B26EEFA2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4</Pages>
  <Words>1919</Words>
  <Characters>11520</Characters>
  <CharactersWithSpaces>1341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27:00Z</dcterms:created>
  <dc:creator>Dorota Urbaniak</dc:creator>
  <dc:description/>
  <dc:language>en-US</dc:language>
  <cp:lastModifiedBy>Edward Borek</cp:lastModifiedBy>
  <dcterms:modified xsi:type="dcterms:W3CDTF">2025-10-04T17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B05668418954B9F9197D20C65EA1C</vt:lpwstr>
  </property>
</Properties>
</file>