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09" w:hanging="0"/>
        <w:rPr>
          <w:rFonts w:ascii="Calibri" w:hAnsi="Calibri" w:cs="Arial" w:asciiTheme="minorHAnsi" w:hAnsiTheme="minorHAnsi"/>
          <w:szCs w:val="20"/>
        </w:rPr>
      </w:pPr>
      <w:r>
        <w:rPr>
          <w:rFonts w:eastAsia="Calibri" w:cs="Arial" w:ascii="Calibri" w:hAnsi="Calibri" w:asciiTheme="minorHAnsi" w:hAnsiTheme="minorHAnsi"/>
          <w:b/>
          <w:bCs/>
          <w:szCs w:val="20"/>
        </w:rPr>
        <w:t>Wymagania edukacyjne z geografii dla klasy 5 Rok szkolny 2025/26 mgr Edward Borek</w:t>
      </w:r>
      <w:bookmarkStart w:id="0" w:name="_GoBack"/>
      <w:bookmarkEnd w:id="0"/>
      <w:r>
        <w:rPr>
          <w:rFonts w:eastAsia="Calibri" w:cs="Arial" w:ascii="Calibri" w:hAnsi="Calibri" w:asciiTheme="minorHAnsi" w:hAnsiTheme="minorHAnsi"/>
          <w:b/>
          <w:bCs/>
          <w:szCs w:val="20"/>
        </w:rPr>
        <w:br/>
        <w:t xml:space="preserve">oparte na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rogramie nauczania geografii w </w:t>
      </w:r>
      <w:r>
        <w:rPr>
          <w:rFonts w:eastAsia="Calibri" w:cs="Arial" w:ascii="Calibri" w:hAnsi="Calibri" w:asciiTheme="minorHAnsi" w:hAnsiTheme="minorHAnsi"/>
          <w:b/>
          <w:bCs/>
          <w:i/>
          <w:szCs w:val="20"/>
        </w:rPr>
        <w:t>szkole podstawowej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 xml:space="preserve"> –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laneta Nowa 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>autorstwa Ewy Marii Tuz i Barbary Dziedzic</w:t>
      </w:r>
      <w:r>
        <w:rPr>
          <w:rFonts w:eastAsia="Calibri" w:cs="Arial" w:ascii="Arial" w:hAnsi="Arial"/>
          <w:b/>
          <w:bCs/>
          <w:sz w:val="22"/>
          <w:szCs w:val="28"/>
        </w:rPr>
        <w:t xml:space="preserve">; </w:t>
      </w:r>
    </w:p>
    <w:tbl>
      <w:tblPr>
        <w:tblW w:w="1587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3175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legend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elementy 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wysokość bezwzględną obiektów na mapie poziomic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informacje z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suje legendę mapy do odczytania informacj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skalę map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rodzaje skal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licza wysokość względną na podstawie wysokości bezwzględnej odczytanej z mapy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na mapie znaki punktowe, liniowe i powierzchniow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ysuje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jak powstaje mapa poziomico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189" w:hanging="189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licza odległość w terenie za pomocą skali liczbow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astosowanie map cyfrowych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ind w:left="189" w:hanging="142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aje różnice między mapą turystyczną a planem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ługuje się planem miasta w teren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kłady wykorzystania map o różnej treśc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jektuje i opisuje trasę wycieczki na podstawie mapy turystycznej lub planu miasta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Krajobrazy Polsk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ajobraz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jbliższej okolic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asy rzeźby terenu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ybrzeże Słowiń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d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jezierze Mazur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Nizin</w:t>
            </w:r>
          </w:p>
          <w:p>
            <w:pPr>
              <w:pStyle w:val="ListParagraph"/>
              <w:widowControl w:val="false"/>
              <w:spacing w:lineRule="exact" w:line="280"/>
              <w:ind w:left="7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Środkowopolskich oraz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iziny Mazowiec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Warszawy na mapie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lski Wyżynę Lubel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y zwierząt żyjących w jaskiniach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łożenie Tatr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różnicę między krajobrazem naturalnym a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cechy krajobrazu wielkomiej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dwa przykłady roślin charakterystycznych dla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spacing w:lineRule="exact" w:line="280"/>
              <w:ind w:left="1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yższe szczyty Tat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pogody w gór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mienia atrakcje turystyczne Tatr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pasy rzeźby terenu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zedstawia najważniejsze obiekty dziedzictwa kulturowego w stolic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isuje na podstawie ilustracji piętra roślinności w Tatra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onuje oceny krajobrazu najbliższego otoczenia szkoły pod względem jego ładu i estetyki zagospodar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równuje na podstawie mapy Polski i ilustracji rzeźbę terenu w poszczególnych pas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obiekty dziedzictwa przyrodniczego i kulturowego Wybrzeża Słowińskiego oraz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mawia atrakcje turystyczne na Szlaku Zabytków Technik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 pomocą przykładów rolnictwo na Wyżynie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arakteryzuje na podstawie mapy atrakcje turystyczne Szlaku Orlich Gni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dziedzictwo przyrodnicz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zentuje projekt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planu zagospodarowania terenu wokół szkoł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nuje na podstawie planu miasta wycieczkę po Warszaw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pozytywne i negatywne zmiany w krajobrazie Wyżyny Śląskiej wynikające z działalności człowie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Lądy i ocean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co to są siatka geograficzna i siatka kartograf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kreśla na globusie i mapie położenie punktów, kontynentów i oceanów na kuli ziems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isuje podróże odkrywcze w okresie od XVII w. do XX w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różnicę wysokości między najwyższym szczytem na Ziemi a największą głębią w ocean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Krajobrazy świat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ogo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pog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li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skazuje na mapie strefy wilgotnych lasów równikowych oraz lasów liściastych i mieszanych strefy umiarkowanej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aje nazwy warstw wilgotnego lasu równikowego i wskazuje te warstwy na ilustracj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poznaje rośliny i zwierzęta typowe dla lasów równikowych oraz lasów liściastych i miesza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tep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strefy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usty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y krajobrazów śródziemnomor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wielolet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zmarzli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gatunki roślin i zwierząt charakterystyczne dla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skazuje na mapie Himalaj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mienia charakterystyczne dla Himalajów gatunki roślin i zwierząt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jaśnia różnicę między pogodą a klimate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dczytuje z klimatogramu temperaturę powietrza i wielkość opadów atmosferycznych w danym miesią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wymienia typy klimatów w strefie umiarkowa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na podstawie mapy stref klimatycznych i klimatogramów klimat strefy wilgotnych lasów równikowych oraz klimat strefy lasów liściastych i miesza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na podstawie ilustracji warstwową budowę lasów strefy umiarkowan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krajobraz wysokogórski w Himalaj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pisuje świat roślin i zwierząt w Himalaj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yższej oraz najniższej średniej rocznej temperaturze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iększej i najmniejszej rocznej sumie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orównuje temperaturę powietrza i opady atmosferyczne w klimacie morskim i kontynentalnym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zedstawia na podstawie ilustracji układ stref krajobrazowych na półkuli północ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warstwy wilgotnego lasu równikowego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na podstawie ilustracji krajobrazy sawann i stepów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klimat stref pustyń gorących i pustyń lodow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echy krajobrazu śródziemno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na podstawie ilustracji piętra roślinne w Himalaja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średnią roczną temperaturę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ezentuje przykłady budownictwa, sposoby gospodarowania i zajęcia mieszkańców stref wilgotnych lasów równikowych oraz lasów liściastych i miesza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ezentuje przykłady budownictwa i sposoby gospodarowania w strefie śródziemnomorski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budownictwo i życie mieszkańców stref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nalizuje zmienność warunków klimatycznych w Himalajach i jej wpływ na życie ludnośc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alizuje strefy sawann i stepów pod względem położenia, warunków klimatycznych i głównych cech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zedstawia podobieństwa i różnice między krajobrazami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276" w:right="110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804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6D86D-DD8C-4E31-9351-A809EC2D7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DF16B3-1AE8-46E3-952A-E7C4F1699C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56C641-F78C-4724-8B44-BC90462E7F7F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4.xml><?xml version="1.0" encoding="utf-8"?>
<ds:datastoreItem xmlns:ds="http://schemas.openxmlformats.org/officeDocument/2006/customXml" ds:itemID="{7E0565D0-3151-470A-970E-5B090120B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884</Words>
  <Characters>11305</Characters>
  <CharactersWithSpaces>1316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Uzytkownik</dc:creator>
  <dc:description/>
  <dc:language>en-US</dc:language>
  <cp:lastModifiedBy>Edward Borek</cp:lastModifiedBy>
  <cp:lastPrinted>2018-02-15T16:14:00Z</cp:lastPrinted>
  <dcterms:modified xsi:type="dcterms:W3CDTF">2025-10-04T17:08:00Z</dcterms:modified>
  <cp:revision>8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