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</w:rPr>
      </w:pPr>
      <w:r>
        <w:rPr>
          <w:rFonts w:ascii="Cambria" w:hAnsi="Cambria"/>
          <w:b/>
          <w:i/>
          <w:sz w:val="28"/>
        </w:rPr>
        <w:t>Podróże w czas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8"/>
          <w:lang w:eastAsia="ar-SA"/>
        </w:rPr>
      </w:pPr>
      <w:r>
        <w:rPr>
          <w:rFonts w:cs="Arial" w:ascii="Cambria" w:hAnsi="Cambria"/>
          <w:b/>
          <w:sz w:val="28"/>
          <w:lang w:eastAsia="ar-SA"/>
        </w:rPr>
        <w:t>WYMAGANIA EDUKACYJNE NA POSZCZEGÓLNE OCE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8"/>
          <w:lang w:eastAsia="ar-SA"/>
        </w:rPr>
      </w:pPr>
      <w:r>
        <w:rPr>
          <w:rFonts w:cs="Arial" w:ascii="Cambria" w:hAnsi="Cambria"/>
          <w:b/>
          <w:sz w:val="28"/>
          <w:lang w:eastAsia="ar-SA"/>
        </w:rPr>
        <w:t>KLASA VIII SZKOŁY PODSTAWOW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0"/>
          <w:lang w:eastAsia="ar-SA"/>
        </w:rPr>
      </w:pPr>
      <w:r>
        <w:rPr>
          <w:rFonts w:cs="Arial" w:ascii="Cambria" w:hAnsi="Cambria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  <w:t xml:space="preserve">Poniższy zestaw wymagań edukacyjnych na poszczególne oceny uwzględnia planowane osiągnięcia ucznia w zakresie wiedzy i umiejętności zawarte w rozkładzie materiału i planie wynikowym zintegrowanym z serią </w:t>
      </w:r>
      <w:r>
        <w:rPr>
          <w:rFonts w:cs="Times New Roman" w:ascii="Cambria" w:hAnsi="Cambria"/>
          <w:bCs/>
          <w:i/>
          <w:iCs/>
          <w:szCs w:val="20"/>
        </w:rPr>
        <w:t>Podróże w czasie</w:t>
      </w:r>
      <w:r>
        <w:rPr>
          <w:rFonts w:ascii="Cambria" w:hAnsi="Cambria"/>
          <w:szCs w:val="20"/>
        </w:rPr>
        <w:t>. Zestaw ten to jedynie propozycja. Nauczyciel może wykorzystać przedstawiony podział wymagań w swojej pracy dydaktycznej lub zmodyfikować go tak, by w pełni odpowiadał on specyfice klasy i indywidualnym możliwościom uczniów, z którymi pracuje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pPr w:bottomFromText="0" w:horzAnchor="margin" w:leftFromText="141" w:rightFromText="141" w:tblpX="0" w:tblpY="41" w:topFromText="0" w:vertAnchor="text"/>
        <w:tblW w:w="142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99"/>
        <w:gridCol w:w="2351"/>
        <w:gridCol w:w="2531"/>
        <w:gridCol w:w="2529"/>
        <w:gridCol w:w="2404"/>
        <w:gridCol w:w="2535"/>
      </w:tblGrid>
      <w:tr>
        <w:trPr>
          <w:trHeight w:val="18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koniecz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dopełni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ybu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I woj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91"/>
              </w:numPr>
              <w:spacing w:before="0" w:after="0"/>
              <w:ind w:left="227" w:hanging="227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ę: 1 IX 1939</w:t>
            </w:r>
          </w:p>
          <w:p>
            <w:pPr>
              <w:pStyle w:val="Akapitzlist1"/>
              <w:widowControl w:val="false"/>
              <w:numPr>
                <w:ilvl w:val="0"/>
                <w:numId w:val="91"/>
              </w:numPr>
              <w:spacing w:before="0" w:after="0"/>
              <w:ind w:left="227" w:hanging="227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żądania Hitlera wobec Polski</w:t>
            </w:r>
          </w:p>
          <w:p>
            <w:pPr>
              <w:pStyle w:val="Akapitzlist1"/>
              <w:widowControl w:val="false"/>
              <w:numPr>
                <w:ilvl w:val="0"/>
                <w:numId w:val="91"/>
              </w:numPr>
              <w:spacing w:before="0" w:after="0"/>
              <w:ind w:left="227" w:hanging="227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ele wojny Niemiec przeciw Pols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92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okoliczności wybuchu II wojny światowej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92"/>
              </w:numPr>
              <w:spacing w:before="0" w:after="0"/>
              <w:ind w:left="285" w:hanging="28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reść paktu Ribbentrop−Mołoto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2"/>
              </w:numPr>
              <w:spacing w:before="0" w:after="0"/>
              <w:ind w:left="281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pakt Ribbentrop–Mołoto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ind w:left="285" w:hanging="283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jaśnić przyczyny odmowy polskich polityków wobec żądań niemiecki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1"/>
              </w:numPr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III 1939, 23 VIII 19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2"/>
              </w:numPr>
              <w:spacing w:before="0" w:after="0"/>
              <w:ind w:left="281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ele działań Hitlera i Stal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ind w:left="307" w:hanging="307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międzynarodowe położenie Polski latem 19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ind w:left="328" w:hanging="283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strzec związek między charakterem działań zbrojnych a celami wojennymi sformułowanymi przez Hitl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2"/>
              </w:numPr>
              <w:spacing w:before="0" w:after="0"/>
              <w:ind w:left="192" w:hanging="192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otywy działań i poglądów politycznych różnych państw europejskich przed wybuchem II 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92" w:hanging="19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równać stosunek sił armii polskiej i niemieckiej w początkowej fazie wojny obronnej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oj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bron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4"/>
              </w:numPr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1 IX – 5 X 1939, 17 IX 1939</w:t>
            </w:r>
          </w:p>
          <w:p>
            <w:pPr>
              <w:pStyle w:val="Akapitzlist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5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wojna obronna (kampania wrześniow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5"/>
              </w:numPr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dać przykłady zbrodni dokonywanych przez wojska niemieckie w Polsce</w:t>
            </w:r>
          </w:p>
          <w:p>
            <w:pPr>
              <w:pStyle w:val="Akapitzlist1"/>
              <w:widowControl w:val="false"/>
              <w:numPr>
                <w:ilvl w:val="0"/>
                <w:numId w:val="5"/>
              </w:numPr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skazać na mapie podział ziem polskich między Trzecią Rzeszę a ZSR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4"/>
              </w:numPr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3 IX 1939, 28 IX 1939, 5 X 1939</w:t>
            </w:r>
          </w:p>
          <w:p>
            <w:pPr>
              <w:pStyle w:val="Akapitzlist1"/>
              <w:widowControl w:val="false"/>
              <w:numPr>
                <w:ilvl w:val="0"/>
                <w:numId w:val="4"/>
              </w:numPr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 kolejnych etapów wojny obronnej</w:t>
            </w:r>
          </w:p>
          <w:p>
            <w:pPr>
              <w:pStyle w:val="Akapitzlist1"/>
              <w:widowControl w:val="false"/>
              <w:numPr>
                <w:ilvl w:val="0"/>
                <w:numId w:val="4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postać: majora Henryka Suchar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5"/>
              </w:numPr>
              <w:spacing w:before="0" w:after="0"/>
              <w:ind w:left="285" w:hanging="283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wojna błyskawiczna, wojna totalna, „dziwna wojna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5"/>
              </w:numPr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jaśnić cele działania Niemców w Polsce podczas wojny obronnej</w:t>
            </w:r>
          </w:p>
          <w:p>
            <w:pPr>
              <w:pStyle w:val="Akapitzlist1"/>
              <w:widowControl w:val="false"/>
              <w:numPr>
                <w:ilvl w:val="0"/>
                <w:numId w:val="5"/>
              </w:numPr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jaśnić postawę Francji i Anglii podczas wojny obron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4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daty najważniejszych starć i bitew wojny obronnej</w:t>
            </w:r>
          </w:p>
          <w:p>
            <w:pPr>
              <w:pStyle w:val="Akapitzlist1"/>
              <w:widowControl w:val="false"/>
              <w:numPr>
                <w:ilvl w:val="0"/>
                <w:numId w:val="4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postacie: kapitana Władysława Raginisa, generała Tadeusza Kutrzeby, generała Franciszka Kleeber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5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czwarty rozbiór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5"/>
              </w:numPr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jaśnić na wybranych przykładach, na czym polegała bohaterska postawa żołnierza polskiego w czasie wojny obronnej</w:t>
            </w:r>
          </w:p>
          <w:p>
            <w:pPr>
              <w:pStyle w:val="Akapitzlist1"/>
              <w:widowControl w:val="false"/>
              <w:spacing w:before="0" w:after="0"/>
              <w:ind w:left="54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5"/>
              </w:numPr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okoliczności i skutki najazdu sowieckiego na Polsk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5"/>
              </w:numPr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charakteryzować różne postawy społeczeństwa polskiego wobec wojny</w:t>
            </w:r>
          </w:p>
          <w:p>
            <w:pPr>
              <w:pStyle w:val="Akapitzlist1"/>
              <w:widowControl w:val="false"/>
              <w:numPr>
                <w:ilvl w:val="0"/>
                <w:numId w:val="5"/>
              </w:numPr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bilans wojny obron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dboj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tali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 Hitle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daty: 10 V 1940, </w:t>
              <w:br/>
              <w:t xml:space="preserve">22 VI 1940, </w:t>
              <w:br/>
              <w:t>VII–X 1940, 22 VI 19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7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alianci, bitwa o Anglię, NKW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skazać na mapie najważniejsze wydarzenia związane z działaniami zbrojnymi w Europie Zachodniej w 1940 r.</w:t>
            </w:r>
          </w:p>
          <w:p>
            <w:pPr>
              <w:pStyle w:val="Akapitzlist1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skazać czynnik, który doprowadził do zakończenia wojny błyskawicznej na wschodzie</w:t>
            </w:r>
          </w:p>
          <w:p>
            <w:pPr>
              <w:pStyle w:val="Akapitzlist1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ę: IV 1940</w:t>
            </w:r>
          </w:p>
          <w:p>
            <w:pPr>
              <w:pStyle w:val="Akapitzlist1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tapy ekspansji Stalina w Europie Wschodniej</w:t>
            </w:r>
          </w:p>
          <w:p>
            <w:pPr>
              <w:pStyle w:val="Akapitzlist1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tapy ekspansji Hitlera w Europie Zachodn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skazać na mapie podział Francji dokonany przez Hitlera</w:t>
            </w:r>
          </w:p>
          <w:p>
            <w:pPr>
              <w:pStyle w:val="Akapitzlist1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straty poniesione przez ZSRR </w:t>
              <w:br/>
              <w:t>w pierwszych miesiącach wojny z Trzecią Rzeszą</w:t>
            </w:r>
          </w:p>
          <w:p>
            <w:pPr>
              <w:pStyle w:val="Akapitzlist1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skazać na mapie państwa współpracujące z Trzecią Rzeszą oraz tereny zajęte przez Niemców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XI 1939 – III 1940, VI 1940, IV 1941</w:t>
            </w:r>
          </w:p>
          <w:p>
            <w:pPr>
              <w:pStyle w:val="Akapitzlist1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7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wojna zimowa, linia Maginota</w:t>
            </w:r>
          </w:p>
          <w:p>
            <w:pPr>
              <w:pStyle w:val="Akapitzlist1"/>
              <w:widowControl w:val="false"/>
              <w:numPr>
                <w:ilvl w:val="0"/>
                <w:numId w:val="7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yczyny sukcesów militarnych Stalina i Hitlera na przełomie 1939 i 1940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scharakteryzować relacje między Trzecią Rzeszą </w:t>
              <w:br/>
              <w:t>i ZSRR w latach </w:t>
              <w:br/>
              <w:t>1939–19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przebieg wojny zimowej</w:t>
            </w:r>
          </w:p>
          <w:p>
            <w:pPr>
              <w:pStyle w:val="Akapitzlist1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przebieg agresji Trzeciej Rzeszy na Danię i Norwegię, na Francję i na Wielką Brytanię oraz na Związek Radziecki</w:t>
            </w:r>
          </w:p>
          <w:p>
            <w:pPr>
              <w:pStyle w:val="Akapitzlist1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skazać na mapie zmiany terytorialne po wojnie zim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powiedzieć o działaniach zbrojnych podjętych przez Włochy Mussolin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okupowanej Europ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glądy Hitlera na temat Słowian i Żydów</w:t>
            </w:r>
          </w:p>
          <w:p>
            <w:pPr>
              <w:pStyle w:val="Akapitzlist1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ejsca, w których powstały największe obozy zagłady na ziemiach pol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getto, eksterminacja, obóz zagłady, Szoah (Holokaus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11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wymienić widoczne na zachodzie Europy przejawy walki </w:t>
              <w:br/>
              <w:t xml:space="preserve">z okupantem </w:t>
              <w:br/>
              <w:t>i współpracy z nim podczas wojn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główne założenia ideologii nazizmu dotyczące podziału ludzkości na rasy</w:t>
            </w:r>
          </w:p>
          <w:p>
            <w:pPr>
              <w:pStyle w:val="Akapitzlist1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yczyny wybuchu powstania w getcie warszaw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Porajmos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 czym polegało tzw. „ostateczne rozwiązanie kwestii żydowskiej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93"/>
              </w:numPr>
              <w:suppressAutoHyphens w:val="false"/>
              <w:spacing w:before="0" w:after="0"/>
              <w:ind w:left="285" w:hanging="283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przedstawić politykę nazistów wobec ludności żydowskiej </w:t>
              <w:br/>
              <w:t>w pierwszym okresie woj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1942, 19 IV 1943</w:t>
            </w:r>
          </w:p>
          <w:p>
            <w:pPr>
              <w:pStyle w:val="Akapitzlist1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stać: Anny Frank</w:t>
            </w:r>
          </w:p>
          <w:p>
            <w:pPr>
              <w:pStyle w:val="Akapitzlist1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yczyny, które zadecydowały o wykorzystaniu ziem polskich jako miejsca eksterminacji Żyd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rząd kolaboracyj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strzec różnice w położeniu ludności w okupowanej Europie Zachodniej i Wschodniej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jaśnić, jak funkcjonowała machina zagłady Żydów stworzona przez Niemc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Żydowska Organizacja Bojowa (ŻOB)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naczenie stwierdzenia, że uczestnicy powstania chcieli „wybrać sposób umierania”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11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pisać politykę Trzeciej Rzeszy na ziemiach okupowanych</w:t>
            </w:r>
          </w:p>
          <w:p>
            <w:pPr>
              <w:pStyle w:val="Akapitzlist1"/>
              <w:widowControl w:val="false"/>
              <w:numPr>
                <w:ilvl w:val="0"/>
                <w:numId w:val="11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przebieg powstania w getcie warszawski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11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charakteryzować położenie ludności w okupowanej Europie Zachodniej i Europie Wschodniej</w:t>
            </w:r>
          </w:p>
          <w:p>
            <w:pPr>
              <w:pStyle w:val="Akapitzlist1"/>
              <w:widowControl w:val="false"/>
              <w:numPr>
                <w:ilvl w:val="0"/>
                <w:numId w:val="11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mienić widoczne na wschodzie Europy przejawy walki z okupantem i współpracy z nim podczas wojny</w:t>
            </w:r>
          </w:p>
          <w:p>
            <w:pPr>
              <w:pStyle w:val="Akapitzlist1"/>
              <w:widowControl w:val="false"/>
              <w:numPr>
                <w:ilvl w:val="0"/>
                <w:numId w:val="11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powiedzieć o zagładzie Romów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ie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alic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ę: 7 XII 19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13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wielka koali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13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mienić najważniejsze państwa wchodzące w skład wielkiej koali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amy chronologiczne bitwy o Atlanty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13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bitwa o Atlantyk, konwój, „wilcze stado”, U-Boot</w:t>
            </w:r>
          </w:p>
          <w:p>
            <w:pPr>
              <w:pStyle w:val="Akapitzlist1"/>
              <w:widowControl w:val="false"/>
              <w:numPr>
                <w:ilvl w:val="0"/>
                <w:numId w:val="13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naczenie japońskiego ataku na Pearl Harbor dla przebiegu II 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14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skazać na mapie miejsca przełomowych walk na froncie wschodn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ę: II 19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13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blokada Leningradu</w:t>
            </w:r>
          </w:p>
          <w:p>
            <w:pPr>
              <w:pStyle w:val="Akapitzlist1"/>
              <w:widowControl w:val="false"/>
              <w:numPr>
                <w:ilvl w:val="0"/>
                <w:numId w:val="13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naczenie bitwy o Atlantyk dla przebiegu II wojny światowej</w:t>
            </w:r>
          </w:p>
          <w:p>
            <w:pPr>
              <w:pStyle w:val="Akapitzlist1"/>
              <w:widowControl w:val="false"/>
              <w:numPr>
                <w:ilvl w:val="0"/>
                <w:numId w:val="13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naczenie walk pod Leningradem, Stalingradem i Kurskiem dla przebiegu II wojny światowej</w:t>
            </w:r>
          </w:p>
          <w:p>
            <w:pPr>
              <w:pStyle w:val="Akapitzlist1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koliczności zawiązania wielkiej koali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14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przebieg działań zbrojnych na froncie wschodn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14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najważniejsze informacje dotyczące przebiegu bitwy o Atlanty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6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wycięstwo aliant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daty: 6 VI 1944, 8 V 1945, </w:t>
              <w:br/>
              <w:t>6 VIII i 9 VIII 1945, 2 IX 19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16"/>
              </w:numPr>
              <w:spacing w:before="0" w:after="0"/>
              <w:ind w:left="281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bezwarunkowa kapitula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16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skazać Monte Cassino na mapie</w:t>
            </w:r>
          </w:p>
          <w:p>
            <w:pPr>
              <w:pStyle w:val="Akapitzlist1"/>
              <w:widowControl w:val="false"/>
              <w:numPr>
                <w:ilvl w:val="0"/>
                <w:numId w:val="16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jaśnić, dlaczego Amerykanie zdecydowali się zrzucić bomby atomowe na Japoni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zynniki, które zadecydowały o klęsce Trzeciej Rzes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16"/>
              </w:numPr>
              <w:spacing w:before="0" w:after="0"/>
              <w:ind w:left="281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kamikadze</w:t>
            </w:r>
          </w:p>
          <w:p>
            <w:pPr>
              <w:pStyle w:val="Akapitzlist1"/>
              <w:widowControl w:val="false"/>
              <w:numPr>
                <w:ilvl w:val="0"/>
                <w:numId w:val="16"/>
              </w:numPr>
              <w:spacing w:before="0" w:after="0"/>
              <w:ind w:left="281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naczenie lądowania aliantów w Normandii dla dalszych działań zbrojnych w Europ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1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jaśnić okoliczności, w jakich doszło do klęski Trzeciej Rzeszy</w:t>
            </w:r>
          </w:p>
          <w:p>
            <w:pPr>
              <w:pStyle w:val="Akapitzlist1"/>
              <w:widowControl w:val="false"/>
              <w:numPr>
                <w:ilvl w:val="0"/>
                <w:numId w:val="1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strzec konsekwencje użycia broni atom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IX 1943, V 19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16"/>
              </w:numPr>
              <w:spacing w:before="0" w:after="0"/>
              <w:ind w:left="281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desant, „żabie skoki”</w:t>
            </w:r>
          </w:p>
          <w:p>
            <w:pPr>
              <w:pStyle w:val="Akapitzlist1"/>
              <w:widowControl w:val="false"/>
              <w:numPr>
                <w:ilvl w:val="0"/>
                <w:numId w:val="16"/>
              </w:numPr>
              <w:spacing w:before="0" w:after="0"/>
              <w:ind w:left="281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znaczenie zwycięstwa </w:t>
              <w:br/>
              <w:t>w bitwie pod Monte Cassino dla dalszych działań zbrojnych w Europ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94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przebieg walk pod Monte Cassi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1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wydarzenia na froncie zachodnim w 1944 r.</w:t>
            </w:r>
          </w:p>
          <w:p>
            <w:pPr>
              <w:pStyle w:val="Akapitzlist1"/>
              <w:widowControl w:val="false"/>
              <w:numPr>
                <w:ilvl w:val="0"/>
                <w:numId w:val="1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razić opinię na temat decyzji o wykorzystaniu broni atom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1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przebieg walk we Włoszech</w:t>
            </w:r>
          </w:p>
          <w:p>
            <w:pPr>
              <w:pStyle w:val="Akapitzlist1"/>
              <w:widowControl w:val="false"/>
              <w:numPr>
                <w:ilvl w:val="0"/>
                <w:numId w:val="1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przebieg działań zbrojnych w Azji w latach 1941–19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7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ecyz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ielkich mocarst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stać: Franklina Delano Roosevel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19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wielka trój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państwa, które poniosły największe straty osobowe podczas II 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jważniejsze cele polityki wielkich mocarstw uczestniczących  w II wojnie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19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Karta atlanty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0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strzec sprzeczność interesów aliant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skutki militarne, społeczne i gospodarcze II wojny światowej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daty: VIII 1941,  </w:t>
            </w:r>
          </w:p>
          <w:p>
            <w:pPr>
              <w:pStyle w:val="Akapitzlist1"/>
              <w:widowControl w:val="false"/>
              <w:snapToGrid w:val="false"/>
              <w:spacing w:before="0" w:after="0"/>
              <w:ind w:left="25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XI‒XII 1943, II 1945</w:t>
            </w:r>
          </w:p>
          <w:p>
            <w:pPr>
              <w:pStyle w:val="Akapitzlist1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stanowienia Karty atlantyckiej</w:t>
            </w:r>
          </w:p>
          <w:p>
            <w:pPr>
              <w:pStyle w:val="Akapitzlist1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stanowienia konferencji w Teheranie i konferencji jałtańskiej</w:t>
            </w:r>
          </w:p>
          <w:p>
            <w:pPr>
              <w:pStyle w:val="Akapitzlist1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ele konferencji jałtań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okoliczności, w jakich doszło do konferencji w Jałc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0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założenia polityki przywódców ZSRR i Stanów Zjednoczo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okoliczności, w jakich doszło do podpisania Karty atlantyckiej i konferencji w Teheran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19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naczenie decyzji podjętych na konferencji jałtańskiej dla losów państw i narodów Europy Wschodn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uropa i świat podczas II wojny światowej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8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 okupacj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2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ejsca największych kaźni narodu pol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22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Generalne Gubernatorstwo (GG), Palmiry, „Generalny plan wschodni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3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podział ziem polskich między Trzecią Rzeszę i ZSRR po klęsce kampanii wrześniowej</w:t>
            </w:r>
          </w:p>
          <w:p>
            <w:pPr>
              <w:pStyle w:val="Akapitzlist1"/>
              <w:widowControl w:val="false"/>
              <w:numPr>
                <w:ilvl w:val="0"/>
                <w:numId w:val="23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skazać na mapie miejsca największych kaźni narodu polskiego i żydowskiego</w:t>
            </w:r>
          </w:p>
          <w:p>
            <w:pPr>
              <w:pStyle w:val="Akapitzlist1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2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stacie: Ireny Sendler, Jana i Antoniny Żabiń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22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ele niemieckiej i radzieckiej polityki na podbitych ziemiach polskich</w:t>
            </w:r>
          </w:p>
          <w:p>
            <w:pPr>
              <w:pStyle w:val="Akapitzlist1"/>
              <w:widowControl w:val="false"/>
              <w:numPr>
                <w:ilvl w:val="0"/>
                <w:numId w:val="22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óżnicę między obozem koncentracyjnym a zagł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3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różne postawy społeczeństwa polskiego wobec Holokaust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2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IV 1940, VI 1940, 1940, 1941, 19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22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„Żegota”, szmuglowanie, Sprawiedliwy wśród Narodów Świata, sowietyzacja, deporta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3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działalność nazistów w niemieckim nazistowskim obozie koncentracyjnym i zagłady Auschwitz-</w:t>
            </w:r>
          </w:p>
          <w:p>
            <w:pPr>
              <w:pStyle w:val="Akapitzlist1"/>
              <w:widowControl w:val="false"/>
              <w:suppressAutoHyphens w:val="false"/>
              <w:spacing w:before="0" w:after="0"/>
              <w:ind w:left="196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-Birkenau</w:t>
            </w:r>
          </w:p>
          <w:p>
            <w:pPr>
              <w:pStyle w:val="Akapitzlist1"/>
              <w:widowControl w:val="false"/>
              <w:suppressAutoHyphens w:val="false"/>
              <w:spacing w:before="0" w:after="0"/>
              <w:ind w:left="196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Akapitzlist1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2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stać: Czesławy Kwo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3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różne formy represji stosowanych wobec narodu polskiego na ziemiach wcielonych do Trzeciej Rzeszy, w Generalnym Gubernatorstwie oraz na ziemiach okupowanych przez ZSRR</w:t>
            </w:r>
          </w:p>
          <w:p>
            <w:pPr>
              <w:pStyle w:val="Akapitzlist1"/>
              <w:widowControl w:val="false"/>
              <w:numPr>
                <w:ilvl w:val="0"/>
                <w:numId w:val="23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powiedzieć o działalności Polaków ratujących Żydów podczas okupa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3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ocenić politykę Hitlera </w:t>
              <w:br/>
              <w:t>i Stalina wobec narodu polskiego</w:t>
            </w:r>
          </w:p>
          <w:p>
            <w:pPr>
              <w:pStyle w:val="Akapitzlist1"/>
              <w:widowControl w:val="false"/>
              <w:spacing w:before="0" w:after="0"/>
              <w:ind w:left="0" w:hanging="0"/>
              <w:contextualSpacing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zą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ondyński i Pol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aństwo Podziem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ę: 17/18 IX 1939</w:t>
            </w:r>
          </w:p>
          <w:p>
            <w:pPr>
              <w:pStyle w:val="Akapitzlist1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stać: Władysława Sikor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25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Polskie Siły Zbrojne na Zachodzie, rząd londyński, Polskie Państwo Podziem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skazać na mapie siedziby polskiego rządu na wychodźstwie</w:t>
            </w:r>
          </w:p>
          <w:p>
            <w:pPr>
              <w:pStyle w:val="Akapitzlist1"/>
              <w:widowControl w:val="false"/>
              <w:numPr>
                <w:ilvl w:val="0"/>
                <w:numId w:val="2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mienić różne przejawy działalności Polskiego Państwa Podziemnego w czasie II 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ę: IV 1943</w:t>
            </w:r>
          </w:p>
          <w:p>
            <w:pPr>
              <w:pStyle w:val="Akapitzlist1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stacie: Władysława Raczkiewicza, Władysława Andersa</w:t>
            </w:r>
          </w:p>
          <w:p>
            <w:pPr>
              <w:pStyle w:val="Akapitzlist1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główne tezy polskiej polityki zagranicznej</w:t>
            </w:r>
          </w:p>
          <w:p>
            <w:pPr>
              <w:pStyle w:val="Akapitzlist1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zwy politycznych i wojskowych organizacji wchodzących w skład Polskiego Państwa Podziemnego działających w kraju i na emigr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25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tajne komplety, mały sabotaż, dywersja</w:t>
            </w:r>
          </w:p>
          <w:p>
            <w:pPr>
              <w:pStyle w:val="Akapitzlist1"/>
              <w:widowControl w:val="false"/>
              <w:numPr>
                <w:ilvl w:val="0"/>
                <w:numId w:val="25"/>
              </w:numPr>
              <w:snapToGrid w:val="false"/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wiązek między odkryciem grobów w Katyniu a zerwaniem stosunków dyplomatycznych między rządem londyńskim a ZSR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XI 1939, VI 1940, VII 1941, I 1942, II 1942, 1943</w:t>
            </w:r>
          </w:p>
          <w:p>
            <w:pPr>
              <w:pStyle w:val="Akapitzlist1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stanowienia układu Sikorski–Maj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25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pojęcie: układ </w:t>
              <w:br/>
              <w:t>Sikorski–Maj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oko-</w:t>
            </w:r>
          </w:p>
          <w:p>
            <w:pPr>
              <w:pStyle w:val="Akapitzlist1"/>
              <w:widowControl w:val="false"/>
              <w:suppressAutoHyphens w:val="false"/>
              <w:spacing w:before="0" w:after="0"/>
              <w:ind w:left="196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liczności uformowania się polskiego rządu na wychodźstwie oraz Polskich Sił Zbrojnych na Zachodzie</w:t>
            </w:r>
          </w:p>
          <w:p>
            <w:pPr>
              <w:pStyle w:val="Akapitzlist1"/>
              <w:widowControl w:val="false"/>
              <w:numPr>
                <w:ilvl w:val="0"/>
                <w:numId w:val="2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okoliczności, w jakich doszło do podpisania układu Sikorski–Majski</w:t>
            </w:r>
          </w:p>
          <w:p>
            <w:pPr>
              <w:pStyle w:val="Akapitzlist1"/>
              <w:widowControl w:val="false"/>
              <w:numPr>
                <w:ilvl w:val="0"/>
                <w:numId w:val="2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powiedzieć o okolicznościach odkrycia masowych grobów w Katyniu</w:t>
            </w:r>
          </w:p>
          <w:p>
            <w:pPr>
              <w:pStyle w:val="Akapitzlist1"/>
              <w:widowControl w:val="false"/>
              <w:numPr>
                <w:ilvl w:val="0"/>
                <w:numId w:val="2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scharakteryzować różne przejawy działalności Polskiego Państwa Podziemnego w czasie </w:t>
              <w:br/>
              <w:t>II wojny świat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zwy politycznych organizacji należących do lewicy komunistycznej</w:t>
            </w:r>
          </w:p>
          <w:p>
            <w:pPr>
              <w:pStyle w:val="Akapitzlist1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25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państwo satelickie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powiedzieć o realizacji postanowień układu Sikorski–Majski</w:t>
            </w:r>
          </w:p>
          <w:p>
            <w:pPr>
              <w:pStyle w:val="Akapitzlist1"/>
              <w:widowControl w:val="false"/>
              <w:numPr>
                <w:ilvl w:val="0"/>
                <w:numId w:val="2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organizację Polskiego Państwa Podziemnego w okresie II wojny światowej</w:t>
            </w:r>
          </w:p>
          <w:p>
            <w:pPr>
              <w:pStyle w:val="Akapitzlist1"/>
              <w:widowControl w:val="false"/>
              <w:numPr>
                <w:ilvl w:val="0"/>
                <w:numId w:val="2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przedstawić działalność zbrojną Armii Krajow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strzec czynniki, które miały wpływ na zmianę stanowiska Stalina wobec rządu londyńskiego</w:t>
            </w:r>
          </w:p>
          <w:p>
            <w:pPr>
              <w:pStyle w:val="Akapitzlist1"/>
              <w:widowControl w:val="false"/>
              <w:numPr>
                <w:ilvl w:val="0"/>
                <w:numId w:val="2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charakteryzować plany Stalina wobec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wstanie warszawsk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daty: 1 VIII 1944, </w:t>
              <w:br/>
              <w:t>2 X 1944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Stanisława Mikołajcz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28"/>
              </w:numPr>
              <w:spacing w:before="0" w:after="0"/>
              <w:ind w:left="281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godzina „W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9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jaśnić przyczyny podjęcia decyzji o wybuchu powstania w Warsza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ele akcji „Burza”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ele powstania warsza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28"/>
              </w:numPr>
              <w:spacing w:before="0" w:after="0"/>
              <w:ind w:left="281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akcja „Burza”</w:t>
            </w:r>
          </w:p>
          <w:p>
            <w:pPr>
              <w:pStyle w:val="Akapitzlist1"/>
              <w:widowControl w:val="false"/>
              <w:numPr>
                <w:ilvl w:val="0"/>
                <w:numId w:val="28"/>
              </w:numPr>
              <w:spacing w:before="0" w:after="0"/>
              <w:ind w:left="281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yczyny niepowodzenia akcji „Burza”</w:t>
            </w:r>
          </w:p>
          <w:p>
            <w:pPr>
              <w:pStyle w:val="Akapitzlist1"/>
              <w:widowControl w:val="false"/>
              <w:numPr>
                <w:ilvl w:val="0"/>
                <w:numId w:val="28"/>
              </w:numPr>
              <w:spacing w:before="0" w:after="0"/>
              <w:ind w:left="281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yczyny klęski powstania warsza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9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kreślić stosunek sił Niemców i Polaków przed wybuchem powstania</w:t>
            </w:r>
          </w:p>
          <w:p>
            <w:pPr>
              <w:pStyle w:val="Akapitzlist1"/>
              <w:widowControl w:val="false"/>
              <w:numPr>
                <w:ilvl w:val="0"/>
                <w:numId w:val="29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skutki powstania warszawskiego</w:t>
            </w:r>
          </w:p>
          <w:p>
            <w:pPr>
              <w:pStyle w:val="Akapitzlist1"/>
              <w:widowControl w:val="false"/>
              <w:suppressAutoHyphens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2/13 X 1943, 1944, 3/4 I 1944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cie: Kazimierza Sosnkowskiego, Tadeusza Komorowskiego „Bora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9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jaśnić okoliczności powstania planu akcji „Burza”</w:t>
            </w:r>
          </w:p>
          <w:p>
            <w:pPr>
              <w:pStyle w:val="Akapitzlist1"/>
              <w:widowControl w:val="false"/>
              <w:numPr>
                <w:ilvl w:val="0"/>
                <w:numId w:val="29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stosunek Stalina oraz aliantów zachodnich do powst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zwy wojskowych organizacji należących do lewicy komunisty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9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powiedzieć o przebiegu akcji „Burza”</w:t>
            </w:r>
          </w:p>
          <w:p>
            <w:pPr>
              <w:pStyle w:val="Akapitzlist1"/>
              <w:widowControl w:val="false"/>
              <w:numPr>
                <w:ilvl w:val="0"/>
                <w:numId w:val="29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powiedzieć o przebiegu powstania warszawskiego</w:t>
            </w:r>
          </w:p>
          <w:p>
            <w:pPr>
              <w:pStyle w:val="Akapitzlist1"/>
              <w:widowControl w:val="false"/>
              <w:numPr>
                <w:ilvl w:val="0"/>
                <w:numId w:val="29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dać argumenty przemawiające za decyzją o wybuchu powstania i przeciw tej decyz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29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proces formowania polskich sił zbrojnych podporządkowanych lewicy komunistycznej</w:t>
            </w:r>
          </w:p>
          <w:p>
            <w:pPr>
              <w:pStyle w:val="Akapitzlist1"/>
              <w:widowControl w:val="false"/>
              <w:numPr>
                <w:ilvl w:val="0"/>
                <w:numId w:val="29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cenić decyzję o wybuchu powst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praw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 czas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I wojny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ejsca i daty najważniejszych  bitew z udziałem wojsk polskich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ecyzje konferencji teherańskiej i jałtańskiej w sprawie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zbrodnia wołyń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na mapie szlaki wędrówek polskich oddziałów i miejsca bitew z ich udziałe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daty: 21/22 VII 1944, </w:t>
              <w:br/>
              <w:t>31 XII 19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pojęcia: Polski Komitet Wyzwolenia Narodowego (PKWN), </w:t>
            </w:r>
            <w:r>
              <w:rPr>
                <w:rFonts w:ascii="Cambria" w:hAnsi="Cambria"/>
                <w:i/>
              </w:rPr>
              <w:t>Manifest PKWN</w:t>
            </w:r>
            <w:r>
              <w:rPr>
                <w:rFonts w:ascii="Cambria" w:hAnsi="Cambria"/>
              </w:rPr>
              <w:t>, Rząd  Tymczasowy Rzeczypospolitej Polskiej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laczego doszło do zbrodni wołyń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32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straty poniesione przez Polaków podczas zbrodni wołyń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1943–1944, 1943,  1 I 1944,  II 1945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glądy Stalina i Churchilla na  sprawę polsk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Ukraińska Powstańcza Armia (UPA), linia Curzona, Krajowa Rada Narodowa (KR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yjaśnić program polityczny lewicy komunistycznej zawarty w </w:t>
            </w:r>
            <w:r>
              <w:rPr>
                <w:rFonts w:ascii="Cambria" w:hAnsi="Cambria"/>
                <w:i/>
                <w:sz w:val="20"/>
                <w:szCs w:val="20"/>
              </w:rPr>
              <w:t>Manifeście PKWN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stosunek polityków zachodnich do sprawy polski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zwy polskich jednostek wojskowych biorących udział w walkach na frontach II 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ind w:left="281" w:hanging="281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pływ decyzji wielkich mocarstw na problem suwerenności państwa polskiego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32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pisać reakcję Polaków na zbrodnię wołyńską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okoliczności zwołania konferencji w Tehera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owiedzieć o wysiłku zbrojnym Polaków podczas wojny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proces tworzenia władzy politycznej na ziemiach polskich przez lewicę komunistyczną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 znaczenie decyzji konferencji jałtańskiej dla przyszłości państwa pol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a podczas II wojny światowej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Świ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ę: 1947–1991</w:t>
            </w:r>
          </w:p>
          <w:p>
            <w:pPr>
              <w:pStyle w:val="Akapitzlist1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ecyzje konferencji poczdamskiej w sprawie Niemiec i Polski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08" w:hanging="267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jważniejsze postanowienia Powszechnej deklaracji praw człowieka</w:t>
            </w:r>
          </w:p>
          <w:p>
            <w:pPr>
              <w:pStyle w:val="Akapitzlist1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34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Organizacja Narodów Zjednoczonych, żelazna kurtyna, zimna woj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na mapie granicę podziału Europy (żelazną kurtynę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ę: VII–VIII 1945</w:t>
            </w:r>
          </w:p>
          <w:p>
            <w:pPr>
              <w:pStyle w:val="Akapitzlist1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ukturę ON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34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Zgromadzenie Ogólne ONZ, Rada Bezpieczeństwa ONZ, demokracja ludowa</w:t>
            </w:r>
          </w:p>
          <w:p>
            <w:pPr>
              <w:pStyle w:val="Akapitzlist1"/>
              <w:widowControl w:val="false"/>
              <w:numPr>
                <w:ilvl w:val="0"/>
                <w:numId w:val="34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wiązek między rozpadem koalicji antyhitlerowskiej a podziałem świata na dwa antagonistyczne blo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na mapie zdobycze terytorialne ZSRR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 przyczyny zimnej woj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VI 1945, 1946, 1947, 1948</w:t>
            </w:r>
          </w:p>
          <w:p>
            <w:pPr>
              <w:pStyle w:val="Akapitzlist1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stacie: Harry’ego Trumana, Clementa Attl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34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denazyfikacja, sankcje, prawo weta, nacjonalizacja, doktryna Trumana, plan Marshal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rzedstawić okoliczności zwołania konferencji </w:t>
              <w:br/>
              <w:t>w Poczdamie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zasady doktryny Trumana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na czym polegał plan  Marshall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ilans II 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widowControl w:val="false"/>
              <w:numPr>
                <w:ilvl w:val="0"/>
                <w:numId w:val="34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sady funkcjonowania państw demokracji ludowej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 okoliczności narodzin ONZ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cele powołania ONZ oraz jej rolę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3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charakteryzować polityczne, społeczne, gospodarcze i kulturowe skutki  II wojny światowej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scharakteryzować wpływ doktryny Trumana na sytuację </w:t>
              <w:br/>
              <w:t>w powojennym  świe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dzielone Niemcy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zwy bloków polityczno-</w:t>
            </w:r>
          </w:p>
          <w:p>
            <w:pPr>
              <w:pStyle w:val="Akapitzlist1"/>
              <w:widowControl w:val="false"/>
              <w:snapToGrid w:val="false"/>
              <w:spacing w:before="0" w:after="0"/>
              <w:ind w:left="25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-militarnych powstałych na Wschodzie i na Zachodz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3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skazać na mapie państwa należące do NATO i Układu Warsza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IX 1949, X 1949, 1955</w:t>
            </w:r>
          </w:p>
          <w:p>
            <w:pPr>
              <w:pStyle w:val="Akapitzlist1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: blokada Berlina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czyny utworzenia NATO i Układu Warsza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3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skazać na mapie strefy okupacyjne w Niemczech</w:t>
            </w:r>
          </w:p>
          <w:p>
            <w:pPr>
              <w:pStyle w:val="Akapitzlist1"/>
              <w:widowControl w:val="false"/>
              <w:numPr>
                <w:ilvl w:val="0"/>
                <w:numId w:val="3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jaśnić okoliczności, w jakich doszło do blokady Berlina, i wyjaśnić jej następst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1945–1946, 19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: procesy norymber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3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charakteryzować przyczyny oraz przejawy polityki zimnowojennej w Niemczech</w:t>
            </w:r>
          </w:p>
          <w:p>
            <w:pPr>
              <w:pStyle w:val="Akapitzlist1"/>
              <w:widowControl w:val="false"/>
              <w:numPr>
                <w:ilvl w:val="0"/>
                <w:numId w:val="3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okoliczności ukształtowania się NATO i Układu Warszawskiego</w:t>
            </w:r>
          </w:p>
          <w:p>
            <w:pPr>
              <w:pStyle w:val="Akapitzlist1"/>
              <w:widowControl w:val="false"/>
              <w:numPr>
                <w:ilvl w:val="0"/>
                <w:numId w:val="3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charakteryzować organizację i cele istnienia NATO i Układu Warszawski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widowControl w:val="false"/>
              <w:numPr>
                <w:ilvl w:val="0"/>
                <w:numId w:val="36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zwiska głównych polityków nazistowskich oskarżonych w procesach norymber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naczenie procesów norymberskich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3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charakteryzować sytuację polityczną i gospodarczą w powojennych Niemczec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widowControl w:val="false"/>
              <w:numPr>
                <w:ilvl w:val="0"/>
                <w:numId w:val="3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wyjaśnić kontrowersje związane z procesami </w:t>
              <w:br/>
              <w:t>w Norymberdze i przedstawić ich następst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Na Zachodz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i za żelazn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urtyn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napToGrid w:val="false"/>
              <w:ind w:left="250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aty: 1956, 1968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napToGrid w:val="false"/>
              <w:ind w:left="250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stać: Nikity Chruszczowa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napToGrid w:val="false"/>
              <w:ind w:left="250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aństwa założycielskie EWWiS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napToGrid w:val="false"/>
              <w:ind w:left="250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echy staliniz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a: EWWiS, mur berliński, Praska Wiosna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napToGrid w:val="false"/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ymboliczne znaczenie istnienia muru berlińskieg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napToGrid w:val="false"/>
              <w:ind w:left="250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atę: 1950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napToGrid w:val="false"/>
              <w:ind w:left="250" w:hanging="284"/>
              <w:rPr>
                <w:rFonts w:ascii="Cambria" w:hAnsi="Cambria"/>
              </w:rPr>
            </w:pPr>
            <w:r>
              <w:rPr>
                <w:rFonts w:eastAsia="Calibri" w:ascii="Cambria" w:hAnsi="Cambria"/>
              </w:rPr>
              <w:t>treść tajnego referatu Chruszcz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a: plan Schumana, RWPG, gospodarka centralnie planowana, destalinizacja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ele powołania EWWiS oraz RWP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jaśnić okoliczności powstania EWWiS i RWPG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jaśnić, na czym polegała destalinizacj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napToGrid w:val="false"/>
              <w:ind w:left="250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aty: 1949, 1952, 1953, 1961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napToGrid w:val="false"/>
              <w:ind w:left="250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stacie: Roberta Schumana, Imre Nagy’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a: Radio Wolna Europa, doktryna Breżniewa</w:t>
            </w:r>
          </w:p>
          <w:p>
            <w:pPr>
              <w:pStyle w:val="ListParagraph"/>
              <w:widowControl w:val="false"/>
              <w:ind w:left="281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jaśnić wpływ zasad funkcjonowania gospodarki centralnie planowanej na gospodarki państw komunistycznych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charakteryzować sytuację w ZSRR po śmierci Stalina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okoliczności, w jakich doszło do budowy muru berliński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napToGrid w:val="false"/>
              <w:ind w:left="250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stanowienia  XX zjazdu KPZR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okoliczności wygłoszenia tajnego referatu Chruszczowa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charakteryzować sytuację panującą na Węgrzech w okresie stalinizmu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okoliczności, w jakich doszło do rewolucji węgierskiej, jej przebieg oraz okoliczności upadku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jaśnić, na czym polegała doktryna Breżnie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charakteryzować sytuację panującą w Czechosłowacji w okresie stalinizmu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okoliczności wybuchu, przebieg i zakończenie Praskiej Wios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ekolonizacj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przykłady procesów dekolonizacyjnych, do jakich dochodziło </w:t>
              <w:br/>
              <w:t>w przeszłośc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a: dekolonizacja, neokolonializ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uppressAutoHyphens w:val="false"/>
              <w:ind w:left="196" w:hanging="196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jaśnić, w jaki sposób proces dekolonizacji wykorzystywały kraje Zachodu i Wschod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a: globalna Północ, globalne Południe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yczyny procesu dekoloniz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uppressAutoHyphens w:val="false"/>
              <w:ind w:left="196" w:hanging="196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skazać na mapie linię podziału świata na globalną Północ i globalne Południe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uppressAutoHyphens w:val="false"/>
              <w:ind w:left="196" w:hanging="196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skutki procesu dekoloniz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uppressAutoHyphens w:val="false"/>
              <w:ind w:left="196" w:hanging="196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e: Trzeci Świ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uppressAutoHyphens w:val="false"/>
              <w:ind w:left="196" w:hanging="196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charakteryzować proces dekolonizacji po II wojnie świat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uppressAutoHyphens w:val="false"/>
              <w:ind w:left="196" w:hanging="196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charakteryzować politykę neokolonial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uppressAutoHyphens w:val="false"/>
              <w:ind w:left="196" w:hanging="196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ocenić proces dekoloniz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nflik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imn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oj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yczyny wojny w Ko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 przyczyny wybuchu wojny w Afganista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daty: 1950, 1953, </w:t>
              <w:br/>
              <w:t>1979–1989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na mapie zmiany terytorialne na Półwyspie Koreańskim po  II wojnie światowej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okoliczności, w jakich doszło do wybuchu wojny w Korei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 przyczyny klęski Związku Radzieckiego podczas wojny w Afganistani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aty: 1948, 19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ind w:left="281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e: mudżahed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przebieg wojny w Afganista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ind w:left="281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e: „bambusowa kurtyna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przebieg wojny w Kore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nflikt na Bliskim Wschodz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uppressAutoHyphens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ecyzje w sprawie Palestyny podjęte przez ON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skazać na mapie podział Palestyny dokonany na mocy decyzji ON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uppressAutoHyphens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kres geograficzny obszaru określanego jako Bliski Wschód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uppressAutoHyphens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aństwa uczestniczące w ataku na Izra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281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a: Organizacja Wyzwolenia Palestyny, wojna sześciodniowa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281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ele działalności OW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uppressAutoHyphens w:val="false"/>
              <w:ind w:left="285" w:hanging="23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skazać najważniejsze skutki wojny arabsko-</w:t>
            </w:r>
          </w:p>
          <w:p>
            <w:pPr>
              <w:pStyle w:val="ListParagraph"/>
              <w:widowControl w:val="false"/>
              <w:suppressAutoHyphens w:val="false"/>
              <w:ind w:left="285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-żydowskiej, w tym terytorialne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uppressAutoHyphens w:val="false"/>
              <w:ind w:left="285" w:hanging="23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skazać na mapie zmiany terytorialne, jakie nastąpiły w wyniku wojny sześciodni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uppressAutoHyphens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aty: 1948, 1964, 1967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uppressAutoHyphens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stać: Jasera Araf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281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pojęcia: umowa </w:t>
              <w:br/>
              <w:t>Sykes–Picot, mandat, syjoniz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uppressAutoHyphens w:val="false"/>
              <w:ind w:left="307" w:hanging="253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reakcje Palestyńczyków na migracje Żydów do Palestyny oraz na możliwość powstania na tym obszarze państwa żydowskiego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uppressAutoHyphens w:val="false"/>
              <w:ind w:left="307" w:hanging="253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charakteryzować poglądy Palestyńczyków i Żydów na temat własnego państwa w Palestynie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uppressAutoHyphens w:val="false"/>
              <w:ind w:left="307" w:hanging="253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ostrzec konflikt arabsko-żydowski jako jeden z przejawów zimnej woj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skazać przyczyny utworzenia państwa Izrael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uppressAutoHyphens w:val="false"/>
              <w:ind w:left="307" w:hanging="253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ostrzec wpływ wojny na relacje między Żydami a Palestyńczykami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okoliczności wybuchu i przebieg wojny sześciodni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281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naczenie umowy Sykes–Picot dla relacji między Arabami a krajami zachodn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charakteryzować sytuację polityczną na Bliskim Wschodzie do czasów I wojny światowej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jaśnić okoliczności narodzin syjonizm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hi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stać: Mao Zedonga (Mao Tse-tunga)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zas trwania i cele rewolucji kultural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e: rewolucja kultural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mienić skutki rewolucji kulturalnej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główne założenia „wielkiego skoku naprzód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e: „wielki skok naprzód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działania podjęte z inicjatywy Mao Zedonga w ramach „wielkiego skoku naprzód”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jaśnić przyczyny klęski „wielkiego skoku naprzód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aty: 1937, 1949, 1952, 1958, 1966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główne założenia maoiz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pojęcia: komuny ludowe, maoizm, czerwona gward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przebieg wojny domowej w Chinach po zakończeniu II wojny światowej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charakteryzować wpływ zmian gospodarczych w Chinach na życie mieszkańców państw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okoliczności powstania Chińskiej Republiki Ludowej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charakteryzować sytuację gospodarczą Chin w okresie rządów komunistów</w:t>
            </w:r>
          </w:p>
          <w:p>
            <w:pPr>
              <w:pStyle w:val="Normal"/>
              <w:widowControl w:val="false"/>
              <w:spacing w:before="0" w:after="200"/>
              <w:ind w:left="54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ocenić skutki „wielkiego skoku naprzód”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działalność Mao Zedonga i jego zwolenników po klęsce „wielkiego skoku naprzód”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charakteryzować sytuację w Chinach w okresie rewolucji kultural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lang w:eastAsia="ar-SA"/>
              </w:rPr>
              <w:t>Problemy powojennego świata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lang w:eastAsia="ar-SA"/>
              </w:rPr>
              <w:t>Sprawdzian wiadomośc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9. Podziemie niepodległości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napToGrid w:val="false"/>
              <w:ind w:left="250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wody, dla których żołnierze niezłomni kontynuowali walkę zbrojną po zakończeniu woj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ind w:left="281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a: podziemie niepodległościowe, żołnierze niezłomni (wyklę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działalność żołnierzy niezłom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napToGrid w:val="false"/>
              <w:ind w:left="250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rzuty stawiane przywódcom Polskiego Państwa Podziemnego podczas procesu szesnas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ind w:left="281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e: proces szesnastu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ind w:left="281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ele działalności NKWD w Pols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dlaczego Stalin i polscy komuniści dążyli do osłabienia Polskiego Państwa Podziemnego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metody walki komunis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napToGrid w:val="false"/>
              <w:ind w:left="250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aty: 19 I 1945, 1947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napToGrid w:val="false"/>
              <w:ind w:left="250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stacie: Leopolda Okulickiego, Jana Jankow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ind w:left="281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a: obława augustowska, reakcja, amnest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organizację komunistycznego aparatu bezpieczeństwa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straty poniesione przez naród i państwo polskie podczas  II wojny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napToGrid w:val="false"/>
              <w:ind w:left="250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stanowienia układu podpisanego między PKWN a ZSRR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napToGrid w:val="false"/>
              <w:ind w:left="250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instytucje wchodzące w skład komu-nistycznego aparatu bezpieczeńst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ind w:left="281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wiązek między działaniami Rosjan i polskich komunistów a decyzjami przywódców Armii Krajowej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bilans strat poniesionych przez podziemie niepodległościowe podczas walk z władzami komunistyczny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4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działalność NKWD na ziemiach polskich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sens walki prowadzonej przez żołnierzy niezłomnych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muni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 wład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stać: Stanisława Mikołajczyka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ecyzje w sprawie Polski podjęte na konferencji w Poczdamie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ytania zadane podczas referendum lud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ind w:left="281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a: Ziemie Odzyskane, referendum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ind w:left="281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 jaki sposób komunistyczne władze starały się zyskać poparcie w społeczeńst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na mapie zmiany terytorialne Polski po II wojnie światowej i porównać je z granicami przedwojennym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aty: VI 1946, I 1947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argumenty wysuwane przez Polaków wobec Ziem Odzyskanych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prawdziwe i sfałszowane wyniki referendum 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niki wyborów sfałszowanych przez komunis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ind w:left="281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pojęcia: repatrianci, wysiedlenie, reforma rolna 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ind w:left="281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yczyny, które  skłoniły rząd londyński do rozmów z polskimi komunista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enić najważniejsze reformy przeprowadzone przez władze komunistyczne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ideologiczne cele referendum w 1946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4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aty: 31 XII 1944, VI 1945, VII–VIII 1945, 1947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yczynę zaproponowanych zmian granic Polsk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ind w:left="281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a: Tymczasowy Rząd Jedności Narodowej, akcja „Wisła”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ind w:left="281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charakter działań władz związanych z organizacją referendum ludowego </w:t>
              <w:br/>
              <w:t>i wybor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migracje ludności na ziemiach polskich po wojnie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politykę narodowościową nowej władzy wobec Niemców i Ukraińc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okoliczności przejęcia władzy w Polsce przez komunistów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rzedstawić organizację i przebieg referendum ludowego oraz wyborów </w:t>
              <w:br/>
              <w:t>w 1947 r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politykę władz komunistycznych wobec społeczeńst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dowodnić, że przejęcie władzy przez komunistów oznaczało zniewolenie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aliniz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Pols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stać: Bolesława Bieruta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sady ustrojowe państwa polskiego sformułowane w Małej konstytu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: Mała konstytucja, Polska Zjednoczona Partia Robotnicza, PR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II 1947, 19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: czasy stalinowskie, „wróg ludu”, socrealizm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 czym polegały przejawy zależności Polski od ZSR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mienić cechy charakterystyczne sztuki i architektury czasów socjalizmu</w:t>
            </w:r>
          </w:p>
          <w:p>
            <w:pPr>
              <w:pStyle w:val="ListParagraph"/>
              <w:widowControl w:val="false"/>
              <w:suppressAutoHyphens w:val="false"/>
              <w:ind w:left="196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1947–1949, XII 1948, 1948–1956, 1949, 1950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główne założenia socjalistycznych planów gospodarc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: system monopartyjny, centralne planowanie, plan trzyletni, plan sześcioletni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czyny prześladowania członków PSL przez komunis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charakteryzować funkcjonowanie gospodarki w czasach stalinowskich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strzec i ocenić wpływ polityki na różne dziedziny życia społeczn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: Zjednoczone Stronnictwo Ludowe, Państwowe Gospodarstwa Rolne, awans społeczny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budowanie podstaw ekonomicznych socjalizmu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wpływ funkcjonowania gospodarki centralnie planowanej na życie przeciętnego mieszkańca Polski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scharakteryzować ustrój państwa polskiego po 1947 r. oraz ustrój PRL na mocy konstytucji </w:t>
              <w:br/>
              <w:t>z 1952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charakteryzować proces konsolidacji władzy przez komunis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stalinizm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małej stabilizacj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aty: VI 1956, X 1956, 1970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stacie: Stefana Wyszyńskiego, Władysława Gomułki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ramy chronologiczne małej stabiliz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: poznański Czerwiec, polski Październik, mała stabilizacj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1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genezę wydarzeń czerwcowych w Poznaniu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genezę polskiego Października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jaśnić, dlaczego okres rządów Władysława Gomułki jest nazywany małą stabilizacj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treść orędzia biskupów polskich do biskupów niemiec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: odwilż, destaliniza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dać przyczyny złagodzenia stalinowskiego terroru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stanowisko i działania władz wobec robotników strajkujących w Poznaniu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skazać główne problemy państwa polskiego za rządów Władysława Gomuł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aty: 1948, 1953, 19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: księża patrioci, KC PZP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przebieg wydarzeń czerwcowych w Poznaniu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przebieg polskiego Października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jaśnić okoliczności, w jakich doszło do wydania orędzia biskupów polskich do biskupów niemiec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znaczenie słów: </w:t>
            </w:r>
            <w:r>
              <w:rPr>
                <w:rFonts w:eastAsia="Calibri" w:ascii="Cambria" w:hAnsi="Cambria"/>
                <w:i/>
              </w:rPr>
              <w:t>non possum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naczenie wydania orędzia biskupów polskich do biskupów  niemieckich oraz układu o uznaniu granicy na Odrze i Nysie Łużyckiej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działania władz zmierzające do usunięcia wpływów Kościoła w Polsce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jaśnić stanowisko władz ZSRR wobec wydarzeń w Polsce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charakteryzować przemiany polityczno-</w:t>
            </w:r>
          </w:p>
          <w:p>
            <w:pPr>
              <w:pStyle w:val="ListParagraph"/>
              <w:widowControl w:val="false"/>
              <w:suppressAutoHyphens w:val="false"/>
              <w:ind w:left="338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-społeczne w Polsce </w:t>
            </w:r>
          </w:p>
          <w:p>
            <w:pPr>
              <w:pStyle w:val="ListParagraph"/>
              <w:widowControl w:val="false"/>
              <w:suppressAutoHyphens w:val="false"/>
              <w:ind w:left="338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 latach 1957–19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charakteryzować relacje państwo – Kościół w okresie stalinowskim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ocenić różne postawy Polaków wobec orędzia z 1965 r. 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ocenić funkcjonowanie ustroju komunistycznego i jego zdolność do reform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ształtowanie się systemu komunistycznego </w:t>
              <w:br/>
              <w:t>w Polsce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prawdzian wiadomości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Gomułk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Gier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aty: III 1968, XII 1970, VI 1976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stacie: Edwarda Gierka, Jacka Kuronia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ele opozycji PR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a: Marzec 1968, Grudzień 19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przyczyny wystąpień marcowych 1968 r.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przyczyny wydarzeń grudniowych 1970 r.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oko-liczności wydarzeń Czerwca ’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a: ZOMO, propaganda sukcesu, Komitet Obrony Robotników (KOR)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trzebę powstania opozycji demokratycznej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atę: IX 19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e: pułapka kredytowa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yczyny antysemickiej kampanii w PRL po wydarzeniach Marca 19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przedstawić przebieg </w:t>
              <w:br/>
              <w:t>i skutki wystąpień marcowych 1968 r.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przebieg wydarzeń grudniowych 1970 r.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jaśnić okoliczności przejęcia władzy przez Edwarda Gierka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przebieg wydarzeń Czerwca ’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a: „walka z syjonizmem”, tzw. partyzanci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scharakteryzować działania władz podjęte po wydarzeniach </w:t>
              <w:br/>
              <w:t>Marca 19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charakteryzować i ocenić przemiany gospodarcze czasów Gierka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suppressAutoHyphens w:val="false"/>
              <w:ind w:left="338" w:hanging="284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wyjaśnić wpływ wydarzeń czerwcowych 1976 r. na ukształtowanie się </w:t>
              <w:br/>
              <w:t>i działalność demokratycznej opozycji polskiej inteligen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„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Solidarność”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datę: 31 VIII 1980 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stacie: Jana Pawła II (Karola Wojtyły), Lecha Wałęsy, Anny Walentynowicz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najważniejsze postulaty sformułowane przez M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a: Międzyzakładowy Komitet Strajkowy (MKS), 21 postulatów, porozumienia sierpniowe, NSZZ „Solidarność”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naczenie powstania NSZZ „Solidarność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aty: 1978, VIII 19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moralną, społeczną i polityczną wymowę pojęcia </w:t>
            </w:r>
            <w:r>
              <w:rPr>
                <w:rFonts w:eastAsia="Calibri" w:ascii="Cambria" w:hAnsi="Cambria"/>
                <w:i/>
              </w:rPr>
              <w:t>solidarn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uppressAutoHyphens w:val="false"/>
              <w:ind w:left="196" w:hanging="196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sytuację gospodarczą Polski w 1980 r.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uppressAutoHyphens w:val="false"/>
              <w:ind w:left="196" w:hanging="196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skazać różnice między wystąpieniem robotniczym z sierpnia 1980 r. a wcześniejszymi wystąpieniami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aty: 1977, 1979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wybitnych przedstawicieli kultury polskiej epoki Gomułki </w:t>
              <w:br/>
              <w:t>i Gierka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formy działań podejmowanych przez opozycję demokratyczną w epoce Gier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e: KSS KOR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rolę, jaką kulturze przypisywała władza komunis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uppressAutoHyphens w:val="false"/>
              <w:ind w:left="196" w:hanging="196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jaśnić przyczyny rozczarowania społeczeństwa rządami Edwarda Gierka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uppressAutoHyphens w:val="false"/>
              <w:ind w:left="196" w:hanging="196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okoliczności i skutki wybuchu niezadowolenia społecznego w sierpniu 1980 r.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uppressAutoHyphens w:val="false"/>
              <w:ind w:left="196" w:hanging="196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opisać okoliczności powstania NSZZ „Solidarność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okoliczności wyboru Karola Wojtyły na papież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pływ wyboru papieża Polaka na powolny upadek systemu komunistycznego w Polsce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uppressAutoHyphens w:val="false"/>
              <w:ind w:left="196" w:hanging="196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opowiedzieć o dokonaniach przedstawicieli polskiej kultury w kraju i na emigracji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uppressAutoHyphens w:val="false"/>
              <w:ind w:left="196" w:hanging="196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reakcję ZSRR na działalność „Solidarności”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uppressAutoHyphens w:val="false"/>
              <w:ind w:left="196" w:hanging="196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charakteryzować politykę władz komunistycznych wobec „Solidarności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uppressAutoHyphens w:val="false"/>
              <w:ind w:left="196" w:hanging="196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jaśnić, jaki wpływ na społeczeństwo miała działalność KSS KOR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uppressAutoHyphens w:val="false"/>
              <w:ind w:left="196" w:hanging="196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omówić przygotowania władz komunistycznych do rozprawy z „Solidarnością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ojen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atę: 13 XII 1981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stacie: Wojciecha Jaruzelskiego, Jerzego Popiełusz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e: stan wojenny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yczyny wprowadzenia stanu wojen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suppressAutoHyphens w:val="false"/>
              <w:ind w:left="338" w:hanging="338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opowiedzieć o wydarzeniach w kopalni „Wujek”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suppressAutoHyphens w:val="false"/>
              <w:ind w:left="338" w:hanging="338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mienić metody represji stosowanych przez wład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okoliczności wprowadzenia stanu wojen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e: podziem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suppressAutoHyphens w:val="false"/>
              <w:ind w:left="338" w:hanging="338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mienić ograniczenia nałożone na obywateli podczas stanu wojennego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suppressAutoHyphens w:val="false"/>
              <w:ind w:left="338" w:hanging="338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dać przykłady oporu społeczeństwa wobec władz w czasie stanu wojen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aty: 1983, 1984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napToGrid w:val="false"/>
              <w:ind w:left="250" w:hanging="25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ykłady działań podejmowanych przez podziemną „Solidarność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jęcie: „długi marsz”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laczego władze zdecydowały się znieść stan wojen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suppressAutoHyphens w:val="false"/>
              <w:ind w:left="338" w:hanging="338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przedstawić działania władz podjęte </w:t>
              <w:br/>
              <w:t>w ramach wprowadzenia stanu wojennego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suppressAutoHyphens w:val="false"/>
              <w:ind w:left="338" w:hanging="338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jaśnić, w czym przejawiało się funkcjonowanie stanu wojenn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ind w:left="281" w:hanging="281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dlaczego podziemna „Solidarność” nie dążyła do konfrontacji siłowej </w:t>
              <w:br/>
              <w:t>z władzą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suppressAutoHyphens w:val="false"/>
              <w:ind w:left="338" w:hanging="338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jaśnić, dlaczego działacze „Solidarności” zdecydowali się na kontynuowanie oporu wobec władz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suppressAutoHyphens w:val="false"/>
              <w:ind w:left="338" w:hanging="338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rzedstawić różne postawy społeczeństwa polskiego wobec stanu wojennego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suppressAutoHyphens w:val="false"/>
              <w:ind w:left="338" w:hanging="338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wyjaśnić okoliczności śmierci księdza Jerzego Popiełusz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suppressAutoHyphens w:val="false"/>
              <w:ind w:left="338" w:hanging="338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odjąć próbę oceny decyzji o wprowadzeniu stanu wojen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padek PR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Tekstpodstawowy21"/>
              <w:widowControl w:val="false"/>
              <w:numPr>
                <w:ilvl w:val="0"/>
                <w:numId w:val="73"/>
              </w:numPr>
              <w:spacing w:lineRule="auto" w:line="240"/>
              <w:ind w:left="250" w:hanging="25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II–IV 1989, VI 1989</w:t>
            </w:r>
          </w:p>
          <w:p>
            <w:pPr>
              <w:pStyle w:val="Tekstpodstawowy21"/>
              <w:widowControl w:val="false"/>
              <w:numPr>
                <w:ilvl w:val="0"/>
                <w:numId w:val="73"/>
              </w:numPr>
              <w:spacing w:lineRule="auto" w:line="240"/>
              <w:ind w:left="250" w:hanging="25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stać: Michaiła Gorbaczowa</w:t>
            </w:r>
          </w:p>
          <w:p>
            <w:pPr>
              <w:pStyle w:val="Tekstpodstawowy21"/>
              <w:widowControl w:val="false"/>
              <w:numPr>
                <w:ilvl w:val="0"/>
                <w:numId w:val="73"/>
              </w:numPr>
              <w:spacing w:lineRule="auto" w:line="240"/>
              <w:ind w:left="250" w:hanging="25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łówne postanowienia obrad okrągłego stoł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kstpodstawowy21"/>
              <w:widowControl w:val="false"/>
              <w:numPr>
                <w:ilvl w:val="0"/>
                <w:numId w:val="74"/>
              </w:numPr>
              <w:spacing w:lineRule="auto" w:line="240"/>
              <w:ind w:left="281" w:hanging="281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: rozmowy okrągłego stołu, porozumienia okrągłego stołu, Jesień Narodów,  III Rzeczpospoli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uppressAutoHyphens w:val="true"/>
              <w:spacing w:lineRule="auto" w:line="240" w:before="0" w:after="0"/>
              <w:ind w:left="227" w:hanging="227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jaśnić, jak doszło do powstania rządu Tadeusza Mazowieckieg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Tekstpodstawowy21"/>
              <w:widowControl w:val="false"/>
              <w:numPr>
                <w:ilvl w:val="0"/>
                <w:numId w:val="73"/>
              </w:numPr>
              <w:spacing w:lineRule="auto" w:line="240"/>
              <w:ind w:left="250" w:hanging="25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yczyny, które skłoniły komunistów do podjęcia rozmów z opozycją</w:t>
            </w:r>
          </w:p>
          <w:p>
            <w:pPr>
              <w:pStyle w:val="Tekstpodstawowy21"/>
              <w:widowControl w:val="false"/>
              <w:numPr>
                <w:ilvl w:val="0"/>
                <w:numId w:val="73"/>
              </w:numPr>
              <w:spacing w:lineRule="auto" w:line="240"/>
              <w:ind w:left="250" w:hanging="25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jważniejszych uczestników obrad okrągłego stołu</w:t>
            </w:r>
          </w:p>
          <w:p>
            <w:pPr>
              <w:pStyle w:val="Tekstpodstawowy21"/>
              <w:widowControl w:val="false"/>
              <w:numPr>
                <w:ilvl w:val="0"/>
                <w:numId w:val="73"/>
              </w:numPr>
              <w:spacing w:lineRule="auto" w:line="240"/>
              <w:ind w:left="250" w:hanging="25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niki pierwszych częściowo wolnych wyborów do sejmu i sena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ienić decyzje podjęte przez sejm w XII 1989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Tekstpodstawowy21"/>
              <w:widowControl w:val="false"/>
              <w:numPr>
                <w:ilvl w:val="0"/>
                <w:numId w:val="73"/>
              </w:numPr>
              <w:spacing w:lineRule="auto" w:line="240"/>
              <w:ind w:left="250" w:hanging="25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aty: 1983, 1988,  XII 19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kstpodstawowy21"/>
              <w:widowControl w:val="false"/>
              <w:numPr>
                <w:ilvl w:val="0"/>
                <w:numId w:val="74"/>
              </w:numPr>
              <w:spacing w:lineRule="auto" w:line="240"/>
              <w:ind w:left="281" w:hanging="281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e: „Gazeta Wyborcza”</w:t>
            </w:r>
          </w:p>
          <w:p>
            <w:pPr>
              <w:pStyle w:val="Tekstpodstawowy21"/>
              <w:widowControl w:val="false"/>
              <w:numPr>
                <w:ilvl w:val="0"/>
                <w:numId w:val="74"/>
              </w:numPr>
              <w:spacing w:lineRule="auto" w:line="240"/>
              <w:ind w:left="281" w:hanging="281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naczenie obrad okrągłego stoł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rzedstawić sytuację polityczną w Polsce </w:t>
              <w:br/>
              <w:t>w latach 1983–1989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pisać działania podjęte przez „Solidarność” w ramach kampanii przed wyborami w 1989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kstpodstawowy21"/>
              <w:widowControl w:val="false"/>
              <w:numPr>
                <w:ilvl w:val="0"/>
                <w:numId w:val="74"/>
              </w:numPr>
              <w:spacing w:lineRule="auto" w:line="240"/>
              <w:ind w:left="281" w:hanging="281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naczenie decyzji o wyborze do rozmów stołu w kształcie okręgu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okoliczności, w jakich doszło od rozmów okrągłego stołu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charakteryzować i ocenić postanowienia okrągłego stołu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cenić znaczenie decyzji podjętych przez sejm </w:t>
              <w:br/>
              <w:t>w XII 1989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proces upadku PRL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dnieść się do różnych współczesnych opinii na temat obrad okrągłego stoł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Rzecz-pospolita Ludow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ozpa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SR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ę: XII 1991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stacie: Ronalda Reagana, Michaiła Gorbacz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ind w:left="281" w:hanging="281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pierestrojka, głasnost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ind w:left="281" w:hanging="281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ele wprowadzenia reform podjętych przez Michaiła Gorbacz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78"/>
              </w:numPr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jaśnić, jakie skutki przyniosło wprowadzenie pierestrojki i głas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stać: Borysa Jelcyna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amy chronologiczne okresu odpręż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78"/>
              </w:numPr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mienić działania Zachodu zmierzające do uzyskania przewagi nad Wschodem</w:t>
            </w:r>
          </w:p>
          <w:p>
            <w:pPr>
              <w:pStyle w:val="ListParagraph"/>
              <w:widowControl w:val="false"/>
              <w:numPr>
                <w:ilvl w:val="0"/>
                <w:numId w:val="78"/>
              </w:numPr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okoliczności dojścia do władzy Michaiła Gorbaczowa</w:t>
            </w:r>
          </w:p>
          <w:p>
            <w:pPr>
              <w:pStyle w:val="ListParagraph"/>
              <w:widowControl w:val="false"/>
              <w:numPr>
                <w:ilvl w:val="0"/>
                <w:numId w:val="78"/>
              </w:numPr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skazać na mapie państwa powstałe w wyniku rozpadu ZSR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1985, 1986, 1990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główne przyczyny słabości ZSRR </w:t>
              <w:br/>
              <w:t>w latach 8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ind w:left="281" w:hanging="281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wyścig zbrojeń, porozumienie białowieskie, Federacja Rosyj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78"/>
              </w:numPr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okoliczności, w jakich doszło do zakończenia okresu odprężenia</w:t>
            </w:r>
          </w:p>
          <w:p>
            <w:pPr>
              <w:pStyle w:val="ListParagraph"/>
              <w:widowControl w:val="false"/>
              <w:numPr>
                <w:ilvl w:val="0"/>
                <w:numId w:val="78"/>
              </w:numPr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charakteryzować plany reformatorskie Michaiła Gorbaczowa</w:t>
            </w:r>
          </w:p>
          <w:p>
            <w:pPr>
              <w:pStyle w:val="ListParagraph"/>
              <w:widowControl w:val="false"/>
              <w:numPr>
                <w:ilvl w:val="0"/>
                <w:numId w:val="78"/>
              </w:numPr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przedstawić okoliczności katastrofy  w elektrowni atomowej w Czarnobylu </w:t>
              <w:br/>
              <w:t>i jej wpływ na relacje między społeczeństwem a władzą</w:t>
            </w:r>
          </w:p>
          <w:p>
            <w:pPr>
              <w:pStyle w:val="ListParagraph"/>
              <w:widowControl w:val="false"/>
              <w:numPr>
                <w:ilvl w:val="0"/>
                <w:numId w:val="78"/>
              </w:numPr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jaśnić, jak doszło do podpisania porozumienia białowie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yczyny, które doprowadziły do odprężenia w relacjach między Wschodem a Zachodem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stanowienia porozumienia białowie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ind w:left="281" w:hanging="281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 czym przejawiał się rozdźwięk między zamierzeniami reformatorskimi Gorbaczowa a ich realnymi skutkami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ind w:left="281" w:hanging="281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naczenie rozpadu ZSRR dla dalszych losów politycznych świata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78"/>
              </w:numPr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okoliczności wystąpienia Litwy z ZSRR</w:t>
            </w:r>
          </w:p>
          <w:p>
            <w:pPr>
              <w:pStyle w:val="ListParagraph"/>
              <w:widowControl w:val="false"/>
              <w:numPr>
                <w:ilvl w:val="0"/>
                <w:numId w:val="78"/>
              </w:numPr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charakteryzować sytuację polityczną w ZSRR w 1990 r.</w:t>
            </w:r>
          </w:p>
          <w:p>
            <w:pPr>
              <w:pStyle w:val="ListParagraph"/>
              <w:widowControl w:val="false"/>
              <w:ind w:left="196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78"/>
              </w:numPr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charakteryzować relacje między Wschodem a Zachodem po zakończeniu  II wojny światowej</w:t>
            </w:r>
          </w:p>
          <w:p>
            <w:pPr>
              <w:pStyle w:val="ListParagraph"/>
              <w:widowControl w:val="false"/>
              <w:numPr>
                <w:ilvl w:val="0"/>
                <w:numId w:val="78"/>
              </w:numPr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charakteryzować funkcjonowanie ustroju komunistycznego na przykładzie ZSR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Jesień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rod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79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zwy państw, w których doszło do procesów określanych jako Jesień Narod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80"/>
              </w:numPr>
              <w:ind w:left="281" w:hanging="281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Jesień Narodów (Jesień Ludów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na mapie zmiany terytorialne,</w:t>
              <w:br/>
              <w:t>do jakich doszło na przełomie 1989 i 1990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79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ę: X 1990</w:t>
            </w:r>
          </w:p>
          <w:p>
            <w:pPr>
              <w:pStyle w:val="ListParagraph"/>
              <w:widowControl w:val="false"/>
              <w:numPr>
                <w:ilvl w:val="0"/>
                <w:numId w:val="79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stacie: Vaclava Havla, Helmuta Koh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80"/>
              </w:numPr>
              <w:ind w:left="281" w:hanging="281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aksamitna rewolu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skazać różnice w sposobie przejmowania władzy przez demokratyczną opozycję w różnych krajach Europy Środkowo-Wschodn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79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1991,1993</w:t>
            </w:r>
          </w:p>
          <w:p>
            <w:pPr>
              <w:pStyle w:val="ListParagraph"/>
              <w:widowControl w:val="false"/>
              <w:numPr>
                <w:ilvl w:val="0"/>
                <w:numId w:val="79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zynniki, które przyczyniły się do osłabienia zależności komunistycznych państw Europy Środkowo-Wschodniej od ZSRR</w:t>
            </w:r>
          </w:p>
          <w:p>
            <w:pPr>
              <w:pStyle w:val="ListParagraph"/>
              <w:widowControl w:val="false"/>
              <w:numPr>
                <w:ilvl w:val="0"/>
                <w:numId w:val="79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stanowienia Konferencji dwa plus czte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79"/>
              </w:numPr>
              <w:snapToGrid w:val="false"/>
              <w:ind w:left="250" w:hanging="25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Konferencja dwa plus czte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charakteryzować sytuację polityczną w Europie Środkowo-</w:t>
            </w:r>
          </w:p>
          <w:p>
            <w:pPr>
              <w:pStyle w:val="ListParagraph"/>
              <w:widowControl w:val="false"/>
              <w:ind w:left="196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-Wschodniej w 1989 r.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dstawić proces jednoczenia Niemiec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reślić charakter zmian politycznych w ramach Jesieni Naro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80"/>
              </w:numPr>
              <w:ind w:left="281" w:hanging="281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obrady trójkątnego stołu, Karta 77</w:t>
            </w:r>
          </w:p>
          <w:p>
            <w:pPr>
              <w:pStyle w:val="ListParagraph"/>
              <w:widowControl w:val="false"/>
              <w:numPr>
                <w:ilvl w:val="0"/>
                <w:numId w:val="80"/>
              </w:numPr>
              <w:ind w:left="281" w:hanging="281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naczenie zmian, do jakich doszło w Europie Środkowo-</w:t>
            </w:r>
          </w:p>
          <w:p>
            <w:pPr>
              <w:pStyle w:val="ListParagraph"/>
              <w:widowControl w:val="false"/>
              <w:ind w:left="281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-Wschodniej w wyniku Jesieni Narodów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przebieg Jesieni Narodów w krajach Europy Środkowo-Wschodniej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znaczenie Jesieni Narodów dla mieszkańców Euro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strzec polityczne implikacje związane ze zjednoczeniem Niemiec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cenić rolę Helmuta Kohla w procesie jednoczenia Niemi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ntegracja europejs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snapToGrid w:val="false"/>
              <w:ind w:left="250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ę: 2004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snapToGrid w:val="false"/>
              <w:ind w:left="250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aństwa przystępujące do wspólnot europejskich w kolejnych etapach integracji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snapToGrid w:val="false"/>
              <w:ind w:left="250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filary Unii Europej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suppressAutoHyphens w:val="false"/>
              <w:ind w:left="338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mienić główne przyczyny integracji europejskiej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suppressAutoHyphens w:val="false"/>
              <w:ind w:left="338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skazać na mapie państwa członkowskie Unii Europej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snapToGrid w:val="false"/>
              <w:ind w:left="250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1952, 1957, 1993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snapToGrid w:val="false"/>
              <w:ind w:left="250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zwy kolejnych organizacji  utworzonych w ramach procesu integracji europej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ojęcia: Europejska Wspólnota Węgla i Stali (EWWiS), Europejska Wspólnota Gospodarcza (EWG), traktat z Maastricht (traktat </w:t>
              <w:br/>
              <w:t>o Unii Europejskiej)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trzebę integracji europejskiej jako sposobu rozwiązania problemów politycznych i gospodarczych Europy po II wojnie świa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suppressAutoHyphens w:val="false"/>
              <w:ind w:left="338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mienić czynniki wpływające na przyspieszenie integracji europej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snapToGrid w:val="false"/>
              <w:ind w:left="250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1967, 1992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snapToGrid w:val="false"/>
              <w:ind w:left="250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argumenty zwolenników i przeciwników włączenia krajów postkomunistycznych </w:t>
              <w:br/>
              <w:t>w procesy integracyjne w Europ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jęcia: traktaty rzymskie, Europejska Wspólnota Energii Atomowej (Euratom), Wspólnota Europejska (WE)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pływ wojen w byłej Jugosławii na przyspieszenie procesów integracyjnych  na wschodzie Euro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suppressAutoHyphens w:val="false"/>
              <w:ind w:left="338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poglądy eurosceptyków na proces integracji oraz na Unię Europejsk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snapToGrid w:val="false"/>
              <w:ind w:left="250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ę: 1991–1999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snapToGrid w:val="false"/>
              <w:ind w:left="250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ele istnienia EWG i Eurato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dłoże konfliktu w byłej Jugosławii</w:t>
            </w:r>
          </w:p>
          <w:p>
            <w:pPr>
              <w:pStyle w:val="TextBody"/>
              <w:widowControl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suppressAutoHyphens w:val="false"/>
              <w:ind w:left="338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etapy integracji europejskiej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suppressAutoHyphens w:val="false"/>
              <w:ind w:left="338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charakteryzować konflikt w byłej Jugosław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suppressAutoHyphens w:val="false"/>
              <w:ind w:left="338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okoliczności, w jakich do procesów integracyjnych zostały włączone kraje postkomunistycz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zisiejsz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świa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86"/>
              </w:numPr>
              <w:ind w:left="281" w:hanging="281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kultura masowa, globalizacja, konsumpcjonizm</w:t>
            </w:r>
          </w:p>
          <w:p>
            <w:pPr>
              <w:pStyle w:val="ListParagraph"/>
              <w:widowControl w:val="false"/>
              <w:numPr>
                <w:ilvl w:val="0"/>
                <w:numId w:val="86"/>
              </w:numPr>
              <w:ind w:left="281" w:hanging="281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 czym polega wielobiegunowość współczesnego św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jaśnić, na czym polega kultura masowa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dać przykłady wpływu globalizacji na nasze ży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amy chronologiczne rewolucji przemysłowej, technologicznej i naukowo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50" w:hanging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technologi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86"/>
              </w:numPr>
              <w:ind w:left="281" w:hanging="281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rewolucja technologiczna, rewolucja naukowo-</w:t>
            </w:r>
          </w:p>
          <w:p>
            <w:pPr>
              <w:pStyle w:val="ListParagraph"/>
              <w:widowControl w:val="false"/>
              <w:ind w:left="281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-technologiczna, społeczeństwo informacyjne, globaliści, antyglobali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dać społeczne skutki rewolucji naukowo-</w:t>
            </w:r>
          </w:p>
          <w:p>
            <w:pPr>
              <w:pStyle w:val="ListParagraph"/>
              <w:widowControl w:val="false"/>
              <w:suppressAutoHyphens w:val="false"/>
              <w:ind w:left="196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-technologicznej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skazać główne cechy społeczeństwa informacyjneg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óżne przejawy procesu globaliz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86"/>
              </w:numPr>
              <w:ind w:left="281" w:hanging="281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epoka postindustrial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wskazać najważniejsze zmiany w życiu człowieka i społeczeństwa wywołane każdą z rewolucji związanych </w:t>
              <w:br/>
              <w:t>z postępem w nauce i technice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charakteryzować proces globalizacji w wymiarze ekonomicznym, politycznym i kulturow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rgumenty zwolenników i przeciwników procesu globaliz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scharakteryzować wszystkie typy rewolucji związanych </w:t>
              <w:br/>
              <w:t>z postępem w nauce i technice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charakteryzować przemiany polityczne na świecie po upadku ZSR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powiedzieć się w dyskusji na temat globalizacji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cenić zmiany zachodzące we współczesnym świe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 NAT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Un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uropejski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88"/>
              </w:numPr>
              <w:snapToGrid w:val="false"/>
              <w:ind w:left="250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1999, 1 V 2004</w:t>
            </w:r>
          </w:p>
          <w:p>
            <w:pPr>
              <w:pStyle w:val="ListParagraph"/>
              <w:widowControl w:val="false"/>
              <w:numPr>
                <w:ilvl w:val="0"/>
                <w:numId w:val="88"/>
              </w:numPr>
              <w:snapToGrid w:val="false"/>
              <w:ind w:left="250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założenia ustrojowe państwa polskiego </w:t>
              <w:br/>
              <w:t>w myśl Małej konstytucji i Konstytucji Rzeczypospolitej Pol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ind w:left="281" w:hanging="281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„wojna na górze”, Mała konstytu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jaśnić, z czego wynikał konflikt wśród przedstawicieli opozycji określany jako „wojna na górze”</w:t>
            </w:r>
          </w:p>
          <w:p>
            <w:pPr>
              <w:pStyle w:val="ListParagraph"/>
              <w:widowControl w:val="false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skazać Polskę na współczesnej mapie Euro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88"/>
              </w:numPr>
              <w:snapToGrid w:val="false"/>
              <w:ind w:left="250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stać: Leszka Balcerowicza</w:t>
            </w:r>
          </w:p>
          <w:p>
            <w:pPr>
              <w:pStyle w:val="ListParagraph"/>
              <w:widowControl w:val="false"/>
              <w:numPr>
                <w:ilvl w:val="0"/>
                <w:numId w:val="88"/>
              </w:numPr>
              <w:snapToGrid w:val="false"/>
              <w:ind w:left="250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główne trudności  III Rzeczpospolitej</w:t>
            </w:r>
          </w:p>
          <w:p>
            <w:pPr>
              <w:pStyle w:val="ListParagraph"/>
              <w:widowControl w:val="false"/>
              <w:numPr>
                <w:ilvl w:val="0"/>
                <w:numId w:val="88"/>
              </w:numPr>
              <w:snapToGrid w:val="false"/>
              <w:ind w:left="250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założenia polskiej polityki zagranicznej </w:t>
              <w:br/>
              <w:t>w okresie II Rzeczpospolitej i w czasach PR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ind w:left="281" w:hanging="281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a: plan Balcerowicza, wolny rynek, Mała konstytucja, zwrot na Zachó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jaśnić założenia planu Balcerowicza i wymienić jego skutki</w:t>
            </w:r>
          </w:p>
          <w:p>
            <w:pPr>
              <w:pStyle w:val="ListParagraph"/>
              <w:widowControl w:val="false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jaśnić, dlaczego po 1989 r. Polska zdecydowała się dokonać zwrotu na Zachó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88"/>
              </w:numPr>
              <w:snapToGrid w:val="false"/>
              <w:ind w:left="250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y: 1990, 1991, 1992, 1994, 19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ind w:left="281" w:hanging="281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ęcie: Sojusz Lewicy Demokratycznej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ind w:left="281" w:hanging="281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połeczne skutki zmian politycznych  i gospodarczych zachodzących  w Polsce po 1989 r.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ind w:left="281" w:hanging="281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znaczenie przystąpienia Polski do NATO </w:t>
              <w:br/>
              <w:t>i do Unii Europej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jaśnić, z czego wynikał szok mieszkańców Polski związany z przemianami politycznymi po 1989 r.</w:t>
            </w:r>
          </w:p>
          <w:p>
            <w:pPr>
              <w:pStyle w:val="ListParagraph"/>
              <w:widowControl w:val="false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okoliczności, w jakich doszło do wyborów prezydenckich i pierwszych w pełni wolnych wyborów  do sejmu i senatu</w:t>
            </w:r>
          </w:p>
          <w:p>
            <w:pPr>
              <w:pStyle w:val="ListParagraph"/>
              <w:widowControl w:val="false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charakteryzować przemiany gospodarcze w Polsce po 1989 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ListParagraph"/>
              <w:widowControl w:val="false"/>
              <w:numPr>
                <w:ilvl w:val="0"/>
                <w:numId w:val="88"/>
              </w:numPr>
              <w:snapToGrid w:val="false"/>
              <w:ind w:left="250" w:hanging="284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główne elementy programów ruchów liberalnego i narodowo-</w:t>
            </w:r>
          </w:p>
          <w:p>
            <w:pPr>
              <w:pStyle w:val="ListParagraph"/>
              <w:widowControl w:val="false"/>
              <w:snapToGrid w:val="false"/>
              <w:ind w:left="25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-katoli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przemiany, jakie zachodziły na polskiej scenie politycznej po 1989 r.</w:t>
            </w:r>
          </w:p>
          <w:p>
            <w:pPr>
              <w:pStyle w:val="ListParagraph"/>
              <w:widowControl w:val="false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strzec wpływ konfliktów związanych z „wojną na górze” na polską  scenę polityczną</w:t>
            </w:r>
          </w:p>
          <w:p>
            <w:pPr>
              <w:pStyle w:val="ListParagraph"/>
              <w:widowControl w:val="false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jaśnić, czym było uwłaszczenie nomenklatu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ListParagraph"/>
              <w:widowControl w:val="false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tawić ewolucję ustrojową państwa polskiego w latach 90.</w:t>
            </w:r>
          </w:p>
          <w:p>
            <w:pPr>
              <w:pStyle w:val="ListParagraph"/>
              <w:widowControl w:val="false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cenić polityczne i społeczne skutki zwrotu  na Zachó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lang w:eastAsia="ar-SA"/>
              </w:rPr>
              <w:t>Świat i Polska na przełomie wieków (lekcja powtórzeniow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3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8473f5"/>
    <w:rPr>
      <w:rFonts w:ascii="Calibri" w:hAnsi="Calibri" w:eastAsia="Times New Roman" w:cs="Calibri"/>
    </w:rPr>
  </w:style>
  <w:style w:type="character" w:styleId="StopkaZnak" w:customStyle="1">
    <w:name w:val="Stopka Znak"/>
    <w:basedOn w:val="DefaultParagraphFont"/>
    <w:link w:val="Footer"/>
    <w:qFormat/>
    <w:rsid w:val="008473f5"/>
    <w:rPr>
      <w:rFonts w:ascii="Calibri" w:hAnsi="Calibri" w:eastAsia="Times New Roman" w:cs="Calibri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8473f5"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sid w:val="008473f5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473f5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sid w:val="008473f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8473f5"/>
    <w:rPr>
      <w:rFonts w:ascii="Calibri" w:hAnsi="Calibri" w:eastAsia="Times New Roman" w:cs="Calibri"/>
      <w:sz w:val="24"/>
      <w:szCs w:val="24"/>
    </w:rPr>
  </w:style>
  <w:style w:type="character" w:styleId="Annotationreference">
    <w:name w:val="annotation reference"/>
    <w:qFormat/>
    <w:rsid w:val="008473f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8473f5"/>
    <w:rPr>
      <w:rFonts w:ascii="Calibri" w:hAnsi="Calibri" w:eastAsia="Times New Roman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qFormat/>
    <w:rsid w:val="008473f5"/>
    <w:rPr>
      <w:rFonts w:ascii="Calibri" w:hAnsi="Calibri" w:eastAsia="Times New Roman" w:cs="Calibri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qFormat/>
    <w:rsid w:val="008473f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473f5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uiPriority w:val="99"/>
    <w:qFormat/>
    <w:rsid w:val="008473f5"/>
    <w:pPr>
      <w:widowControl w:val="false"/>
      <w:suppressAutoHyphens w:val="true"/>
      <w:spacing w:lineRule="atLeast" w:line="280" w:before="0" w:after="0"/>
    </w:pPr>
    <w:rPr>
      <w:rFonts w:ascii="Arial" w:hAnsi="Arial" w:cs="Arial"/>
      <w:lang w:eastAsia="ar-SA"/>
    </w:rPr>
  </w:style>
  <w:style w:type="paragraph" w:styleId="Akapitzlist1" w:customStyle="1">
    <w:name w:val="Akapit z listą1"/>
    <w:basedOn w:val="Normal"/>
    <w:qFormat/>
    <w:rsid w:val="008473f5"/>
    <w:pPr>
      <w:suppressAutoHyphens w:val="true"/>
      <w:spacing w:lineRule="auto" w:line="240" w:before="0" w:after="0"/>
      <w:ind w:left="720" w:hanging="0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473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8473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rsid w:val="008473f5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rsid w:val="008473f5"/>
    <w:pPr>
      <w:spacing w:lineRule="auto" w:line="240" w:before="0" w:after="0"/>
    </w:pPr>
    <w:rPr>
      <w:sz w:val="20"/>
      <w:szCs w:val="20"/>
    </w:rPr>
  </w:style>
  <w:style w:type="paragraph" w:styleId="Zwykytekst1" w:customStyle="1">
    <w:name w:val="Zwykły tekst1"/>
    <w:basedOn w:val="Normal"/>
    <w:qFormat/>
    <w:rsid w:val="008473f5"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  <w:lang w:eastAsia="ar-SA"/>
    </w:rPr>
  </w:style>
  <w:style w:type="paragraph" w:styleId="Annotationtext">
    <w:name w:val="annotation text"/>
    <w:basedOn w:val="Normal"/>
    <w:link w:val="TekstkomentarzaZnak"/>
    <w:qFormat/>
    <w:rsid w:val="008473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8473f5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8473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8473f5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22</Pages>
  <Words>6028</Words>
  <Characters>36173</Characters>
  <CharactersWithSpaces>42117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1:00Z</dcterms:created>
  <dc:creator>Renata Korewo</dc:creator>
  <dc:description/>
  <dc:language>en-US</dc:language>
  <cp:lastModifiedBy>Małgorzata Stopka</cp:lastModifiedBy>
  <dcterms:modified xsi:type="dcterms:W3CDTF">2025-10-05T1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