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ascii="Cambria" w:hAnsi="Cambria"/>
          <w:b/>
          <w:i/>
          <w:sz w:val="28"/>
        </w:rPr>
        <w:t>Podróże w czas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8"/>
          <w:lang w:eastAsia="ar-SA"/>
        </w:rPr>
      </w:pPr>
      <w:r>
        <w:rPr>
          <w:rFonts w:cs="Arial" w:ascii="Cambria" w:hAnsi="Cambria"/>
          <w:b/>
          <w:sz w:val="28"/>
          <w:lang w:eastAsia="ar-SA"/>
        </w:rPr>
        <w:t>WYMAGANIA EDUKACYJNE NA POSZCZEGÓLNE OCE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8"/>
          <w:lang w:eastAsia="ar-SA"/>
        </w:rPr>
      </w:pPr>
      <w:r>
        <w:rPr>
          <w:rFonts w:cs="Arial" w:ascii="Cambria" w:hAnsi="Cambria"/>
          <w:b/>
          <w:sz w:val="28"/>
          <w:lang w:eastAsia="ar-SA"/>
        </w:rPr>
        <w:t>KLASA VII SZKOŁY PODSTAW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0"/>
          <w:lang w:eastAsia="ar-SA"/>
        </w:rPr>
      </w:pPr>
      <w:r>
        <w:rPr>
          <w:rFonts w:cs="Arial" w:ascii="Cambria" w:hAnsi="Cambria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  <w:szCs w:val="20"/>
        </w:rPr>
        <w:t>Podróże w czasie</w:t>
      </w:r>
      <w:r>
        <w:rPr>
          <w:rFonts w:ascii="Cambria" w:hAnsi="Cambria"/>
          <w:szCs w:val="20"/>
        </w:rPr>
        <w:t>. Zestaw ten to jedynie propozycja. Nauczyciel może wykorzystać przedstawiony podział wymagań w swojej pracy dydaktycznej lub zmodyfikować go tak, by w pełni odpowiadał on specyfice klasy i indywidualnym możliwościom uczniów, z którymi pracuje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tbl>
      <w:tblPr>
        <w:tblpPr w:bottomFromText="0" w:horzAnchor="margin" w:leftFromText="141" w:rightFromText="141" w:tblpX="0" w:tblpY="41" w:topFromText="0" w:vertAnchor="text"/>
        <w:tblW w:w="14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18"/>
        <w:gridCol w:w="2360"/>
        <w:gridCol w:w="2549"/>
        <w:gridCol w:w="2551"/>
        <w:gridCol w:w="2415"/>
        <w:gridCol w:w="2556"/>
      </w:tblGrid>
      <w:tr>
        <w:trPr>
          <w:trHeight w:val="18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podstawow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Europa po kongresie wiedeński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814–1815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8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ostanowienia polityczne kongresu wiede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„stary ład”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legitymizm, równowaga si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państwa, które miały decydujący głos podczas kongresu wiedeński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ostanowienia terytorialne kongresu wiede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naród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uchy narod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yczyny zwołania kongresu wiede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skazać na mapie obszary, których dotyczyły decyzje terytorialne kongresu wiede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8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miejsca głównych wystąpień przeciw porządkowi wiedeńskiemu (do 18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powstania i cele Świętego Przymier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wybuchu rewolucji lipc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miejsca głównych wystąpień przeciwko porządkowi wiedeńskiemu (do 18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sytuację panującą w Europie po kongresie wiedeń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rewolucji lipcow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lemensa von Metternic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>pojęcie: konserwatyzm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istnienia tajnych związków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 rozwoju ruchów narodowych w Europie w I połowie XIX 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poglądy XIX-wiecznych konserwatys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ziałalność państw europejskich zmierzającą do uniemożliwienia wybuchu rewolucji w Euro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Rewolucja przemysłow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Jamesa Watt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kres trwania rewolucji przemysłowej w Anglii (Wielkiej Brytanii) oraz </w:t>
              <w:br/>
              <w:t>w innych krajach europejskich i Stanach Zjednoczo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rewolucja przemysłowa, kolonia, rewolucja agrarna, maszyna par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Zwykytekst1"/>
              <w:widowControl w:val="false"/>
              <w:suppressAutoHyphens w:val="false"/>
              <w:rPr>
                <w:rFonts w:ascii="Cambria" w:hAnsi="Cambria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kern w:val="0"/>
                <w:sz w:val="20"/>
                <w:szCs w:val="20"/>
                <w:lang w:eastAsia="en-US"/>
              </w:rPr>
              <w:t>wyjaśnić, dlaczego Anglię nazywano „warsztatem świat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czym była maszyna paro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7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lasa społeczna (klasa wyższa, klasa średnia, klasa robotnicz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rewolucji przemysł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Zwykytekst1"/>
              <w:widowControl w:val="false"/>
              <w:suppressAutoHyphens w:val="false"/>
              <w:rPr>
                <w:rFonts w:ascii="Cambria" w:hAnsi="Cambria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kern w:val="0"/>
                <w:sz w:val="20"/>
                <w:szCs w:val="20"/>
                <w:lang w:eastAsia="en-US"/>
              </w:rPr>
              <w:t>wymienić czynniki, które zadecydowały o przewadze gospodarczej Anglii w okresie rewolucji przemysłowej</w:t>
            </w:r>
          </w:p>
          <w:p>
            <w:pPr>
              <w:pStyle w:val="Zwykytekst1"/>
              <w:widowControl w:val="false"/>
              <w:suppressAutoHyphens w:val="false"/>
              <w:rPr>
                <w:rFonts w:ascii="Cambria" w:hAnsi="Cambria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kern w:val="0"/>
                <w:sz w:val="20"/>
                <w:szCs w:val="20"/>
                <w:lang w:eastAsia="en-US"/>
              </w:rPr>
              <w:t>wymienić sposoby zastosowania maszyny parowej w przemyśle i transpor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daty: 1807, 18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postacie: George’a Stephensona, Roberta Fult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łodozmian, związki zawod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rewolucji przemysłowej na przemiany społecz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pisać zmiany w strukturze społecznej, jakie dokonały się pod wpływem rewolucji przemysłow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naczenie maszyny parowej dla rozwoju różnych gałęzi przemysł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skutki rewolucji przemysłowej w zakresie przemian ekonomicznych i środowisk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warunki życia klasy robotnicz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cenić skutki rewolucji przemysłowej w zakresie przemian społeczn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wiązek między sytuacją klasy robotniczej a groźbą rewolucji w Europie</w:t>
            </w:r>
          </w:p>
        </w:tc>
      </w:tr>
      <w:tr>
        <w:trPr>
          <w:trHeight w:val="1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. Ziemie polskie po kongresie wiedeński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ę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8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Aleksandra I</w:t>
            </w:r>
            <w:r>
              <w:rPr>
                <w:rFonts w:cs="Times New Roman" w:ascii="Cambria" w:hAnsi="Cambria"/>
                <w:sz w:val="20"/>
                <w:szCs w:val="20"/>
              </w:rPr>
              <w:t>, Adama Czartoryskiego, Fryderyka Chopina, Adama Mickiew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germaniz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ymienić decyzje kongresu wiedeńskiego </w:t>
              <w:br/>
              <w:t>w sprawie pol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skazać na mapie podział ziem polskich dokonany podczas kongresu wiedeński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ziemie zabrane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autonom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jwiększe wady konstytucji Królestwa 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okonania Królestwa w zakresie gospodarki i eduk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okonania Królestwa w dziedzinie kultu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19, 18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sawerego Druckiego-Lube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ziemianie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inteligen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asady ustrojowe Królestwa Polskiego (Kongresoweg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założenia konstytucji Królestwa 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formułować przyczyny stosunku cara Aleksandra I do Polaków po klęsce Napole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scharakteryzować zmiany sytuacji politycznej Królestwa do 1825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ziałalność księcia Ksawerego Druckiego-Lube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organizację ziem polskich pod panowaniem Prus i Aust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funkcjonowanie Rzeczpospolitej Krakowski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ołożenie Polaków na terenach zaboru pruskiego (i Prus) oraz austria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różnicę w położeniu Polaków mieszkających pod zaborami oraz na terenie Rzeczpospolitej Krakowskiej</w:t>
            </w:r>
          </w:p>
        </w:tc>
      </w:tr>
      <w:tr>
        <w:trPr>
          <w:trHeight w:val="1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. Powstanie listopad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29 XI 18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cie: wielkiego księcia Konstantego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Piotra Wysockiego, cara </w:t>
            </w:r>
            <w:r>
              <w:rPr>
                <w:rFonts w:cs="Times New Roman" w:ascii="Cambria" w:hAnsi="Cambria"/>
                <w:sz w:val="20"/>
                <w:szCs w:val="20"/>
              </w:rPr>
              <w:t>Mikołaj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walki powstańc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sprzysiężenie podchorążych</w:t>
            </w:r>
            <w:r>
              <w:rPr>
                <w:rFonts w:cs="Times New Roman" w:ascii="Cambria" w:hAnsi="Cambria"/>
                <w:sz w:val="20"/>
                <w:szCs w:val="20"/>
              </w:rPr>
              <w:t>, noc listopad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okoliczności wybuchu powstania listopadow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1831, </w:t>
            </w:r>
            <w:r>
              <w:rPr>
                <w:rFonts w:cs="Times New Roman" w:ascii="Cambria" w:hAnsi="Cambria"/>
                <w:sz w:val="20"/>
                <w:szCs w:val="20"/>
              </w:rPr>
              <w:t>18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Statut organicz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niezadowolenia Polaków z sytuacji panującej w Królestwie Pol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mówić przebieg nocy listopad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skazać na mapie miejsca głównych bitew pows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Józefa Chłopickiego, Jana Skrzyne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dyktator, Cytad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najważniejsze wydarzenia powstania listopad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postawy części przywódców powstania na przebieg i rezultat wal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stosunek różnych grup społeczeństwa polskiego do powst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zedstawić skutki klęski powstania listopadowego </w:t>
              <w:br/>
              <w:t>w wymiarze politycznym, gospodarczym i społecznym</w:t>
            </w:r>
          </w:p>
        </w:tc>
      </w:tr>
      <w:tr>
        <w:trPr>
          <w:trHeight w:val="1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. Wielka Emigr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 Adama Czartoryskiego, Adama Mickiewicza, Juliusza Słowackiego, Zygmunta Krasińskiego, Fryderyka Chop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ielka Emigracja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popularności idei mesjanizmu w społeczeństwie polski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miejsca głównych skupisk polskich emigrantów politycznych po powstaniu listopadowym</w:t>
            </w:r>
            <w:bookmarkStart w:id="0" w:name="_GoBack"/>
            <w:bookmarkEnd w:id="0"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wieszcz narodowy, epopeja narodowa, polski mesjani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olę Wielkiej Emigracji jako przywódców politycznych narodu polskiego po klęsce powstania listopad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sytuację uczestników powstania listopadowego po zakończeniu walk z Rosj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sporów między stronnictwami politycznymi Wielkiej Emig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amnest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wiązki między sytuacją ziem polskich pod zaborami a tematyką literatury polskiej w I połowie XIX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 narodzin Wielkiej Emigracji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okonania polskich wieszczów narod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życie i działalność Fryderyka Chopina</w:t>
            </w:r>
          </w:p>
        </w:tc>
      </w:tr>
      <w:tr>
        <w:trPr>
          <w:trHeight w:val="1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. Powstanie krakowskie i Wiosna Ludów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polityki zaborców: rosyjskiego, pruskiego i austriackiego wobec społeczeństwa polskiego po upadku powstania listopad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w Królestwie Polskim i na ziemiach zabranych po upadku powstania listopadowego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w zaborze pruskim po upadku powstania listopad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. Powstanie styczniow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22/23 I 1863, 1863–1864, III </w:t>
            </w:r>
            <w:r>
              <w:rPr>
                <w:rFonts w:cs="Times New Roman" w:ascii="Cambria" w:hAnsi="Cambria"/>
                <w:sz w:val="20"/>
                <w:szCs w:val="20"/>
              </w:rPr>
              <w:t>18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omualda Traugut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bran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okoliczności wybuchu powstania styczni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skazać na mapie miejsca głównych manifestacji patriotycznych w Królestwie oraz zasięg powstania styczniow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cara Aleksandra 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polityczne stronnictw „białych” i „czerwonych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Rząd Narodowy, tajne państwo, uwłaszc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 bierny stosunek chłopów do powst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bezpośrednie skutki klęski powstania styczni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61–18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Aleksandra Wielo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dekret o uwłaszcze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łożoność przyczyn wybuchu powstania styczni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w Królestwie Polskim przed wybuchem powstania styczni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w jaki sposób funkcjonowało tajne państ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daty: 1853–18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powstania z uwzględnieniem specyfiki działań zbroj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roblem chłopski w czasie powstania i sposoby jego rozwiąz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różnice między reformami uwłaszczeniowymi przeprowadzonymi w zaborach pruskim, austriackim i rosyjskim</w:t>
            </w:r>
          </w:p>
        </w:tc>
      </w:tr>
      <w:tr>
        <w:trPr>
          <w:trHeight w:val="1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. Zaborcy wobec ziem dawnej Rzeczpospolit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64 – ok. 1890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polityki zaborców w stosunku do społeczeństwa polskiego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metody walki Polaków z rusyfikacją i germanizacj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usyfik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01–19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Michała Drzymał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Cambria" w:hAnsi="Cambria"/>
                <w:sz w:val="20"/>
                <w:szCs w:val="20"/>
              </w:rPr>
              <w:t>przedstawicieli polskiego pozytywiz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założenia programowe polskiego pozytywiz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ozytywizm, praca organiczna, praca u podstaw,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ruch spółdzielczy, trójlojali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przejawy autonomii galicyj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daty: 1871–1878, 1885, 18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postać:Ottona von Bismar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ulturkampf, rugi pruskie, Komisja Kolonizacy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mówić sytuację w Królestwie Polskim po klęsce powstania styczni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program polskiego pozytywizm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ależność postaw społeczeństwa polskiego wobec zaborców od polityki prowadzonej przez dane państwo zabor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olitykę władz zaborczych wobec społeczeństwa polskiego w zaborze rosyjskim i pru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mówić reakcję Polaków na działania władz Rosji </w:t>
              <w:br/>
              <w:t>i Pru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okoliczności przyznania autonomii Polakom w zaborze austriac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uropa i ziemie polskie po kongresie wiedeńskim (lekcja powtórzeniow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 Zjednoczenie Włoch i Niemi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1861, 18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postacie: </w:t>
            </w: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Camilla Cavoura, Giuseppe Garibaldiego, Ottona von Bismar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zjednoczenie oddoln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zjednoczenie odgór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laczego Włosi dążyli do zjedno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zjednoczone Królestwo Włoch i obszar Cesarstwa Niemie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skutki zjednoczenia Włoch i Niemiec dla kontynentu europej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59, 1860, 1864, 1866, 1870, 1870–18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wyprawa tysią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główne państwa istniejące na Półwyspie Apenińskim przed zjednoczeniem Wło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lokalizować na mapie najważniejsze miejsca i obszary związane z kolejnymi etapami jednoczenia Włoch i Niemi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daty: 1862, 18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 Napoleona III, Wilhelm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„czerwone koszule”, Związek Północnoniemiec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zedstawić i omówić sytuację polityczną Włoch </w:t>
              <w:br/>
              <w:t>i Niemiec po kongresie wiedeń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rolę Camilla Cavoura i Giuseppe Garibaldiego </w:t>
              <w:br/>
              <w:t>w procesie jednoczenia Włoch i Ottona von Bismarcka w procesie jednoczenia Niemi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cele i etapy jednoczenia Włoch i Niemi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dostrzec podobieństwa i różnice w procesie jednoczenia Włoch i Niemi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1. Wojna secesyj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861–18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Abrahama Lincol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asizm, secesja, Un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onfederacja</w:t>
            </w:r>
            <w:r>
              <w:rPr>
                <w:rFonts w:cs="Times New Roman" w:ascii="Cambria" w:hAnsi="Cambria"/>
                <w:sz w:val="20"/>
                <w:szCs w:val="20"/>
              </w:rPr>
              <w:t>,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ojna secesy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istnienia niewolnictwa w południowych stanach U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mienić najważniejsze różnice między Północą a Południem Stanów Zjednoczo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mienić przyczyny wojny secesyj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60, 18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Roberta L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federacja, abolicjoni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związek między wydaniem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oklamacji znoszącej niewolnictwo</w:t>
            </w:r>
            <w:r>
              <w:rPr>
                <w:rFonts w:cs="Times New Roman" w:ascii="Cambria" w:hAnsi="Cambria"/>
                <w:sz w:val="20"/>
                <w:szCs w:val="20"/>
              </w:rPr>
              <w:t>a przebiegiem działań zbroj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, w których doszło do secesji 11 stanów Połud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najważniejsze miejsca związane z przebiegiem wojny seces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8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jank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niewolników w U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równać stosunek sił Unii i Konfede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Williama Sherm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Ku Klux Klan, segregacja ras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kutki wojny secesyj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cele Ku Klux Kla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sytuację czarnoskórych mieszkańców USA po wojni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2. Kolonializm w XIX wiek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amy chronologiczne kolonializmu i imperializ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olon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olonializm, imperializm, rasi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główne mocarstwa koloni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czynniki, które umożliwiły państwom europejskim podporządkowanie sobie w XIX w. większości św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wymienić skut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XIX-wiecznego imperializm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metody wykorzystywane przez państwa kolonialne </w:t>
              <w:br/>
              <w:t>w celu podporządkowania sobie kolonizowanych teren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polityka „pośredniego panowani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ać cechy charakterystyczne kolonializmu od XV do </w:t>
              <w:br/>
              <w:t>XVIII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i 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sytuować w przestrzeni kierunki oraz zasięg ekspansji kolonialnej państw europejskich </w:t>
              <w:br/>
              <w:t>w XIX 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Cecila Rhodes’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gubernator,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sa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pisać różne formy oporu wobec kolonizatorów </w:t>
              <w:br/>
              <w:t>i wyjaśnić przyczyny niepowodzeń tych działa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następstwa polityczne i kulturowe ekspansji kolonial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tereny skolonizowane przez główne państwa europejsk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88</w:t>
            </w:r>
            <w:r>
              <w:rPr>
                <w:rFonts w:cs="Times New Roman" w:ascii="Cambria" w:hAnsi="Cambria"/>
                <w:sz w:val="20"/>
                <w:szCs w:val="20"/>
              </w:rPr>
              <w:t>1–18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powstanie Mahd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olitykę imperialną Wielkiej Brytan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mówić i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cenić skutki polityki kolonialnej prowadzonej przez państwa europej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amy chronologiczne wojen opium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wojen opium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opiu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ojny opium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ebieg wojen opiumowyc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3. Nowe idee w Europ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Karola Marksa, </w:t>
            </w:r>
            <w:r>
              <w:rPr>
                <w:rFonts w:cs="Times New Roman" w:ascii="Cambria" w:hAnsi="Cambria"/>
                <w:sz w:val="20"/>
                <w:szCs w:val="20"/>
              </w:rPr>
              <w:t>Marii Skłodowskiej-Cu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socjalizm, komunizm, marksizm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walka klas, proletariat, rewolucja socjalistyczna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wszechne prawo wyborcze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kultura mas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mienić główne założenia idei socjalizmu i komuniz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w jaki sposób kobiety w XIX w. walczyły o prawa wyborc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nadprodukcja, kryzys gospodarczy, strajk, partia polityczna,feminizm, sufrażyst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jważniejsze błędy w poglądach wyrażanych przez Karola Mark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cele, do których dążyli robotnicy, i stosowane przez nich metody wal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związek zawod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przemian gospodarczych na kształtowanie się socjalizmu i komuniz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funkcjonowanie gospodarek uprzemysłowionych krajów Euro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poglądy Karola Mark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nowe zjawiska kulturowe, w tym narodziny kultury masowej i przemiany obyczaj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koncern, monopol,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socjaldemokracja</w:t>
            </w:r>
            <w:r>
              <w:rPr>
                <w:rFonts w:cs="Times New Roman" w:ascii="Cambria" w:hAnsi="Cambria"/>
                <w:sz w:val="20"/>
                <w:szCs w:val="20"/>
              </w:rPr>
              <w:t>, ateizm,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partia robotni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sytuację robotników do lat 80. </w:t>
              <w:br/>
              <w:t>XIX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zmiany w położeniu robotników w XIX w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kobiet w I połowie XIX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metody i efekty walki kobiet o zrównanie w prawach z mężczyznam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laczego okres między latami 70. XIX w. a 1914 r. był nazywany piękną epo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ideologii socjalistycznej na kształtowanie się świadomości społecznej i politycznej robotni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scharakteryzować przyczyny i następstwa procesu demokratyzacji życia politycz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4. Pierwsze polskie partie politycz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cie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omana Dmowskiego</w:t>
            </w:r>
            <w:r>
              <w:rPr>
                <w:rFonts w:cs="Times New Roman" w:ascii="Cambria" w:hAnsi="Cambria"/>
                <w:sz w:val="20"/>
                <w:szCs w:val="20"/>
              </w:rPr>
              <w:t>, Józefa Piłsud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cele narodowej demok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ałożenia programowe Polskiej Partii Socjalistycznej, Socjaldemokracji Królestwa Polskiego i Litwy oraz Polskiego Stronnictwa Lud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główne nurty życia politycznego pod zaborami na przełomie XIX i XX w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cie: Stanisława Wojciechowskiego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incentego Wito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kres narodzin ruchu narodowego na ziemiach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świadomość narodowa, nacjonalizm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endecja,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realizm politycz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w jaki sposób narodowcy realizowali ideę realizmu polit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93, 1895, 189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00, 19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antysemityzm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egoizm narod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pisać zmiany w sposobie rozumienia narodu </w:t>
              <w:br/>
              <w:t>w okresie rewolucji francuskiej i wojen napoleoń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program polityczny Narodowej Demok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postacie: Róży Luksemburg, Feliksa Dzierży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scharakteryzować strukturę narodową ziem polskich w II połowie </w:t>
              <w:br/>
              <w:t>XIX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formowanie się ruchu socjalistycznego i ludowego na ziemiach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działalność Polskiego Stronnictwa Ludow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pływ idei nacjonalizmu </w:t>
              <w:br/>
              <w:t>i socjalizmu na kształtowanie się polskiego ruchu politycz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różnice między programami różnych partii socjalistycznyc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. Ostatnie lata pod zabor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22 I 19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05–19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rewolucji 1905 roku w Rosji i w Królestwie Pol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„krwawa niedziel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mienić skutki rewolucji 1905 roku na ziemiach polski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postulaty Polskiej Partii Socjalisty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mienić osiągnięcia Polaków w pierwszym okresie rewolu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daty: 1904–19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bojów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podłoże i charakter konfliktu między endecją a P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jaśnić okoliczności i charakter konfliktu między przedstawicielami Narodowej Demokracji a Polskiej Partii Socjalistyczn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mówić przebieg rewolucji 1905 roku na ziemiach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wskazać okoliczności, które doprowadziły do porażki rewolucji 1905 r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wskazać mocne i słabe strony rewolucji 1905 roku na ziemiach polski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rzedstawić i ocenić dokonania Polaków w ostatnich latach zaborów</w:t>
            </w:r>
          </w:p>
        </w:tc>
      </w:tr>
      <w:tr>
        <w:trPr>
          <w:trHeight w:val="8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wiat w drugiej połowie XIX wieku (lekcja powtórzeniow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6. Od „zbrojnego pokoju” do I 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28 VI 1914, 28 VII 19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arcyksięcia Franciszka Ferdynan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trójprzymierze (państwa centralne), trójporozumienie (enten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państwa należące do wrogich bloków polityczno-militarnych i ich sojuszników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82, 1907, 19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wojna błyskawiczna, wojna manewrowa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ojna pozycy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główne przyczyny narastania konfliktów między państwami europejskimi na przełomie XIX i XX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aństwo militarystyczne, kocioł bałkański, wyścig zbrojeń, „zbrojny pokój”, plan Schlieff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naczenie określenia: „wrzenie w bałkańskim kotl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niepowodzenia planu Schlieff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i wskazać obszary rywalizacji między państwami europejsk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ytuację panującą na Bałkan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, w jakich doszło do wybuchu I 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scharakteryzować specyfikę działań wojenny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wywiad, ultimatum, propaganda, Prusy Wschod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złożoność przyczyn, które doprowadziły do wybuchu 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 entuzjazm ludności państw europejskich na wieść o wybuchu wo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ygotowania państw europejskich do wybuchu wo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ostawy społeczeństw państw europejskich wobec wybuchu wo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działań zbrojnych w 1914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w jaki sposób propaganda kształtowała opinię społeczeństw oraz wizerunek wro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elementy propagandowe w sposobie przedstawiania przeciwnika podczas I 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łożoność problemu związanego z odpowiedzialnością państw europejskich za wybuch I wojny światowej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. Dwie rewolucje w Rosj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3 III 191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6/7 XI 19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łodzimierza Le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ewolucja lutowa, bolszewicy, rewolucja październikowa, Rosja Ra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główne wydarzenia związane z przebiegiem działań zbrojnych na froncie wschodn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XI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1917 – III 1918, </w:t>
            </w:r>
            <w:r>
              <w:rPr>
                <w:rFonts w:cs="Times New Roman" w:ascii="Cambria" w:hAnsi="Cambria"/>
                <w:sz w:val="20"/>
                <w:szCs w:val="20"/>
              </w:rPr>
              <w:t>III 19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założenia programu politycznego Rządu Tymczasowego i bolszewi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dekretów o pokoju i o ziemi oraz pokoju brze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Rząd Tymczasowy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rady delegatów robotniczych i żołnierskich</w:t>
            </w:r>
            <w:r>
              <w:rPr>
                <w:rFonts w:cs="Times New Roman" w:ascii="Cambria" w:hAnsi="Cambria"/>
                <w:sz w:val="20"/>
                <w:szCs w:val="20"/>
              </w:rPr>
              <w:t>, dwuwładza, pokój brze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linie frontu wschodniego w poszczególnych latach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4, 1915, 19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Duma, ofensywa Brusiłowa, zamach stanu, aneks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jaśnić polityczne i społeczno-gospodarcze przyczyny wybuchu rewolucji w Ros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pisać przebieg rewolucji lutowej i październik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okres dwuwładzy w Ros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bezpośrednie następstwa rewolucji październikow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ytuację polityczną i gospodarczą Rosji na początku XX 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działalność Włodzimierza Le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owody wzrostu poparcia dla bolszewików w społeczeństwie rosyj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olitykę wewnętrzną i zewnętrzną bolszewików po przejęciu władzy w Rosj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olę propagandy jako środka umożliwiającego zdobycie wład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jednostki na losy państw i społeczeństw na przykładzie działalności Włodzimierza Lenin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8. Klęska państw centralny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II 1917, IV 1917,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11 XI 19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koliczności przystąpienia USA do wo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nieograniczona wojna podwod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co chcieli osiągnąć Niemcy, ogłaszając nieograniczoną wojnę podwod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odzaje broni zastosowane podczas walk na frontach 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przystąpienia USA do wojny na przebieg konflik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najważniejsze wydarzenia na froncie zachodn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państwa, które powstały na gruzach Austro-Węg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1916, 1918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18–19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alianci, dzika demobilizacja, pandem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działań zbrojnych na froncie zachodnim w 1916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tosunek Amerykanów do toczącej się w Europie wo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mówić sytuację panującą na froncie zachodnim </w:t>
              <w:br/>
              <w:t>w 1918 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konsekwencje wojny wynikające z typu prowadzonych działań zbroj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 zakończenia 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oces rozpadu Austro-Węgier w ostatnim etapie wo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kulturowe i cywilizacyjne skutki I 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nowych rodzajów broni na przebieg działań wojen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olityczny, kulturowy i cywilizacyjny obraz Europy po zakończeniu konfliktu</w:t>
            </w:r>
          </w:p>
        </w:tc>
      </w:tr>
      <w:tr>
        <w:trPr>
          <w:trHeight w:val="7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. O wolną Polsk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ę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5 XI 19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stać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Józefa Hall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ierwsza Kompania Kadrowa, Legiony Pol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daty: VIII 1914, 6 VIII 1914,</w:t>
            </w: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 xml:space="preserve"> I 1918, VI 19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Woodrowa Wils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treść odezw wydanych przez dowództwa wojsk państw zabor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treści dotyczące sprawy polskiej w orędziu Wilsona </w:t>
              <w:br/>
              <w:t>i deklaracji wersal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kryzys przysięgowy, deklaracja wersal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olski czyn zbrojny podczas 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>daty: 1915, VI 1917, 19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 błękitna armia,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Komitet Narodowy Polski, Rada Regency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naczenie orędzia Wilsona i deklaracji wersalskiej dla sprawy pol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wyjaśnić i opisać międzynarodowe uwarunkowania sprawy pol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i przebieg kryzysu przysięg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Polaków pod koniec 1917 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Legion Puła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stosunek państw zaborczych do sprawy polskiej na początku i w czasie 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zmiany stanowiska państw centralnych oraz Rosji i pozostałych państw ententy w stosunku do sprawy polskiej na przełomie 1916 i 1917 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ocenić wysiłek zbrojny Pola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działalność polityków Narodowej Demokracji we Fran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wojna światowa (lekcja powtórzeniow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. Europa i Ameryka po I wojnie światowe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I 1918, VI 19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traktatu wersalskiego w sprawie Niemi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„wielka trójka”, traktat wersalski, ład wersalski, wielki kryzy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do czego dążyły zwycięskie mocarstwa po zakończeniu 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czym był ład wersa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ać na mapie nowe państwa powstałe po </w:t>
              <w:br/>
              <w:t>I wojnie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najważniejsze przejawy i skutki wielkiego kryzy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9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Davida Lloyda George’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wielkiego kryzysu gospodarcz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obszar zdemilitaryzowany, izolacjonizm, zasada samostanowienia naro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najważniejsze powody krytyki ładu wersa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państwa krytykujące ład wersa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9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kontrybucja, kr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laczego ład wersalski był poddawany kryty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jak zmieniał się stosunek Amerykanów do spraw europej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gospodarczą Europy i USA po zakończeniu I 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laczego między zwycięskimi państwami istniała sprzeczność interes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 wielkiego kryzy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1. Nazizm w Niemcze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9–1933, 1933–19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Adolfa Hitl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założenia ideologii narodowego socjaliz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epublika Weimarska, narodowy socjalizm (nazizm), obóz koncentracyjny, Trzecia Rzesza, Führ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agrożenia dla demokracji na przykładzie sposobu przejęcia władzy przez Hitlera w Niemcze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9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cechy państwa totalitar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NSDAP, państwo totalitarne (totalitaryzm), militaryzm, antysemity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wiązek między sytuacją gospodarczą a radykalizacją społeczeństwa niemie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przyczyny wzrostu popularności Hitlera w społeczeństwie niemiec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9, 1923, 1928, 1929, 1933, 1934, 19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Mein Kampf</w:t>
            </w:r>
            <w:r>
              <w:rPr>
                <w:rFonts w:cs="Times New Roman" w:ascii="Cambria" w:hAnsi="Cambria"/>
                <w:sz w:val="20"/>
                <w:szCs w:val="20"/>
              </w:rPr>
              <w:t>, ustawy norymberskie, noc kryształ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 powstania Republiki Weimar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rogę Hitlera do wład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cechy niemieckiego państwa totalitar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politykę nazistów wobec Żyd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hiperinflacja, pucz, gestapo, SA, 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Niemiec po I wojnie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sytuację gospodarczą Republiki Weimar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 i skutki puczu monachij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założenia polityki Trzeciej Rzeszy i ich realizacj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interpretować i ocenić ideologię narodowego socjalizmu (nazizm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2. Komunizm w ZSR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7–19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Józefa Stal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Armia Czerwona, łagry, Związek Socjalistycznych Republik Radzieckich (ZSRR), kult jednost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ele polityki Stal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brodniczy charakter działalności Stal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sukcesu komunistów w wojnie dom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skutki uprzemysłowienia i kolektywizacji rolnic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różne przejawy uwielbienia dla Stali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8, 1921, 1929, 1932–19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założenia komunizmu wojennego i gospodarki centralnie planowa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założenia polity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EP-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ne liczbowe związane ze zbrodniczą działalnością NKWD oraz z wielką czyst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komunizm wojenny, Nowa Polityka Ekonomiczna (NEP), centralne planowanie, uprzemysłowienie, kolektywizacja, wielki głód, NKWD, wielka czyst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22, 19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„czerwoni”, „biali”, czerwony terror, Czeka, kuł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totalitaryzmu sowieckiego na każdą dziedzinę życia obywat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wojny domowej w Ros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Związku Socjalistycznych Republik Radziec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funkcjonowanie systemu totalitarnego w ZSR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cele i metody działania NKW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tronnictwa walczące z komunistami podczas wojny dom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etapy formowania się systemu socjalistycznego w Ros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pisać funkcjonowanie komunizmu wojennego </w:t>
              <w:br/>
              <w:t>w Ros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procesów uprzemysłowienia i kolektywizacji rolnictwa w ZSR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totalitaryzmu na funkcjonowanie społeczeństwa oraz relacje między jego członk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system totalitarny w ZSRR</w:t>
            </w:r>
          </w:p>
        </w:tc>
      </w:tr>
      <w:tr>
        <w:trPr>
          <w:trHeight w:val="2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wiat w dwu-dziestoleciu międzywojennym (lekcja powtórzeniow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3. Odzyskanie niepodległośc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10 XI 1918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 XI 1918, 10 II 1919, </w:t>
              <w:br/>
              <w:t>20 II 19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Ignacego Padere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co się wydarzyło 11 listopada 1918 r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9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>postać: Jędrzeja Moracze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Rada Regency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agrożenia wynikające z istnienia rządu Jędrzeja Moracze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, w jakich doszło do odrodzenia państwa 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miejsca powstania pierwszych ośrodków władzy państw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6/7 XI 1918, 19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Ignacego Daszy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ugrupowania rywalizujące o władzę na ziemiach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olska Organizacja Wojskowa, lewica, praw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Józefa Piłsudskiego na uspokojenie sytuacji na ziemiach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 powołania rządu Ignacego Daszy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jednostki na losy państwa na przykładzie postaci Józefa Piłsud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ziałalność rządu Jędrzeja Moracze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ytuację międzynarodową i jej wpływ na wydarzenia na ziemiach polskich jesienią 1918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działalność ugrupowań rywalizujących o władzę na ziemiach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4. Walka o gran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daty: 1 XI 1918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 xml:space="preserve">26 XII 1918, VI 1919, </w:t>
              <w:br/>
              <w:t xml:space="preserve">VIII 1919, VIII 192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Cambria" w:hAnsi="Cambria"/>
                <w:sz w:val="20"/>
                <w:szCs w:val="20"/>
                <w:lang w:val="it-IT"/>
              </w:rPr>
              <w:t>III 1921, V 19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Wojciecha Korfant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Cambria" w:hAnsi="Cambria"/>
                <w:sz w:val="20"/>
                <w:szCs w:val="20"/>
              </w:rPr>
              <w:t>decyzje paryskiej konferencji pokojowej w sprawie granic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powstań ślą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Orlęta Lwowskie, powstanie wielkopolskie, powstania ślą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y niekorzystne decyzje konferencji pokojowej w sprawie granic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zym kierowali się mieszkańcy Śląska, walcząc o przynależność tego obszaru do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decyzje terytorialne konferencji pokojowej w sprawie granic Polsk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niki plebiscytu w sprawie przynależności terytorialnej Ślą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wolne miasto, plebiscy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korzystnego dla Niemców wyniku plebiscy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pływ trzeciego powstania śląskiego na ostateczny kształt granicy polsko-niemieckiej na Śląs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tragizm walk prowadzonych o Lw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obszar plebiscytowy na Śląs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ecyzje alianckiej komisji plebiscytowej w sprawie Ślą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obszary Śląska przyznane 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I 1919, VII 19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niki plebiscytu na Warmii i Mazur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trudności wynikające z realizacji zasady samostanowienia narodów na obszarze Ukrai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utraty przez Polskę Zaolzia oraz wyników plebiscytu na Warmii i Mazur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walk na obszarze Galicji w listopadzie 1918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yczyny i przebieg powstania wielko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okoliczności, w jakich doszło do utraty przez Polskę Zaolz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tosunek państw zachodnich do granic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ebieg powstań ślą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z czego wynikały negatywne relacje między Polską a Niemcami i Czechosłowacj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konflikt interesów między oczekiwaniami Polaków dotyczącymi granic państwa polskiego a dążeniami narodów sąsiedn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5. Wojna polsko-</w:t>
              <w:br/>
              <w:t>-radziec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>daty: 13–16 VIII 1920, III 19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pokoju ry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Bitwa Warszawska, Cud nad Wisłą, pokój ry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naczenie Bitwy Warszawskiej dla ocalenia państwowości pol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ostateczne granice II Rzeczpospolit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państwa sąsiednie będące wrogami i przyjaciółmi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IX 1920, X 19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bunt generała Żeligo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rzebieg i skutki Bitwy Warszaw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buntu gen. Żeligo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teren Wileńszczyz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II 1919, V 1919, V 1920, III 19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 Symona Petlury, Lucjana Żeligo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Rada Obrony Państwa, apel „Ojczyzna w niebezpieczeństwie!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ytuację panującą na Ukrainie w 1919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i okoliczności wybuchu wojny między Polską a Rosją Radziec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obszary walk w I połowie 1919 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związek między zmianą relacji z Ukrainą </w:t>
              <w:br/>
              <w:t>a przebiegiem walk między Polakami a Armią Czerwo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na czym polegały plany polityczne komunistycznych władz radziec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wyprawy kijow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ebieg radzieckiej ofensywy w 1920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agrożenie dla państwowości polskiej wynikające z ofensywy Armii Czerwo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okoliczności zakończenia wojny polsko-radziecki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agrożenia dla państwa polskiego powstałe w trakcie formowania się jego gra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6. Rzeczpospolita Pols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7 III 19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Stanisława Wojciecho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założenia ustrojowe państwa polskiego w myśl Konstytucji marc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aństwo wielonarodowe, Konstytucja marcowa, republika parlamenta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najważniejsze dane statystyczne dotyczące II Rzeczpospolit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awa i wolności obywatelskie zagwarantowane w Konstytucji marc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yjaśnić, jaki wpływ na gospodarkę miały walki prowadzone na ziemiach polskich w lata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14–19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mocne i słabe strony ustroju II Rzeczpospolitej w myśl postanowień Konstytucji marc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1919, XI 1922, </w:t>
              <w:br/>
              <w:t>20 XII 19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traktat o ochronie mniejszości narod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strukturę narodowościową i społeczną II Rzeczpospolit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różnice gospodarcze, kulturowe i społeczne utrudniające unifikację ziem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główne postanowienia Konstytucji marcowej i omówić wprowadzony przez nią ustrój pańs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agrożenia dla integralności państwa wynikające z wielonarodowości społeczeństwa II Rzeczpospolit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7. Pierwsze lata niepodległej Polsk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Władysława Grab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szkoła powszech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hiperinflacja, reformy Grabskiego, reforma walutowa, złoty polski, Bank Polski, reforma rol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podstawowe założenia reform Władysława Grab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19, 19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trukturę systemu edukacji po reformie Jędrzejewiczow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reforma Jędrzejewiczowska, emisja, parcel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funkcjonowanie systemu edukacji w pierwszych latach istnienia Rzeczpospolitej i po 1932 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podstawowe założenia reform Władysława Grab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skutki reform przeprowadzonych przez Władysława Grab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I Rzeczpospolita – formowanie państwa (lekcja powtórzeniow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8. Pod rządami sanacj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2–14 V 1926, 1926–1939, 19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Ignacego Mośc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niezadowolenia ludności z sytuacji panującej w państwie pol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sejmokracja, zamach majowy, autorytaryzm, san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Pierwszy Marszałek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yczyny, przebieg i skutki zamachu maj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grupy popierające zamach majowy i sprzeciwiające się 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Cambria" w:hAnsi="Cambria"/>
                <w:sz w:val="20"/>
                <w:szCs w:val="20"/>
              </w:rPr>
              <w:t>okoliczności, które poprzedziły zamach majowy w 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argumenty, które skłoniły Piłsudskiego do przeprowadzenia zamachu maj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ytuację panującą w państwie polskim do 1925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tosunek rządów sanacji do opozy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bilans ofiar starć podczas walk między stroną rządową a oddziałami wiernymi Piłsudskie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charakteryzować ustrój autorytar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równać autorytarny sposób rządzenia z demokratycznym i totalitar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rządy san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system autorytarny w 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postać Marszałka Józefa Piłsudskiego i jego dokon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9. Polityka zagraniczna II Rzeczpospolite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sąsiadów II Rzeczpospolit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układów w Rapallo i Locar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paktu o nieagresji z ZSR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układ w Rapallo, układ w Locarno, pakt o nieagresji z ZSRR, deklaracja o nieagresji, polityka równowa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II Rzeczpospolitą i jej sąsiadów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21, 1922, 1925, 1932, 19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Józefa B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pojęcie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ojna cel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o niekorzystne położenie geopolityczne państwa polskiego w okresie międzywojen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wybuchu wojny celnej z Niemc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w jakim celu obóz sanacji prowadził politykę równowa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III 1938, 2 X 19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jaki wpływ na międzynarodową pozycję Polski miały układy w Rapallo i Locar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a pozorna poprawa położenia międzynarodowego Polski po dojściu Hitlera do władzy w Niemcz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okoliczności podpisania układów w Rapallo i Locar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> </w:t>
            </w:r>
            <w:r>
              <w:rPr>
                <w:rFonts w:cs="Times New Roman" w:ascii="Cambria" w:hAnsi="Cambria"/>
                <w:sz w:val="20"/>
                <w:szCs w:val="20"/>
              </w:rPr>
              <w:t>wymienić skutki wojny celnej z Niemc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 czego wynikała niechęć Piłsudskiego do zbiorowych układów bezpieczeńs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stosunki dyplomatyczne Polski z sąsiadami oraz z Francj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olitykę zagraniczną obozu san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dać przykłady łamania postanowień traktatu wersalskiego przez Niemcy i wyjaśnić ich wpływ na polską polityk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związek między agresywną polityką Hitlera a realizacją celów dyplomacji pol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politykę prowadzoną przez II Rzeczpospolitą w 1938 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. Problemy gospodarcze i narodowościow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ć: Eugeniusza Kwiatko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główne mniejszości narodowe zamieszkujące II Rzeczpospolitą oraz ich liczebn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magistrala węglowa, Centralny Okręg Przemysłowy (CO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ać  Gdynię na map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położenie Centralnego Okręgu Przemysł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ę: 19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trudności gospodarczych państwa 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 przyczyny podjęcia decyzji o budowie portu w Gdy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926, 1926–1933, 1926–1929, 1929–1935, 19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Organizacja Ukraińskich Nacjonalistów (OU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przebieg procesu powstawania miasta i por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przebieg i skutki wielkiego kryzysu na ziemiach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ziałalność mniejszości ukraińskiej i żydowskiej w Pols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najważniejsze zakłady zlokalizowane w obrębie Centralnego Okręgu Przemysł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laczego przebieg wielkiego kryzysu był na ziemiach polskich dotkliwszy niż w innych kraj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sytuację gospodarczą Polski w latach 1926–19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jaśnić, jaki wpływ na gospodarkę polską miała budowa COP-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istnienia portu w Gdyni i magistrali węglowej na sytuację gospodarczą państwa 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i ocenić politykę narodowościową władz II Rzeczpospolitej z punktu widzenia mniejszości ukraińskiej i żydow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1. Nauka i kultura II Rzeczpospolite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ostrzec wpływ radia na życie mieszkańców Polski międzywojen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isać rozwój kina w Polsce w okresie międzywojen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aty: 1895, 1924, 1926, 1932, 19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 Józefa Kostrzewskiego, Eugeniusza Romera, braci Lumiè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szkoła lwowsko-</w:t>
              <w:br/>
              <w:t>-warsza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dokonania wybitnych polskich nauko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cieli polskiej literatury, sztuki oraz polskich aktorów okresu międzywojen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e: Instytut Rad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ziałalność szkoły lwowsko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warszaw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dokonania polskich twórców sztuki okresu międzywojenn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osiągnięcia polskiej literatury okresu międzywojen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I Rzeczpospolita – sukcesy i niepowodzenia (lekcja powtórzeniow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4. Marsz ku woj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daty: 1935–1939, 1937, III 1938, IX 1938, </w:t>
              <w:br/>
              <w:t xml:space="preserve">23 VIII 1939, </w:t>
              <w:br/>
              <w:t>25 VIII 19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cie: Joachima von Ribbentropa, Wiaczesława Moło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aństwa będące sojusznikami Trzeciej Rzes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żądania Hitlera wobec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stanowienia paktu Ribbentrop–Mołot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Anschluss</w:t>
            </w:r>
            <w:r>
              <w:rPr>
                <w:rFonts w:cs="Times New Roman" w:ascii="Cambria" w:hAnsi="Cambria"/>
                <w:sz w:val="20"/>
                <w:szCs w:val="20"/>
              </w:rPr>
              <w:t>, układ monachijski, pakt Ribbentrop–Mołot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cele polityki Hitl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państwa uczestniczące w konferencji w Monachi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terytoria opanowane przez Trzecią Rzesz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decyzję układu monachij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czyny prowadzenia przez państwa zachodnie polityki ustępstw wobec Hitl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skazać na mapie okręg sudec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>daty: 1935, 1936, X 1938, III 1939, IV 19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>postać</w:t>
            </w: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: Neville'a Chamberla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remilitaryzacja Nadrenii, oś Berlin–Rzym–</w:t>
              <w:br/>
            </w: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>Tok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kroki podejmowane przez władze Trzeciej Rzeszy w celu zniesienia „dyktatu” wersa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zedstawić okoliczności, w jakich doszło do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Anschlussu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Aust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okoliczności rozpadu Czechosłow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ć reakcję państw zachodnich na agresję Hitlera wobec Czechosłow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jęcia: pakt antykominternowski, Wehrmach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wiązek między podpisaniem paktu o nieagresji między Trzecią Rzeszą i ZSRR a wybuchem I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mienić etapy formowania się państw o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yjaśnić okoliczności konfliktu między Trzecią Rzeszą a Czechosłowacją </w:t>
              <w:br/>
              <w:t>o okręg sudec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mówić relacje między Polską a Niemcami w pierwszych miesiącach 1939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–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cenić stanowisko rządu polskiego wobec żądań Hitl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u woj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a7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125a71"/>
    <w:rPr>
      <w:rFonts w:ascii="Calibri" w:hAnsi="Calibri" w:eastAsia="Times New Roman" w:cs="Calibri"/>
    </w:rPr>
  </w:style>
  <w:style w:type="character" w:styleId="StopkaZnak" w:customStyle="1">
    <w:name w:val="Stopka Znak"/>
    <w:basedOn w:val="DefaultParagraphFont"/>
    <w:link w:val="Footer"/>
    <w:qFormat/>
    <w:rsid w:val="00125a71"/>
    <w:rPr>
      <w:rFonts w:ascii="Calibri" w:hAnsi="Calibri" w:eastAsia="Times New Roman" w:cs="Calibri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125a71"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sid w:val="00125a7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125a7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sid w:val="00125a7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125a71"/>
    <w:rPr>
      <w:rFonts w:ascii="Calibri" w:hAnsi="Calibri" w:eastAsia="Times New Roman" w:cs="Calibri"/>
      <w:sz w:val="24"/>
      <w:szCs w:val="24"/>
    </w:rPr>
  </w:style>
  <w:style w:type="character" w:styleId="Annotationreference">
    <w:name w:val="annotation reference"/>
    <w:qFormat/>
    <w:rsid w:val="00125a7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125a71"/>
    <w:rPr>
      <w:rFonts w:ascii="Calibri" w:hAnsi="Calibri" w:eastAsia="Times New Roman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qFormat/>
    <w:rsid w:val="00125a71"/>
    <w:rPr>
      <w:rFonts w:ascii="Calibri" w:hAnsi="Calibri" w:eastAsia="Times New Roman" w:cs="Calibri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qFormat/>
    <w:rsid w:val="00125a7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25a71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125a71"/>
    <w:pPr>
      <w:widowControl w:val="false"/>
      <w:suppressAutoHyphens w:val="true"/>
      <w:spacing w:lineRule="atLeast" w:line="280" w:before="0" w:after="0"/>
    </w:pPr>
    <w:rPr>
      <w:rFonts w:ascii="Arial" w:hAnsi="Arial" w:cs="Arial"/>
      <w:lang w:eastAsia="ar-SA"/>
    </w:rPr>
  </w:style>
  <w:style w:type="paragraph" w:styleId="Akapitzlist1" w:customStyle="1">
    <w:name w:val="Akapit z listą1"/>
    <w:basedOn w:val="Normal"/>
    <w:qFormat/>
    <w:rsid w:val="00125a71"/>
    <w:pPr>
      <w:suppressAutoHyphens w:val="true"/>
      <w:spacing w:lineRule="auto" w:line="240" w:before="0" w:after="0"/>
      <w:ind w:left="720" w:hanging="0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25a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125a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rsid w:val="00125a7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rsid w:val="00125a71"/>
    <w:pPr>
      <w:spacing w:lineRule="auto" w:line="240" w:before="0" w:after="0"/>
    </w:pPr>
    <w:rPr>
      <w:sz w:val="20"/>
      <w:szCs w:val="20"/>
    </w:rPr>
  </w:style>
  <w:style w:type="paragraph" w:styleId="Zwykytekst1" w:customStyle="1">
    <w:name w:val="Zwykły tekst1"/>
    <w:basedOn w:val="Normal"/>
    <w:qFormat/>
    <w:rsid w:val="00125a71"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  <w:lang w:eastAsia="ar-SA"/>
    </w:rPr>
  </w:style>
  <w:style w:type="paragraph" w:styleId="Annotationtext">
    <w:name w:val="annotation text"/>
    <w:basedOn w:val="Normal"/>
    <w:link w:val="TekstkomentarzaZnak"/>
    <w:qFormat/>
    <w:rsid w:val="00125a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125a71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125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03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19</Pages>
  <Words>6007</Words>
  <Characters>36047</Characters>
  <CharactersWithSpaces>41971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2:00Z</dcterms:created>
  <dc:creator>Renata Korewo</dc:creator>
  <dc:description/>
  <dc:language>en-US</dc:language>
  <cp:lastModifiedBy>Małgorzata Stopka</cp:lastModifiedBy>
  <dcterms:modified xsi:type="dcterms:W3CDTF">2025-10-05T1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