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ascii="Cambria" w:hAnsi="Cambria"/>
          <w:b/>
          <w:i/>
          <w:sz w:val="28"/>
        </w:rPr>
        <w:t>Podróże w czas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8"/>
          <w:lang w:eastAsia="ar-SA"/>
        </w:rPr>
      </w:pPr>
      <w:r>
        <w:rPr>
          <w:rFonts w:cs="Arial" w:ascii="Cambria" w:hAnsi="Cambria"/>
          <w:b/>
          <w:sz w:val="28"/>
          <w:lang w:eastAsia="ar-SA"/>
        </w:rPr>
        <w:t>WYMAGANIA EDUKACYJNE NA POSZCZEGÓLNE OCE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8"/>
          <w:lang w:eastAsia="ar-SA"/>
        </w:rPr>
      </w:pPr>
      <w:r>
        <w:rPr>
          <w:rFonts w:cs="Arial" w:ascii="Cambria" w:hAnsi="Cambria"/>
          <w:b/>
          <w:sz w:val="28"/>
          <w:lang w:eastAsia="ar-SA"/>
        </w:rPr>
        <w:t>KLASA VI SZKOŁY PODSTAW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0"/>
          <w:lang w:eastAsia="ar-SA"/>
        </w:rPr>
      </w:pPr>
      <w:r>
        <w:rPr>
          <w:rFonts w:cs="Arial" w:ascii="Cambria" w:hAnsi="Cambria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  <w:szCs w:val="20"/>
        </w:rPr>
        <w:t>Podróże w czasie</w:t>
      </w:r>
      <w:r>
        <w:rPr>
          <w:rFonts w:ascii="Cambria" w:hAnsi="Cambria"/>
          <w:szCs w:val="20"/>
        </w:rPr>
        <w:t>. Zestaw ten to jedynie propozycja. Nauczyciel może wykorzystać przedstawiony podział wymagań w swojej pracy dydaktycznej lub zmodyfikować go tak, by w pełni odpowiadał on specyfice klasy i indywidualnym możliwościom uczniów, z którymi pracuje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Cs w:val="20"/>
        </w:rPr>
      </w:pPr>
      <w:r>
        <w:rPr>
          <w:rFonts w:cs="Times New Roman" w:ascii="Cambria" w:hAnsi="Cambria"/>
          <w:szCs w:val="20"/>
        </w:rPr>
      </w:r>
    </w:p>
    <w:tbl>
      <w:tblPr>
        <w:tblpPr w:bottomFromText="0" w:horzAnchor="margin" w:leftFromText="141" w:rightFromText="141" w:tblpX="0" w:tblpY="41" w:topFromText="0" w:vertAnchor="text"/>
        <w:tblW w:w="14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15"/>
        <w:gridCol w:w="2344"/>
        <w:gridCol w:w="2534"/>
        <w:gridCol w:w="2616"/>
        <w:gridCol w:w="2401"/>
        <w:gridCol w:w="2539"/>
      </w:tblGrid>
      <w:tr>
        <w:trPr>
          <w:trHeight w:val="1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ielk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krycia geograficz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4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Krzysztofa Kolumb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kłady roślin i zwierząt sprowadzonych z Ameryki do Europy i odwrot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India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czym polega znaczenie odkrycia Ameryki oraz drogi morskiej do Ind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dlaczego Europejczycy dążyli do znalezienia drogi morskiej do Ind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na czym polega różnica między celem wyprawy Kolumba a jej ostatecznym efekt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498, 1519–152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Vasco da Gamy, Ferdynanda Magell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kolo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przypraw korzennych dla Europejczy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czym polega znaczenie wyprawy Ferdynanda Magell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dlaczego Europejczycy handlowali z Indi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szlaki wypraw odkrywczych na przełomie XV i XVI w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zwy cywilizacji amerykańskich podbitych przez Europejczy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przyprawy korzenne, karawela, kara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pływ pojawienia się Turków osmańskich na handel Europy z Indi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trudności, jakie musieli pokonać Europejczycy, aby doprowadzić do wypraw ocea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odkrycia dokonane przez Krzysztofa Kolumba i Vasco da Gam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najważniejsze skutki wielkich odkryć geograficznych z perspektywy Europejczyków i mieszkańców innych kontynen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45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nalazki, które umożliwiły odbywanie podróży oceanicz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Daleki Wschó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ego mogą wynikać różnice w podejściu do znaczenia odkrycia Amer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, w jaki sposób zmiany w nauce i technice umożliwiły organizację wypraw ocea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przebieg wyprawy Ferdynanda Magella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ludobójst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zasadnić twierdzenie, że Aztekowie stworzyli zaawansowaną cywilizacj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tragedię rdzennych mieszkańców Ameryki po przybyciu Europejczyków na kontynent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nesans w Europ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Leonarda da Vin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odrodzenie (renesan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wynalezienia dru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Michała Anioła, Rafaela, Erazma z Rotterdamu, Jana Gutenberga, Mikołaja Kopernika, Galileu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humani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czym się zajmowali humani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dokonania wybitnych przedstawicieli renesans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cechy charakterystyczne sztuki renesans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ok. 1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człowiek renesansu, telesk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czynniki, które zadecydowały o narodzeniu się humanizmu we Włosze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onać charakterystyki wzorca osobowego człowieka renesans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tosunek humanistów do człowieka i religi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amy chronologiczne epoki odrodzenia (renesan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teoria geocentryczna, teoria heliocentrycz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stotę odkrycia dokonanego przez Koper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różnice w sposobie widzenia człowieka i świata w epoce średniowiecznej i w renesans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równać średniowieczne i nowożytne poglądy na temat budowy wszechświa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związek między rozwojem renesansu a końcem średniowiecznego uniwersalizm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rgumentować w dyskusji dotyczącej znaczenia zmian, jakie zaszły w Europie w XV i XVI w.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form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Europ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</w:t>
            </w:r>
            <w:r>
              <w:rPr>
                <w:rFonts w:ascii="Cambria" w:hAnsi="Cambria"/>
                <w:sz w:val="20"/>
                <w:szCs w:val="20"/>
              </w:rPr>
              <w:t>: 15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</w:t>
            </w:r>
            <w:r>
              <w:rPr>
                <w:rFonts w:cs="Times New Roman" w:ascii="Cambria" w:hAnsi="Cambria"/>
                <w:sz w:val="20"/>
                <w:szCs w:val="20"/>
              </w:rPr>
              <w:t>ać</w:t>
            </w:r>
            <w:r>
              <w:rPr>
                <w:rFonts w:ascii="Cambria" w:hAnsi="Cambria"/>
                <w:sz w:val="20"/>
                <w:szCs w:val="20"/>
              </w:rPr>
              <w:t>: Marcina Lu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luteranizm (Kościół luterański), reformacja, kalwinizm (Kościół kalwińsk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obszary, na których rozwinęły się główne wyznania reformowa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Jana Kalw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laczego ruch zapoczątkowany przez Lutra został nazwany reformacj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ślić zasięg reformacji w Europ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55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ówne różnice między katolicyzmem a luteranizm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nowienie pokoju w Augsburg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protestan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czyny sukcesu luteranizmu w Niemcz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rolę druku w rozpowszechnianiu informacji o poglądach Lut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53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główne założenia kalwiniz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nepotyzm, kaznodzieja, Rzesz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wiązek między założeniami kalwinizmu a sytuacją materialną jego wyznawc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 jakich doszło do reform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oglądy Marcina Lutra i Jana Kalw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pływ reformacji</w:t>
            </w:r>
            <w:r>
              <w:rPr>
                <w:rFonts w:ascii="Cambria" w:hAnsi="Cambria"/>
                <w:sz w:val="20"/>
                <w:szCs w:val="20"/>
              </w:rPr>
              <w:t xml:space="preserve"> na sytuację w Niemcze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sytuację panującą w Kościele katolickim na przełomie XV i XVI 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sposób zakończenia wojen religijnych w Niemcze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formułować wniosek na temat możliwych reakcji Kościoła katolickiego na reformacj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jakie ludzkie słabości sprawiły, że próba zreformowania Kościoła doprowadziła do wojen i przelewu krw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eform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ścioła katolicki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nowienia soboru tryden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sobór trydencki, kontrreform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Ignacego Loyo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ele istnienia zakonu jezui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ascii="Cambria" w:hAnsi="Cambria"/>
                <w:sz w:val="20"/>
                <w:szCs w:val="20"/>
              </w:rPr>
              <w:t xml:space="preserve"> jezuici (Towarzystwo Jezusowe), </w:t>
            </w:r>
            <w:r>
              <w:rPr>
                <w:rFonts w:ascii="Cambria" w:hAnsi="Cambria"/>
                <w:i/>
                <w:sz w:val="20"/>
                <w:szCs w:val="20"/>
              </w:rPr>
              <w:t>Indeks ksiąg zakaza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skazać przykłady dzieł, </w:t>
            </w:r>
            <w:r>
              <w:rPr>
                <w:rFonts w:cs="Times New Roman" w:ascii="Cambria" w:hAnsi="Cambria"/>
                <w:sz w:val="20"/>
                <w:szCs w:val="20"/>
              </w:rPr>
              <w:t>które</w:t>
            </w:r>
            <w:r>
              <w:rPr>
                <w:rFonts w:ascii="Cambria" w:hAnsi="Cambria"/>
                <w:sz w:val="20"/>
                <w:szCs w:val="20"/>
              </w:rPr>
              <w:t xml:space="preserve"> znalazły się na </w:t>
            </w:r>
            <w:r>
              <w:rPr>
                <w:rFonts w:ascii="Cambria" w:hAnsi="Cambria"/>
                <w:i/>
                <w:sz w:val="20"/>
                <w:szCs w:val="20"/>
              </w:rPr>
              <w:t>Indeksie ksiąg zakazany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datę: 1534, 1542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45–1563, 15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Święte Oficjum, inkwizycja, kolegia jezuick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czym polega dwojakość znaczenia pojęcia kontrreformac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jaśnić, dlaczego niektóre dzieła znalazły się na </w:t>
            </w:r>
            <w:r>
              <w:rPr>
                <w:rFonts w:ascii="Cambria" w:hAnsi="Cambria"/>
                <w:i/>
                <w:sz w:val="20"/>
                <w:szCs w:val="20"/>
              </w:rPr>
              <w:t>Indeksie ksiąg zakaza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okoliczności powstania zakonu jezuit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działalność jezuitó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</w:t>
            </w:r>
            <w:r>
              <w:rPr>
                <w:rFonts w:cs="Times New Roman" w:ascii="Cambria" w:hAnsi="Cambria"/>
                <w:sz w:val="20"/>
                <w:szCs w:val="20"/>
              </w:rPr>
              <w:t>: Giordana Bru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końca średniowiecznego</w:t>
            </w:r>
            <w:r>
              <w:rPr>
                <w:rFonts w:ascii="Cambria" w:hAnsi="Cambria"/>
                <w:sz w:val="20"/>
                <w:szCs w:val="20"/>
              </w:rPr>
              <w:t xml:space="preserve"> uniwersali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laczego humanizm i reformacja stały w sprzeczności ze średniowiecznym uniwersalizm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działalność Świętego Oficju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przypadek Giordana Bruna i Galileusz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ślić, w jakim stopniu sobór trydencki i inkwizycja zrealizowały cel, jakim było powstrzymanie reformacj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dokonania soboru trydenc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działalność inkwizycji oraz jezuit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rgumentować w dyskusji o sukcesie lub porażce działalności kontrreformacyjnej Kościoła katolic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czątki epoki nowożyt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y zygmuntow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5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Zygmunta I Starego, Zygmunta II Augusta, Bo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amy chronologiczne czasów zygmuntowskich i złotego wie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pojęcia: złoty wi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w czym przejawiał się złoty wiek w dziejach państwa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litewski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52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Albrechta Hohenzolle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ascii="Cambria" w:hAnsi="Cambria"/>
                <w:sz w:val="20"/>
                <w:szCs w:val="20"/>
              </w:rPr>
              <w:t xml:space="preserve"> hołd pru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jakich wygasła dynastia Jagiellonów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Barbary Radziwiłłów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działalność królowej Bo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politykę prowadzoną przez Zygmunta I Star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najważniejsze wydarzenia związane z polityką prowadzoną przez Zygmunta I Starego i Zygmunta II Augus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563–15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hołdu pruskiego dla państwa polsko-lite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 wznowienia konfliktu między Polską a zakonem krzyżacki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mówić przebieg wojny polsko-krzyżac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interpretować symbolikę obrazu </w:t>
            </w:r>
            <w:r>
              <w:rPr>
                <w:rFonts w:ascii="Cambria" w:hAnsi="Cambria"/>
                <w:i/>
                <w:sz w:val="20"/>
                <w:szCs w:val="20"/>
              </w:rPr>
              <w:t>Hołd prus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politykę prowadzoną przez Zygmunta I Starego i Zygmunta II Augus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zasadnić, że okres panowania dwóch ostatnich Jagiellonów jest słusznie zaliczany do złotego wieku Polski i Litwy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Toleranc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religij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zdania: „Nie jestem królem waszych sumień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co oznacza stwierdzenie: „państwo bez stosów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ówne narodowości, religie i wyznania obecne na ziemiach Polski i Litwy w XV i XVI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tolerancja religi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ostawy polskiej szlachty i duchowieństwa wobec reformacj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ascii="Cambria" w:hAnsi="Cambria"/>
                <w:sz w:val="20"/>
                <w:szCs w:val="20"/>
              </w:rPr>
              <w:t xml:space="preserve"> kolegia jezuickie, arianie(bracia polscy), jidys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czyny, które skłaniały mieszkańców Polski i Litwy do zmiany wyznania na luterańskie i kalwiń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negatywne postawy wobec protestantów i katoli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działalność zakonu jezuitów na ziemiach polsk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skutki działalności zakonu jezuitów na ziemiach polski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5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Sejm Czterech Zi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jaki wpływ na sytuację religijną Polski i Litwy miało wystąpienie Marcina Lut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politykę wyznaniową prowadzoną przez Zygmunta Starego i Zygmunta Augus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mówić dzieje społeczności żydowskiej na ziemiach polsk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dzieje innych narodowości i wyznań obecnych na ziemiach polskich w XV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Gospodarka daw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kłady towarów importowanych do Polski i eksportowanych z kra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import, eksport, folwark, pańszczyzna, spichler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laczego Polskę nazywano spichlerzem Europ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ziały społeczne wewnątrz stanu szlache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jważniejsze różnice w rozwoju gospodarczym Europy Zachodniej i Europy Wschodni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osoby, za pomocą których szlachta powiększała folwar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o spowodowało różnice w rozwoju gospodarczym między Wschodem i Zachodem Europ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tywy, którymi kierowała się szlachta, powiększając folwar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ego wynikała rola i znaczenie Gdańska w państwie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litew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wpływ odzyskania przez Polskę Pomorza Gdańskiego i Gdańska na rozwój gospodarczy państw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alizować dane statystycz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5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system folwarczn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pańszczyźniany, spław zboża, flis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gospodarkę państwa polsko-litew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jaki wpływ na działania szlachty miało zjawisko drożenia żywn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relacje między szlachtą a chłop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los chłopów w XV i XVI 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, jak spławiano zboże do Gda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postępowanie szlachty wobec chłopów w XV i XVI 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alizować symbolikę obrazu i wyciągać z niej wnioski na temat roli i pozycji Gdańska w państwie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litewski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mocne i słabe strony Gdańska jako miasta port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mocne i słabe strony gospodarki państwa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litewskiego w XV i XV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Renesa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jwiększe zabytki polskiego renesansu, w tym we własnym regio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jważniejsze uczelnie na ziemiach polskich w epoce renesan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ascii="Cambria" w:hAnsi="Cambria"/>
                <w:sz w:val="20"/>
                <w:szCs w:val="20"/>
              </w:rPr>
              <w:t>włoszczy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stosunek polskiej szlachty do warzy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Stańcz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wygląd kaplicy Zygmuntowskiej i ratusza w Poznani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Akademia Zamojska, arras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pływ królowej Bony na rozwój renesansu na ziemiach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cechy charakterystyczne architektury renesansu na przykładzie ratusza w Poznani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jważniejsze zmiany dokonane na Wawelu w okresie rządów Zygmunta Starego i Zygmunta Augu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ystem edukacji na ziemiach polskich w okresie renesan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U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ubel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56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amy chronologiczne istnienia pierwszej 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Korona, Rzeczpospol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ziemie wcielone przez Zygmunta Augusta do Polski i obszar Rzeczpospolitej po unii lube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nowienia unii lube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unia realna, Rzeczpospolita Obojga Naro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jaśnić, dlaczego </w:t>
            </w:r>
            <w:r>
              <w:rPr>
                <w:rFonts w:cs="Times New Roman" w:ascii="Cambria" w:hAnsi="Cambria"/>
                <w:sz w:val="20"/>
                <w:szCs w:val="20"/>
              </w:rPr>
              <w:t>Polacy dążyli do zawarcia ściślejszej unii z Litw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</w:t>
            </w:r>
            <w:r>
              <w:rPr>
                <w:rFonts w:ascii="Cambria" w:hAnsi="Cambria"/>
                <w:sz w:val="20"/>
                <w:szCs w:val="20"/>
              </w:rPr>
              <w:t xml:space="preserve"> elementy wspólne i odrębne dla Polski i Litw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rzyczyny konfliktu między </w:t>
            </w:r>
            <w:r>
              <w:rPr>
                <w:rFonts w:cs="Times New Roman" w:ascii="Cambria" w:hAnsi="Cambria"/>
                <w:sz w:val="20"/>
                <w:szCs w:val="20"/>
              </w:rPr>
              <w:t>Polakami</w:t>
            </w:r>
            <w:r>
              <w:rPr>
                <w:rFonts w:ascii="Cambria" w:hAnsi="Cambria"/>
                <w:sz w:val="20"/>
                <w:szCs w:val="20"/>
              </w:rPr>
              <w:t xml:space="preserve"> i Litwinami dotyczącego realizacji postanowień unii z 1386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owisko polskiej i litewskiej szlachty oraz litewskich magnatów wobec nowej un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</w:t>
            </w:r>
            <w:r>
              <w:rPr>
                <w:rFonts w:ascii="Cambria" w:hAnsi="Cambria"/>
                <w:sz w:val="20"/>
                <w:szCs w:val="20"/>
              </w:rPr>
              <w:t xml:space="preserve"> korzyści nowej unii dla Polaków i Litwinó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oliczności zwołania polsko-</w:t>
            </w:r>
            <w:r>
              <w:rPr>
                <w:rFonts w:cs="Times New Roman" w:ascii="Cambria" w:hAnsi="Cambria"/>
                <w:sz w:val="20"/>
                <w:szCs w:val="20"/>
              </w:rPr>
              <w:t>litewskiego</w:t>
            </w:r>
            <w:r>
              <w:rPr>
                <w:rFonts w:ascii="Cambria" w:hAnsi="Cambria"/>
                <w:sz w:val="20"/>
                <w:szCs w:val="20"/>
              </w:rPr>
              <w:t xml:space="preserve"> sejmu do Lubl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ascii="Cambria" w:hAnsi="Cambria"/>
                <w:sz w:val="20"/>
                <w:szCs w:val="20"/>
              </w:rPr>
              <w:t>poloniz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mówić przebieg obrad sejmu w Lubli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funkcjonowanie nowej unii łączącej Polskę i Litw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ego wynikają różnice w ocenie unii lubelskiej przez Polaków i Litwin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onać oceny unii lubel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ezkrólew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 wol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k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Henryka Walez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wolna elekcja,  absolutyzm, artykuły henrykow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zasady, na jakich przeprowadzano wolną elekcj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ówne narodowości zamieszkujące Rzeczpospolitą w XVI 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stanowienia konfederacji warszawskiej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 artykułów henrykow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jęcia: konfederacja warszawska, </w:t>
            </w:r>
            <w:r>
              <w:rPr>
                <w:rFonts w:ascii="Cambria" w:hAnsi="Cambria"/>
                <w:i/>
                <w:sz w:val="20"/>
                <w:szCs w:val="20"/>
              </w:rPr>
              <w:t>pacta conv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różnice między artykułami henrykowskimi i </w:t>
            </w:r>
            <w:r>
              <w:rPr>
                <w:rFonts w:ascii="Cambria" w:hAnsi="Cambria"/>
                <w:i/>
                <w:sz w:val="20"/>
                <w:szCs w:val="20"/>
              </w:rPr>
              <w:t>pacta conven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5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konfederacje wojewódzkie, interre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z czego wynikała uprzywilejowana pozycja stanu szlachec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rganizację państwa w okresie bezkrólew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aktu konfederacji warszaw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Rzeczpospolitą w drugiej połowie XVI 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przebieg pierwszej wolnej elek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18"/>
                <w:szCs w:val="20"/>
              </w:rPr>
            </w:pPr>
            <w:r>
              <w:rPr>
                <w:rFonts w:ascii="Cambria" w:hAnsi="Cambria"/>
                <w:sz w:val="20"/>
              </w:rPr>
              <w:t>wyjaśnić, dlaczego każdy władca zobowiązywał się do przestrzegania artykułów henrykow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z czego wynikały obawy szlachty przed nowo wybranym władc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onać bilansu korzyści i strat wynikających z funkcjonowania wolnej elekcj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łoty wie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oj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e Szwecj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 z Moskw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Zygmunta III Wa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ata panowania dynastii Wazów w 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laczego elekcja z 1587 r. zakończyła się wojną domow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58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Jana Karola Chodkiewicza, Stanisława Żółkiew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unki rozejmu kończącego wojnę z Moskw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hetm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tywy, które kierowały polską szlachtą i polskim władcą podczas konfliktu z Moskw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najważniejsze wydarzenia konfliktu polsko-szwedzkiego i polsko-moskiew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szwedzką i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moskiewsk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600–1611, 1605, 1609, 1610, 16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owiedzieć o przebiegu elekcji po śmierci Stefana Bator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przyczyny wybuchu wojny Rzeczpospolitej ze Szwecj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co zadecydowało o polskim zwycięstwie pod Kircholm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Dymitra Samozwań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wielka smuta, dymitri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politykę władców Szwe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wpływ konfliktu Rzeczpospolitej z Moskwą na relacje między mieszkańcami obu państ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ytuację w państwie moskiewskim po śmierci Iwana IV Groź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postępowanie Polaków na terenie państwa moskiew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nflik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 Turcj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ze Szwecj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kim byli Koz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przesłanki, które wskazywały, że zakończył się złoty wie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Zaporoże, srebrny wi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turecką oraz z konfliktem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szwedzkim 1626–16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620, 1621, 1626, 16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unki pokoju kończącego wojnę z Turcją i rozejmu ze Szwecją zawartego w 1629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relacje między Rzeczpospolitą i Turcją w XVI 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co oznaczały dla Rzeczpospolitej warunki rozejmu podpisanego w 1629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nniki, które zadecydowały o sukcesach Szwe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których doszło do wybuchu wojny z Turcj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ślić, jaki wpływ na sytuację Rzeczpospolitej miały konflikty, w których uczestniczyła w pierwszej połowie XVII w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postać i dokonania Zygmunta III Wazy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stanie Chmieln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ascii="Cambria" w:hAnsi="Cambria"/>
                <w:sz w:val="20"/>
                <w:szCs w:val="20"/>
              </w:rPr>
              <w:t xml:space="preserve">datę: </w:t>
            </w:r>
            <w:r>
              <w:rPr>
                <w:rFonts w:ascii="Cambria" w:hAnsi="Cambria"/>
                <w:sz w:val="20"/>
                <w:szCs w:val="20"/>
              </w:rPr>
              <w:t>164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Bohdana Chmielnickiego, Władysława IV Wazy, Jana II Kazimier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czyny niechęci mieszkańców Ukrainy do Polakó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ezpośrednią przyczynę wybuchu powstania na Ukrai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lany polityczne Władysława IV Wa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przyczyny klęski Polaków w pierwszej fazie powstania na Ukrain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635, 1649, 1651, 16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Jeremiego Wiśniowiec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unki rozejmu ze Szwecją z 1635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ówne żądania szlachty ukraińskiej w okresie rządów Władysława IV Wa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skutki przyłączenia Ukrainy do Pols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przyczyny niezadowolenia Kozaków nierejestrowy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unki ugody zborowskiej i postanowienia ugody w Perejasław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rejestr Koza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wiązek między przebiegiem powstania a żądaniami Chmielnic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laczego do konfliktu między Polakami a Kozakami wmieszała się Mosk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najważniejsze wydarzenia powstania na Ukrai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lokalizować na mapie wydarzenia i miejsca związane z powstaniem na Ukrai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dlaczego ugoda zborowska nie zakończyła konfliktu polsko-ukraiń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znaczenie ugody w Perejasławiu dla polskiej polityki na Ukrai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dlaczego Polacy i Kozacy doprowadzili do wybuchu powstani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t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655–166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Stefana Czarnie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ascii="Cambria" w:hAnsi="Cambria"/>
                <w:sz w:val="20"/>
                <w:szCs w:val="20"/>
              </w:rPr>
              <w:t>poto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czestników i przyczyny konfliktu o panowanie nad Morzem Bałtyc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jakich doszło do szwedzkiego ataku na Rzeczpospolitą w 1655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szwedzk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unki pokoju w Oliwie, ugody hadziackiej i rozejmu w Andruszo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śluby lwowsk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czyny, które skłoniły polską szlachtę do popierania króla szwedz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postawy polskiej szlachty w pierwszym etapie wojny ze Szwecj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654–1667, 1656, 1657, 1658, 1660, 166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Karola X Gustawa, Janusza Radziwił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wiązek między zawarciem ugody w Perejasławiu a wybuchem wojny Rzeczpospolitej z Moskw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jakich doszło do wznowienia wojny z Moskw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laczego ugoda hadziacka nie mogła spełnić pokładanych w niej nadz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decyzji podjętej przez Jana Kazimierza wobec elektora brandenbur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wpływ wojen prowadzonych ze Szwecją i z Moskwą na dalsze losy Rzeczpospolit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ryzys 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ascii="Cambria" w:hAnsi="Cambria"/>
                <w:sz w:val="20"/>
                <w:szCs w:val="20"/>
              </w:rPr>
              <w:t xml:space="preserve"> magnateria, </w:t>
            </w:r>
            <w:r>
              <w:rPr>
                <w:rFonts w:ascii="Cambria" w:hAnsi="Cambria"/>
                <w:i/>
                <w:sz w:val="20"/>
                <w:szCs w:val="20"/>
              </w:rPr>
              <w:t>liberum v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główne przyczyny słabości Rzeczpospolit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ę: 16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ascii="Cambria" w:hAnsi="Cambria"/>
                <w:sz w:val="20"/>
                <w:szCs w:val="20"/>
              </w:rPr>
              <w:t>„złota wolność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rzedstawić wpływ, jaki miało na państwo nadużywanie </w:t>
            </w:r>
            <w:r>
              <w:rPr>
                <w:rFonts w:ascii="Cambria" w:hAnsi="Cambria"/>
                <w:i/>
                <w:sz w:val="20"/>
                <w:szCs w:val="20"/>
              </w:rPr>
              <w:t>liberum ve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komu służyło zrywanie sejmów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oliczności, w jakich po raz pierwszy została zastosowana zasada</w:t>
            </w:r>
            <w:r>
              <w:rPr>
                <w:rFonts w:ascii="Cambria" w:hAnsi="Cambria"/>
                <w:i/>
                <w:sz w:val="20"/>
                <w:szCs w:val="20"/>
              </w:rPr>
              <w:t>liberum v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dewaluacja, zasada jednomyślności (jednozgodności), zasada jedn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akie czynniki doprowadziły do wzrostu znaczenia magnate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wpływ wojen w XVII w. na odejście szlachty od przestrzegania zasad tolerancji religij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polską magnaterię w XVII 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z czego wynikała zasada jednomyślnośc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652, 1658, 16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najważniejsze skutki wojen prowadzonych przez Rzeczpospolitą w latach 1648–166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z czego wynikały różne postawy magnaterii w XVII 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wiązek między</w:t>
            </w:r>
            <w:r>
              <w:rPr>
                <w:rFonts w:ascii="Cambria" w:hAnsi="Cambria"/>
                <w:sz w:val="20"/>
                <w:szCs w:val="20"/>
              </w:rPr>
              <w:t xml:space="preserve"> wzrostem znaczenia magnaterii a paraliżem pracy sejm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konać oceny sytuacji Rzeczpospolitej w drugiej połowie</w:t>
            </w:r>
            <w:r>
              <w:rPr>
                <w:rFonts w:ascii="Cambria" w:hAnsi="Cambria"/>
                <w:sz w:val="20"/>
                <w:szCs w:val="20"/>
              </w:rPr>
              <w:t xml:space="preserve"> XV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oj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Turcj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ascii="Cambria" w:hAnsi="Cambria"/>
                <w:sz w:val="20"/>
                <w:szCs w:val="20"/>
              </w:rPr>
              <w:t>daty</w:t>
            </w:r>
            <w:r>
              <w:rPr>
                <w:rFonts w:ascii="Cambria" w:hAnsi="Cambria"/>
                <w:sz w:val="20"/>
                <w:szCs w:val="20"/>
              </w:rPr>
              <w:t>: 1674, 168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Jana III Sobie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ascii="Cambria" w:hAnsi="Cambria"/>
                <w:sz w:val="20"/>
                <w:szCs w:val="20"/>
              </w:rPr>
              <w:t xml:space="preserve"> odsiecz Wied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dostrzec wpływ </w:t>
            </w:r>
            <w:r>
              <w:rPr>
                <w:rFonts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ascii="Cambria" w:hAnsi="Cambria"/>
                <w:sz w:val="20"/>
                <w:szCs w:val="20"/>
              </w:rPr>
              <w:t xml:space="preserve"> na sytuację Rzeczpospolitej w czasie konfliktu z Turcj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672, 1673, 169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unki pokoju w Karłowic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jasy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laczego doszło do wznowienia wojny z Turcj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jakich doszło do wybuchu wojny z Turcj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Kara Mustaf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ascii="Cambria" w:hAnsi="Cambria"/>
                <w:sz w:val="20"/>
                <w:szCs w:val="20"/>
              </w:rPr>
              <w:t xml:space="preserve"> wielki wezy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wewnętrzną Rzeczpospolitej w okresie</w:t>
            </w:r>
            <w:r>
              <w:rPr>
                <w:rFonts w:ascii="Cambria" w:hAnsi="Cambria"/>
                <w:sz w:val="20"/>
                <w:szCs w:val="20"/>
              </w:rPr>
              <w:t xml:space="preserve"> rządów Jana III Sobieskieg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naczenie odsieczy wiedeńskiej dla dalszego przebiegu konfliktu z Turcj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i dokonania</w:t>
            </w:r>
            <w:r>
              <w:rPr>
                <w:rFonts w:ascii="Cambria" w:hAnsi="Cambria"/>
                <w:sz w:val="20"/>
                <w:szCs w:val="20"/>
              </w:rPr>
              <w:t xml:space="preserve"> Jana III Sobie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aro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 sarmaty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ówne przyczyny słabości Rzeczpospolitej w XVII 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sarmaty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główne cechy ideologii sarmacki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ascii="Cambria" w:hAnsi="Cambria"/>
                <w:sz w:val="20"/>
                <w:szCs w:val="20"/>
              </w:rPr>
              <w:t>bar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dać przykłady </w:t>
            </w:r>
            <w:r>
              <w:rPr>
                <w:rFonts w:cs="Times New Roman" w:ascii="Cambria" w:hAnsi="Cambria"/>
                <w:sz w:val="20"/>
                <w:szCs w:val="20"/>
              </w:rPr>
              <w:t>budowli</w:t>
            </w:r>
            <w:r>
              <w:rPr>
                <w:rFonts w:ascii="Cambria" w:hAnsi="Cambria"/>
                <w:sz w:val="20"/>
                <w:szCs w:val="20"/>
              </w:rPr>
              <w:t xml:space="preserve"> barokowych na ziemiach polskich, w tym we własnym region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ę: 156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</w:t>
            </w:r>
            <w:r>
              <w:rPr>
                <w:rFonts w:ascii="Cambria" w:hAnsi="Cambria"/>
                <w:sz w:val="20"/>
                <w:szCs w:val="20"/>
              </w:rPr>
              <w:t xml:space="preserve"> chronologiczne epoki bar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lęk przed pustką, </w:t>
            </w:r>
            <w:r>
              <w:rPr>
                <w:rFonts w:cs="Times New Roman" w:ascii="Cambria" w:hAnsi="Cambria"/>
                <w:sz w:val="20"/>
                <w:szCs w:val="20"/>
              </w:rPr>
              <w:t>światłocie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architekturę i rzeźbę baro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olskie malarstwo barokow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sarmatyzmu na postawę polskiej szlachty wobec sytuacji</w:t>
            </w:r>
            <w:r>
              <w:rPr>
                <w:rFonts w:ascii="Cambria" w:hAnsi="Cambria"/>
                <w:sz w:val="20"/>
                <w:szCs w:val="20"/>
              </w:rPr>
              <w:t xml:space="preserve"> wewnętrznej Rzeczpospolitej w XVII w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Rembrand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wiązek między wzrostem religijności Europejczyków a pojawieniem się bar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ytuację w Europie w XVII w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oliczności, w jakich doszło do narodzin bar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dlaczego na przełomie XVI i XVII w. zakończył się renesans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Rzeczpospolita w XVII wieku </w:t>
            </w: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bsolutyz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e Fran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Ludwika X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ascii="Cambria" w:hAnsi="Cambria"/>
                <w:sz w:val="20"/>
                <w:szCs w:val="20"/>
              </w:rPr>
              <w:t xml:space="preserve"> absoluty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</w:t>
            </w:r>
            <w:r>
              <w:rPr>
                <w:rFonts w:ascii="Cambria" w:hAnsi="Cambria"/>
                <w:sz w:val="20"/>
                <w:szCs w:val="20"/>
              </w:rPr>
              <w:t>, jaką rolę w absolutyzmie odgrywał monarch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ascii="Cambria" w:hAnsi="Cambria"/>
                <w:sz w:val="20"/>
                <w:szCs w:val="20"/>
              </w:rPr>
              <w:t>monarchia absolut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</w:t>
            </w:r>
            <w:r>
              <w:rPr>
                <w:rFonts w:ascii="Cambria" w:hAnsi="Cambria"/>
                <w:sz w:val="20"/>
                <w:szCs w:val="20"/>
              </w:rPr>
              <w:t xml:space="preserve"> najważniejsze skutki rządów Ludwika XI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m charakteryzowała się polityka gospodarcza Francji w okresie rządów Ludwika X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sz w:val="20"/>
                <w:szCs w:val="20"/>
              </w:rPr>
              <w:t>1661</w:t>
            </w:r>
            <w:r>
              <w:rPr>
                <w:rFonts w:ascii="Cambria" w:hAnsi="Cambria"/>
                <w:sz w:val="20"/>
                <w:szCs w:val="20"/>
              </w:rPr>
              <w:t>, 168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Jeana Baptiste’a Colberta, Mol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absolutyzm Ludwika XI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dokonania kultury francuskiej epoki Ludwika XI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dokonania Francji Ludwika XIV w dziedzinie wojskow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onać bilansu rządów Ludwika XIV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narchia parlamenta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w Angl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monarchia parlamenta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czym charakteryzowała się angielska monarchia parlamentar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rganizację parlamentu angie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Izba Lordów, Izba G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yczyny konfliktu między królem </w:t>
              <w:br/>
              <w:t>i parlament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6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Wilhelma III Orań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jważniejsze postanowienia zawarte w Deklaracji pr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Deklaracja pra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równać i ocenić absolutyzm oraz monarchię parlamentarną na przykładzie Francji Ludwika XIV i Anglii po 1689 r. 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świecenie w Euro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Jeana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Jacques’a Rousseau, Monteskiusz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jważniejsze odkrycia i wynalazki XVIII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oświecenie, umowa społeczna, trójpodział wład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na czym polegała idea umowy społecznej i trójpodziału wład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y starego ł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ascii="Cambria" w:hAnsi="Cambria"/>
                <w:sz w:val="20"/>
                <w:szCs w:val="20"/>
              </w:rPr>
              <w:t>stary ł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które grupy społeczne mogły się sprzeciwiać staremu ładow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na czym opierała</w:t>
            </w:r>
            <w:r>
              <w:rPr>
                <w:rFonts w:ascii="Cambria" w:hAnsi="Cambria"/>
                <w:sz w:val="20"/>
                <w:szCs w:val="20"/>
              </w:rPr>
              <w:t xml:space="preserve"> się nowożytna nau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eniamina Franklina, braci Montgolfier, Denisa Diderota, Wolte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</w:t>
            </w:r>
            <w:r>
              <w:rPr>
                <w:rFonts w:ascii="Cambria" w:hAnsi="Cambria"/>
                <w:sz w:val="20"/>
                <w:szCs w:val="20"/>
              </w:rPr>
              <w:t xml:space="preserve"> epoki oświec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filozofowie</w:t>
            </w:r>
            <w:r>
              <w:rPr>
                <w:rFonts w:ascii="Cambria" w:hAnsi="Cambria"/>
                <w:sz w:val="20"/>
                <w:szCs w:val="20"/>
              </w:rPr>
              <w:t>, dei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tuację polityczną i społeczną Europy starego ład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najważniejsze</w:t>
            </w:r>
            <w:r>
              <w:rPr>
                <w:rFonts w:ascii="Cambria" w:hAnsi="Cambria"/>
                <w:sz w:val="20"/>
                <w:szCs w:val="20"/>
              </w:rPr>
              <w:t xml:space="preserve"> poglądy filozofów oświec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ielka</w:t>
            </w:r>
            <w:r>
              <w:rPr>
                <w:rFonts w:ascii="Cambria" w:hAnsi="Cambria"/>
                <w:i/>
                <w:sz w:val="20"/>
                <w:szCs w:val="20"/>
              </w:rPr>
              <w:t xml:space="preserve"> encyklopedia francuska</w:t>
            </w:r>
            <w:r>
              <w:rPr>
                <w:rFonts w:ascii="Cambria" w:hAnsi="Cambria"/>
                <w:sz w:val="20"/>
                <w:szCs w:val="20"/>
              </w:rPr>
              <w:t>, powiastki filozoficzne, klasycy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jaśnić, w jakim celu powstała </w:t>
            </w:r>
            <w:r>
              <w:rPr>
                <w:rFonts w:ascii="Cambria" w:hAnsi="Cambria"/>
                <w:i/>
                <w:sz w:val="20"/>
                <w:szCs w:val="20"/>
              </w:rPr>
              <w:t>Wielka encyklopedia francu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najważniejsze osiągnięcia epoki oświecenia w literaturze, architekturze i sztuc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wpływ nauki na życie i sposób myślenia ludzi żyjących w XVI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we potęgi w Euro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absolutyzm oświeco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Prusy oraz obszary, o które to państwo powiększyło się w ciągu XVIII w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Królestwo Pr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jak doszło do uniezależnienia się Prus Książęcych od Pol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7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Fryderyka II Wiel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ascii="Cambria" w:hAnsi="Cambria"/>
                <w:sz w:val="20"/>
                <w:szCs w:val="20"/>
              </w:rPr>
              <w:t xml:space="preserve"> militaryz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grożenia dla Rzeczpospolitej związane z reformami państw sąsiednich prowadzonych w duchu oświeconego absoluty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główne reformy Fryderyka II Wielkieg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, w czyim interesie władcy Rosji, Prus i Austrii prowadzili reformy w duchu oświeconego absolutyzmu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wsta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nów Zjednoczo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Tadeusza Kościuszki, Kazimierza Puła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Indianie, Deklaracja niepodległ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idee oświecenia, na które powołali się autorzy Deklaracji niepodległości i Konstytucji Stanów Zjednoczon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4 lipca 177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Jerzego Waszyngt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olski wkład w walkę o niepodległość Stanów Zjednoczony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783, 1787, 179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ówne zasady polityki prowadzonej przez rząd brytyjski wobec kolon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amy chronologiczne amerykańskiej wojny o niepodległ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Korona Brytyjska, „bostońska herbatk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jakich doszło do wybuchu amerykańskiej wojny o niepodległoś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czynniki, które umożliwiły Amerykanom odniesienie zwycięstw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ascii="Cambria" w:hAnsi="Cambria"/>
                <w:sz w:val="20"/>
                <w:szCs w:val="20"/>
              </w:rPr>
              <w:t>daty</w:t>
            </w:r>
            <w:r>
              <w:rPr>
                <w:rFonts w:ascii="Cambria" w:hAnsi="Cambria"/>
                <w:sz w:val="20"/>
                <w:szCs w:val="20"/>
              </w:rPr>
              <w:t>: 1773, 17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kładowe prawa zapisane w Karcie pr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Karta pr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jak doszło do powstania kolonii angielskich w Ameryce Północ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najważniejsze etapy konfliktu między rządem brytyjskim a kolonistam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znaczenie Deklaracji niepodległ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ustrój Stanów Zjednoczo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wpływ idei oświecenia na powstanie państwa amerykańskiego oraz na jego ustrój polityczny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cząte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wolucji francu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4 lipca 17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Ludwika XV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wa zagwarantowane w Deklaracji praw człowieka i obywat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rewolucja francuska, </w:t>
            </w:r>
            <w:r>
              <w:rPr>
                <w:rFonts w:ascii="Cambria" w:hAnsi="Cambria"/>
                <w:sz w:val="20"/>
                <w:szCs w:val="20"/>
              </w:rPr>
              <w:t>Deklaracja praw człowieka i obywatela, prawa człowi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wpływ idei oświeceniowych na Deklarację praw człowieka i obywate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amy chronologiczne rewolucji francu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ascii="Cambria" w:hAnsi="Cambria"/>
                <w:sz w:val="20"/>
                <w:szCs w:val="20"/>
              </w:rPr>
              <w:t xml:space="preserve"> burżuaz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przyczyny niezadowolenia społecznego we Francj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Stany Generalne, Zgromadzenie Narodowe, Basty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dlaczego stan trzeci ogłosił się Zgromadzeniem Narodow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okoliczności, w jakich doszło do zburzenia Bastyli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trukturę społeczną Francji w XVIII 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sytuację panującą we Francji przed wybuchem rewolucj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znaczenie Deklaracji praw człowieka i obywatel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d monarchii konstytucyj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republ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Maksymiliana Robespierre’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ascii="Cambria" w:hAnsi="Cambria"/>
                <w:sz w:val="20"/>
                <w:szCs w:val="20"/>
              </w:rPr>
              <w:t xml:space="preserve"> jakobini, wielki terr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jak funkcjonowała Francja w okresie wielkiego terror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słanie hasła „wolność, równość, braterstwo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w jakich okolicznościach Francja stała się republik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790, 1791, 1792, 1793, 17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ascii="Cambria" w:hAnsi="Cambria"/>
                <w:sz w:val="20"/>
                <w:szCs w:val="20"/>
              </w:rPr>
              <w:t xml:space="preserve"> prawica, lewica, centrum, Komitet Ocalenia Publicznego, trybunał rewolucyjny, monarchia konstytuc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na czym polegał podział w parlamencie francuskim po 1791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skutki egzekucji Ludwika XV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przyczyny popularności jakobin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jważniejsze zasady zawarte w konstytucji francu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ascii="Cambria" w:hAnsi="Cambria"/>
                <w:sz w:val="20"/>
                <w:szCs w:val="20"/>
              </w:rPr>
              <w:t>powstanie w Wand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rzedstawić </w:t>
            </w:r>
            <w:r>
              <w:rPr>
                <w:rFonts w:cs="Times New Roman" w:ascii="Cambria" w:hAnsi="Cambria"/>
                <w:sz w:val="20"/>
                <w:szCs w:val="20"/>
              </w:rPr>
              <w:t>organizację państwa francuskiego po uchwaleniu konstytu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mówić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okoliczności wybuchu wojny między Francją a Prusami i Austri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polityczną i militarną Francji w</w:t>
            </w:r>
            <w:r>
              <w:rPr>
                <w:rFonts w:ascii="Cambria" w:hAnsi="Cambria"/>
                <w:sz w:val="20"/>
                <w:szCs w:val="20"/>
              </w:rPr>
              <w:t xml:space="preserve"> okresie istnienia republi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ewolucję stosunku rewolucjonistów do Kościoła katolic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rewolucji</w:t>
            </w:r>
            <w:r>
              <w:rPr>
                <w:rFonts w:ascii="Cambria" w:hAnsi="Cambria"/>
                <w:sz w:val="20"/>
                <w:szCs w:val="20"/>
              </w:rPr>
              <w:t xml:space="preserve"> francu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Europa i Ameryka w XVII i XVIII wieku </w:t>
            </w: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as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697, 173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Augusta II Sasa, Stanisława Leszczyńskiego, Augusta III Sa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amy chronologiczne czasów sa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czasy sask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Stanisława Konar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lany polityczne władcy Saksonii po elekcji na króla Rzeczpospolit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przyczyny konfliktu między szlachtą a królem Augustem 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7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nowienia sejmu niem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sejm nie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na czym polegała szkodliwość działań podejmowanych w czasie trzeciej wojny północnej przez Augusta II i Stanisława Leszczyńskieg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700, 17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Karola X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Collegium Nobiliu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jaki sposób Rzeczpospolita stała się państwem zależnym od Ros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w jakim celu powstało Collegium Nobili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pijar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okoliczności wybuchu trzeciej wojny północnej i przedstawić przebieg konflik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skutki trzeciej wojny północnej dla Rzeczpospolit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ytuację polityczną, gospodarczą, społeczną i kulturalną Rzeczpospolitej w czasach Augusta I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czasy saskie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stat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ról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7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Stanisława Augusta Poniatow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ństwa uczestniczące w I rozbiorze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tereny odebrane Rzeczpospolitej w trakcie I rozbior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764, 17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czyny I rozbioru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główne reformy dokonane przez króla krótko po elekcj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765, 176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chwały sejmu podjęte w 1768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Familia (Czartoryscy), prawa kardynalne, Szkoła Ryce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do czego dążyła rodzina Czartorysk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w jakim celu została założona Szkoła Rycer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rzebieg sejmu w 1767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w jaki sposób zaborcy uzasadniali I rozbiór Pol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czego dążyła Katarzyna II, doprowadzając do utworzenia trzech konfede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różnice w dążeniach Familii i władczyni Ros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obszary odebrane Rzeczpospolitej w wyniku I rozbior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nalizować symboliczną wymowę ryciny ukazującej Rzeczpospolitą jako kołacz królewsk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y stanisławow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amy chronologiczne czasów stanisławowsk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ele istnienia Komisji Edukacji Narodowej (K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e: </w:t>
            </w:r>
            <w:r>
              <w:rPr>
                <w:rFonts w:ascii="Cambria" w:hAnsi="Cambria"/>
                <w:sz w:val="20"/>
                <w:szCs w:val="20"/>
              </w:rPr>
              <w:t>Komisja Edukacji Narodowej (KE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obiady czwartkowe, czasy stanisławow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zabytki architektury oświecenia w Polsce, w tym we własnym region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sz w:val="20"/>
                <w:szCs w:val="20"/>
              </w:rPr>
              <w:t>1765, 177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Tadeusza Rejtana,</w:t>
            </w:r>
            <w:r>
              <w:rPr>
                <w:rFonts w:ascii="Cambria" w:hAnsi="Cambria"/>
                <w:sz w:val="20"/>
                <w:szCs w:val="20"/>
              </w:rPr>
              <w:t xml:space="preserve"> Hugo Kołłąt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ada Nieustają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utworzenia</w:t>
            </w:r>
            <w:r>
              <w:rPr>
                <w:rFonts w:ascii="Cambria" w:hAnsi="Cambria"/>
                <w:sz w:val="20"/>
                <w:szCs w:val="20"/>
              </w:rPr>
              <w:t xml:space="preserve"> K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zwołania sejmu rozbior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edukacji w Rzeczpospolitej przed utworzeniem K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</w:t>
            </w:r>
            <w:r>
              <w:rPr>
                <w:rFonts w:ascii="Cambria" w:hAnsi="Cambria"/>
                <w:sz w:val="20"/>
                <w:szCs w:val="20"/>
              </w:rPr>
              <w:t xml:space="preserve"> zmiany wprowadzone w systemie edukacji przez K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stacie: Juliana Ursyna </w:t>
            </w:r>
            <w:r>
              <w:rPr>
                <w:rFonts w:cs="Times New Roman" w:ascii="Cambria" w:hAnsi="Cambria"/>
                <w:sz w:val="20"/>
                <w:szCs w:val="20"/>
              </w:rPr>
              <w:t>Niemcewicza</w:t>
            </w:r>
            <w:r>
              <w:rPr>
                <w:rFonts w:ascii="Cambria" w:hAnsi="Cambria"/>
                <w:sz w:val="20"/>
                <w:szCs w:val="20"/>
              </w:rPr>
              <w:t>, Ignacego Krasickiego, Marcella Bacciarellego, Canalet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ascii="Cambria" w:hAnsi="Cambria"/>
                <w:sz w:val="20"/>
                <w:szCs w:val="20"/>
              </w:rPr>
              <w:t>klasycy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najważniejsze dokonania polskiego teatru, literatury, architektury, malarstwa i rzeźby w epoce oświece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przykładzie pałacu Na Wodzie wskazać główne cechy architektury klasycystycznej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analizować symboliczną wymowę obrazu </w:t>
            </w:r>
            <w:r>
              <w:rPr>
                <w:rFonts w:ascii="Cambria" w:hAnsi="Cambria"/>
                <w:i/>
                <w:sz w:val="20"/>
                <w:szCs w:val="20"/>
              </w:rPr>
              <w:t>Rejtan – upadek Pols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ytuację gospodarczą Rzeczpospolitej w czasach stanisławowsk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czasy stanisławowskie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Konstytuc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 m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3 maja 179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jważniejsze postanowienia Konstytucji 3 m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Sejm Wielki (Czteroletni), Ustawa rządo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gramy stronnictw politycznych istniejących w 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stronnictwo królewskie, stronnictwo magnackie, stronnictwo patriotyczne, Straż Pr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jakie zmiany wprowadziła Konstytucja 3 m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788, 1788–1792, 17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Stanisława Staszica, Stanisława Małachow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jważniejsze reformy Sejmu Wiel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 zwołania sejmu wal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jakich doszło do uchwalenia Ustawy rządowej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charakteryzować sytuację polityczną Rzeczpospolitej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przededniu Sejmu Wiel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stosunek Rosji i Prus do Rzeczpospolit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równać ustrój Rzeczpospolitej przed 3 maja 1791 i po tej dac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owiedzieć o przebiegu obrad Sejmu Wiel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znaczenie Konstytucji 3 maja jako próby ratowania Rzeczpospolit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II rozbió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79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Tadeusza Kościusz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ństwa uczestniczące w II rozbiorze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pojęcia: targow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ziemie odebraneRzeczpospolitej w wyniku II rozbior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Józefa Poniato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ascii="Cambria" w:hAnsi="Cambria"/>
                <w:sz w:val="20"/>
                <w:szCs w:val="20"/>
              </w:rPr>
              <w:t>konfederacja targowicka (targowic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7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</w:t>
            </w:r>
            <w:r>
              <w:rPr>
                <w:rFonts w:ascii="Cambria" w:hAnsi="Cambria"/>
                <w:sz w:val="20"/>
                <w:szCs w:val="20"/>
              </w:rPr>
              <w:t>: Ksawerego Bran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wybuchu wojny w obronie Konstytucji 3 ma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stosunek sił między armią polską a rosyjsk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król przeszedł do obozu konfederatów targowicki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O</w:t>
            </w:r>
            <w:r>
              <w:rPr>
                <w:rFonts w:ascii="Cambria" w:hAnsi="Cambria"/>
                <w:sz w:val="20"/>
                <w:szCs w:val="20"/>
              </w:rPr>
              <w:t xml:space="preserve">rder Virtuti </w:t>
            </w:r>
            <w:r>
              <w:rPr>
                <w:rFonts w:cs="Times New Roman" w:ascii="Cambria" w:hAnsi="Cambria"/>
                <w:sz w:val="20"/>
                <w:szCs w:val="20"/>
              </w:rPr>
              <w:t>Milit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część magnatów oraz Katarzyna II dążyli do obalenia</w:t>
            </w:r>
            <w:r>
              <w:rPr>
                <w:rFonts w:ascii="Cambria" w:hAnsi="Cambria"/>
                <w:sz w:val="20"/>
                <w:szCs w:val="20"/>
              </w:rPr>
              <w:t xml:space="preserve"> Konstytucji 3 m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 jakich doszło do ogłoszenia konfederacji targowicki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bszary odebrane Rzeczpospolitej</w:t>
            </w:r>
            <w:r>
              <w:rPr>
                <w:rFonts w:ascii="Cambria" w:hAnsi="Cambria"/>
                <w:sz w:val="20"/>
                <w:szCs w:val="20"/>
              </w:rPr>
              <w:t xml:space="preserve"> w wyniku II rozbi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wę magnatów, którzy ogłosili konfederację targowick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zwołania i przebieg sejmu w Grod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wę i działalność króla Stanisława</w:t>
            </w:r>
            <w:r>
              <w:rPr>
                <w:rFonts w:ascii="Cambria" w:hAnsi="Cambria"/>
                <w:sz w:val="20"/>
                <w:szCs w:val="20"/>
              </w:rPr>
              <w:t xml:space="preserve"> Augusta Poniatow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padek 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794, 179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ństwa uczestniczące w III rozbiorze Pols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ówne przyczyny upadku 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Naczelnik powstania, insurekcja kościuszkowska (powstanie kościuszkowskie), kosynier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ziemie odebrane Rzeczpospolitej w wyniku III rozbior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ezpośrednią przyczynę wybuchu powstania kościuszko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polskiego zwycięstwa pod Racławic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laczego Rzeczpospolita upad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najważniejsze wydarzenia związane z przebiegiem powstania kościuszkow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miejsca związane z przebiegiem powstania kościuszko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nowienia Uniwersału połanie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Uniwersał połaniec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lany polskichpatriot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przyczyny, które zadecydowały o klęsce masowego poboru do woj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Antoniego Madali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przyczyny klęski powstania kościuszkow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obszary odebrane Rzeczpospolitej w wyniku III rozbior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ytuację w Polsce po II rozbior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różniać wewnętrzne i zewnętrzne przyczyny upadku Rzeczpospolit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statnie stulecie I Rzeczpospolit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dbo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pole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Napoleona Bonapart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ele polityczne Napole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w jaki sposób Napoleon przejął władzę we Fran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zasięg podbojów dokonanych przez Napoleo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80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amy chronologiczne wojen napoleoń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wpływ wojen napoleońskich na pozycję Francji w Europ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ascii="Cambria" w:hAnsi="Cambria"/>
                <w:sz w:val="20"/>
                <w:szCs w:val="20"/>
              </w:rPr>
              <w:t>dyrektoriat, konsulat, konkordat, Kodeks Napole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jakich dyrektoriat przejął władzę we Fran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działalność Napoleona w okresie konsula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nowienia konstytucji francuskiej z 1795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el powstania Kodeksu Napole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kampania wło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Kodeksu Napoleona dla rozwoju pr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rządy dyrektoria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działalność Napoleona we Włosze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ślić, jak zmieniało się nastawienie części społeczeństwa francuskiego do polityki podbojów Napoleo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z czego wynikało negatywne nastawienie do Napoleona wśród innych narodów europejski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795, 1796, 1799, 18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wiązek między planami Napoleona a relacjami między Francją a innymi krajami Euro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zmiany w Europie zachodzące pod wpływem podbojów Napoleo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działania polityczne i wojskowe Napoleon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 III rozbiorze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ę: 18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przyczyny zaufania, którym Polacy obdarzyli Napoleo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akie motywy kierowały Napoleone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tosunek Napoleona do sprawy polski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 wkroczenia wojsk francuskich na ziemie polskie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sięstwo Warszaw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807, 18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Józefa Poniatow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oliczności powstania Księstwa Warsza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ody rozczarowania Polaków Księstwem Warszaw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obszar Księstwa Warszawskiego oraz zmiany terytorialne, do jakich doszło w 1809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Wielka Arm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przejawy zależności i niezależności Księstwa Warsza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ascii="Cambria" w:hAnsi="Cambria"/>
                <w:sz w:val="20"/>
                <w:szCs w:val="20"/>
              </w:rPr>
              <w:t>sto dni Napole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ać podstawowe informacje na temat Księstwa Warszawsk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jak doszło do klęski Napoleo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itwa narod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ego wynikała nazwa, jaką Napoleon nadał utworzonemu przez siebie Księstw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przyczyny wybuchu wojny Napoleona z Rosj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808, 1809, 1812, 18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oliczności, w jakich doszło do szarży polskich żołnierzy pod Somosierr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el taktyki stosowanej przez Rosjan podczas wojny z Napoleon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czyny klęski wyprawy Napoleona na Rosj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powiedzieć o bitwie pod Somosierrą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rzygotowania Francuzów do wyprawy na Rosj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politykę Napoleona wobec Polak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kres napoleońs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dc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27dc0"/>
    <w:rPr>
      <w:rFonts w:ascii="Calibri" w:hAnsi="Calibri" w:eastAsia="Times New Roman" w:cs="Calibri"/>
    </w:rPr>
  </w:style>
  <w:style w:type="character" w:styleId="StopkaZnak" w:customStyle="1">
    <w:name w:val="Stopka Znak"/>
    <w:basedOn w:val="DefaultParagraphFont"/>
    <w:link w:val="Footer"/>
    <w:qFormat/>
    <w:rsid w:val="00f27dc0"/>
    <w:rPr>
      <w:rFonts w:ascii="Calibri" w:hAnsi="Calibri" w:eastAsia="Times New Roman" w:cs="Calibri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f27dc0"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sid w:val="00f27dc0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27dc0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sid w:val="00f27dc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f27dc0"/>
    <w:rPr>
      <w:rFonts w:ascii="Calibri" w:hAnsi="Calibri" w:eastAsia="Times New Roman" w:cs="Calibri"/>
      <w:sz w:val="24"/>
      <w:szCs w:val="24"/>
    </w:rPr>
  </w:style>
  <w:style w:type="character" w:styleId="Annotationreference">
    <w:name w:val="annotation reference"/>
    <w:qFormat/>
    <w:rsid w:val="00f27dc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27dc0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f27dc0"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qFormat/>
    <w:rsid w:val="00f27dc0"/>
    <w:rPr>
      <w:rFonts w:ascii="Segoe UI" w:hAnsi="Segoe UI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27dc0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f27dc0"/>
    <w:pPr>
      <w:widowControl w:val="false"/>
      <w:suppressAutoHyphens w:val="true"/>
      <w:spacing w:lineRule="atLeast" w:line="280" w:before="0" w:after="0"/>
    </w:pPr>
    <w:rPr>
      <w:rFonts w:ascii="Arial" w:hAnsi="Arial" w:cs="Arial"/>
      <w:lang w:eastAsia="ar-SA"/>
    </w:rPr>
  </w:style>
  <w:style w:type="paragraph" w:styleId="Akapitzlist1" w:customStyle="1">
    <w:name w:val="Akapit z listą1"/>
    <w:basedOn w:val="Normal"/>
    <w:qFormat/>
    <w:rsid w:val="00f27dc0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27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27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rsid w:val="00f27dc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rsid w:val="00f27dc0"/>
    <w:pPr>
      <w:spacing w:lineRule="auto" w:line="240" w:before="0" w:after="0"/>
    </w:pPr>
    <w:rPr>
      <w:sz w:val="20"/>
      <w:szCs w:val="20"/>
    </w:rPr>
  </w:style>
  <w:style w:type="paragraph" w:styleId="Zwykytekst1" w:customStyle="1">
    <w:name w:val="Zwykły tekst1"/>
    <w:basedOn w:val="Normal"/>
    <w:qFormat/>
    <w:rsid w:val="00f27dc0"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  <w:lang w:eastAsia="ar-SA"/>
    </w:rPr>
  </w:style>
  <w:style w:type="paragraph" w:styleId="Annotationtext">
    <w:name w:val="annotation text"/>
    <w:basedOn w:val="Normal"/>
    <w:link w:val="TekstkomentarzaZnak"/>
    <w:qFormat/>
    <w:rsid w:val="00f27dc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f27dc0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27dc0"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f27dc0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29394-A8BE-46C7-A58D-5594A49D0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20</Pages>
  <Words>5455</Words>
  <Characters>32735</Characters>
  <CharactersWithSpaces>38114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3:00Z</dcterms:created>
  <dc:creator>Renata Korewo</dc:creator>
  <dc:description/>
  <dc:language>en-US</dc:language>
  <cp:lastModifiedBy>Małgorzata Stopka</cp:lastModifiedBy>
  <dcterms:modified xsi:type="dcterms:W3CDTF">2025-10-05T1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