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ascii="Cambria" w:hAnsi="Cambria"/>
          <w:b/>
          <w:i/>
          <w:sz w:val="28"/>
        </w:rPr>
        <w:t>Podróże w czas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8"/>
          <w:lang w:eastAsia="ar-SA"/>
        </w:rPr>
      </w:pPr>
      <w:r>
        <w:rPr>
          <w:rFonts w:cs="Arial" w:ascii="Cambria" w:hAnsi="Cambria"/>
          <w:b/>
          <w:sz w:val="28"/>
          <w:lang w:eastAsia="ar-SA"/>
        </w:rPr>
        <w:t>WYMAGANIA EDUKACYJNE NA POSZCZEGÓLNE OCE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8"/>
          <w:lang w:eastAsia="ar-SA"/>
        </w:rPr>
      </w:pPr>
      <w:r>
        <w:rPr>
          <w:rFonts w:cs="Arial" w:ascii="Cambria" w:hAnsi="Cambria"/>
          <w:b/>
          <w:sz w:val="28"/>
          <w:lang w:eastAsia="ar-SA"/>
        </w:rPr>
        <w:t>KLASA V SZKOŁY PODSTAWOWEJ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  <w:szCs w:val="20"/>
        </w:rPr>
        <w:t>Podróże w czasie</w:t>
      </w:r>
      <w:r>
        <w:rPr>
          <w:rFonts w:ascii="Cambria" w:hAnsi="Cambria"/>
          <w:szCs w:val="20"/>
        </w:rPr>
        <w:t>. Zestaw ten to jedynie propozycja. Nauczyciel może wykorzystać przedstawiony podział wymagań w swojej pracy dydaktycznej lub zmodyfikować go tak, by w pełni odpowiadał on specyfice klasy i indywidualnym możliwościom uczniów, z którymi pracuje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szCs w:val="20"/>
        </w:rPr>
      </w:r>
    </w:p>
    <w:tbl>
      <w:tblPr>
        <w:tblpPr w:bottomFromText="0" w:horzAnchor="margin" w:leftFromText="141" w:rightFromText="141" w:tblpX="0" w:tblpY="41" w:topFromText="0" w:vertAnchor="text"/>
        <w:tblW w:w="14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5"/>
        <w:gridCol w:w="2344"/>
        <w:gridCol w:w="2534"/>
        <w:gridCol w:w="2616"/>
        <w:gridCol w:w="2401"/>
        <w:gridCol w:w="2539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histor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osób mierzenia czasu, którym posługują się ludzie w Europ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darzenie, które dało początek obowiązującemu w Europie systemowi dat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ski system zapisywania licz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nasza era (n.e.), przed naszą erą (p.n.e.), wiek (stulecie),  historia, tysiąclec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ustalania wieku i połowy wieku dla danego wydarzenia historycz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ehistoria, epo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historia różni się od prehisto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poki należące do prehistorii i histo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amy chronologiczne epok historyczny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chronolo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oznacza stwierdzenie, że podział na epoki jest umown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 myśliw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 rolnikó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wolucja neoli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Bliskiego Wschod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oczowniczy tryb życia z osiadł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leolit (starsza epoka kamienna), neolit (młodsza epoka kamienna), rzemiosł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skutki rewolucji neolityczn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jęcia ludzi epoki paleolitu i neoli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dotyczące warunków życia ludzi w epoce paleolitu i neoli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zmiany w sposobie życia ludzi epoki neolitu nazwano rewolucją neolityczn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epoki paleolitu i neoli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6" w:hanging="32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epokę paleolitu i neolit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wolucji neolity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ywilizacja Sumer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rzek, nad którymi powstały pierwsze cywiliza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ezopotamia, Żyzny Półksięży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Żyzny Półksięży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e starożytnego Wschodu (Mezopotami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pismo obraz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spólne cechy pierwszych cywilizac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połeczeństwo, miasto-pańs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osiągnięcia Sumeró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ywilizacja, podział pra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narodziła się cywilizacja Sumer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ip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ństwo, faraon, monarch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ę starożytnego Egip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naturalne panujące w Egip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znać starożytne pismo egipsk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stem sprawowania władzy w Egipc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starożytnym Egipc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isma stosowane w starożytnym Egip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isarz, hieroglify, papir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istnienie monarchii w Egipc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co oznacza stwierdzenie, że Egipt był darem Nilu i jakie znaczenie miała ta rzeka dla starożytnego Egipt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dani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trudność w posługiwaniu się pismem hiero-glificz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uprawnienia fara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państwie egipskim odgrywali pisarz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strój, wezyr, prowincja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ła i na czym polegała nieograniczona władza faraon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ależność między położeniem geograficznym a narodzinami cywilizacji egipskie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w Egipc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archia despotyczn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funkcjonowanie państwa egip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rzenia starożytnych Egipcj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ych bogów starożytnego Egip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teizm (wielobóstwo), mumia, pirami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Egip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lsamowanie, sarkof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wierzeniach Egipcjan odgrywał fara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, w jaki sposób faraonowie próbowali zapewnić sobie życie wiecz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jedną z teorii na temat sposobu, w jaki budowano piramid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Egipcjan na temat życia pozagrobowe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ąd Ozyrysa, tzw. Księga Umarłych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tapy procesu mumifikacji zwło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mówić poszczególne etapy sądu Ozyrysa nad duszą zmarłego Egipcjanin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zra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Abrah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, monoteizm (jedynobóstwo), Stary Testament, Nowy Testament, judaizm, Dekalo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różnicę między monoteizmem a politeizm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bole juda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woistość znaczenia słowa Żyd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starożytnym Izrael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 hebrajska, 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Bibl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różnicę między Biblią hebrajską a Biblią chrześcijańsk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 ostrożność, z jaką historycy podchodzą do Biblii jako źródła history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cenić znaczenie Biblii </w:t>
              <w:br/>
              <w:t>w dziejach ludzk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ywil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mokracja ateń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erykl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s, demokracj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demokracja ate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recję i Ate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e ludowe, rada pięciuset, sąd ludowy, ostracyz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 wyjątkowość demokracji ateń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powstanie i rozwój demokracji ateński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ellada, Hellenowie, barbarzyń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olityczną starożytnej Grecj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ocedurę ostracyzm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pozycję mężczyzny, kobiety i niewolnika w społeczeństwie ateński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Atenach peryklej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Grecy nie utworzyli jednego państw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sprawowania władzy w Atenach peryklejski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różnice między demokracją ateńską a demokracją współczesn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Grecj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itolog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ec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70" w:right="57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ych bogów grecki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70" w:right="57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gowie olimpijsc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70" w:right="57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 Olimp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70" w:right="57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mieszkańcy Grecji wyobrażali sobie bog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greckich: Prometeusza, Herakl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itologia, mit, heros, H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 mapie Delfy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religii starożytnych Greków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ziedziny życia i zajęcia, którym patronowali bogowie grec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 Grecj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haos, Tartar, wyrocznia, Pyti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Greków na temat życia po śmier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, jaką w greckiej religii odgrywała mitologi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w jakim celu Grecy korzystali z wyroczn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1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Co zawdzięczamy starożytnym Grekom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stacie: Fidiasza, Hom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a: Akropol, Partenon, tragedia, komed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pisać wygląd ateńskiego Akropolu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skazać różnice między grecką tragedią a komedi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stać: Sokrat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a: filozofia, filozofowie przyrody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i/>
                <w:i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co oznacza stwierdzenie Sokratesa: </w:t>
            </w:r>
            <w:r>
              <w:rPr>
                <w:rFonts w:cs="Times New Roman" w:ascii="Cambria" w:hAnsi="Cambria"/>
                <w:i/>
                <w:sz w:val="20"/>
                <w:szCs w:val="19"/>
              </w:rPr>
              <w:t>Wiem, że nic nie wi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przedstawić dokonania Greków w dziedzinie architektury </w:t>
              <w:br/>
              <w:t>i teatr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yjaśnić, czym zajmowali się pierwsi filozofowi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dostrzec wpływ kultury starożytnej Grecji na współczesną kulturę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e: ma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pisać wygląd starożytnego teatru greckiego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skazać wyrazy pochodzenia greckiego obecne we współczesnym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stacie: Myrona, Sofoklesa, Archimedesa, Hipokrat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powiedzieć o okolicznościach narodzin teatru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ymienić najważniejsze osiągnięcia naukowe starożytnych Grek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cenić dokonania starożytnych Grekó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yjaśnić, co jest tematem</w:t>
            </w:r>
            <w:r>
              <w:rPr>
                <w:rFonts w:cs="Times New Roman" w:ascii="Cambria" w:hAnsi="Cambria"/>
                <w:i/>
                <w:sz w:val="20"/>
                <w:szCs w:val="19"/>
              </w:rPr>
              <w:t>Iliady</w:t>
            </w:r>
            <w:r>
              <w:rPr>
                <w:rFonts w:cs="Times New Roman" w:ascii="Cambria" w:hAnsi="Cambria"/>
                <w:sz w:val="20"/>
                <w:szCs w:val="19"/>
              </w:rPr>
              <w:t xml:space="preserve"> i </w:t>
            </w:r>
            <w:r>
              <w:rPr>
                <w:rFonts w:cs="Times New Roman" w:ascii="Cambria" w:hAnsi="Cambria"/>
                <w:i/>
                <w:sz w:val="20"/>
                <w:szCs w:val="19"/>
              </w:rPr>
              <w:t>Odyse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mówić działalność Sokrates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Grec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epubli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cesarstw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3 p.n.e., ok. 500 p.n.e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uliusza Cezara, Oktawiana Augu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Imperium Rzymskie, legion, imperium, republika, cesars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Italię i Rzym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okres istnienia monarchii w Rzym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rzymskich: Romulusa i Remu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a ludowe, konsulowie, senat, senatorowie, trybun ludowy, prawo w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zasięg terytorialny Imperium Rzymskiego w II w. n.e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lementy uzbrojenia rzymskiego legionist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9 p.n.e., 30 p.n.e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ę o założeniu Rzy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rystokr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organizacji armii rzymskie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republiki rzymskiej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cesarstwa rzymskie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ice w sposobie rządzenia państwem w okresie istnienia republiki i cesarstw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republikę rzymską z demokracją ateń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ołeczeństwo antyczne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starożytnego Rzy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tosunek Rzymian do niewolni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e grupy wchodzące w skład społeczeństwa rzym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letariusze, niewolnik, wyzwoleniec, arystokra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pozycję arysto-kratów i proletariuszy oraz niewolników i wyzwoleńców w rzym-skim społeczeństwi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prawnienia kobiety i mężczyzny w rzymskiej rodzi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o trybie życia arystokratów, proletariuszy, niewolników i wyzwoleńców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rzymskiej rodzi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wyglądzie Rzymu w starożytnośc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iągnięcia starożytnych Rzymi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orum Romanum, akwedukt, amfiteatr, igrzyska, gladiator, amfiteatr Flawiuszów (Koloseu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amfiteatry i akweduk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rozwiązań architektonicznych stosowanych przez Rzym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łuk architektoniczny, kopuła, Panteon, łuk triumfalny, termy, cyrk, łac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termy i cyrk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na przykładzie prawa rzymskiego i łaciny wpływ starożytności na współczesnoś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zylika, Circus Maximus, języki romański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dróg w starożytnym Rzym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Forum Romanum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interpretować sformułowanie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szystkie drogi prowadzą do Rzym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siągnięcia starożytnego Rzymu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posób budowy akweduktu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Rzymianie budowali dro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ergiliusza, Horacego, Owidiu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wybitnych przedstawicieli literatury rzym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odziny chrześcijaństw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 p.n.e., 30 n.e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ezusa Chrystu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olerancja religijna, Ewangelia, chrześcijaństwo, Kościół, chrześcij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i działalności Jezusa Chrystu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4, 313, 380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branych bogów rzymskich i ich greckich odpowiedni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posto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systemu wierzeń starożytnych Rzymia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metody prześladowania pierwszych chrześcija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obszary rozprzestrzeniania się chrześcijaństwa w III–V w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Nerona, Konstantyna Wiel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Żydzi i Rzymianie prześladowali pierwszych chrześcij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 Pawła, św. Pio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powodowały, że chrześcijaństwo przetrwało mimo prześladowa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narodzinach chrześcijaństwa i jego rozpowszechnianiu się w czasach starożytnych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Antycz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zy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sarstwo bizantyjsk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76, 1453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ustyniana I Wielkiego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różnice między Kościołem katolickim i Kościołem prawosław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Bizancjum, wielka schizma wschodnia, Kościół katolicki, Kościół prawosławny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rozłamu chrześcijań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Konstantynopol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ewnętrzne i zewnętrzne przyczyny upadku zachodniego cesarstwa rzymski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podziału Imperium Rzymskiego na część zachodnią i wschodni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agiaSophia, spór o pierwszeństwo w Kości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 przestrzeni zasięg i zmiany terytorialne cesarstwa bizantyjskiego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iększe osiągnięcia Bizancjum w dziedzinie kultur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Bizancjum w dziedzinie architektur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Germanie, tzw. Kodeks Justyn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wiątyni HagiaSophia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wschodnimi i zachodnimi chrześcijanam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„Nowy Rzym”, ikona, patriarcha, klątw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padku cesarstwa bizantyjskiego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Justyniana Wielkiego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, w których doszło do wielkiej schizmy wschodniej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i rozwój Konstantynopol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Justyniana Wiel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slam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622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ahom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rabowie, islam, muzułmanin, Kor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ółwysep Arabski, Mekkę i Medyn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islamu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osiągnięć cywilizacji arab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amadan, dżihad (święta woj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arunki naturalne panujące na Półwyspie Arabskim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wyrazy pochodzenia arabskiego obecne we współczesnym języku polski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l-Kaba, hidżra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Arabów jako pośredników między cywilizacją Wschodu i Zacho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życie i wierzenia plemion arabskich przed VII w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łówne ośrodki polityczne Arabów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kultury islamskiej na Europ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alif, kalifat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religijny stworzony przez Mahometa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osiągnięciach cywilizacji arab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islamu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ki między islamem a judaizmem i chrześcijaństwem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aro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i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rola Wiel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zasięg Imperium Karoli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ierwsze siedziby Franków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rolę chrześcijaństwa w umacnianiu państwa Franków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6, 800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Chlodwiga, Pepina Krót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odnowienia zachodniego cesarstwa rzymskieg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tworzenia Państwa Kościelne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65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rozumienia między Pepinem Krótkim a papieżem dla losów obu tych przywódc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żnowładca, Święte Cesarstwo Rzym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y wchodzące w skład Świętego Cesarstwa Rzymskiego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nowe państwa powstałe w Europie od IX w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Ottona 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Świętego Cesarstwa Rzymskie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yjaśnić, jak doszło do powstania Królestwa Niemie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1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Wal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cesarz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z papież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stanowienia ugody w W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e: inwestytu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datę: 1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253" w:hanging="242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scharakteryzować sytuację panującą we wczesno-średniowiecznym Kości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73"/>
              </w:numPr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e: pastora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rzedstawić relacje między papieżem a cesarzem do X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asy średniowiecza 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Feudal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Euro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stany średniowiecznego społeczeń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a: stan, rycerstwo, lenno, senior, wasal, feudali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rzedstawić prawa oraz obowiązki seniora i was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ramy chronologiczne feudalizmu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dstawowe zasady obowiązujące w systemie feudal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a: suzeren, poddany, hołd lenny, inwestytura, rozdrobnienie feudalne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zasady, na jakich opierała się organizacja społeczeństwa średniowiecznej Eur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rzedstawić zależności społeczne oparte na prawie lenny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e: ciężkozbr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kreślić cechy charakterystyczne feudalizmu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yjaśnić, jak przebiegała uroczystość nadania le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78"/>
              </w:numPr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pływ feudalizmu na sytuację polityczną, gospodarczą i społeczną średniowiecznej Europy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rzedstawić proces kształtowania się rycer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cenić funkcjonowanie systemu feudaln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Na rycer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zamk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a: rycerz, rycerz bez ska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rzedstawić cechy charakterystyczne wzoru osobowego średniowiecznego rycerz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najważniejsze elementy zabudowy średnio-wiecznego zam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a: turniej rycerski, rozejm boży, pasowanie na rycer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yjaśnić, jakie były cele organizowania turniejów rycer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elementy uzbrojenia średniowiecznego rycer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a: paź, gierm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powiedzieć o przebiegu turnieju rycerskiego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yjaśnić, jakie warunki należało spełnić, aby zostać rycerz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74"/>
              </w:numPr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rolę Kościoła w zmianie wizerunku średniowiecznego rycerz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scharakteryzować zamek średniowieczny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rzedstawić wycho-wanie dziewczynek w średniowieczu i pozycję kobiety w średniowiecznym społeczeństw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powiedzieć, jak wyglądała uroczystość pasowania na rycer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Średniowieczni mieszcza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chłop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budowle średniowiecznego miasta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jęcia mieszkańców średniowiecznych miast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rac wykonywanych przez średniowiecznych chłop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312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ury miejskie, rynek, ratusz, mieszczanin, c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różniło się średniowieczne miasto od średniowiecznej ws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średniowieczne mia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szta, patrycjat, pospólstwo, plebs, rada miejska, pańszczyzna, dziesięc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o i w jaki sposób zarządzał średniowiecznym miastem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zycję chłopów na tle pozycji przedstawicieli innych stanów społecznych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cechów w życiu gospodarczym mia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awa miejskie, sołty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ym mieście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ej w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82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eladnik, majstersztyk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mieszkańców średniowiecznego miasta i ich życie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 chłopski w średniowiecz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redniowiecznego miasta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ulturę miejską z kulturą rycer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Duchowieństw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kultura średniowiecz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największych zakonów w średnio-wiecznej Euro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średniowieczny uniwersalizm, benedyktyni, franciszk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istotę średniowiecznego uniwersalizm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chy charakterystyczne stylu romańskiego i stylu gotyckiego w architek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yl romański, styl gotycki, ostrołuki, uniwersyt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różnić styl romański od gotyckiego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przykłady budowli w stylu romańskim i gotyckim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miasta, w których powstały pierwsze uniwersytet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występowania stylu romańskiego i stylu gotyckiego w architekt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akon żebrac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klasztoru w SanktGallen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powstania uniwersyte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 Benedykta, św. Franciszka z Asyżu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lecenia reguły zakonnej benedyktyn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guła</w:t>
            </w:r>
          </w:p>
          <w:p>
            <w:pPr>
              <w:pStyle w:val="TextBody"/>
              <w:widowControl w:val="false"/>
              <w:numPr>
                <w:ilvl w:val="0"/>
                <w:numId w:val="8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ligii i Kościoła w funkcjonowaniu średniowiecznego społeczeństw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uniwersytetó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88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kład benedyktynów w rozwój kultury średniowiecznej Europy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główne założenia działalności średniowiecznych zakon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ołeczeństwo średniowiecz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ur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cząt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966, 972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Mieszka I, Dobrawy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plemion zamieszkujących ziemie polskie w IX w.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y dotyczące początków państwa 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łowianie, Piastowie, Pol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państwa Polan oraz terytorium państwa Mieszka I na początku i pod koniec jego panowania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przyczyny chrztu Polski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Cedyni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ok. 960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panowania dynastii Piastów w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lemię, monarchia patry-monialna, drużyna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o Polsce w X w. mówi się państwo Mieszka I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rzyjęcia chrztu przez Mieszka dla państwa 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zmiany w państwie i w społeczeństwie spowodował chrzest Mieszka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tereny podbite przez Mieszk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odona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państwo Mieszk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ch okolicznościach władzę na ziemiach polskich przejęli Piastowie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rzyjęcia chrztu przez Miesz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Mieszka 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lityczne i militarne dokonania władcy po przyjęciu chrztu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lesława Chrobr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0, 1025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olesława Chrobrego, biskupa Wojciecha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cyzje dotyczące organizacji kościelnej w Polsce podjęte przez papie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jazd gnieźnień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zjeździe gnieźnieńskim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arcybiskupstwo i biskupstwa utworzone w Polsce w 1000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97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usowie, wyprawa misyjna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zjazdu gnieźnieńskiego dla rozwoju organizacji kościelnej i państw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tereny podbite przez Bolesława Chrobrego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koronacji królewskiej Bolesława Chrobr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2–1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wojna podjazdowa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księcia Bolesława do zorganizowania wyprawy misyjnej do Pr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gląd i uzbrojenie wojownika należącego do drużyny książęcej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ozwój terytorialny państwa Bolesława Chrobr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3" w:hanging="0"/>
              <w:rPr>
                <w:rFonts w:ascii="Cambria" w:hAnsi="Cambri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4, 1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skutki zjazdu gnieźnieńskiego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yprawy na Kijów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lityczne znaczenie koron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numPr>
                <w:ilvl w:val="0"/>
                <w:numId w:val="103"/>
              </w:numPr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drużyny książęcej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wyprawy misyjnej biskupa Wojciecha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ojen polsko-niemieckich w latach 1002–1018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Bolesława Chrobr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najdawniejszej Pols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owe obowiązki mieszkańców najdawniejszej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było przeznaczenie grodów w państwie pierwszych Piast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dania drużyny książęc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polskiego w X i XI w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trukturę i zadania mieszkańców Polski w X i XI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dukty wchodzące w skład jadłospisu mieszkańców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eżności między księciem, drużyną a mieszkańcami w państwie Miesz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grodu na Ostrowie Lednicki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Polski pierwszych Piastów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życie i obyczaje mieszkańców Polski w X i XI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aństwo pierwszych Piastów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wpływ chrztu i tworzenia się państwowości polskiej na życie mieszkańców państwa pierwszych Piast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2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Upade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i odbudowa państw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datę: 1031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stacie: Mieszka II, Kazimierza Odnowici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skazać przyczyny kryzysu państwa polskiego za panowania Mieszka II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rzedstawić skutki powstania ludowego w Wielkopolsce i najazdu Brzetysława na ziemie polsk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daty: 1038, 10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e: powstanie ludow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mówić sposób utrzymania wojska, który rozwinął się za panowania Kazimierza Odnowiciela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mówić zmiany terytorialne państwa pierwszych Piastów</w:t>
            </w:r>
          </w:p>
          <w:p>
            <w:pPr>
              <w:pStyle w:val="ListParagraph"/>
              <w:widowControl w:val="false"/>
              <w:ind w:left="253" w:hanging="0"/>
              <w:rPr>
                <w:rFonts w:ascii="Cambria" w:hAnsi="Cambria"/>
                <w:szCs w:val="19"/>
              </w:rPr>
            </w:pPr>
            <w:r>
              <w:rPr>
                <w:rFonts w:ascii="Cambria" w:hAnsi="Cambria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datę: 1039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stać: Brzetysł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pisać sytuację na ziemiach polskich po śmierci Mieszka 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scharakteryzować i ocenić dokonania Mieszka II i Kazimierza Odnowiciela 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2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Pol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Bolesława Krzywoust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datę: 1138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stacie: Bolesława Krzywoustego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ładców piastowskich rządzących Polską od X do XII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ojęcia: ustawa sukcesyjna, zasada senioratu, senior, dzielnica senioralna, dzielnice dziedzicz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przedstawić założenia ustawy sukcesyjnej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 xml:space="preserve">wskazać skutki wydania ustawy sukcesyj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yjaśnić przyczyny wydania ustawy sukcesyjnej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wskazać na mapie dzielnice utworzone na mocy ustawy sukcesyjn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9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  <w:t>ocenić dokonania Bolesława Krzywoust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19"/>
              </w:rPr>
            </w:pPr>
            <w:r>
              <w:rPr>
                <w:rFonts w:cs="Times New Roman" w:ascii="Cambria" w:hAnsi="Cambria"/>
                <w:sz w:val="20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 pierwszych Pias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ozbicie dzielnic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28, 1230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onrada Mazowieckiego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rozbicia dzielnicowego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ozbicie dzielnicowe Polski, Krzyżacy (zakon krzyżack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i okoliczności pojawienia sięKrzyżaków na ziemiach polskich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ę chełmińsk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Wygnańca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upadku zasady seniora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utracone przez Polskę w okresie rozbicia dzielnicowego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konsekwencje rozbicia dzielnicowego Polsk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Uczeń zna 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y: 1190, 12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pojawienie się Krzyżaków było zagrożeniem dla państwa 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przejawy i skutki słabej obronności granic Polski w okresie rozbicia dzielnic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gnania Władysława z Polski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roli Brandenburgii i celach politycznych tego pań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okres rozbicia dzielnicowego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ozwój terytorialny państwa krzyżackiego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sprowadzenia zakonu krzyżackiego dla państwa pol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III wiek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lonizacja niem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kreślić ramy czasowe kolonizacji niemieckiej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obszary objęte kolonizacją niemiecką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kutki kolonizacji niemiec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Brodatego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łożenia lokacji na prawie niemiec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ynsz, wolnizna, prawo składu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lokacja na prawie niemiec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szanse i zagrożenia dla Polski i Polaków wynikające z pojawienia się dużej grupy ludności obcej językowo i kulturowo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towary sprzedawane przez mieszkańców Polski, a także sprowadzane do Polski ze Wschodu i z Zachod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gospodarka towarowo-pienięż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olitykę Henryka Brodatego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powstania gospodarki towarowo-pieniężnej na ziemiach polski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aniały osadników niemieckich do przybywania na ziemie pol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cywilizacyjny Śląska w XIII w.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związki między rozwojem ruchu osadniczego a ożywieniem gospodarcz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ytuację gospodarczą miast i wsi w XI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ąże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jedności państw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edstawicieli społeczeństwa polskiego, którzy popierali ideę zjednoczenia ziem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sytuację chłopów </w:t>
              <w:br/>
              <w:t xml:space="preserve">i mieszczan </w:t>
              <w:br/>
              <w:t>w Polsce w drugiej połowie XIII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z jakich powodów niektóre grupy społeczeństwa popierały ideę zjednoczenia ziem polski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jednoczona Pol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20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Łokiet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zajęte przez Władysława Łokietka i pozostające poza granicami pań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96, 1300, 1308, 1309, 1331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rzemysł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zeź Gda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śmierci Przemysła II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asięg terytorialny państwa Przemysła II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etapy jednoczenia ziem polskich przez Władysława Łokiet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aty: 1295, 1305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327–1332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acław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arosta, proces w Inowrocław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koronacji królewskiej Przemysła II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ządy Wacław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elacje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 w latach 1308–1309 oraz w latach 1320–13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panowanie Władysława Łokiet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azimierza Wielki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3, 1364, 1370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zimierza Wiel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niwersytet, zjazd monarchów w Krako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miany terytorialne państwa polskiego w okresie panowania Kazimierza Wielkiego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założenia Akademii Krakowski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43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zagrożenia zewnętrzne państwa polskiego po 1333 r.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okoju w Kalisz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kój wieczysty w Kaliszu, tolerancja religi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rolę Kazimierza Wielkiego w tworzeniu pozycji Polski w Europ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253" w:right="11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rok sądu papieskiego w Warszaw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255" w:right="113" w:hanging="25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ces w Warszawie, statuty pra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253" w:right="11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Kazimierza Wielkiego w dziedzinie obronności kraj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9, 13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pozycję międzynarodową Polski na początku panowania Kazimierza Wielkiego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mówić dokonania Kazimierza Wielkiego w polityce wewnętr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zmiany struktury społecznej i wyznaniowej na ziemiach polskich po zajęciu Rusi Halickiej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dokonania Kazimierza Wielkiego w dziedzinie polityki wewnętrznej i zagran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 rozb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 dzielnice i zjednoczona 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Litw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85, 1386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adwigi Andegaweńskiej, Władysława Jagiełły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umowy o unii zawartej w Kre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a persona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unii polsko-litewskiej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litewskie po zawarciu un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84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rogów Wielkiego Księstwa Lite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rzyści wynikające z unii dla Polski i dla Wielkiego Księstwa Lite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wersytet Jagielloń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w jakich doszło do odnowienia Akademii Krakow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jar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najważniejsze problemy Wielkiego Księstwa Litewskiego w XIV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nowienia Akademii Krakow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iel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oj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zakonem krzyżacki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09–1411, 15 VII 1410, 1411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iły walczące w bitwie pod Grunwaldem po stronie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j oraz krzyżackiej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ierwszego pokoju toru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ielka wojna, pierwszy pokój toruń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Grunwald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miejsca związane z postanowieniami pierwszego pokoju toru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go zwycięstwa pod Grunwald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konfliktu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go za panowania Władysława Jagiełły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wybuchu wielkiej wojny z zakonem krzyżac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elacje między Polakami i Litwinami a Krzyżakami po zawarciu unii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dysproporcje między zwycięstwem grunwaldzkim a postanowieniami pierwszego pokoju toruńskiego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wyjaśnić przyczyny klęski Krzyżaków pod Grunwaldem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unia pols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a negatywnie odbiła się na sytuacji politycznej zakonu krzyża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zamku krzyżackiego w Malborku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bitwy pod Grunwalde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wielkiej wojny dla państwa polsko-litewskiego oraz dla zakonu krzyżac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ynow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agiełł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54, 1466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zimierza Jagiellończyka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drugiego pokoju toru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ojna trzynastoletnia, drugi pokój toruński, lenno, Prusy Zakonne, Prusy Królew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wiązek Pruski, inkorporacja, pospolite rus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yczyny wybuchu wojny z Krzyżakami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tereny odzyskane przez Polskę w wyniku wojny trzynastoletni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ojsko najem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trzynastoletn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47, 14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zanalizować przyczyny i skutki wystąpienia Związku Pruskiego przeciw Krzyżak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zyskania Pomorza Gdańskiego i ujścia Wisły dla dalszego rozwoju państwa polskieg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ycerst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szlacht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any sejmujące w sejmie walnym oraz ich uprawn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, szlachta, przywilej szlachecki, posło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wpływ przywilejów na pozycję króla w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reść przywilejów koszyckiego i cerekwick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-nieszawskiego 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reść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 no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 koszycki, przywilej cerekwicko-nieszawski, sejmiki szlacheckie, sejm walny, monarchia stanowa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słabości miast i mieszczaństwa w 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ykształciła się polityczna reprezentacja stanu szlacheckiego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 Polsce nie doszło do wykształcenia się monarchii stanow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4, 1454, 15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nstytucja (ustawa sejmowa)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przywilejów na proces przekształcania się rycerstwa w szlachtę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lacje między instytucjami sprawującymi władzę w 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strój monarchiczno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szlachecki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wiązek między nadawanymi szlachcie przywilejami a jej rosnącą pozycją polityczną w państwie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naczenie uchwalenia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 no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uprawnień stanu szlacheckiego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rganizację oraz sposób działania sejmu walne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szlachty w kształtowaniu ustroju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sposób funkcjonowania sejmików szlacheckich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kształcenia się sejmu walnego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ustrój Polski od XVI do XVIII w.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wpływ rosnącej pozycji szlachty na pozycję króla i innych stanów społecznych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V wie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olerancja religi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narodowości i wyznania w Polsce średniowie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istnienia tolerancji religijnej w 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rozwój cywilizacyjny ziem polskich i Europy Zachodniej w średniowiecz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tuację przedstawicieli różnych religii i wyznań w Europie Zachodn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ównać sytuację przedstawicieli różnych religii i wyznań </w:t>
              <w:br/>
              <w:t xml:space="preserve">w Europie Zachodniej </w:t>
              <w:br/>
              <w:t>i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8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7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07775"/>
    <w:rPr>
      <w:rFonts w:ascii="Calibri" w:hAnsi="Calibri" w:eastAsia="Times New Roman" w:cs="Calibri"/>
    </w:rPr>
  </w:style>
  <w:style w:type="character" w:styleId="StopkaZnak" w:customStyle="1">
    <w:name w:val="Stopka Znak"/>
    <w:basedOn w:val="DefaultParagraphFont"/>
    <w:link w:val="Footer"/>
    <w:qFormat/>
    <w:rsid w:val="00f07775"/>
    <w:rPr>
      <w:rFonts w:ascii="Calibri" w:hAnsi="Calibri" w:eastAsia="Times New Roman" w:cs="Calibri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f07775"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sid w:val="00f07775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07775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sid w:val="00f0777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f07775"/>
    <w:rPr>
      <w:rFonts w:ascii="Calibri" w:hAnsi="Calibri" w:eastAsia="Times New Roman" w:cs="Calibri"/>
      <w:sz w:val="24"/>
      <w:szCs w:val="24"/>
    </w:rPr>
  </w:style>
  <w:style w:type="character" w:styleId="Annotationreference">
    <w:name w:val="annotation reference"/>
    <w:qFormat/>
    <w:rsid w:val="00f077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07775"/>
    <w:rPr>
      <w:rFonts w:ascii="Calibri" w:hAnsi="Calibri" w:eastAsia="Times New Roman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f07775"/>
    <w:rPr>
      <w:rFonts w:ascii="Calibri" w:hAnsi="Calibri" w:eastAsia="Times New Roman" w:cs="Calibri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qFormat/>
    <w:rsid w:val="00f077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07775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f07775"/>
    <w:pPr>
      <w:widowControl w:val="false"/>
      <w:suppressAutoHyphens w:val="true"/>
      <w:spacing w:lineRule="atLeast" w:line="280" w:before="0" w:after="0"/>
    </w:pPr>
    <w:rPr>
      <w:rFonts w:ascii="Arial" w:hAnsi="Arial" w:cs="Arial"/>
      <w:lang w:eastAsia="ar-SA"/>
    </w:rPr>
  </w:style>
  <w:style w:type="paragraph" w:styleId="Akapitzlist1" w:customStyle="1">
    <w:name w:val="Akapit z listą1"/>
    <w:basedOn w:val="Normal"/>
    <w:qFormat/>
    <w:rsid w:val="00f07775"/>
    <w:pPr>
      <w:suppressAutoHyphens w:val="true"/>
      <w:spacing w:lineRule="auto" w:line="240" w:before="0" w:after="0"/>
      <w:ind w:left="720" w:hanging="0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077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077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rsid w:val="00f07775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rsid w:val="00f07775"/>
    <w:pPr>
      <w:spacing w:lineRule="auto" w:line="240" w:before="0" w:after="0"/>
    </w:pPr>
    <w:rPr>
      <w:sz w:val="20"/>
      <w:szCs w:val="20"/>
    </w:rPr>
  </w:style>
  <w:style w:type="paragraph" w:styleId="Zwykytekst1" w:customStyle="1">
    <w:name w:val="Zwykły tekst1"/>
    <w:basedOn w:val="Normal"/>
    <w:qFormat/>
    <w:rsid w:val="00f07775"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qFormat/>
    <w:rsid w:val="00f077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f07775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077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f07775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4B12D-9CA3-4842-966A-22FD7078D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20</Pages>
  <Words>5035</Words>
  <Characters>30214</Characters>
  <CharactersWithSpaces>35179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0:00Z</dcterms:created>
  <dc:creator>Renata Korewo</dc:creator>
  <dc:description/>
  <dc:language>en-US</dc:language>
  <cp:lastModifiedBy>Małgorzata Stopka</cp:lastModifiedBy>
  <dcterms:modified xsi:type="dcterms:W3CDTF">2025-10-05T1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