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Calibri" w:ascii="Cambria" w:hAnsi="Cambria"/>
          <w:b/>
          <w:i/>
          <w:sz w:val="28"/>
          <w:szCs w:val="22"/>
        </w:rPr>
        <w:t>Podróże w czasie</w:t>
      </w:r>
    </w:p>
    <w:p>
      <w:pPr>
        <w:pStyle w:val="Normal"/>
        <w:suppressAutoHyphens w:val="true"/>
        <w:jc w:val="center"/>
        <w:rPr>
          <w:rFonts w:ascii="Cambria" w:hAnsi="Cambria" w:cs="Arial"/>
          <w:b/>
          <w:b/>
          <w:sz w:val="28"/>
          <w:szCs w:val="22"/>
          <w:lang w:eastAsia="ar-SA"/>
        </w:rPr>
      </w:pPr>
      <w:r>
        <w:rPr>
          <w:rFonts w:cs="Arial" w:ascii="Cambria" w:hAnsi="Cambria"/>
          <w:b/>
          <w:sz w:val="28"/>
          <w:szCs w:val="22"/>
          <w:lang w:eastAsia="ar-SA"/>
        </w:rPr>
        <w:t>WYMAGANIA EDUKACYJNE NA POSZCZEGÓLNE OCENY</w:t>
      </w:r>
    </w:p>
    <w:p>
      <w:pPr>
        <w:pStyle w:val="Normal"/>
        <w:suppressAutoHyphens w:val="true"/>
        <w:jc w:val="center"/>
        <w:rPr>
          <w:rFonts w:ascii="Cambria" w:hAnsi="Cambria" w:cs="Arial"/>
          <w:b/>
          <w:b/>
          <w:sz w:val="28"/>
          <w:szCs w:val="22"/>
          <w:lang w:eastAsia="ar-SA"/>
        </w:rPr>
      </w:pPr>
      <w:r>
        <w:rPr>
          <w:rFonts w:cs="Arial" w:ascii="Cambria" w:hAnsi="Cambria"/>
          <w:b/>
          <w:sz w:val="28"/>
          <w:szCs w:val="22"/>
          <w:lang w:eastAsia="ar-SA"/>
        </w:rPr>
        <w:t>KLASA IV SZKOŁY PODSTAWOWEJ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ascii="Cambria" w:hAnsi="Cambria"/>
          <w:i/>
          <w:sz w:val="22"/>
          <w:szCs w:val="22"/>
        </w:rPr>
        <w:t>Podróże w czasie</w:t>
      </w:r>
      <w:r>
        <w:rPr>
          <w:rFonts w:ascii="Cambria" w:hAnsi="Cambria"/>
          <w:sz w:val="22"/>
          <w:szCs w:val="22"/>
        </w:rPr>
        <w:t>.Zestaw ten to jedynie propozycja. Nauczyciel może wykorzystać przedstawiony podział wymagań w swojej pracy dydaktycznej lub zmodyfikować go tak, by w pełni odpowiadał on specyfice klasy i indywidualnym możliwościom uczniów, z którymi pracuj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0"/>
              </w:rPr>
            </w:pPr>
            <w:r>
              <w:rPr>
                <w:rFonts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0"/>
              </w:rPr>
            </w:pPr>
            <w:r>
              <w:rPr>
                <w:rFonts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0"/>
              </w:rPr>
            </w:pPr>
            <w:r>
              <w:rPr>
                <w:rFonts w:ascii="Cambria" w:hAnsi="Cambria"/>
                <w:bCs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0"/>
              </w:rPr>
            </w:pPr>
            <w:r>
              <w:rPr>
                <w:rFonts w:ascii="Cambria" w:hAnsi="Cambria"/>
                <w:bCs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0"/>
              </w:rPr>
            </w:pPr>
            <w:r>
              <w:rPr>
                <w:rFonts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/>
                <w:bCs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0"/>
              </w:rPr>
            </w:pPr>
            <w:r>
              <w:rPr>
                <w:rFonts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0"/>
              </w:rPr>
            </w:pPr>
            <w:r>
              <w:rPr>
                <w:rFonts w:ascii="Cambria" w:hAnsi="Cambria"/>
                <w:bCs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0"/>
              </w:rPr>
            </w:pPr>
            <w:r>
              <w:rPr>
                <w:rFonts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/>
                <w:bCs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0"/>
              </w:rPr>
            </w:pPr>
            <w:r>
              <w:rPr>
                <w:rFonts w:ascii="Cambria" w:hAnsi="Cambria"/>
                <w:bCs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. Co to jest historia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historia (dzieje), historyk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110" w:hanging="142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w jakim celu poznaje się historię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ęcie: historia prywatn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onieczność poznawania historii w sposób chronologiczny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czym zajmuje się history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dać przykłady wydarzeń należących do historii prywatnej.</w:t>
            </w:r>
          </w:p>
          <w:p>
            <w:pPr>
              <w:pStyle w:val="Normal"/>
              <w:widowControl w:val="false"/>
              <w:ind w:left="-14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ęcia: historia rodzinna, historia państw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dać przykłady wydarzeń należących do historii rodzinnej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"/>
              </w:numPr>
              <w:ind w:left="162" w:hanging="141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istorię jako cykl zmian dokonanych przez człowieka.</w:t>
            </w:r>
          </w:p>
          <w:p>
            <w:pPr>
              <w:pStyle w:val="Akapitzlist1"/>
              <w:widowControl w:val="false"/>
              <w:ind w:lef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dać przykłady wydarzeń należących do historii państ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isać Kraków w różnych okresach historycznych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. O mierzeniu czas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posób mierzenia czasu, którym posługują się ludzie w Europi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rzymski sposób zapisu cyfr i liczb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ascii="Cambria" w:hAnsi="Cambria"/>
                <w:sz w:val="22"/>
                <w:szCs w:val="22"/>
              </w:rPr>
              <w:t xml:space="preserve"> oś czasu, nasza era (n.e.), przed naszą erą (p.n.e.), </w:t>
            </w:r>
            <w:r>
              <w:rPr>
                <w:rFonts w:ascii="Cambria" w:hAnsi="Cambria"/>
                <w:iCs/>
                <w:sz w:val="22"/>
                <w:szCs w:val="22"/>
              </w:rPr>
              <w:t>wiek (stulecie), tysiąclecie,</w:t>
            </w:r>
            <w:r>
              <w:rPr>
                <w:rFonts w:ascii="Cambria" w:hAnsi="Cambria"/>
                <w:sz w:val="22"/>
                <w:szCs w:val="22"/>
              </w:rPr>
              <w:t xml:space="preserve"> zegar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asady ustalania wieku i połowy wieku dla danego wydarzenia historyczn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kreślić wiek i połowę wieku dla danego wydarzenia historyczn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darzenie, które dało początek obowiązującemu w Europie systemowi datacji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"/>
              </w:numPr>
              <w:ind w:left="127" w:hanging="141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jęcie: kalendarz,</w:t>
            </w:r>
          </w:p>
          <w:p>
            <w:pPr>
              <w:pStyle w:val="Akapitzlist1"/>
              <w:widowControl w:val="false"/>
              <w:numPr>
                <w:ilvl w:val="0"/>
                <w:numId w:val="1"/>
              </w:numPr>
              <w:ind w:left="127" w:hanging="141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laczego korzystamy z osi czasu.</w:t>
            </w:r>
          </w:p>
          <w:p>
            <w:pPr>
              <w:pStyle w:val="Akapitzlist1"/>
              <w:widowControl w:val="false"/>
              <w:ind w:lef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liczać upływ czasu między wydarzeniami historycznymi i umieszczać je na osi czasu.</w:t>
            </w:r>
          </w:p>
          <w:p>
            <w:pPr>
              <w:pStyle w:val="Normal"/>
              <w:widowControl w:val="false"/>
              <w:suppressAutoHyphens w:val="true"/>
              <w:ind w:left="-14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ind w:left="145" w:hanging="142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jęcie: chronologia,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ind w:left="145" w:hanging="142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naczenie umieszczania wydarzeń w kolejności chronologicznej.</w:t>
            </w:r>
          </w:p>
          <w:p>
            <w:pPr>
              <w:pStyle w:val="Akapitzlist1"/>
              <w:widowControl w:val="false"/>
              <w:ind w:lef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w jakim celu mierzy się czas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trike/>
                <w:color w:val="0000FF"/>
              </w:rPr>
            </w:pPr>
            <w:r>
              <w:rPr>
                <w:rFonts w:ascii="Cambria" w:hAnsi="Cambria"/>
                <w:strike/>
                <w:color w:val="0000FF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trike/>
                <w:color w:val="0000FF"/>
              </w:rPr>
            </w:pPr>
            <w:r>
              <w:rPr>
                <w:rFonts w:ascii="Cambria" w:hAnsi="Cambria"/>
                <w:strike/>
                <w:color w:val="0000FF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mienić poznane typy zegarów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owiedzieć historię zegarów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. Jak poznać przeszłość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dział źródeł historycznych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źródła historyczne, źródła pisane, źródła materialne, źródła ustne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ind w:left="110" w:hanging="142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dać przykłady źródeł pisanych i materialn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27" w:hanging="127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ęcia: archeologia, archeolog, muzeum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27" w:hanging="127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owiedzieć, na czym polega praca historyka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27" w:hanging="127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zedstawić zadania muzeów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wykopaliska archeologiczne, kronika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wiązki między archeologią a historią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owiedzieć, na czym polega praca archeologa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dać przykłady odkryć dokonanych przez archeologów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62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zykłady muzeów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ęcie: dziedzictwo historyczn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olę, jaką w poznawaniu historii odgrywają źródła historyczne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w jaki sposób badania archeologiczne przyczyniają się do poszerzenia naszej wiedzy o przeszłośc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62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yjaśnić, dlaczego trzeba chronić dziedzictwo historyczne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80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koliczności powstania i upadku osady w Biskupinie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owiedzieć o odkryciach dokonanych przez archeologów w Biskupini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4. Moja rodz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azewnictwo stosowane do określenia relacji między poszczególnymi członkami rodziny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rodzina, krewny, przodek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10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a przykładzie własnej rodziny wymienić osoby wchodzące w skład rodziny małej i rodziny wielkiej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tradycje własnej rodziny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ęcia: rodzina mała, rodzina wielka, pamiątka rodzinna, tradycje rodzinne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określić związki pokrewieństwa między poszczególnymi członkami rodziny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27" w:hanging="127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ymienić przykłady pamiątek rodzinnych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5" w:hanging="142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genealogia, drzewo genealogiczne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45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owiedzieć o wydarzeniu z historii swojej rodziny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145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yrazić opinię na temat gromadzenia pamiątek rodzinnych i kultywowania tradycji rodzinnych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145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owiedzieć o własnej pamiątce rodzinnej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sposoby umożliwiające poznanie historii rodziny. 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62" w:hanging="141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naczenie zdjęć i innych pamiątek rodzinnych jako źródeł historycznych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62" w:hanging="141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w jaki sposób można poznać historię swojej rodziny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180" w:hanging="142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sporządzić drzewo genealogiczne swojej rodzin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5. Ojczyzna małych ojczyz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110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ąsiadów Polsk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azwy regionów wchodzących w skład Polski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region, ojczyzna, mała ojczyzna, patriotyzm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Polskę i jej regiony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sz w:val="22"/>
                <w:szCs w:val="22"/>
              </w:rPr>
              <w:t>posługiwać się planem miejscowości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okalizację największych zabytków w Polsc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abytki i wydarzenia związane z historią własnej miejscowości,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główne regiony Polsk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 różnicę między małą ojczyzną a ojczyzną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miejscowość, w której mieszk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nane postacie i legendy związane z historią własnej miejscowości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erb własnej miejscowości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rolę, jaką w życiu człowieka odgrywa mała ojczyzn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145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isać swoją małą ojczyznę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dać podstawowe informacje na temat ukształtowania powierzchni kraj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wiązać najważniejsze zabytki i symbole kultury polskiej z właściwymi regionami i wskazać je na mapie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ebrać informacje o własnej miejscowości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zedstawić zalety i wady ukształtowania powierzchni Polsk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6. Polskie symbole i święta narodow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: Jana Henryka Dąbrowskiego, Józefa Wybickiego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ficjalną nazwę państwa polskiego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lskie symbole narodowe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symbole narodowe, flaga, godło, hymnpaństwowy (narodowy)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achować odpowiednią postawę wobec polskich symboli narodowych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mienić najważniejsze święta narodow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odśpiewać trzy zwrotki i refren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Mazurka Dąbrowskiego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suppressAutoHyphens w:val="true"/>
              <w:ind w:left="110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ajważniejsze miejsca pamięci narodowej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ojęcia: </w:t>
            </w:r>
            <w:r>
              <w:rPr>
                <w:rFonts w:ascii="Cambria" w:hAnsi="Cambria"/>
                <w:iCs/>
                <w:sz w:val="22"/>
                <w:szCs w:val="22"/>
              </w:rPr>
              <w:t xml:space="preserve">rzeczpospolita (republika), </w:t>
            </w:r>
            <w:r>
              <w:rPr>
                <w:rFonts w:ascii="Cambria" w:hAnsi="Cambria"/>
                <w:sz w:val="22"/>
                <w:szCs w:val="22"/>
              </w:rPr>
              <w:t>obywatel, miejsce pamięci narodowej, święto narodowe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lokalizować lokalne miejsca pamięci narodowej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co zadecydowało o nadaniu konkretnym terenom, budowlom i obiektom statusu miejsc pamięci narodowej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najważniejsze miejsca pamięci narodowej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z jakimi wydarzeniami są związane miejsca pamięci narodowej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dlaczego obchodzimy święta narodowe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mienić najważniejsze miejsca pamięci narodowej i wytłumaczyć ich znaczeni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ytłumaczyć znaczenie najważniejszych świąt narodowy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lokalne miejsca pamięci narodowej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ekcja powtórzeniow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prawdzian wiadomośc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Dawni Słowi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nazwy głównych plemion słowiańskich zamieszkujących ziemie polskie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pojęcia: plemię, gród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wskazać na mapie tereny w Europie zamieszkane przez plemiona słowiańskie</w:t>
            </w:r>
            <w:r>
              <w:rPr>
                <w:rFonts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rolę i znaczenie grodów</w:t>
            </w:r>
            <w:r>
              <w:rPr>
                <w:rFonts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opisać wygląd grodu słowiańskiego</w:t>
            </w:r>
            <w:r>
              <w:rPr>
                <w:rFonts w:ascii="Cambria" w:hAnsi="Cambria"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opisać wygląd słowiańskiej chaty</w:t>
            </w:r>
            <w:r>
              <w:rPr>
                <w:rFonts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8. Chrzest Pols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966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: Mieszka I, Dobraw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ind w:left="110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zyczyny, które skłoniły Mieszka I do przyjęcia chrztu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Cs/>
                <w:sz w:val="22"/>
                <w:szCs w:val="22"/>
              </w:rPr>
              <w:t>pojęcie: poganin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państwo Mieszka 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yjaśnić, dlaczego Mieszko I przyjął chrzest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isać zmiany, jakie zaszły w państwie polskim po 966 r.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yjaśnić, jak zmieniła się sytuacja polityczna Polski w Europie po chrzcie Mieszka I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Cs/>
                <w:sz w:val="22"/>
                <w:szCs w:val="22"/>
              </w:rPr>
              <w:t>datę: ok. 960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kultura zachodnioeuropejsk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sz w:val="22"/>
                <w:szCs w:val="22"/>
              </w:rPr>
              <w:t>znaczenie chrztu jako wydarzenia, które zapoczątkowało historię Polski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kreślić zasięg terytorialny państwa Mieszka I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edstawić okoliczności, w których doszło do chrztu Mieszka 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kurhan, palatium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wygląd grodu w Gnieźnie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mienić elementy kultury zachodnioeuropejskiej, którą Polska przyjęła po 966 r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mówić wierzenia Pola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9. Pierwszy król Pols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992, 1000, 1025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: biskupa Wojciecha, Bolesława Chrobrego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zjazd gnieźnieński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ind w:left="110" w:hanging="142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mienić decyzje ogłoszone podczas zjazdu gnieźnień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atę: 997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ęcia: wyprawa misyjna, wojowie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zmiany terytorialne państwa polskiego w czasie panowania Bolesława Chrobrego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owiedzieć historię zjazdu gnieźnieńskiego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lokalizować na mapie grody, które ogłoszono w 1000 r. biskupstwami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Ottona III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diadem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naczenie zjazdu gnieźnieńskiego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scharakteryzować postać biskupa Wojciech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w jakich okolicznościach nastąpiły zmiany terytorialne państwa polskiego w czasie panowania Bolesława Chrobrego.</w:t>
            </w:r>
          </w:p>
          <w:p>
            <w:pPr>
              <w:pStyle w:val="ListParagraph"/>
              <w:widowControl w:val="false"/>
              <w:suppressAutoHyphens w:val="true"/>
              <w:ind w:left="145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62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yjaśnić przyczyny zorganizowania wyprawy misyjnej do Prus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62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mówić przebieg i skutki wyprawy misyjnej do Prus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62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mówić dokonania Bolesława Chrobr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naczenie symbolicznej koronacji Bolesława Chrobrego dokonanej przez Ottona III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naczenie właściwej koronacji Bolesława Chrobrego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koliczności powstania Drzwi Gnieźnieńskich i wyjaśnić, co przedstawiają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Zakony w Pols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 xml:space="preserve">wyjaśnić, czym zajmowali się </w:t>
            </w:r>
          </w:p>
          <w:p>
            <w:pPr>
              <w:pStyle w:val="ListParagraph"/>
              <w:widowControl w:val="false"/>
              <w:suppressAutoHyphens w:val="true"/>
              <w:ind w:left="110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zakonnicy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tryb życia mnichów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św. Benedykta, św. Franciszka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reguła, jałmużna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suppressAutoHyphens w:val="true"/>
              <w:ind w:left="145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skryba, skryptorium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znaczenie działalności zakonów dla rozwoju nauki i kultury na ziemiach polskich</w:t>
            </w:r>
            <w:r>
              <w:rPr>
                <w:rFonts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dokonania św. Franciszka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wyjaśnić, czym zajmowali się franciszkanie i dominikanie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wyjaśnić, w jaki sposób działalność benedyktynów przyczyniła się do rozwoju Europy, w tym ziem polskich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wygląd skryptorium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przedstawić działalność skrybów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0. Król Kazimierz Wiel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333, 1333–1370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Kazimierza Wielkiego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10" w:hanging="14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ęcie: zakon krzyżacki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i umiejscowić w czasie państwo Kazimierza Wiel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daty: </w:t>
            </w:r>
            <w:r>
              <w:rPr>
                <w:rFonts w:ascii="Cambria" w:hAnsi="Cambria"/>
                <w:iCs/>
                <w:sz w:val="22"/>
                <w:szCs w:val="22"/>
              </w:rPr>
              <w:t>1364, 1370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ojęcia: żak, uniwersytet.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ymienić najważniejsze osiągnięcia Kazimierza Wielkiego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skazać na mapie zmiany terytorialne państwa polskiego w czasie panowania Kazimierza Wielkieg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138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: Władysława Łokietka, Mikołaja Wierzynka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jęcie: rozbicie dzielnicowe Polski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zyczyny utworzenia Akademii Krakowskiej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powiedzieć o panowaniu Kazimierza Wielkiego z uwzględnieniem powstania Akademii Krakowskiej, zjazdu monarchów w Krakowie i uczty u Wierzynk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rajca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sytuację państwa polskiego na początku panowania Kazimierza Wielkiego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co oznacza stwierdzenie, że Kazimierz Wielki zastał Polskę drewnianą, a zostawił murowaną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cenić panowanie i dokonania Kazimierza Wielkiego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koliczności, w jakich doszło do rozbicia dzielnicowego Polski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mienić uczestników uczty u Wierzynk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ekcja powtórzeniowa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prawdzian wiadomości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1. Unia Polski z Litw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385, 1386, 1386–1572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: Jadwigi, Władysława Jagiełły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1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unia, dynastia Jagiellonów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Krewo i Wielkie Księstwo Litewskie oraz obszar państwa polsko</w:t>
              <w:noBreakHyphen/>
              <w:t>litewskiego po zawarciu uni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laczego Jadwigę nazywa się królem Polski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scharakteryzować osobę Jadwigi i wymienić jej zasługi dla kultury polskiej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 przyczyny unii polsko-litewskiej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384, 1399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koliczności, w jakich Jadwiga stała się władczynią Polski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edstawić najważniejsze informacje o państwie litewskim w II połowie XIV w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koliczności, w jakich doszło do zawarcia unii Polski i Litw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konsekwencje unii dla relacji między Polską, Litwą a zakonem krzyżackim. 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Rycerze i ich zam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najważniejsze elementy konstrukcji zamków rycerskich służące obronie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rycerz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wygląd rycerskiego zamku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co oznacza określenierycerz bez skazy</w:t>
            </w:r>
            <w:r>
              <w:rPr>
                <w:rFonts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wyjaśnić, czym się zajmował i jak się utrzymywał rycerz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2. Wielka wojna z zakonem krzyżackimi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409–1411, 15 lipca 1410, 1411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Zawiszy Czarnego z Garbowa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nowienia pierwszego pokoju toruński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zlokalizować na mapie Grunwald i Toruń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owiedzieć o przyczynach i skutkach bitwy pod Grunwaldem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przebieg bitwy pod Grunwaldem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lokalizować na mapie ziemię dobrzyńsk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308–1309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 najważniejszych uczestników bitwy pod Grunwaldem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onsekwencje przegranej pod Grunwaldem dla zakonu krzyżac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mówić relacje miedzy Polską, Litwą a zakonem krzyżackim po 1386 r.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dlaczego w XIV w. Polska nie mogła odzyskać ziem utraconych na rzecz zakonu krzyżackiego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relacje polsko-</w:t>
            </w:r>
          </w:p>
          <w:p>
            <w:pPr>
              <w:pStyle w:val="ListParagraph"/>
              <w:widowControl w:val="false"/>
              <w:ind w:left="180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-krzyżackie w XIV w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Polska spichlerzem Europ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żuraw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najważniejsze budowle Gdańska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spichlerz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znaczenie dla Polski odzyskania dostępu do morza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mówić zmiany gospodarcze na ziemiach polskich w związku z odzyskaniem Pomorza Gdańskiego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widowControl w:val="false"/>
              <w:ind w:left="162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XVI-wiecznego Gdańska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wyjaśnić, z czego wynikała potęga Gdańska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3. O Akademii Krakowski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Mikołaja Kopernik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astronom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mieścić w czasie odkrycie Mikołaja Kopernik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żak, Uniwersytet Jagielloński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życie krakowskiego żaka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dkrycie Mikołaja Kopernik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atę: 1400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koliczności odnowienia Akademii Krakowskiej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ascii="Cambria" w:hAnsi="Cambria"/>
                <w:sz w:val="22"/>
                <w:szCs w:val="22"/>
              </w:rPr>
              <w:t xml:space="preserve">teolog, </w:t>
            </w:r>
            <w:r>
              <w:rPr>
                <w:rFonts w:ascii="Cambria" w:hAnsi="Cambria"/>
                <w:iCs/>
                <w:sz w:val="22"/>
                <w:szCs w:val="22"/>
              </w:rPr>
              <w:t>absolwent, teori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owiedzieć o działalności Akademii Krakowskiej w XV w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laczego odkrycie Mikołaja Kopernika zostało poddane krytyce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wymienić przedmioty wykładane w Akademii Krakowskiej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zedstawić poglądy uczonych w XV w. na temat budowy wszechświat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owiedzieć o życiu Mikołaja Kopernik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Złoty wiek kultury polski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Zygmunta I Starego, Zygmunta II Augusta, królowej Bony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ramy chronologiczne złotego wieku w kulturze polskiej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czasy zygmuntowskie, złoty wiek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arras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przedstawić wkład Zygmunta I Starego i Zygmunta II Augusta w rozwój kultury polskiej w XVI w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1507, 1518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scharakteryzować postać Zygmunta II Augusta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na czym polegał wpływ królowej Bony na rozwój kultury polskiej w XVI w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wygląd zamku królewskiego na Wawelu i kaplicy Zygmuntowskiej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4. Założyciel Zamośc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1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: Stefana Batorego, Jana Zamoyskiego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1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główne budowle Zamości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1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szlachta, wolna elekcja, Rzeczpospolita, mąż stanu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działalność Jana Zamoy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572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rzyczyny wojny Rzeczpospolitej z Moskwą. 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Moskwa, magnat (magnateria), rozejm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na czym polegała różnica między rycerstwem a szlacht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576, 1577–1582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a czym polegały zagrożenia związane z wolną elekcją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najważniejsze miejsca związane z wojną Rzeczpospolitej z Moskwą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mienić urzędy sprawowane przez Jana Zamoyski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daty: 1580, </w:t>
              <w:br/>
              <w:t>1581–1582, 1582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Iwana Groźn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 cele polityczne Stefana Batorego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mówić politykę prowadzoną przez Stefana Bator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widowControl w:val="false"/>
              <w:ind w:left="180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XVI-wiecznego Zamościa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zasadnić tezę, że Jan Zamoyski był mężem stanu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Warszawa stolicą Pols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Zygmunta III Wazy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stolica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srebrny wiek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1587, 1596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rolę i znaczenie Krakowa oraz Warszawy w państwie polsko-litewskim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ekcja powtórzeniowa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prawdzian wiadomości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6. Bitwa pod Wiedni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683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Jana III Sobieski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islam, muzułmanie, odsiecz Wiednia, husari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sytuować w czasie wyprawę wiedeńską Jana III Sobie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wyprawę wiedeńską Jana III Sobieskiego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wygląd pałacu w Wilanowie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672, 1673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Kara Mustafy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sułtan, imperium, Allah, wielki wezyr, janczar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naczenie zwycięstwa pod Wiedniem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elementy uzbrojenia husarza i janczar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opisać przebieg oblężenia Wiednia, 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równać uzbrojenie husarza i janczara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prywatne życie Jana III Sobieskiego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rganizację państwa tureckiego i jego cele polityczn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W czasach Stanisława Augus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1764–1795</w:t>
            </w:r>
            <w:r>
              <w:rPr>
                <w:rFonts w:ascii="Cambria" w:hAnsi="Cambria"/>
                <w:iCs/>
                <w:sz w:val="22"/>
                <w:szCs w:val="22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Stanisława Augusta Poniatowskiego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1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Łazienki Królewskie, czasy stanisławowskie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1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wyjaśnić, w jakim celu odbywały się obiady czwartkowe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główne zabytki znajdujące się w zespole pałacowo-parkowym w Łazienkach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wpływ Stanisława Augusta Poniatowskiego na kulturę polską w XVIII w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Augusta II Mocnego, Augusta III Sasa, Ignacego Krasickiego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ramy chronologiczne czasów saskich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czasy saskie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owiedzieć o wyglądzie Łazienek Królewskich i znajdujących się tam zabytkach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przedstawić okoliczności wyboru Stanisława Poniatowskiego na króla Polski</w:t>
            </w:r>
            <w:r>
              <w:rPr>
                <w:rFonts w:ascii="Cambria" w:hAnsi="Cambria"/>
                <w:iCs/>
                <w:sz w:val="22"/>
                <w:szCs w:val="22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przebieg obiadów czwartkowych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sytuację Rzeczpospolitej w czasach saskich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cenić dokonania Stanisława Augusta Poniatowskiego w dziedzinie kultury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7. Powstanie kościuszkowsk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772, 3 V 1791, 1793, 1794, 1795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Tadeusza Kościuszki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aństwa biorące udział w I, II i III rozbiorze Rzeczpospolitej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yczyny wybuchu powstania kościuszkowski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1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rozbiór, kosynierzy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ziemie odebrane Rzeczpospolitej w I, II i III rozbiorze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główne postanowienia Konstytucji 3 maj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patrioci, konstytucja, Naczelnik powstania, insurekcj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koliczności wybuchu i przebieg powstania kościuszkowskiego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miejsca najważniejszych bitew powstania kościuszkowskiego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792, X 1794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Wojciecha Bartos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koliczności uchwalenia Konstytucji 3 maja i II rozbioru Rzeczpospolitej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koliczności klęski powstania kościuszkowskiego i III rozbioru Rzeczpospolitej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yczyny utraty niepodległości przez Polskę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koliczności, w jakich doszło do I rozbioru Rzeczpospolitej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62" w:hanging="141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 znaczenie polskiego zwycięstwa pod Racławicam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18. Jak powstał </w:t>
            </w:r>
            <w:r>
              <w:rPr>
                <w:rFonts w:ascii="Cambria" w:hAnsi="Cambria"/>
                <w:i/>
                <w:sz w:val="22"/>
                <w:szCs w:val="22"/>
              </w:rPr>
              <w:t>Mazurek Dąbrowskiego</w:t>
            </w:r>
            <w:r>
              <w:rPr>
                <w:rFonts w:ascii="Cambria" w:hAnsi="Cambria"/>
                <w:sz w:val="22"/>
                <w:szCs w:val="22"/>
              </w:rPr>
              <w:t>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797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stacie: Jana Henryka Dąbrowskiego, Józefa Wybickiego,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słowa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Mazurka Dąbrowskiego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1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emigracja, Legiony Polskie we Włoszech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dśpiewać trzy pierwsze zwrotki hymnu narodow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jak doszło do wyemigrowania części Polaków z kraju po upadku powstania kościuszkowskiego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edstawić okoliczności powstania Legionów Polskich we Włoszech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Napoleona Bonaparte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co oznacza sformułowanie: „wolność, równość, braterstwo”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opisać okoliczności powstania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Pieśni Legionów Polskich we Włoszech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jak doszło do rozwiązania Legionów Polskich we Włosze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cele utworzenia Legionów Polskich we Włoszech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działalność Legionów Polskich we Włosze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927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cenić dokonania Legionów Polskich we Włoszech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9. Powstanie styczniow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22/23 I 1863, 1863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Romualda Traugutt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Królestwo Polskie (Królestwo Kongresowe), branka, tajne państwo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yczyny wybuchu powstania listopadowego i powstania styczniow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czym było tajne państw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daty: 1830, 1831, </w:t>
            </w:r>
          </w:p>
          <w:p>
            <w:pPr>
              <w:pStyle w:val="ListParagraph"/>
              <w:widowControl w:val="false"/>
              <w:ind w:left="127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1864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Rząd Narodowy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charakter powstania styczniow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lokalizować w przestrzeni powstanie styczniowe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799, 1815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kongres wiedeński, konfiskata mienia, zsyłk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mówić funkcjonowanie tajnego państw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równać stosunek sił między Polakami a wojskiem rosyjskim w 1863 r.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przebieg i okoliczności upadku powstania styczniowego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funkcjonowanie Królestwa Polskiego w latach 1815–1830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O polską mow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1901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cele rusyfikacji i germanizacji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: rusyfikacja, germanizacja, strajk szkolny we Wrześni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Michała Drzymały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wyjaśnić, w jaki sposób Polacy walczyli z rusyfikacją i germanizacją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przyczyny podjęcia przez władze rosyjskie polityki rusyfikacyjnej oraz przyczyny podjęcia przez władze niemieckie polityki germanizacyjnej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62" w:hanging="162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mówić działalność władz rosyjskich i władz niemieckich wobec Polaków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0. Polska laureatka Nagrody Nobl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Marii Skłodowskiej-Curie.</w:t>
            </w:r>
          </w:p>
          <w:p>
            <w:pPr>
              <w:pStyle w:val="Normal"/>
              <w:widowControl w:val="false"/>
              <w:ind w:left="-32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Nagroda Nobl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ListParagraph"/>
              <w:widowControl w:val="false"/>
              <w:ind w:left="12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edstawić sytuację kobiet w XIX w.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różnice w położeniu kobiet i mężczyzn w XIX w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Alfreda Nobl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pierwiastek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działalność Marii Skłodowskiej-</w:t>
            </w:r>
          </w:p>
          <w:p>
            <w:pPr>
              <w:pStyle w:val="ListParagraph"/>
              <w:widowControl w:val="false"/>
              <w:ind w:left="162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-Curie we Francj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dzieciństwo Marii Skłodowskiej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owiedzieć o działalności naukowej Marii Skłodowskiej-Curie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ekcja powtórzeniowa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prawdzian wiadomości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1. Odzyskanie niepodległośc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1 XI 1918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Józefa Piłsudski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Pierwsza Kompania Kadrowa, Legiony Polskie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jak doszło do odzyskania przez Polskę niepodległośc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914–1918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co było przyczyną tzw. kryzysu przysięgow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 okoliczności, w jakich powstały Legiony Polski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VIII 1914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państwa centralne, entent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mienić państwa wchodzące w skład wrogich obozów polityczno-</w:t>
            </w:r>
          </w:p>
          <w:p>
            <w:pPr>
              <w:pStyle w:val="ListParagraph"/>
              <w:widowControl w:val="false"/>
              <w:ind w:left="145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-wojskowych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yczyny wybuchu I wojny światowej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a czym polegała różnica między I wojną światową a wcześniejszymi konfliktami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mówić działalność polityczną i wojskową Józefa Piłsudskieg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IV 1917, 1917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skutki I wojny światowej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ostrzec związki między sytuacją międzynarodową podczas I wojny światowej a wydarzeniami na ziemiach polskich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Wojna polsko-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-radziec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/>
                <w:i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 xml:space="preserve">1919–1921, </w:t>
            </w:r>
          </w:p>
          <w:p>
            <w:pPr>
              <w:pStyle w:val="ListParagraph"/>
              <w:widowControl w:val="false"/>
              <w:ind w:left="110" w:hanging="0"/>
              <w:rPr>
                <w:rFonts w:ascii="Cambria" w:hAnsi="Cambria"/>
                <w:i/>
                <w:i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13–16 VIII 1920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Rosja Radziecka</w:t>
            </w:r>
            <w:r>
              <w:rPr>
                <w:rFonts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Bitwa Warszawska</w:t>
            </w:r>
            <w:r>
              <w:rPr>
                <w:rFonts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Cud nad Wisłą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znaczenie polskiego zwycięstwa w Bitwie Warszawskiej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wyjaśnić, dlaczego Bitwę Warszawską nazwano Cudem nad Wisłą</w:t>
            </w:r>
            <w:r>
              <w:rPr>
                <w:rFonts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przebieg wojny polsko-radzieckiej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1921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 xml:space="preserve">kontratak, 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cel powstania obrazu Jerzego Kossaka Cud nad Wisłą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wskazać symboliczne elementy ukazane na obrazie Cud nad Wisłą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1917, II 1919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komunizm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opisać sytuację w Rosji po przejęciu władzy przez komunistów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</w:rPr>
              <w:t>scharakteryzować ideologię komunistyczną</w:t>
            </w:r>
            <w:r>
              <w:rPr>
                <w:rFonts w:ascii="Cambria" w:hAnsi="Cambria"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2. Polskie osiągnięc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Eugeniusza Kwiatkowskiego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główne budowle w Gdyni okresu międzywojennego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yczyny budowy Gdyni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nowienia konferencji pokojowej kończącej I wojnę światową dotyczące granic Polski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magistrala węglowa.</w:t>
            </w:r>
          </w:p>
          <w:p>
            <w:pPr>
              <w:pStyle w:val="Normal"/>
              <w:widowControl w:val="false"/>
              <w:ind w:left="-14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sz w:val="22"/>
                <w:szCs w:val="22"/>
                <w:lang w:eastAsia="ar-SA"/>
              </w:rPr>
              <w:t>d</w:t>
            </w:r>
            <w:r>
              <w:rPr>
                <w:rFonts w:ascii="Cambria" w:hAnsi="Cambria"/>
                <w:iCs/>
                <w:sz w:val="22"/>
                <w:szCs w:val="22"/>
              </w:rPr>
              <w:t>aty: 1922, 1926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 czego wynikały trudności w integracji ziem polskich po rozbiorach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opisać okoliczności powstania portu i miasta Gdyni, 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architekturę Gdyni.</w:t>
            </w:r>
          </w:p>
          <w:p>
            <w:pPr>
              <w:pStyle w:val="Normal"/>
              <w:widowControl w:val="false"/>
              <w:ind w:left="21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sytuację gospodarczą na ziemiach polskich po odzyskaniu niepodległośc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3. Szare Szereg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 IX 1939, 17 IX 1939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: Adolfa Hitlera,Aleksego Dawidowskiego „Alka”, Jana Bytnara „Rudego”, Tadeusza Zawadzkiego „Zośki”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jedną z przyczyn wybuchu II wojny światowej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1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okupacja, hitlerowcy, ruch oporu, Szare Szeregi, Armia Krajowa (AK)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skazać na mapie państwa, które we IX 1939 r. zaatakowały Polskę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943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ajważniejsze akcje przeprowadzone przez Szare Szeregi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mały sabotaż, Akcja pod Arsenałem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mówić działalność Szarych Szeregów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941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obóz koncentracyjny, kryptonim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działalność hitlerowców wobec ludności polskiej na ziemiach okupowanych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mówić organizację Szarych Szeregów w czasie okupacji niemieckiej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edstawić organizację ruchu oporu na ziemiach polskich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cele i przebieg wybranych akcji przeprowadzonych przez Szare Szeregi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4. O żołnierzach niezłomny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944, 8 V 1945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: Józefa Stalina, Witolda Pileckiego, Danuty Siedzikówny „Inki”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rząd londyński (emigracyjny), żołnierze niezłomni (wyklęci)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lany Stalina wobec Polski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27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działalność Witolda Pileckiego i Danuty Siedzikówny „Inki” w czasie wojny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943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bezwarunkowa kapitulacj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, w jaki sposób Stalin realizował swoje plany wobec Polski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edstawić okoliczności zakończenia II wojny światowej.</w:t>
            </w:r>
          </w:p>
          <w:p>
            <w:pPr>
              <w:pStyle w:val="ListParagraph"/>
              <w:widowControl w:val="false"/>
              <w:ind w:left="145" w:hanging="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  <w:strike/>
                <w:color w:val="0000FF"/>
              </w:rPr>
            </w:pPr>
            <w:r>
              <w:rPr>
                <w:rFonts w:ascii="Cambria" w:hAnsi="Cambria"/>
                <w:iCs/>
                <w:strike/>
                <w:color w:val="0000FF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tragedię żołnierzy niezłomnych prowadzących walkę z komunistami w Polsce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edstawić okoliczności aresztowania, procesu i śmierci Witolda Pileckiego i Danuty Siedzikówny „Inki”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Urząd Bezpieczeństwa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edstawić sposoby walki komunistów z przeciwnikami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5. Papież Pola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978–2005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Karola Wojtyły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e: Polska Rzeczpospolita Ludowa (PRL)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269" w:hanging="269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920, 1978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269" w:hanging="269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ć: Stefana Wyszyński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bookmarkStart w:id="0" w:name="_GoBack"/>
            <w:bookmarkEnd w:id="0"/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27" w:hanging="141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działalność Karola Wojtyły jako papieża Jana Pawła II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946, 1956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prymas, odwilż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 przyczyny odwilży i wskazać jej główne przejawy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wód, dla którego władze komunistyczne dążyły do podporządkowania sobie wszystkich organizacji w Polsce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życie Karola Wojtyły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80" w:hanging="180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sytuację w państwie polskim po przejęciu władzy przez komunistów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200" w:horzAnchor="margin" w:leftFromText="141" w:rightFromText="141" w:tblpX="-110" w:tblpY="41" w:topFromText="0" w:vertAnchor="text"/>
        <w:tblW w:w="1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00"/>
        <w:gridCol w:w="2533"/>
        <w:gridCol w:w="2534"/>
        <w:gridCol w:w="2535"/>
        <w:gridCol w:w="2534"/>
        <w:gridCol w:w="253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6. Pokojowa rewolucja „Solidarności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31 VIII 1980, 13 XII 1981, 1989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stacie: Lecha Wałęsy, Anny Walentynowicz, Wojciecha Jaruzelskiego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porozumienia sierpniowe, NSZZ „Solidarność”, stan wojenny, rozmowy okrągłego stołu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10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jakie były skutki rozmów okrągłego stołu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ę: 14 VIII 1980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sz w:val="22"/>
                <w:szCs w:val="22"/>
                <w:lang w:eastAsia="ar-SA"/>
              </w:rPr>
              <w:t xml:space="preserve">wybrane </w:t>
            </w:r>
            <w:r>
              <w:rPr>
                <w:rFonts w:ascii="Cambria" w:hAnsi="Cambria"/>
                <w:iCs/>
                <w:sz w:val="22"/>
                <w:szCs w:val="22"/>
              </w:rPr>
              <w:t>żądania robotników zawarte w 21 postulatach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ęcia: postulaty, walka bez przemocy.</w:t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27" w:hanging="141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wyjaśnić, na czym polegała walka bez przemocy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45" w:hanging="14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pojęcie: internowan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zedstawić stosunek władz komunistycznych do „Solidarności”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45" w:hanging="145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okoliczności wprowadzenia i przebieg stanu wojennego w Polsce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aty: 1981, 1983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isać przebieg strajku robotników w Stoczni Gdańskiej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uppressAutoHyphens w:val="true"/>
              <w:ind w:left="162" w:hanging="162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ostrzec krajowy i międzynarodowy odzew, jaki wywołała walka bez przemocy.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80" w:hanging="180"/>
              <w:rPr>
                <w:rFonts w:ascii="Cambria" w:hAnsi="Cambria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mówić gospodarcze skutki rządów komunistów.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ekcja powtórzeniowa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prawdzian wiadomości</w:t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8833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6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c26d1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c26d1"/>
    <w:rPr>
      <w:rFonts w:ascii="Times New Roman" w:hAnsi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c26d1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dc26d1"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dc26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26d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26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c26d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33</Pages>
  <Words>4124</Words>
  <Characters>24749</Characters>
  <CharactersWithSpaces>2881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8:00Z</dcterms:created>
  <dc:creator>Renata Korewo</dc:creator>
  <dc:description/>
  <dc:language>en-US</dc:language>
  <cp:lastModifiedBy>Małgorzata Stopka</cp:lastModifiedBy>
  <cp:lastPrinted>2024-08-26T11:28:00Z</cp:lastPrinted>
  <dcterms:modified xsi:type="dcterms:W3CDTF">2025-10-05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