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2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8"/>
          <w:szCs w:val="28"/>
          <w:lang w:eastAsia="en-US"/>
        </w:rPr>
        <w:t>WYMAGANIA EDUKACYJNE NA POSZCZEGÓLNE STOPNIE – SUPER POWERS KL 5</w:t>
      </w:r>
    </w:p>
    <w:p>
      <w:pPr>
        <w:pStyle w:val="Normal"/>
        <w:spacing w:lineRule="auto" w:line="240" w:before="0" w:after="171"/>
        <w:ind w:left="0" w:right="349" w:hanging="0"/>
        <w:rPr/>
      </w:pPr>
      <w:r>
        <w:rPr/>
      </w:r>
    </w:p>
    <w:p>
      <w:pPr>
        <w:pStyle w:val="Normal"/>
        <w:spacing w:lineRule="auto" w:line="240" w:before="0" w:after="171"/>
        <w:ind w:left="0" w:righ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 ŚRÓDROCZNA</w:t>
      </w:r>
    </w:p>
    <w:p>
      <w:pPr>
        <w:pStyle w:val="Normal"/>
        <w:spacing w:lineRule="auto" w:line="259" w:before="0" w:after="0"/>
        <w:ind w:left="142" w:right="0" w:hanging="0"/>
        <w:rPr/>
      </w:pPr>
      <w:r>
        <w:rPr/>
        <w:t xml:space="preserve"> </w:t>
      </w:r>
    </w:p>
    <w:tbl>
      <w:tblPr>
        <w:tblStyle w:val="TableGrid"/>
        <w:tblW w:w="15198" w:type="dxa"/>
        <w:jc w:val="left"/>
        <w:tblInd w:w="148" w:type="dxa"/>
        <w:tblLayout w:type="fixed"/>
        <w:tblCellMar>
          <w:top w:w="43" w:type="dxa"/>
          <w:left w:w="107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9"/>
        <w:gridCol w:w="3795"/>
        <w:gridCol w:w="3801"/>
        <w:gridCol w:w="3802"/>
      </w:tblGrid>
      <w:tr>
        <w:trPr>
          <w:trHeight w:val="49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UMIEJĘTNOŚCI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color w:val="00000A"/>
                <w:kern w:val="0"/>
                <w:szCs w:val="22"/>
                <w:lang w:val="pl-PL" w:eastAsia="pl-PL" w:bidi="ar-SA"/>
              </w:rPr>
              <w:t>WIEDZA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color w:val="00000A"/>
                <w:kern w:val="0"/>
                <w:szCs w:val="22"/>
                <w:lang w:val="pl-PL" w:eastAsia="pl-PL" w:bidi="ar-SA"/>
              </w:rPr>
              <w:t xml:space="preserve">RECEPCJA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color w:val="00000A"/>
                <w:kern w:val="0"/>
                <w:szCs w:val="22"/>
                <w:lang w:val="pl-PL" w:eastAsia="pl-PL" w:bidi="ar-SA"/>
              </w:rPr>
              <w:t xml:space="preserve">PRODUKCJA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color w:val="00000A"/>
                <w:kern w:val="0"/>
                <w:szCs w:val="22"/>
                <w:lang w:val="pl-PL" w:eastAsia="pl-PL" w:bidi="ar-SA"/>
              </w:rPr>
              <w:t xml:space="preserve">INTERAKCJA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2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Uczeń posługuje się zakresem środków językowych w wybranych aspektach następujących bloków tematycznych: </w:t>
            </w:r>
          </w:p>
          <w:p>
            <w:pPr>
              <w:pStyle w:val="Normal"/>
              <w:widowControl/>
              <w:spacing w:lineRule="auto" w:line="216" w:before="0" w:after="0"/>
              <w:ind w:left="160" w:right="139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człowiek 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edukacja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życie prywatne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podróżowanie i turystyka </w:t>
            </w:r>
          </w:p>
          <w:p>
            <w:pPr>
              <w:pStyle w:val="Normal"/>
              <w:widowControl/>
              <w:spacing w:lineRule="auto" w:line="216" w:before="0" w:after="0"/>
              <w:ind w:left="160" w:right="222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kultura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sport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zakupy i usługi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praca </w:t>
            </w:r>
          </w:p>
          <w:p>
            <w:pPr>
              <w:pStyle w:val="Normal"/>
              <w:widowControl/>
              <w:spacing w:lineRule="auto" w:line="240" w:before="0" w:after="3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oraz gramatycznych, m.in. czasy teraźniejsze, czas przeszły prosty, stopniowanie przymiotników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SŁUCHANIE: 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Uczeń rozumie wyrażenia i słowa dotyczące jego osobiście, jego rodziny i otoczenia, gdy tempo wypowiedzi jest wolne, a wymowa wyraźna; potrafi zrozumieć główny sens wypowiedzi zawarty w krótkich, prostych komunikatach i ogłoszeniach.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CZYTANIE: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Uczeń czyta krótkie, proste teksty. Potrafi znaleźć konkretne, przewidywalne informacje w tekstach dotyczących życia codziennego, takich jak ogłoszenia, listy prywatne, reklamy, prospekty, karty dań, rozkłady jazdy itp.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MÓWIENIE: </w:t>
            </w:r>
          </w:p>
          <w:p>
            <w:pPr>
              <w:pStyle w:val="Normal"/>
              <w:widowControl/>
              <w:spacing w:lineRule="auto" w:line="232" w:before="0" w:after="0"/>
              <w:ind w:left="1" w:right="138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>Uczeń potrafi posłużyć się ciągiem wyrażeń i zdań</w:t>
            </w:r>
            <w:r>
              <w:rPr>
                <w:kern w:val="0"/>
                <w:szCs w:val="22"/>
                <w:lang w:val="pl-PL" w:eastAsia="pl-PL" w:bidi="ar-SA"/>
              </w:rPr>
              <w:t xml:space="preserve"> w obszarze wskazanych bloków tematycznych</w:t>
            </w: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>.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PISANIE: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>Uczeń potrafi napisać krótkie notatki lub wiadomości</w:t>
            </w:r>
            <w:r>
              <w:rPr>
                <w:rFonts w:eastAsia="Verdana" w:cs="Verdana" w:ascii="Verdana" w:hAnsi="Verdana"/>
                <w:kern w:val="0"/>
                <w:sz w:val="16"/>
                <w:szCs w:val="22"/>
                <w:lang w:val="pl-PL" w:eastAsia="pl-PL" w:bidi="ar-SA"/>
              </w:rPr>
              <w:t>, wpis na bloga, ogłoszenie, historyjkę.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SŁUCHANIE I MÓWIENIE: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>Uczeń potrafi brać udział w typowej rozmowie wymagającej bezpośredniej wymiany informacji na znane mu tematy. Radzi sobie w krótkich rozmowach towarzyskich.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221"/>
        <w:ind w:left="0" w:right="0" w:hanging="0"/>
        <w:rPr/>
      </w:pPr>
      <w:r>
        <w:rPr/>
      </w:r>
    </w:p>
    <w:p>
      <w:pPr>
        <w:pStyle w:val="Normal"/>
        <w:spacing w:lineRule="auto" w:line="259" w:before="0" w:after="0"/>
        <w:ind w:left="-1134" w:right="154" w:hanging="0"/>
        <w:rPr/>
      </w:pPr>
      <w:r>
        <w:rPr/>
      </w:r>
    </w:p>
    <w:tbl>
      <w:tblPr>
        <w:tblStyle w:val="TableGrid"/>
        <w:tblW w:w="14985" w:type="dxa"/>
        <w:jc w:val="left"/>
        <w:tblInd w:w="257" w:type="dxa"/>
        <w:tblLayout w:type="fixed"/>
        <w:tblCellMar>
          <w:top w:w="45" w:type="dxa"/>
          <w:left w:w="5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2151"/>
        <w:gridCol w:w="1778"/>
        <w:gridCol w:w="2126"/>
        <w:gridCol w:w="2269"/>
        <w:gridCol w:w="2267"/>
        <w:gridCol w:w="2269"/>
        <w:gridCol w:w="2124"/>
      </w:tblGrid>
      <w:tr>
        <w:trPr>
          <w:trHeight w:val="4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2383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Starter: </w:t>
            </w:r>
            <w:r>
              <w:rPr>
                <w:b/>
                <w:i/>
                <w:kern w:val="0"/>
                <w:sz w:val="28"/>
                <w:szCs w:val="22"/>
                <w:lang w:val="pl-PL" w:eastAsia="pl-PL" w:bidi="ar-SA"/>
              </w:rPr>
              <w:t>Hello again!</w:t>
            </w: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7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Podstawa programowa. </w:t>
            </w:r>
          </w:p>
          <w:p>
            <w:pPr>
              <w:pStyle w:val="Normal"/>
              <w:widowControl/>
              <w:spacing w:lineRule="auto" w:line="259" w:before="0" w:after="0"/>
              <w:ind w:left="106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Cel kształceni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-1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niedostatecz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puszczając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stateczn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bardzo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4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celująca </w:t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6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19"/>
              <w:ind w:left="106" w:right="1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I. Uczeń posługuje się podstawowym zasobem środków językow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leksykaln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>:</w:t>
            </w:r>
            <w:r>
              <w:rPr>
                <w:kern w:val="0"/>
                <w:szCs w:val="22"/>
                <w:lang w:val="pl-PL" w:eastAsia="pl-PL" w:bidi="ar-SA"/>
              </w:rPr>
              <w:t xml:space="preserve"> w zakresie następujących tematów:   człowiek </w:t>
            </w:r>
          </w:p>
          <w:p>
            <w:pPr>
              <w:pStyle w:val="Normal"/>
              <w:widowControl/>
              <w:spacing w:lineRule="auto" w:line="362" w:before="0" w:after="0"/>
              <w:ind w:left="265" w:right="9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miejsce zamieszkania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edukacja </w:t>
            </w:r>
            <w:r>
              <w:rPr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życie prywatne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sport </w:t>
            </w:r>
          </w:p>
          <w:p>
            <w:pPr>
              <w:pStyle w:val="Normal"/>
              <w:widowControl/>
              <w:spacing w:lineRule="auto" w:line="240" w:before="0" w:after="143"/>
              <w:ind w:left="106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fone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ortografincz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</w:t>
            </w:r>
            <w:r>
              <w:rPr>
                <w:b/>
                <w:kern w:val="0"/>
                <w:szCs w:val="22"/>
                <w:lang w:val="pl-PL" w:eastAsia="pl-PL" w:bidi="ar-SA"/>
              </w:rPr>
              <w:t>grama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0" w:after="142"/>
              <w:ind w:left="106" w:right="0" w:firstLine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asowniki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be, can, have got </w:t>
            </w:r>
            <w:r>
              <w:rPr>
                <w:kern w:val="0"/>
                <w:szCs w:val="22"/>
                <w:lang w:val="pl-PL" w:eastAsia="pl-PL" w:bidi="ar-SA"/>
              </w:rPr>
              <w:t xml:space="preserve">w czasie teraźniejszym </w:t>
            </w:r>
          </w:p>
          <w:p>
            <w:pPr>
              <w:pStyle w:val="Normal"/>
              <w:widowControl/>
              <w:spacing w:lineRule="auto" w:line="259" w:before="0" w:after="0"/>
              <w:ind w:left="106" w:right="0" w:firstLine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enia: </w:t>
            </w:r>
            <w:r>
              <w:rPr>
                <w:i/>
                <w:kern w:val="0"/>
                <w:szCs w:val="22"/>
                <w:lang w:val="pl-PL" w:eastAsia="pl-PL" w:bidi="ar-SA"/>
              </w:rPr>
              <w:t>there is/there are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2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opanował wiedzy związanej  z tworzeniem  i zastosowaniem środków językowych. Nie potrafi wykonać zadań o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stawowym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pniu trudności, nawet z pomocą nauczyciel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ykorzystuje tylko niektóre poznane środki językowe. Popełnia bardzo dużo błędów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4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ylko częściowo wykorzystuje poznane środki językowe. Popełnia liczne błędy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5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większości poprawnie wykorzystuje poznane środki językowe. Popełnia nieliczne błędy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3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 i poprawnie wykorzystuje poznane środki językowe. Sporadycznie popełnia błędy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19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wobodnie  i bezbłędnie wykorzystuje poznane środki językowe.  Z łatwością i bezbłędnie wykonuje </w:t>
            </w:r>
          </w:p>
          <w:p>
            <w:pPr>
              <w:pStyle w:val="Normal"/>
              <w:widowControl/>
              <w:spacing w:lineRule="auto" w:line="259" w:before="0" w:after="0"/>
              <w:ind w:left="108" w:right="1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  o podwyższonym stopniu trudności  z wykorzystaniem tych środków językowych. </w:t>
            </w:r>
          </w:p>
        </w:tc>
      </w:tr>
      <w:tr>
        <w:trPr>
          <w:trHeight w:val="129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right="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II. Uczeń rozumie proste wypowiedzi pisemne: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rozumie krótkich, prostych, kilkuzdaniowych wypowiedzi pisemny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krótkich, prostych, kilkuzdaniowyc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trudności ze zrozumieniem krótkich, prostych, kilkuzdaniowych wypowiedzi pisemnych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a ogół rozumie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krótkie, proste, kilkuzdaniowe wypowiedzi pisemne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37" w:before="0" w:after="1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krótkie, proste kilkuzdaniowe, </w:t>
            </w:r>
          </w:p>
          <w:p>
            <w:pPr>
              <w:pStyle w:val="Normal"/>
              <w:widowControl/>
              <w:spacing w:lineRule="auto" w:line="259" w:before="0" w:after="0"/>
              <w:ind w:left="108" w:right="27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 pisemne  z rozdziału </w:t>
            </w:r>
            <w:r>
              <w:rPr>
                <w:i/>
                <w:kern w:val="0"/>
                <w:szCs w:val="22"/>
                <w:lang w:val="pl-PL" w:eastAsia="pl-PL" w:bidi="ar-SA"/>
              </w:rPr>
              <w:t>Starter</w:t>
            </w:r>
            <w:r>
              <w:rPr>
                <w:kern w:val="0"/>
                <w:szCs w:val="22"/>
                <w:lang w:val="pl-PL" w:eastAsia="pl-PL" w:bidi="ar-SA"/>
              </w:rPr>
              <w:t xml:space="preserve">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59" w:before="0" w:after="0"/>
              <w:ind w:left="108" w:right="13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krótkie, proste, kilkuzdaniowe wypowiedzi pisemne  z rozdziału </w:t>
            </w:r>
            <w:r>
              <w:rPr>
                <w:i/>
                <w:kern w:val="0"/>
                <w:szCs w:val="22"/>
                <w:lang w:val="pl-PL" w:eastAsia="pl-PL" w:bidi="ar-SA"/>
              </w:rPr>
              <w:t>Starter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</w:t>
            </w:r>
          </w:p>
        </w:tc>
      </w:tr>
    </w:tbl>
    <w:p>
      <w:pPr>
        <w:pStyle w:val="Normal"/>
        <w:spacing w:lineRule="auto" w:line="259" w:before="0" w:after="0"/>
        <w:ind w:left="-1134" w:right="152" w:hanging="0"/>
        <w:rPr/>
      </w:pPr>
      <w:r>
        <w:rPr/>
      </w:r>
    </w:p>
    <w:tbl>
      <w:tblPr>
        <w:tblStyle w:val="TableGrid"/>
        <w:tblW w:w="14988" w:type="dxa"/>
        <w:jc w:val="left"/>
        <w:tblInd w:w="256" w:type="dxa"/>
        <w:tblLayout w:type="fixed"/>
        <w:tblCellMar>
          <w:top w:w="44" w:type="dxa"/>
          <w:left w:w="10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53"/>
        <w:gridCol w:w="1776"/>
        <w:gridCol w:w="2129"/>
        <w:gridCol w:w="2267"/>
        <w:gridCol w:w="2268"/>
        <w:gridCol w:w="2269"/>
        <w:gridCol w:w="2125"/>
      </w:tblGrid>
      <w:tr>
        <w:trPr>
          <w:trHeight w:val="18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42"/>
              <w:ind w:left="152" w:right="5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ogólnego sensu tekstu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152" w:right="5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szukiwanie szczegółowych informacji w tekście.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</w:t>
            </w:r>
            <w:r>
              <w:rPr>
                <w:i/>
                <w:kern w:val="0"/>
                <w:szCs w:val="22"/>
                <w:lang w:val="pl-PL" w:eastAsia="pl-PL" w:bidi="ar-SA"/>
              </w:rPr>
              <w:t>Starter</w:t>
            </w:r>
            <w:r>
              <w:rPr>
                <w:kern w:val="0"/>
                <w:szCs w:val="22"/>
                <w:lang w:val="pl-PL" w:eastAsia="pl-PL" w:bidi="ar-SA"/>
              </w:rPr>
              <w:t xml:space="preserve">. Nie realizuje zadań nawet z pomocą nauczyciela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 pisemnych  z rozdziału </w:t>
            </w:r>
            <w:r>
              <w:rPr>
                <w:i/>
                <w:kern w:val="0"/>
                <w:szCs w:val="22"/>
                <w:lang w:val="pl-PL" w:eastAsia="pl-PL" w:bidi="ar-SA"/>
              </w:rPr>
              <w:t>Starter</w:t>
            </w:r>
            <w:r>
              <w:rPr>
                <w:kern w:val="0"/>
                <w:szCs w:val="22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pełnia bardzo dużo błędów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</w:t>
            </w:r>
            <w:r>
              <w:rPr>
                <w:i/>
                <w:kern w:val="0"/>
                <w:szCs w:val="22"/>
                <w:lang w:val="pl-PL" w:eastAsia="pl-PL" w:bidi="ar-SA"/>
              </w:rPr>
              <w:t>Starter</w:t>
            </w:r>
            <w:r>
              <w:rPr>
                <w:kern w:val="0"/>
                <w:szCs w:val="22"/>
                <w:lang w:val="pl-PL" w:eastAsia="pl-PL" w:bidi="ar-SA"/>
              </w:rPr>
              <w:t xml:space="preserve">. Popełnia liczne błęd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</w:t>
            </w:r>
            <w:r>
              <w:rPr>
                <w:i/>
                <w:kern w:val="0"/>
                <w:szCs w:val="22"/>
                <w:lang w:val="pl-PL" w:eastAsia="pl-PL" w:bidi="ar-SA"/>
              </w:rPr>
              <w:t>Starter</w:t>
            </w:r>
            <w:r>
              <w:rPr>
                <w:kern w:val="0"/>
                <w:szCs w:val="22"/>
                <w:lang w:val="pl-PL" w:eastAsia="pl-PL" w:bidi="ar-SA"/>
              </w:rPr>
              <w:t xml:space="preserve">. Popełnia nieliczne błędy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ezbłędnie wykonuje polecenia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ezbłędnie wykonuje polecenia. Uzasadnia swój wybór, wskazując  w tekście cytaty potwierdzające poprawność jego odpowiedzi. </w:t>
            </w:r>
          </w:p>
        </w:tc>
      </w:tr>
      <w:tr>
        <w:trPr>
          <w:trHeight w:val="460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V. Uczeń tworzy krótkie, proste, spójne i logiczne wypowiedzi ustne: ‐ opisuje ludzi, mówi o ich stanie posiadania, umiejętnościach;  ‐ opisuje miejsca – określa, co znajduje się na rysunku;  </w:t>
            </w:r>
          </w:p>
          <w:p>
            <w:pPr>
              <w:pStyle w:val="Normal"/>
              <w:widowControl/>
              <w:spacing w:lineRule="auto" w:line="237" w:before="0" w:after="62"/>
              <w:ind w:left="0" w:right="5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skazuje, co znajduje się w jego miejscu zamieszkania; ‐ przedstawia fakty dotyczące osób i miejsc; ‐ opisuje upodobania w odniesieniu do dyscyplin sportowych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tworzyć wypowiedzi ustnej na temat osób i miejsc nawet przy wsparciu nauczyciela. Popełnia błędy uniemożliwiające zrozumienie wypowiedzi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dużego wsparcia nauczyciela przy tworzeniu kilkuzdaniowej wypowiedzi ustnej. Popełnia bardzo dużo błędów znacząco wpływających na zrozumienie wypowiedzi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0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przy tworzeniu kilkuzdaniowej wypowiedzi ustnej. Popełnia liczne błędy wpływające na zrozumienie wypowiedz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0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kilkuzdaniową wypowiedź ustną na temat osób i miejsc. Potrafi uzasadnić swój wybór. Popełnia nieliczne błędy niewpływające na zrozumienie wypowiedzi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40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kilkuzdaniową wypowiedź ustną na temat ludzi i miejsc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3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obszerną wypowiedź ustną. W swojej wypowiedzi poprawnie </w:t>
            </w:r>
          </w:p>
          <w:p>
            <w:pPr>
              <w:pStyle w:val="Normal"/>
              <w:widowControl/>
              <w:spacing w:lineRule="auto" w:line="259" w:before="0" w:after="0"/>
              <w:ind w:left="1" w:right="9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suje środki językowe znacznie wychodzące poza zakres wskazany w rozdziale. </w:t>
            </w:r>
          </w:p>
        </w:tc>
      </w:tr>
      <w:tr>
        <w:trPr>
          <w:trHeight w:val="30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2"/>
              <w:ind w:left="0" w:right="7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. Uczeń tworzy krótkie, proste, spójne i logiczne wypowiedzi pisemne: </w:t>
            </w:r>
          </w:p>
          <w:p>
            <w:pPr>
              <w:pStyle w:val="Normal"/>
              <w:widowControl/>
              <w:spacing w:lineRule="auto" w:line="259" w:before="0" w:after="0"/>
              <w:ind w:left="0" w:right="13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ludzi, mówi o ich wyglądzie, wieku, umiejętnościach; ‐ przedstawia fakty dotyczące osób: podaje miejsce zamieszkania;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krótkiej wypowiedzi pisemnej dotyczącej osób i miejsc, a korzystając ze wzoru, popełnia liczne błędy, uniemożliwiające zrozumien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krótką wypowiedź pisemną – popełnia przy tym bardzo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krótką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ź pisemną </w:t>
            </w:r>
          </w:p>
          <w:p>
            <w:pPr>
              <w:pStyle w:val="Normal"/>
              <w:widowControl/>
              <w:spacing w:lineRule="auto" w:line="259" w:before="0" w:after="0"/>
              <w:ind w:left="1" w:right="10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tyczącą ludzi i miejsc – popełnia przy tym liczne błędy wpływające na zrozumienie wypowiedzi. Zamieszcza tylko część potrzebnych informacj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1" w:right="10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krótką wypowiedź pisemną dotyczącą osób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 miejsc, stosując się do </w:t>
            </w:r>
          </w:p>
          <w:p>
            <w:pPr>
              <w:pStyle w:val="Normal"/>
              <w:widowControl/>
              <w:spacing w:lineRule="auto" w:line="240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zystkich elementów instrukcji oraz  zachowując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dpowiednią formę. Popełnia błędy niewpływające n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5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krótką wypowiedź pisemną na temat osób i miejsc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6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krótką wypowiedź pisemną dotyczącą osób i miejsc. Wykorzystuje środki językowe, które wykraczają poza zakres wskazany w rozdziale. </w:t>
            </w:r>
          </w:p>
        </w:tc>
      </w:tr>
      <w:tr>
        <w:trPr>
          <w:trHeight w:val="31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mówi o umiejętnościach, stanie posiadania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upodobania w odniesieniu do wskazanych osób;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stosuje nieformalny styl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;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miejsca. </w:t>
            </w:r>
          </w:p>
          <w:p>
            <w:pPr>
              <w:pStyle w:val="Normal"/>
              <w:widowControl/>
              <w:spacing w:lineRule="auto" w:line="259" w:before="0" w:after="24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kstu. Nie potrafi umiescić w tekści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kazanych informacji, przekazać faktów, intencji ani zastosować stylu adekwatnego do formy wypowiedzi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8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trzebnych informacji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0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wypowiedzi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363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0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II. Uczeń korzysta ze źródeł informacji  w języku obcym nowożytnym.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odszukać w słowniku polskich znaczeń podanych słów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39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bardzo dużego wsparcia przy wyszukiwaniu  w słowniku polskich znaczeń podanych słów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9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ze strony nauczyciela przy wyszukiwaniu  w słowniku polskich znaczeń podanych sł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łumaczy podane słowa, posługując się słownikiem z niewielką pomocą nauczyciela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bardzo sprawnie posługuje się słownikiem, tłumacząc podane słowa na język polski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7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sprawnie posługuje się </w:t>
            </w:r>
          </w:p>
          <w:p>
            <w:pPr>
              <w:pStyle w:val="Normal"/>
              <w:widowControl/>
              <w:spacing w:lineRule="auto" w:line="259" w:before="0" w:after="0"/>
              <w:ind w:left="1" w:right="3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łownikiem dwujęzycznym, tłumacząc podane słowa na język polski, a także potrafi odnależć w słowniku języka angielskiego podane wyrazy i na podstawie definicji przekazać ich znaczenie w języku polskim. </w:t>
            </w:r>
          </w:p>
        </w:tc>
      </w:tr>
    </w:tbl>
    <w:p>
      <w:pPr>
        <w:pStyle w:val="Normal"/>
        <w:spacing w:lineRule="auto" w:line="259" w:before="0" w:after="141"/>
        <w:ind w:left="0" w:right="0" w:hanging="0"/>
        <w:rPr/>
      </w:pPr>
      <w:r>
        <w:rPr>
          <w:sz w:val="8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spacing w:lineRule="auto" w:line="259" w:before="0" w:after="0"/>
        <w:ind w:left="-1134" w:right="218" w:hanging="0"/>
        <w:rPr/>
      </w:pPr>
      <w:r>
        <w:rPr/>
      </w:r>
    </w:p>
    <w:tbl>
      <w:tblPr>
        <w:tblStyle w:val="TableGrid"/>
        <w:tblW w:w="14921" w:type="dxa"/>
        <w:jc w:val="left"/>
        <w:tblInd w:w="257" w:type="dxa"/>
        <w:tblLayout w:type="fixed"/>
        <w:tblCellMar>
          <w:top w:w="45" w:type="dxa"/>
          <w:left w:w="106" w:type="dxa"/>
          <w:bottom w:w="0" w:type="dxa"/>
          <w:right w:w="93" w:type="dxa"/>
        </w:tblCellMar>
        <w:tblLook w:val="04a0" w:noHBand="0" w:noVBand="1" w:firstColumn="1" w:lastRow="0" w:lastColumn="0" w:firstRow="1"/>
      </w:tblPr>
      <w:tblGrid>
        <w:gridCol w:w="2296"/>
        <w:gridCol w:w="1896"/>
        <w:gridCol w:w="2185"/>
        <w:gridCol w:w="2132"/>
        <w:gridCol w:w="2138"/>
        <w:gridCol w:w="2138"/>
        <w:gridCol w:w="2135"/>
      </w:tblGrid>
      <w:tr>
        <w:trPr>
          <w:trHeight w:val="47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Unit 1 </w:t>
            </w:r>
            <w:r>
              <w:rPr>
                <w:b/>
                <w:i/>
                <w:kern w:val="0"/>
                <w:sz w:val="28"/>
                <w:szCs w:val="22"/>
                <w:lang w:val="pl-PL" w:eastAsia="pl-PL" w:bidi="ar-SA"/>
              </w:rPr>
              <w:t>Back to school</w:t>
            </w: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Podstawa programowa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Cel kształceni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2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niedostateczn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puszczając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stateczn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bardzo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2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celująca </w:t>
            </w:r>
          </w:p>
        </w:tc>
      </w:tr>
      <w:tr>
        <w:trPr>
          <w:trHeight w:val="68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. Uczeń posługuje się </w:t>
            </w:r>
          </w:p>
          <w:p>
            <w:pPr>
              <w:pStyle w:val="Normal"/>
              <w:widowControl/>
              <w:spacing w:lineRule="auto" w:line="252" w:before="0" w:after="13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podstawowym zasobem środków językow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leksykaln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>:</w:t>
            </w:r>
            <w:r>
              <w:rPr>
                <w:kern w:val="0"/>
                <w:szCs w:val="22"/>
                <w:lang w:val="pl-PL" w:eastAsia="pl-PL" w:bidi="ar-SA"/>
              </w:rPr>
              <w:t xml:space="preserve"> w zakresie następujących tematów:  </w:t>
            </w:r>
          </w:p>
          <w:p>
            <w:pPr>
              <w:pStyle w:val="Normal"/>
              <w:widowControl/>
              <w:spacing w:lineRule="auto" w:line="374" w:before="0" w:after="4"/>
              <w:ind w:left="160" w:right="7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łowiek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edukacja  </w:t>
            </w:r>
            <w:r>
              <w:rPr>
                <w:rFonts w:eastAsia="Verdana" w:cs="Verdana" w:ascii="Verdana" w:hAnsi="Verdana"/>
                <w:color w:val="00000A"/>
                <w:kern w:val="0"/>
                <w:sz w:val="16"/>
                <w:szCs w:val="22"/>
                <w:lang w:val="pl-PL" w:eastAsia="pl-PL" w:bidi="ar-SA"/>
              </w:rPr>
              <w:t>ż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>ycie prywatne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fone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ortografincz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</w:t>
            </w:r>
            <w:r>
              <w:rPr>
                <w:b/>
                <w:kern w:val="0"/>
                <w:szCs w:val="22"/>
                <w:lang w:val="pl-PL" w:eastAsia="pl-PL" w:bidi="ar-SA"/>
              </w:rPr>
              <w:t>grama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348" w:before="0" w:after="27"/>
              <w:ind w:left="16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liczebniki porządkowe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8"/>
                <w:szCs w:val="22"/>
                <w:lang w:val="pl-PL" w:eastAsia="pl-PL" w:bidi="ar-SA"/>
              </w:rPr>
              <w:t xml:space="preserve">czas </w:t>
            </w:r>
            <w:r>
              <w:rPr>
                <w:i/>
                <w:kern w:val="0"/>
                <w:szCs w:val="22"/>
                <w:lang w:val="pl-PL" w:eastAsia="pl-PL" w:bidi="ar-SA"/>
              </w:rPr>
              <w:t>present simple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6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8"/>
                <w:szCs w:val="22"/>
                <w:lang w:val="pl-PL" w:eastAsia="pl-PL" w:bidi="ar-SA"/>
              </w:rPr>
              <w:t>przys</w:t>
            </w:r>
            <w:r>
              <w:rPr>
                <w:rFonts w:eastAsia="Verdana" w:cs="Verdana" w:ascii="Verdana" w:hAnsi="Verdana"/>
                <w:color w:val="00000A"/>
                <w:kern w:val="0"/>
                <w:sz w:val="18"/>
                <w:szCs w:val="22"/>
                <w:lang w:val="pl-PL" w:eastAsia="pl-PL" w:bidi="ar-SA"/>
              </w:rPr>
              <w:t>łó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8"/>
                <w:szCs w:val="22"/>
                <w:lang w:val="pl-PL" w:eastAsia="pl-PL" w:bidi="ar-SA"/>
              </w:rPr>
              <w:t xml:space="preserve">wki </w:t>
            </w:r>
          </w:p>
          <w:p>
            <w:pPr>
              <w:pStyle w:val="Normal"/>
              <w:widowControl/>
              <w:spacing w:lineRule="auto" w:line="259" w:before="0" w:after="10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8"/>
                <w:szCs w:val="22"/>
                <w:lang w:val="pl-PL" w:eastAsia="pl-PL" w:bidi="ar-SA"/>
              </w:rPr>
              <w:t>cz</w:t>
            </w:r>
            <w:r>
              <w:rPr>
                <w:rFonts w:eastAsia="Verdana" w:cs="Verdana" w:ascii="Verdana" w:hAnsi="Verdana"/>
                <w:color w:val="00000A"/>
                <w:kern w:val="0"/>
                <w:sz w:val="18"/>
                <w:szCs w:val="22"/>
                <w:lang w:val="pl-PL" w:eastAsia="pl-PL" w:bidi="ar-SA"/>
              </w:rPr>
              <w:t>ę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8"/>
                <w:szCs w:val="22"/>
                <w:lang w:val="pl-PL" w:eastAsia="pl-PL" w:bidi="ar-SA"/>
              </w:rPr>
              <w:t>stotliwo</w:t>
            </w:r>
            <w:r>
              <w:rPr>
                <w:rFonts w:eastAsia="Verdana" w:cs="Verdana" w:ascii="Verdana" w:hAnsi="Verdana"/>
                <w:color w:val="00000A"/>
                <w:kern w:val="0"/>
                <w:sz w:val="18"/>
                <w:szCs w:val="22"/>
                <w:lang w:val="pl-PL" w:eastAsia="pl-PL" w:bidi="ar-SA"/>
              </w:rPr>
              <w:t>ś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8"/>
                <w:szCs w:val="22"/>
                <w:lang w:val="pl-PL" w:eastAsia="pl-PL" w:bidi="ar-SA"/>
              </w:rPr>
              <w:t>ci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92" w:before="0" w:after="0"/>
              <w:ind w:left="0" w:right="12" w:firstLine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asownik </w:t>
            </w:r>
            <w:r>
              <w:rPr>
                <w:i/>
                <w:kern w:val="0"/>
                <w:szCs w:val="22"/>
                <w:lang w:val="pl-PL" w:eastAsia="pl-PL" w:bidi="ar-SA"/>
              </w:rPr>
              <w:t>can</w:t>
            </w:r>
            <w:r>
              <w:rPr>
                <w:kern w:val="0"/>
                <w:szCs w:val="22"/>
                <w:lang w:val="pl-PL" w:eastAsia="pl-PL" w:bidi="ar-SA"/>
              </w:rPr>
              <w:t xml:space="preserve"> w czasie teraźniejszym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yimki: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in, on, at, for, </w:t>
            </w:r>
          </w:p>
          <w:p>
            <w:pPr>
              <w:pStyle w:val="Normal"/>
              <w:widowControl/>
              <w:spacing w:lineRule="auto" w:line="259" w:before="0" w:after="125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i/>
                <w:kern w:val="0"/>
                <w:szCs w:val="22"/>
                <w:lang w:val="pl-PL" w:eastAsia="pl-PL" w:bidi="ar-SA"/>
              </w:rPr>
              <w:t xml:space="preserve">from … to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5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opanował wiedzy związanej  z tworzeniem  i zastosowaniem środków językowych. Nie potrafi wykonać zadań o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stawowym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pniu trudności,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ykorzystuje tylko niektóre poznane środki językowe. Popełnia bardzo dużo błędów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ylko częściowo wykorzystuje poznane środki językowe. Popełnia liczne błędy.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większości poprawnie wykorzystuje poznane środki językowe. Popełnia nieliczne błędy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0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 i poprawnie wykorzystuje poznane środki językowe. Sporadycznie popełnia błęd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2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wobodnie  i bezbłędnie wykorzystuje poznane środki językowe.  Z łatwością i bezbłędnie wykonuje </w:t>
            </w:r>
          </w:p>
          <w:p>
            <w:pPr>
              <w:pStyle w:val="Normal"/>
              <w:widowControl/>
              <w:spacing w:lineRule="auto" w:line="259" w:before="0" w:after="0"/>
              <w:ind w:left="2" w:right="9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  o podwyższonym stopniu trudności  z wykorzystaniem tych środków językowych. </w:t>
            </w:r>
          </w:p>
        </w:tc>
      </w:tr>
    </w:tbl>
    <w:p>
      <w:pPr>
        <w:pStyle w:val="Normal"/>
        <w:spacing w:lineRule="auto" w:line="259" w:before="0" w:after="0"/>
        <w:ind w:left="-1134" w:right="217" w:hanging="0"/>
        <w:rPr/>
      </w:pPr>
      <w:r>
        <w:rPr/>
      </w:r>
    </w:p>
    <w:tbl>
      <w:tblPr>
        <w:tblStyle w:val="TableGrid"/>
        <w:tblW w:w="14923" w:type="dxa"/>
        <w:jc w:val="left"/>
        <w:tblInd w:w="256" w:type="dxa"/>
        <w:tblLayout w:type="fixed"/>
        <w:tblCellMar>
          <w:top w:w="45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91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I. Uczeń rozumie proste wypowiedzi ustne. Wykonuje następujące zadania: określanie, które z podanych wyrazów znajdują się w nagraniu; dobieranie ilustracji do nagrania; uzupełnianie zdań; wybieranie w zdaniach wyrazów zgodnie z treścią nagrania; odpowiadanie na pytania do treści nagrania; określanie, która z osób wypowiada podane </w:t>
            </w:r>
          </w:p>
          <w:p>
            <w:pPr>
              <w:pStyle w:val="Normal"/>
              <w:widowControl/>
              <w:spacing w:lineRule="auto" w:line="240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kwestie; określanie, czy podane zdania są zgodne z treścią filmu, czy nie; zapisywanie ze słuchu zdań usłyszanych w nagraniu; zapisywanie wskazanych w poleceniu nazw z nagrania oraz uzupełnianie luk w zdaniach informacjami z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grania. 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40" w:before="0" w:after="1"/>
              <w:ind w:left="107" w:right="26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eaguje na polecenia, ‐ określa główną myśl wypowiedzi, </w:t>
            </w:r>
          </w:p>
          <w:p>
            <w:pPr>
              <w:pStyle w:val="Normal"/>
              <w:widowControl/>
              <w:spacing w:lineRule="auto" w:line="237" w:before="0" w:after="1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kontekst wypowiedzi, </w:t>
            </w:r>
          </w:p>
          <w:p>
            <w:pPr>
              <w:pStyle w:val="Normal"/>
              <w:widowControl/>
              <w:spacing w:lineRule="auto" w:line="237" w:before="0" w:after="16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wypowiedzi określone informacje.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-2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right="6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rozumie ogólnego sensu tekstów słuchanych z rozdziału 1. oraz nie potrafi wykonać zadań sprawdzających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ich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reści, 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awet przy wsparciu nauczyciela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right="7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słuchanych z rozdziału 1. Popełnia bardzo dużo błędów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righ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ma trudności ze zrozumieniem tekstów słuchanych z rozdziału 1. Popełnia 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rozumie ogólny sens tekstów słuchanych z rozdziału 1. Popełnia nie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1. Bezbłędnie realizuje zadania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</w:t>
            </w:r>
          </w:p>
          <w:p>
            <w:pPr>
              <w:pStyle w:val="Normal"/>
              <w:widowControl/>
              <w:spacing w:lineRule="auto" w:line="240" w:before="0" w:after="0"/>
              <w:ind w:left="108" w:right="1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1. i poprawnie uzasadnia swój wybór,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lizując zadania. 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-1134" w:right="217" w:hanging="0"/>
        <w:rPr/>
      </w:pPr>
      <w:r>
        <w:rPr/>
      </w:r>
    </w:p>
    <w:tbl>
      <w:tblPr>
        <w:tblStyle w:val="TableGrid"/>
        <w:tblW w:w="14923" w:type="dxa"/>
        <w:jc w:val="left"/>
        <w:tblInd w:w="256" w:type="dxa"/>
        <w:tblLayout w:type="fixed"/>
        <w:tblCellMar>
          <w:top w:w="44" w:type="dxa"/>
          <w:left w:w="107" w:type="dxa"/>
          <w:bottom w:w="0" w:type="dxa"/>
          <w:right w:w="3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44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>III. Uczeń rozumie proste wypowiedzi pisemne. Wykonuje następujące zadania: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odpowiadanie na pytania do tekstu (pytania otwarte); dobieranie do zdań informacji zgodnie z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reścią tekstu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główną myśl tekstu, </w:t>
            </w:r>
          </w:p>
          <w:p>
            <w:pPr>
              <w:pStyle w:val="Normal"/>
              <w:widowControl/>
              <w:spacing w:lineRule="auto" w:line="237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kontekst wypowiedzi, </w:t>
            </w:r>
          </w:p>
          <w:p>
            <w:pPr>
              <w:pStyle w:val="Normal"/>
              <w:widowControl/>
              <w:spacing w:lineRule="auto" w:line="259" w:before="0" w:after="0"/>
              <w:ind w:left="0" w:right="6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znajduje w tekście określone informacje, ‐ rozpoznaje związki pomiędzy poszczególnymi częściami tekstu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17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zrozumie prostych wypowiedzi pisemnych  z rozdziału 1. Ni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lizuje zadań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pisanych z rozdziału 1. Rozumie ogólny sens tych wypowiedzi, ale popełnia bardzo liczne błędy, realizując poszczególne zadania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trudności ze zrozumieniem wypowiedzi pisemnych  z rozdziału 1. Rozumie ogólny sens tych wypowiedzi, ale popełnia liczne błędy, realizując poszczególne zadani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2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a ogół rozumie wypowiedzi pisemne  z rozdziału 1. Rozumie ogólny sens tych wypowiedzi. Realizuje zadania. Popełnia nieliczne błędy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37" w:before="0" w:after="1"/>
              <w:ind w:left="1" w:right="12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 pisemne  z rozdziału 1.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ezbłędnie wykonuje polecenia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wypowiedzi pisemne  z rozdziału 1. oraz bezbłędnie wykonuje polecenia. Uzasadnia swój wybór, wskazując  w tekście cytaty potwierdzające poprawność jego odpowiedzi. </w:t>
            </w:r>
          </w:p>
        </w:tc>
      </w:tr>
      <w:tr>
        <w:trPr>
          <w:trHeight w:val="48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IV. Uczeń tworzy krótkie, proste, spójne i logiczne wypowiedzi ustne. Wykonuje następujące zadania: wskazywanie podobieństw i różnic pomiędzy opisanym życiem szkolnym w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ielkiej Brytanii i Polsce; określanie, czy podane zdania są dla niego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wdziwe, czy nie; </w:t>
            </w:r>
          </w:p>
          <w:p>
            <w:pPr>
              <w:pStyle w:val="Normal"/>
              <w:widowControl/>
              <w:spacing w:lineRule="auto" w:line="240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równywanie podanego planu lekcji z własnym. Uczeń: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zjawiska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, </w:t>
            </w:r>
          </w:p>
          <w:p>
            <w:pPr>
              <w:pStyle w:val="Normal"/>
              <w:widowControl/>
              <w:spacing w:lineRule="auto" w:line="259" w:before="0" w:after="0"/>
              <w:ind w:left="0" w:right="1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‐ stosuje nieformalny styl wypowiedz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tworzyć krótkiej wypowiedzi ustnej nawet przy wsparciu </w:t>
            </w:r>
          </w:p>
          <w:p>
            <w:pPr>
              <w:pStyle w:val="Normal"/>
              <w:widowControl/>
              <w:spacing w:lineRule="auto" w:line="259" w:before="0" w:after="0"/>
              <w:ind w:left="1" w:right="1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uczyciela. Popełnia błędy uniemożliwiające zrozumienie wypowiedzi.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dużego wsparcia nauczyciela przy tworzeniu kilkuzdaniowej wypowiedzi ustnej. Popełnia bardzo dużo błędów znacząco wpływających na zrozumienie wypowiedzi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przy tworzeniu kilkuzdaniowej wypowiedzi ustnej. Popełnia liczne błędy wpływające na zrozumienie wypowiedz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kilkuzdaniową wypowiedź ustną. Potrafi uzasadnić swój wybór. Popełnia nieliczne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3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kilkuzdaniową wypowiedź ustną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1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obszerną wypowiedź ustną. W swojej wypowiedzi poprawnie </w:t>
            </w:r>
          </w:p>
          <w:p>
            <w:pPr>
              <w:pStyle w:val="Normal"/>
              <w:widowControl/>
              <w:spacing w:lineRule="auto" w:line="259" w:before="0" w:after="0"/>
              <w:ind w:left="1" w:right="6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suje środki językowe znacznie wychodzące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134" w:right="217" w:hanging="0"/>
        <w:rPr/>
      </w:pPr>
      <w:r>
        <w:rPr/>
      </w:r>
    </w:p>
    <w:tbl>
      <w:tblPr>
        <w:tblStyle w:val="TableGrid"/>
        <w:tblW w:w="14923" w:type="dxa"/>
        <w:jc w:val="left"/>
        <w:tblInd w:w="256" w:type="dxa"/>
        <w:tblLayout w:type="fixed"/>
        <w:tblCellMar>
          <w:top w:w="105" w:type="dxa"/>
          <w:left w:w="107" w:type="dxa"/>
          <w:bottom w:w="0" w:type="dxa"/>
          <w:right w:w="10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93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V. Uczeń tworzy krótkie, proste, spójne i logiczne wypowiedzi pisemne.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tworzenie notatki o zwyczajach i regularnie wykonywanych czynnościach; tworzenie notatki o szkole; pisanie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iadomości z wykorzystaniem, słownictwa z zakresu: szkoła i przedmioty szkolne; opisywanie typowego dnia w szkole; tworzenie krótkiej wiadomości dotyczącej systemu edukacji w Polsce na podstawie podanego przykładu – z uwzględnieniem podanych w instrukcji elementów.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ludzi, miejsca, zjawiska, </w:t>
            </w:r>
          </w:p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owiada o wydarzeniach z teraźniejszości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teraźniejszości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i uzasadnia swoje opinie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wypowiedzi pisemnej, a korzystając ze wzoru, popełnia liczne błędy, uniemożliwiające zrozumienie tekstu. Nie potrafi umieścić w tekście wskazanych informacji, przekazać faktów, intencji ani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bardzo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potrzebnych 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trzebnych informacj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, stosując się do wszystkich elementów instrukcji i zachowując odpowiednią formę. Popełnia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. Sporadycznie popełnia błędy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tekst wskazanej wypowiedzi pisemnej i wykorzystuje środki językowe, które wykraczają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134" w:right="217" w:hanging="0"/>
        <w:rPr/>
      </w:pPr>
      <w:r>
        <w:rPr/>
      </w:r>
    </w:p>
    <w:tbl>
      <w:tblPr>
        <w:tblStyle w:val="TableGrid"/>
        <w:tblW w:w="14923" w:type="dxa"/>
        <w:jc w:val="left"/>
        <w:tblInd w:w="256" w:type="dxa"/>
        <w:tblLayout w:type="fixed"/>
        <w:tblCellMar>
          <w:top w:w="45" w:type="dxa"/>
          <w:left w:w="107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15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formalny i nieformalny styl wypowiedzi adekwatnie do sytuacj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791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. Uczeń reaguje ustnie w typowych sytuacjach. </w:t>
            </w:r>
          </w:p>
          <w:p>
            <w:pPr>
              <w:pStyle w:val="Normal"/>
              <w:widowControl/>
              <w:spacing w:lineRule="auto" w:line="240" w:before="0" w:after="0"/>
              <w:ind w:left="0" w:right="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pytanie i odpowiadanie na pytania dotyczące daty urodzenia, zwyczajów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gularnie </w:t>
            </w:r>
          </w:p>
          <w:p>
            <w:pPr>
              <w:pStyle w:val="Normal"/>
              <w:widowControl/>
              <w:spacing w:lineRule="auto" w:line="240" w:before="0" w:after="1"/>
              <w:ind w:left="0" w:right="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ywanych czynności, życia szkolnego; odgrywanie dialogów; określanie, czy podane zdania są dla niego prawdziwe, czy nie; reagowanie na wskazane w zadaniu wypowiedzi; dobieranie do wypowiedzi poprawnych </w:t>
            </w:r>
          </w:p>
          <w:p>
            <w:pPr>
              <w:pStyle w:val="Normal"/>
              <w:widowControl/>
              <w:spacing w:lineRule="auto" w:line="259" w:before="0" w:after="125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kcji. 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owadzi i kończy rozmowę, </w:t>
            </w:r>
          </w:p>
          <w:p>
            <w:pPr>
              <w:pStyle w:val="Normal"/>
              <w:widowControl/>
              <w:spacing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i przekazuje informacje i wyjaśnienia,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</w:t>
            </w:r>
          </w:p>
          <w:p>
            <w:pPr>
              <w:pStyle w:val="Normal"/>
              <w:widowControl/>
              <w:spacing w:lineRule="auto" w:line="259" w:before="0" w:after="0"/>
              <w:ind w:left="0" w:right="35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yta o pozwolenie,  ‐ udziela i odmawia pozwolenia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4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nawet przy dużym wsparciu, uczeń nie potrafi utworzyć dialogu. Popełnia błędy uniemożliwiające zrozumienie wypowiedzi. Nie potrafi zadać pytań ani odpowiedzieć na pytania dotyczące wskazanych tematów, uwzględnić w swojej wypowiedzi wskazanych zwrotów ani dobrać do pytań właściwych reakcj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dużego wsparcia nauczyciela przy tworzeniu dialogów. Popełnia bardzo dużo błędów znacząco wpływających na zrozumienie wypowiedzi. Stosując podane zwroty, pyta i odpowiada na pytania na wskazane tematy oraz do podanych pytań dobiera reakcje. Popełnia bardzo dużo błęd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wsparcia przy tworzeniu dialogów. Popełnia liczne błędy wpływające na zrozumienie wypowiedzi. Pytając i odpowiadając na pytania na podane tematy, zna i używa połowy ze wskazanych zwrotów dotyczących określonych funkcji językowych. Do podanych pytań dobiera reakcje, popełniając liczne błędy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tworzy dialogi uwzględniające większość z podanych zwrotów. Pytając i odpowiadając na pytania, popełnia błędy niewpływające na zrozumienie wypowiedzi. Do podanych pytań dobiera reakcje, popełniając nieliczne błędy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tworzy dialogi uwzględniające wszystkie z podanych zwrotów. Poprawnie pyta i odpowiada na pytania na wskazane tematy. Do podanych wypowiedzi dobiera właściwe reakcje. Potrafi uzasadnić swoje stanowisko. Moż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darzyć się, że w wypowiedzi sporadycznie popełni błąd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i swobodnie prowadzi rozmowę zawierającą wszystkie wymagane informacje. Pytając i odpowiadając na pytania, poprawnie stosuje zwroty znacznie wychodzące poza zakres wskazany we wzorze. Do podanych wypowiedzi bezbłędnie dobiera reakcje. </w:t>
            </w:r>
          </w:p>
        </w:tc>
      </w:tr>
      <w:tr>
        <w:trPr>
          <w:trHeight w:val="15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prośbę oraz zgodę lub odmowę spełnienia prośby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stosuje zwroty i formy grzecznościowe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3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. Uczeń wykorzystuje techniki samodzielnej pracy nad językiem (np. korzystanie ze słownika). </w:t>
            </w:r>
          </w:p>
          <w:p>
            <w:pPr>
              <w:pStyle w:val="Normal"/>
              <w:widowControl/>
              <w:spacing w:lineRule="auto" w:line="259" w:before="0" w:after="0"/>
              <w:ind w:left="0" w:right="37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II. Uczeń korzysta ze źródeł informacji  w języku obcym nowożytnym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wyszukać w słowniku polskich znaczeń podanych słów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bardzo dużego wsparcia przy wyszukiwaniu  w słowniku polskich znaczeń podanych sł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ze strony nauczyciela przy wyszukiwaniu  w słowniku polskich znaczeń podanych słów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łumaczy podane słowa, posługując się słownikiem z niewielką pomocą nauczyciela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bardzo sprawnie posługuje się słownikiem, tłumacząc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ane słowa na język polski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ind w:left="1" w:righ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sprawnie posługuje się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łownikiem dwujęzycznym, tłumacząc podane słowa na język polski, a także potrafi odnaleźć w słowniku języka angielskiego podane wyrazy i na podstawie definicji przekazać ich znaczenie w języku polskim. </w:t>
            </w:r>
          </w:p>
        </w:tc>
      </w:tr>
    </w:tbl>
    <w:p>
      <w:pPr>
        <w:pStyle w:val="Normal"/>
        <w:spacing w:lineRule="auto" w:line="259" w:before="0" w:after="216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16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16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30"/>
        <w:ind w:left="15350" w:right="0" w:hanging="0"/>
        <w:rPr/>
      </w:pPr>
      <w:r>
        <w:rPr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310" w:gutter="0" w:header="426" w:top="1264" w:footer="142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1" w:type="dxa"/>
        <w:jc w:val="left"/>
        <w:tblInd w:w="-49" w:type="dxa"/>
        <w:tblLayout w:type="fixed"/>
        <w:tblCellMar>
          <w:top w:w="45" w:type="dxa"/>
          <w:left w:w="106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2296"/>
        <w:gridCol w:w="1896"/>
        <w:gridCol w:w="2185"/>
        <w:gridCol w:w="2132"/>
        <w:gridCol w:w="2138"/>
        <w:gridCol w:w="2138"/>
        <w:gridCol w:w="2135"/>
      </w:tblGrid>
      <w:tr>
        <w:trPr>
          <w:trHeight w:val="47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Unit 2 </w:t>
            </w:r>
            <w:r>
              <w:rPr>
                <w:b/>
                <w:i/>
                <w:kern w:val="0"/>
                <w:sz w:val="28"/>
                <w:szCs w:val="22"/>
                <w:lang w:val="pl-PL" w:eastAsia="pl-PL" w:bidi="ar-SA"/>
              </w:rPr>
              <w:t>Film and TV Fun</w:t>
            </w: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Podstawa Programowa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Cel kształceni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92" w:leader="none"/>
              </w:tabs>
              <w:spacing w:before="0" w:after="118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ab/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niedostateczn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puszczając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stateczn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bardzo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celująca </w:t>
            </w:r>
          </w:p>
        </w:tc>
      </w:tr>
      <w:tr>
        <w:trPr>
          <w:trHeight w:val="80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. Uczeń posługuje się </w:t>
            </w:r>
          </w:p>
          <w:p>
            <w:pPr>
              <w:pStyle w:val="Normal"/>
              <w:widowControl/>
              <w:spacing w:lineRule="auto" w:line="252" w:before="0" w:after="13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podstawowym zasobem środków językow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leksykaln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>:</w:t>
            </w:r>
            <w:r>
              <w:rPr>
                <w:kern w:val="0"/>
                <w:szCs w:val="22"/>
                <w:lang w:val="pl-PL" w:eastAsia="pl-PL" w:bidi="ar-SA"/>
              </w:rPr>
              <w:t xml:space="preserve"> w zakresie następujących tematów:  </w:t>
            </w:r>
          </w:p>
          <w:p>
            <w:pPr>
              <w:pStyle w:val="Normal"/>
              <w:widowControl/>
              <w:spacing w:lineRule="auto" w:line="350" w:before="0" w:after="0"/>
              <w:ind w:left="160" w:right="70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łowiek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kultura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życie prywatne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fone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ortografincz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</w:t>
            </w:r>
            <w:r>
              <w:rPr>
                <w:b/>
                <w:kern w:val="0"/>
                <w:szCs w:val="22"/>
                <w:lang w:val="pl-PL" w:eastAsia="pl-PL" w:bidi="ar-SA"/>
              </w:rPr>
              <w:t>grama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92" w:before="0" w:after="0"/>
              <w:ind w:left="0" w:right="230" w:firstLine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asowniki </w:t>
            </w:r>
            <w:r>
              <w:rPr>
                <w:i/>
                <w:kern w:val="0"/>
                <w:szCs w:val="22"/>
                <w:lang w:val="pl-PL" w:eastAsia="pl-PL" w:bidi="ar-SA"/>
              </w:rPr>
              <w:t>love, like, hate</w:t>
            </w:r>
            <w:r>
              <w:rPr>
                <w:kern w:val="0"/>
                <w:szCs w:val="22"/>
                <w:lang w:val="pl-PL" w:eastAsia="pl-PL" w:bidi="ar-SA"/>
              </w:rPr>
              <w:t xml:space="preserve"> + </w:t>
            </w:r>
            <w:r>
              <w:rPr>
                <w:i/>
                <w:kern w:val="0"/>
                <w:szCs w:val="22"/>
                <w:lang w:val="pl-PL" w:eastAsia="pl-PL" w:bidi="ar-SA"/>
              </w:rPr>
              <w:t>‐ ing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wyrażenia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 xml:space="preserve">let’s , how </w:t>
            </w:r>
          </w:p>
          <w:p>
            <w:pPr>
              <w:pStyle w:val="Normal"/>
              <w:widowControl/>
              <w:spacing w:lineRule="auto" w:line="352" w:before="0" w:after="0"/>
              <w:ind w:left="160" w:right="45" w:hanging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about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7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czasownik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can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 w czasie </w:t>
            </w:r>
          </w:p>
          <w:p>
            <w:pPr>
              <w:pStyle w:val="Normal"/>
              <w:widowControl/>
              <w:spacing w:lineRule="auto" w:line="350" w:before="0" w:after="0"/>
              <w:ind w:left="160" w:right="112" w:hanging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color w:val="00000A"/>
                <w:kern w:val="0"/>
                <w:szCs w:val="22"/>
                <w:lang w:val="pl-PL" w:eastAsia="pl-PL" w:bidi="ar-SA"/>
              </w:rPr>
              <w:t>teraźniejszym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przedimek </w:t>
            </w:r>
          </w:p>
          <w:p>
            <w:pPr>
              <w:pStyle w:val="Normal"/>
              <w:widowControl/>
              <w:spacing w:lineRule="auto" w:line="223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color w:val="00000A"/>
                <w:kern w:val="0"/>
                <w:szCs w:val="22"/>
                <w:lang w:val="pl-PL" w:eastAsia="pl-PL" w:bidi="ar-SA"/>
              </w:rPr>
              <w:t>nieokreślony (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a, an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), określony (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the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) i zerowy</w:t>
            </w:r>
            <w:r>
              <w:rPr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8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opanował wiedzy związanej  z tworzeniem  i zastosowaniem środków językowych. Nie potrafi wykonać zadań o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stawowym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pniu trudności,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ykorzystuje tylko niektóre poznane środki językowe. Popełnia bardzo dużo błędów. 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ylko częściowo wykorzystuje poznane środki językowe. Popełnia liczne błędy.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2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większości poprawnie wykorzystuje poznane środki językowe. Popełnia nieliczne błędy.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71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3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 i poprawnie wykorzystuje poznane środki językowe. Sporadycznie popełnia błęd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5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wobodnie  i bezbłędnie wykorzystuje poznane środki językowe.  Z łatwością i bezbłędnie wykonuje </w:t>
            </w:r>
          </w:p>
          <w:p>
            <w:pPr>
              <w:pStyle w:val="Normal"/>
              <w:widowControl/>
              <w:spacing w:lineRule="auto" w:line="259" w:before="0" w:after="0"/>
              <w:ind w:left="2" w:right="1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  o podwyższonym stopniu trudności  z wykorzystaniem tych środków językowych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639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ind w:left="0" w:right="16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I. Uczeń rozumie proste wypowiedzi ustne. Wykonujenastępujące zadania: dobieranie nazw programów telewizyjnych do osób; uzupełnianie luk w tekście zgodnie z treścią nagrania; odpowiadanie na pytania (test wyboru). Uczeń:  </w:t>
            </w:r>
          </w:p>
          <w:p>
            <w:pPr>
              <w:pStyle w:val="Normal"/>
              <w:widowControl/>
              <w:spacing w:lineRule="auto" w:line="240" w:before="0" w:after="1"/>
              <w:ind w:left="0" w:right="20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eaguje na polecenia, ‐ określa kontekst wypowiedzi, </w:t>
            </w:r>
          </w:p>
          <w:p>
            <w:pPr>
              <w:pStyle w:val="Normal"/>
              <w:widowControl/>
              <w:spacing w:lineRule="auto" w:line="237" w:before="0" w:after="16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wypowiedzi określone informacj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right="1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rozumie ogólnego sensu tekstów słuchanych z rozdziału 2. oraz nie potrafi wykonać zadań sprawdzających 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ich treści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awet przy wsparciu nauczyciela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słuchanych z rozdziału 2. Popełnia bardzo dużo błędów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ma trudności ze zrozumieniem tekstów słuchanych z rozdziału 2. Popełnia 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rozumie ogólny sens tekstów słuchanych z rozdziału 2. Popełnia nie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2. Bezbłędnie realizuje zadania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2. i poprawnie uzasadnia swój wybór,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lizując zadania.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III. Uczeń rozumie proste wypowiedzi pisemne. </w:t>
            </w:r>
          </w:p>
          <w:p>
            <w:pPr>
              <w:pStyle w:val="Normal"/>
              <w:widowControl/>
              <w:spacing w:lineRule="auto" w:line="259" w:before="0" w:after="0"/>
              <w:ind w:left="113" w:right="12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Wykonuje następujące zadania: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nie, która z osób wykonuje wskazaną tekście czynność; określanie, czy podane zdania są zgodne z treścią tekstu, czy nie;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5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zrozumie prostych wypowiedzi pisemnych  z rozdziału 2. Nie realizuje zadań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pisanych z rozdziału 2. Rozumie ogólny sens tych wypowiedzi, ale popełnia bardzo liczne błędy, realizując poszczególne zadania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trudności ze zrozumieniem wypowiedzi pisemnych  z rozdziału 2. Rozumie ogólny sens tych wypowiedzi, ale popełnia liczne błędy, realizując poszczególne zadani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a ogół rozumie wypowiedzi pisemne  z rozdziału 2. Rozumie ogólny sens tych wypowiedzi. Realizuje zadania. Popełnia nieliczne błędy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40" w:before="0" w:after="0"/>
              <w:ind w:left="1" w:right="10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 pisemne  z rozdziału 2.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ezbłędnie wykonuje polecenia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wypowiedzi pisemne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2. oraz bezbłędnie wykonuje polecenia. Uzasadnia swój wybór, wskazując  w tekście cytaty potwierdzające poprawność jego odpowiedzi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364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ind w:left="113" w:right="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dpowiadanie na pytania otwarte do tekstu; czytanie instrukcji i </w:t>
            </w:r>
          </w:p>
          <w:p>
            <w:pPr>
              <w:pStyle w:val="Normal"/>
              <w:widowControl/>
              <w:spacing w:lineRule="auto" w:line="285" w:before="0" w:after="120"/>
              <w:ind w:left="113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ywanie zadań umieszczonych w grze planszowej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40" w:before="0" w:after="0"/>
              <w:ind w:left="0" w:right="2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eaguje na polecenia, ‐ określa kontekst wypowiedzi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tekście określone informacje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54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IV. Uczeń tworzy krótkie, proste, spójne i logiczne wypowiedzi ustne. </w:t>
            </w:r>
          </w:p>
          <w:p>
            <w:pPr>
              <w:pStyle w:val="Normal"/>
              <w:widowControl/>
              <w:spacing w:lineRule="auto" w:line="285" w:before="0" w:after="119"/>
              <w:ind w:left="113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wypowiadanie się na temat preferencji dotyczących filmów i programów; wyrażanie opinii dotyczących tematyki filmu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teraźniejszości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marzenia na </w:t>
            </w:r>
          </w:p>
          <w:p>
            <w:pPr>
              <w:pStyle w:val="Normal"/>
              <w:widowControl/>
              <w:spacing w:lineRule="auto" w:line="240" w:before="0" w:after="0"/>
              <w:ind w:left="0" w:right="95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zyszłość, ‐ opisuje swoje upodobania, </w:t>
            </w:r>
          </w:p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‐ stosuje nieformalny styl wypowiedz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tworzyć krótkiej wypowiedzi ustnej nawet przy wsparciu </w:t>
            </w:r>
          </w:p>
          <w:p>
            <w:pPr>
              <w:pStyle w:val="Normal"/>
              <w:widowControl/>
              <w:spacing w:lineRule="auto" w:line="259" w:before="0" w:after="0"/>
              <w:ind w:left="1" w:right="1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uczyciela. Popełnia błędy uniemożliwiające zrozumienie wypowiedzi.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dużego wsparcia nauczyciela przy tworzeniu kilkuzdaniowej wypowiedzi ustnej. Popełnia bardzo dużo błędów znacząco wpływających na zrozumienie wypowiedzi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przy tworzeniu kilkuzdaniowej wypowiedzi ustnej. Popełnia liczne błędy wpływające na zrozumienie wypowiedz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kilkuzdaniową wypowiedź ustną. Potrafi uzasadnić swój wybór. Popełnia nieliczne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kilkuzdaniową wypowiedź ustną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10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obszerną wypowiedź ustną. W swojej wypowiedzi poprawnie </w:t>
            </w:r>
          </w:p>
          <w:p>
            <w:pPr>
              <w:pStyle w:val="Normal"/>
              <w:widowControl/>
              <w:spacing w:lineRule="auto" w:line="259" w:before="0" w:after="0"/>
              <w:ind w:left="1" w:right="6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suje środki językowe znacznie wychodzące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105" w:type="dxa"/>
          <w:left w:w="107" w:type="dxa"/>
          <w:bottom w:w="0" w:type="dxa"/>
          <w:right w:w="69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75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V. Uczeń tworzy krótkie, proste, spójne i logiczne wypowiedzi pisemne. </w:t>
            </w:r>
          </w:p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tworzenie idealnego dziennego programu telewizyjnego; </w:t>
            </w:r>
            <w:r>
              <w:rPr>
                <w:b/>
                <w:kern w:val="0"/>
                <w:szCs w:val="22"/>
                <w:lang w:val="pl-PL" w:eastAsia="pl-PL" w:bidi="ar-SA"/>
              </w:rPr>
              <w:t>dokonanie wpisu na blog</w:t>
            </w:r>
            <w:r>
              <w:rPr>
                <w:kern w:val="0"/>
                <w:szCs w:val="22"/>
                <w:lang w:val="pl-PL" w:eastAsia="pl-PL" w:bidi="ar-SA"/>
              </w:rPr>
              <w:t xml:space="preserve">a z informują o </w:t>
            </w:r>
          </w:p>
          <w:p>
            <w:pPr>
              <w:pStyle w:val="Normal"/>
              <w:widowControl/>
              <w:spacing w:lineRule="auto" w:line="237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lubionych filmach i programach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lewizyjnych. 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ludzi, miejsca, zjawiska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owiada o wydarzeniach z teraźniejszości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teraźniejszości, </w:t>
            </w:r>
          </w:p>
          <w:p>
            <w:pPr>
              <w:pStyle w:val="Normal"/>
              <w:widowControl/>
              <w:spacing w:lineRule="auto" w:line="240" w:before="0" w:after="142"/>
              <w:ind w:left="0" w:right="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i uzasadnia swoje opinie, </w:t>
            </w:r>
          </w:p>
          <w:p>
            <w:pPr>
              <w:pStyle w:val="Normal"/>
              <w:widowControl/>
              <w:spacing w:lineRule="auto" w:line="240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formalny i nieformalny styl wypowiedzi – adekwatn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 sytuacj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wypowiedzi pisemnej, a korzystając ze wzoru, popełnia liczne błędy, uniemożliwiające zrozumienie tekstu. Nie potrafi umieścić w tekście wskazanych informacji, przekazać faktów, intencji ani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bardzo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potrzebnych 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</w:t>
            </w:r>
          </w:p>
          <w:p>
            <w:pPr>
              <w:pStyle w:val="Normal"/>
              <w:widowControl/>
              <w:spacing w:lineRule="auto" w:line="259" w:before="0" w:after="0"/>
              <w:ind w:left="0" w:right="2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trzebnych informacj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, stosując się do wszystkich elementów instrukcji i zachowując odpowiednią formę. Popełnia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. Sporadycznie popełnia błędy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tekst wskazanej wypowiedzi pisemnej i wykorzystuje środki językowe, które wykraczają poza zakres wskazany w rozdziale. </w:t>
            </w:r>
          </w:p>
        </w:tc>
      </w:tr>
      <w:tr>
        <w:trPr>
          <w:trHeight w:val="18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4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. Uczeń reaguje ustnie w typowych sytuacjach. </w:t>
            </w:r>
          </w:p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pytanie i odpowiadanie na pytania dotycząc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nawet przy dużym wsparciu nauczyciela, uczeń nie potrafi utworzyć dialogu. Popełnia błędy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dużego wsparcia nauczyciela przy tworzeniu dialogów. Popełnia bardzo dużo błędów znacząco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wsparcia przy tworzeniu dialogów. Popełnia liczne błędy wpływające na zrozumieni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iększość z podanych zwrotów. Pytając i odpowiadając na pytania, popełnia błędy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szystkie z podanych zwrotów. Poprawnie pyta i odpowiada na pytania na wskazan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i swobodnie prowadzi rozmowę zawierającą wszystkie wymagane informacje. Pytając i odpowiadając na pytania, poprawnie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93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5" w:before="0" w:after="121"/>
              <w:ind w:left="113" w:right="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dealnych programów telewizyjnych, preferencji związanych z oglądaniem programów telewizyjnych oraz filmów; odgadywanie, czy podane przez koleżanki/kolegów zdania dotyczące preferencji są prawdziwe, czy nie; przeprowadzenie rozmowy w sklepie z uwzględnieniem wskazanych informacji; dobieranie pytań do odpowiedzi; tworzenie dialogu na podstawie ilustracji, z użyciem wyrażeń z ramki; odpowiadanie na pytania związane z oglądaniem telewizji; składanie ofert i reagowanie na oferty; reagowanie na instrukcje umieszczone w grze planszowej.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ozpoczyna, prowadzi i kończy rozmowę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5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niemożliwiające zrozumienie wypowiedzi. Nie potrafi zadać pytań ani odpowiedzieć na pytania dotyczące wskazanych tematów, uwzględnić w swojej wypowiedzi wskazanych zwrotów ani dobrać do pytań właściwych reakcj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pływających na zrozumienie wypowiedzi. Stosując podane zwroty, pyta i odpowiada na pytania na wskazane tematy oraz do podanych pytań dobiera reakcje. Popełnia bardzo dużo błęd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. Pytając i odpowiadając na pytania na podane tematy, zna i używa połowy ze wskazanych zwrotów dotyczących określonych funkcji językowych. Do podanych pytań dobiera reakcje, popełniając liczne błędy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iewpływające na zrozumienie wypowiedzi. Do podanych pytań dobiera reakcje, popełniając nieliczne błędy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maty. Do podanych wypowiedzi dobiera właściwe reakcje. Potrafi uzasadnić swoje stanowisko. Moż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darzyć się, że w wypowiedzi sporadycznie popełni błąd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suje zwroty znacznie wychodzące poza zakres wskazany we wzorze. Do podanych wypowiedzi bezbłędnie dobiera reakcje. </w:t>
            </w:r>
          </w:p>
        </w:tc>
      </w:tr>
      <w:tr>
        <w:trPr>
          <w:trHeight w:val="49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5"/>
              <w:ind w:left="0" w:righ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oraz przekazuje informacje i wyjaśnienia,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upodobania i pragnienia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oponuje, przyjmuje i odrzuca propozycje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yta o pozwolenie,  ‐udziela i odmawia pozwolenia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prośbę oraz zgodę lub odmowę spełnienia prośby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stosuje zwroty i formy grzecznościowe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3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. Uczeń wykorzystuje techniki samodzielnej pracy nad językiem (np. korzystanie ze słownika. </w:t>
            </w:r>
          </w:p>
          <w:p>
            <w:pPr>
              <w:pStyle w:val="Normal"/>
              <w:widowControl/>
              <w:spacing w:lineRule="auto" w:line="259" w:before="0" w:after="0"/>
              <w:ind w:left="0" w:right="37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II. Uczeń korzysta ze źródeł informacji  w języku obcym nowożytnym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wyszukać w słowniku polskich znaczeń podanych słów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bardzo dużego wsparcia przy wyszukiwaniu  w słowniku polskich znaczeń podanych sł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ze strony nauczyciela przy wyszukiwaniu  w słowniku polskich znaczeń podanych słów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łumaczy podane słowa, posługując się słownikiem z niewielką pomocą nauczyciela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bardzo sprawnie posługuje się słownikiem, tłumacząc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ane słowa na język polski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sprawnie posługuje się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łownikiem dwujęzycznym, tłumacząc podane słowa na język polski, a także potrafi odnaleźć w słowniku języka angielskiego podane wyrazy i na podstawie definicji przekazać ich znaczenie w języku polskim. </w:t>
            </w:r>
          </w:p>
        </w:tc>
      </w:tr>
    </w:tbl>
    <w:p>
      <w:pPr>
        <w:pStyle w:val="Normal"/>
        <w:spacing w:lineRule="auto" w:line="259" w:before="0" w:after="216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5044" w:right="-1130" w:hanging="0"/>
        <w:jc w:val="both"/>
        <w:rPr/>
      </w:pPr>
      <w:r>
        <w:rPr/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426" w:top="1264" w:footer="142" w:bottom="11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1" w:type="dxa"/>
        <w:jc w:val="left"/>
        <w:tblInd w:w="-49" w:type="dxa"/>
        <w:tblLayout w:type="fixed"/>
        <w:tblCellMar>
          <w:top w:w="45" w:type="dxa"/>
          <w:left w:w="106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2296"/>
        <w:gridCol w:w="1896"/>
        <w:gridCol w:w="2185"/>
        <w:gridCol w:w="2132"/>
        <w:gridCol w:w="2138"/>
        <w:gridCol w:w="2138"/>
        <w:gridCol w:w="2135"/>
      </w:tblGrid>
      <w:tr>
        <w:trPr>
          <w:trHeight w:val="47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Unit 3 </w:t>
            </w:r>
            <w:r>
              <w:rPr>
                <w:b/>
                <w:i/>
                <w:kern w:val="0"/>
                <w:sz w:val="28"/>
                <w:szCs w:val="22"/>
                <w:lang w:val="pl-PL" w:eastAsia="pl-PL" w:bidi="ar-SA"/>
              </w:rPr>
              <w:t>Shopping time!</w:t>
            </w: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Podstawa Programowa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Cel kształceni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niedostateczn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puszczając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stateczn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bardzo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celująca </w:t>
            </w:r>
          </w:p>
        </w:tc>
      </w:tr>
      <w:tr>
        <w:trPr>
          <w:trHeight w:val="80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. Uczeń posługuje się </w:t>
            </w:r>
          </w:p>
          <w:p>
            <w:pPr>
              <w:pStyle w:val="Normal"/>
              <w:widowControl/>
              <w:spacing w:lineRule="auto" w:line="252" w:before="0" w:after="13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podstawowym zasobem środków językow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leksykaln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>:</w:t>
            </w:r>
            <w:r>
              <w:rPr>
                <w:kern w:val="0"/>
                <w:szCs w:val="22"/>
                <w:lang w:val="pl-PL" w:eastAsia="pl-PL" w:bidi="ar-SA"/>
              </w:rPr>
              <w:t xml:space="preserve"> w zakresie następujących tematów:  </w:t>
            </w:r>
          </w:p>
          <w:p>
            <w:pPr>
              <w:pStyle w:val="Normal"/>
              <w:widowControl/>
              <w:spacing w:lineRule="auto" w:line="350" w:before="0" w:after="0"/>
              <w:ind w:left="160" w:right="70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łowiek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życie prywatne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zakupy i usługi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42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fone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ortografincz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</w:t>
            </w:r>
            <w:r>
              <w:rPr>
                <w:b/>
                <w:kern w:val="0"/>
                <w:szCs w:val="22"/>
                <w:lang w:val="pl-PL" w:eastAsia="pl-PL" w:bidi="ar-SA"/>
              </w:rPr>
              <w:t>grama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: 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czas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present </w:t>
            </w:r>
          </w:p>
          <w:p>
            <w:pPr>
              <w:pStyle w:val="Normal"/>
              <w:widowControl/>
              <w:spacing w:lineRule="auto" w:line="350" w:before="0" w:after="0"/>
              <w:ind w:left="160" w:right="314" w:hanging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i/>
                <w:kern w:val="0"/>
                <w:szCs w:val="22"/>
                <w:lang w:val="pl-PL" w:eastAsia="pl-PL" w:bidi="ar-SA"/>
              </w:rPr>
              <w:t>continuous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spójniki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and, but, or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78" w:firstLine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pień wyższy przymiotnika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konstrukcja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as...as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much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 + stopień wyższy przymiotnik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8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opanował wiedzy związanej  z tworzeniem  i zastosowaniem środków językowych. Nie potrafi wykonać zadań o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stawowym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pniu trudności,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ykorzystuje tylko niektóre poznane środki językowe. Popełnia bardzo dużo błędów. 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2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ylko częściowo wykorzystuje poznane środki językowe. Popełnia liczne błędy. 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większości poprawnie wykorzystuje poznane środki językowe. Popełnia nieliczne błędy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3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 i poprawnie wykorzystuje poznane środki językowe. Sporadycznie popełnia błęd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5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wobodnie  i bezbłędnie wykorzystuje poznane środki językowe.  Z łatwością i bezbłędnie wykonuje </w:t>
            </w:r>
          </w:p>
          <w:p>
            <w:pPr>
              <w:pStyle w:val="Normal"/>
              <w:widowControl/>
              <w:spacing w:lineRule="auto" w:line="259" w:before="0" w:after="0"/>
              <w:ind w:left="2" w:right="12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  o podwyższonym stopniu trudności  z wykorzystaniem tych środków językowych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4" w:type="dxa"/>
          <w:left w:w="10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81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2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I. Uczeń rozumie proste wypowiedzi ustne. </w:t>
            </w:r>
          </w:p>
          <w:p>
            <w:pPr>
              <w:pStyle w:val="Normal"/>
              <w:widowControl/>
              <w:spacing w:lineRule="auto" w:line="285" w:before="0" w:after="120"/>
              <w:ind w:left="113" w:right="2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Wykonuje następujące zadania: przyporządkowanie ilustracji do nagrań; odpowiadanie na pytania (test wyboru ilustracji); określanie, czy podane zdania są zgodne z treścią nagrania, czy nie; zapisywanie testu nagrania ze słuchu (dyktando);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nie, o jakich miejscach jest mowa w nagraniu. </w:t>
            </w:r>
          </w:p>
          <w:p>
            <w:pPr>
              <w:pStyle w:val="Normal"/>
              <w:widowControl/>
              <w:spacing w:lineRule="auto" w:line="259" w:before="0" w:after="147"/>
              <w:ind w:left="113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40" w:before="0" w:after="0"/>
              <w:ind w:left="0" w:right="2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eaguje na polecenia, ‐ określa główną myśl wypowiedzi, </w:t>
            </w:r>
          </w:p>
          <w:p>
            <w:pPr>
              <w:pStyle w:val="Normal"/>
              <w:widowControl/>
              <w:spacing w:lineRule="auto" w:line="240" w:before="0" w:after="14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wypowiedzi określone informacj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right="6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rozumie ogólnego sensu tekstów słuchanych z rozdziału 3. oraz nie potrafi wykonać zadań sprawdzających </w:t>
            </w:r>
          </w:p>
          <w:p>
            <w:pPr>
              <w:pStyle w:val="Normal"/>
              <w:widowControl/>
              <w:spacing w:lineRule="auto" w:line="237" w:before="0" w:after="1"/>
              <w:ind w:left="1" w:right="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ich treści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awet przy wsparciu nauczyciela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słuchanych z rozdziału 3. Popełnia bardzo dużo błędów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ma trudności ze zrozumieniem tekstów słuchanych z rozdziału 3. Popełnia 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rozumie ogólny sens tekstów słuchanych z rozdziału 3. Popełnia nie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3. Bezbłędnie realizuje zadania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</w:t>
            </w:r>
          </w:p>
          <w:p>
            <w:pPr>
              <w:pStyle w:val="Normal"/>
              <w:widowControl/>
              <w:spacing w:lineRule="auto" w:line="240" w:before="0" w:after="0"/>
              <w:ind w:left="1" w:right="1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3. i poprawnie uzasadnia swój wybór,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lizując zadania.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>III. Uczeń rozumie proste wypowiedzi pisemne. Wykonuje następujące zadania: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nie, która z osób w tekście wykonuj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0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zrozumie prostych wypowiedzi pisemnych  z rozdziału 3. Nie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wypowiedzi pisemnych z rozdziału 3. Rozumi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trudności ze zrozumieniem wypowiedzi pisemnych  z rozdziału 3. Rozumie ogólny sens tych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a ogół rozumie wypowiedzi pisemne  z rozdziału 3. Rozumie ogólny sens tych wypowiedzi. Realizuj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59" w:before="0" w:after="0"/>
              <w:ind w:left="1" w:right="1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 pisemne  z rozdziału 3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wypowiedzi pisemne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3. oraz bezbłędnie wykonuje polecenia. Uzasadnia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36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kazaną czynność; odpowiadanie na pytania otwarte do tekstu; porządkowanie ilustracji zgodnie z treścią tekstu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kontekst wypowiedzi, </w:t>
            </w:r>
          </w:p>
          <w:p>
            <w:pPr>
              <w:pStyle w:val="Normal"/>
              <w:widowControl/>
              <w:spacing w:lineRule="auto" w:line="240" w:before="0" w:after="0"/>
              <w:ind w:left="0" w:right="9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tekście określone informacje, ‐ rozpoznaje związki pomiędzy poszczególnymi </w:t>
            </w:r>
          </w:p>
          <w:p>
            <w:pPr>
              <w:pStyle w:val="Normal"/>
              <w:widowControl/>
              <w:spacing w:lineRule="auto" w:line="259" w:before="0" w:after="0"/>
              <w:ind w:left="0" w:right="40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częściami tekstu,  ‐ układa informacje w określonym porządku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lizuje zadań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gólny sens tych wypowiedzi, ale popełnia bardzo liczne błędy, realizując poszczególne zadania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, ale popełnia liczne błędy, realizując poszczególne zadani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. Popełnia nieliczne błędy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ezbłędnie wykonuje polecenia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wój wybór, wskazując  w tekście cytaty potwierdzające poprawność jego odpowiedzi. </w:t>
            </w:r>
          </w:p>
        </w:tc>
      </w:tr>
      <w:tr>
        <w:trPr>
          <w:trHeight w:val="53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IV. Uczeń tworzy krótkie, proste, spójne i logiczne wypowiedzi ustne. Wykonuje następujące zadania: wskazywanie podobieństw i różnic pomiędzy wpisami na blogach; porównywanie rzeczy z użyciem stopnia wyższego przymiotnika; opisywanie ilustracji z użyciem czasu </w:t>
            </w:r>
            <w:r>
              <w:rPr>
                <w:i/>
                <w:kern w:val="0"/>
                <w:szCs w:val="22"/>
                <w:lang w:val="pl-PL" w:eastAsia="pl-PL" w:bidi="ar-SA"/>
              </w:rPr>
              <w:t>present continuous</w:t>
            </w:r>
            <w:r>
              <w:rPr>
                <w:kern w:val="0"/>
                <w:szCs w:val="22"/>
                <w:lang w:val="pl-PL" w:eastAsia="pl-PL" w:bidi="ar-SA"/>
              </w:rPr>
              <w:t xml:space="preserve">; opowiadanie, co można kupić w sklepie z produktami przyjaznymi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la środowiska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przedmioty i zjawiska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owiada o czynnościach z teraźniejszości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tworzyć krótkiej wypowiedzi ustnej nawet przy wsparciu </w:t>
            </w:r>
          </w:p>
          <w:p>
            <w:pPr>
              <w:pStyle w:val="Normal"/>
              <w:widowControl/>
              <w:spacing w:lineRule="auto" w:line="259" w:before="0" w:after="0"/>
              <w:ind w:left="1" w:right="5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uczyciela. Popełnia błędy uniemożliwiające zrozumienie wypowiedzi.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dużego wsparcia nauczyciela przy tworzeniu kilkuzdaniowej wypowiedzi ustnej. Popełnia bardzo dużo błędów znacząco wpływających na zrozumienie wypowiedzi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przy tworzeniu kilkuzdaniowej wypowiedzi ustnej. Popełnia liczne błędy wpływające na zrozumienie wypowiedz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kilkuzdaniową wypowiedź ustną. Potrafi uzasadnić swój wybór. Popełnia nieliczne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7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kilkuzdaniową wypowiedź ustną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14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obszerną wypowiedź ustną. W swojej wypowiedzi poprawnie </w:t>
            </w:r>
          </w:p>
          <w:p>
            <w:pPr>
              <w:pStyle w:val="Normal"/>
              <w:widowControl/>
              <w:spacing w:lineRule="auto" w:line="259" w:before="0" w:after="0"/>
              <w:ind w:left="1" w:right="10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suje środki językowe znacznie wychodzące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19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0" w:right="51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teraźniejszości, ‐ opisuje swoje upodobania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i uzasadnia swoje opinie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nieformalny styl wypowiedz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60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V. Uczeń tworzy krótkie, proste, spójne i logiczne wypowiedzi pisemne. </w:t>
            </w:r>
          </w:p>
          <w:p>
            <w:pPr>
              <w:pStyle w:val="Normal"/>
              <w:widowControl/>
              <w:spacing w:lineRule="auto" w:line="240" w:before="0" w:after="145"/>
              <w:ind w:left="0" w:right="1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</w:t>
            </w:r>
            <w:r>
              <w:rPr>
                <w:b/>
                <w:kern w:val="0"/>
                <w:szCs w:val="22"/>
                <w:lang w:val="pl-PL" w:eastAsia="pl-PL" w:bidi="ar-SA"/>
              </w:rPr>
              <w:t>redagowanie wpisu na bloga</w:t>
            </w:r>
            <w:r>
              <w:rPr>
                <w:kern w:val="0"/>
                <w:szCs w:val="22"/>
                <w:lang w:val="pl-PL" w:eastAsia="pl-PL" w:bidi="ar-SA"/>
              </w:rPr>
              <w:t xml:space="preserve"> na temat zawartości swojej szafy lub ulubionego sklepu;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ywanie ludzi i rzeczy wokół siebie z elementami porównania tych rzeczy.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przedmioty, miejsca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teraźniejszości, </w:t>
            </w:r>
          </w:p>
          <w:p>
            <w:pPr>
              <w:pStyle w:val="Normal"/>
              <w:widowControl/>
              <w:spacing w:lineRule="auto" w:line="240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formalny i nieformalny styl wypowiedzi – adekwatn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 sytuacj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3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wypowiedzi pisemnej, a korzystając ze wzoru, popełnia liczne błędy, uniemożliwiające zrozumienie tekstu. Nie potrafi umieścić w tekście </w:t>
            </w:r>
          </w:p>
          <w:p>
            <w:pPr>
              <w:pStyle w:val="Normal"/>
              <w:widowControl/>
              <w:spacing w:lineRule="auto" w:line="259" w:before="0" w:after="0"/>
              <w:ind w:left="1" w:right="4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kazanych informacji, przekazać faktów, intencji ani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bardzo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potrzebnych 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3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</w:t>
            </w:r>
          </w:p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trzebnych informacj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, stosując się do wszystkich elementów instrukcji i zachowując odpowiednią formę. Popełnia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. Sporadycznie popełnia błędy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tekst wskazanej wypowiedzi pisemnej i wykorzystuje środki językowe, które wykraczają poza zakres wskazany w rozdziale. </w:t>
            </w:r>
          </w:p>
        </w:tc>
      </w:tr>
      <w:tr>
        <w:trPr>
          <w:trHeight w:val="1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0"/>
              <w:ind w:left="0" w:right="1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. Uczeń reaguje ustnie w typowych sytuacjach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pytanie i odpowiadanie na pytani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nawet przy dużym wsparciu nauczyciela, uczeń nie potrafi utworzyć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dużego wsparcia nauczyciela przy tworzeniu dialog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wsparcia przy tworzeniu dialogów. Popełnia liczne błędy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iększość z podanych zwrotów. Pytając i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szystkie z podanych zwrotów. Poprawni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i swobodnie prowadzi rozmowę zawierającą wszystkie wymagane informacje. Pytając i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83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tyczące czynności, które odbywają się w chwili mówienia; odgrywanie scenki w sklepie z wykorzystaniem wskazanego słownictwa; dobieranie reakcji do wypowiedzi; wyrażanie prośby i reagowanie na prośbę; dobieranie prawidłowych reakcji sytuacji do opisanych w języku polskim.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ozpoczyna, prowadzi i kończy rozmowę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oraz przekazuje informacje i wyjaśnienia,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</w:t>
            </w:r>
          </w:p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upodobania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pragnienia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prośbę oraz zgodę lub odmowę spełnienia prośby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stosuje zwroty i formy grzecznościowe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ialogu. Popełnia błędy uniemożliwiające zrozumienie wypowiedzi. Nie potrafi zadać pytań ani odpowiedzieć na pytania dotyczące wskazanych tematów, uwzględnić w swojej wypowiedzi wskazanych zwrotów ani dobrać do pytań właściwych reakcj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pełnia bardzo dużo błędów znacząco wpływających na zrozumienie wypowiedzi. Stosując podane zwroty, pyta i odpowiada na pytania na wskazane tematy oraz do podanych pytań dobiera reakcje. Popełnia bardzo dużo błęd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pływające na zrozumienie wypowiedzi. Pytając i odpowiadając na pytania na podane tematy, zna i używa połowy ze wskazanych zwrotów dotyczących określonych funkcji językowych. Do podanych pytań dobiera reakcje, popełniając liczne błędy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dpowiadając na pytania, popełnia błędy niewpływające na zrozumienie wypowiedzi. Do podanych pytań dobiera reakcje, popełniając nieliczne błędy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yta i odpowiada na pytania na wskazane tematy. Do podanych wypowiedzi dobiera właściwe reakcje. Potrafi uzasadnić swoje stanowisko. Moż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darzyć się, że w wypowiedzi sporadycznie popełni błąd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dpowiadając na pytania, poprawnie stosuje zwroty znacząco wychodzące poza zakres wskazany we wzorze. Do podanych wypowiedzi bezbłędnie dobiera reakcje. </w:t>
            </w:r>
          </w:p>
        </w:tc>
      </w:tr>
      <w:tr>
        <w:trPr>
          <w:trHeight w:val="104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. Uczeń wykorzystuje techniki samodzielnej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wyszukać w słowniku polskich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bardzo dużego wsparcia przy wyszukiwaniu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ze strony nauczyciela przy wyszukiwaniu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łumaczy podane słowa, posługując się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bardzo sprawnie posługuje się słownikiem, tłumaczą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sprawnie posługuje się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łownikiem </w:t>
            </w:r>
          </w:p>
        </w:tc>
      </w:tr>
      <w:tr>
        <w:trPr>
          <w:trHeight w:val="25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y nad językiem (np. korzystanie ze słownika). </w:t>
            </w:r>
          </w:p>
          <w:p>
            <w:pPr>
              <w:pStyle w:val="Normal"/>
              <w:widowControl/>
              <w:spacing w:lineRule="auto" w:line="259" w:before="0" w:after="0"/>
              <w:ind w:left="0" w:right="37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II. Uczeń korzysta ze źródeł informacji  w języku obcym nowożytnym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naczeń podanych słów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 słowniku polskich znaczeń podanych sł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 słowniku polskich znaczeń podanych słów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łownikiem z niewielką pomocą nauczyciela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ane słowa na język polski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wujęzycznym, tłumacząc podane słowa na język polski, a także potrafi odnaleźć w słowniku języka angielskiego podane wyrazy i na podstawie definicji przekazać ich znaczenie w języku polskim. </w:t>
            </w:r>
          </w:p>
        </w:tc>
      </w:tr>
    </w:tbl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6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440" w:right="1440" w:gutter="0" w:header="426" w:top="1264" w:footer="142" w:bottom="11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1" w:type="dxa"/>
        <w:jc w:val="left"/>
        <w:tblInd w:w="-49" w:type="dxa"/>
        <w:tblLayout w:type="fixed"/>
        <w:tblCellMar>
          <w:top w:w="45" w:type="dxa"/>
          <w:left w:w="106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96"/>
        <w:gridCol w:w="1896"/>
        <w:gridCol w:w="2185"/>
        <w:gridCol w:w="2132"/>
        <w:gridCol w:w="2138"/>
        <w:gridCol w:w="2138"/>
        <w:gridCol w:w="2135"/>
      </w:tblGrid>
      <w:tr>
        <w:trPr>
          <w:trHeight w:val="47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Unit 4 </w:t>
            </w:r>
            <w:r>
              <w:rPr>
                <w:b/>
                <w:i/>
                <w:kern w:val="0"/>
                <w:sz w:val="28"/>
                <w:szCs w:val="22"/>
                <w:lang w:val="pl-PL" w:eastAsia="pl-PL" w:bidi="ar-SA"/>
              </w:rPr>
              <w:t>New worlds!</w:t>
            </w: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Podstawa programowa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Cel kształceni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niedostateczn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puszczając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stateczn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bardzo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celująca </w:t>
            </w:r>
          </w:p>
        </w:tc>
      </w:tr>
      <w:tr>
        <w:trPr>
          <w:trHeight w:val="80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. Uczeń posługuje się </w:t>
            </w:r>
          </w:p>
          <w:p>
            <w:pPr>
              <w:pStyle w:val="Normal"/>
              <w:widowControl/>
              <w:spacing w:lineRule="auto" w:line="252" w:before="0" w:after="13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podstawowym zasobem środków językow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leksykaln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>:</w:t>
            </w:r>
            <w:r>
              <w:rPr>
                <w:kern w:val="0"/>
                <w:szCs w:val="22"/>
                <w:lang w:val="pl-PL" w:eastAsia="pl-PL" w:bidi="ar-SA"/>
              </w:rPr>
              <w:t xml:space="preserve"> w zakresie następujących tematów:  </w:t>
            </w:r>
          </w:p>
          <w:p>
            <w:pPr>
              <w:pStyle w:val="Normal"/>
              <w:widowControl/>
              <w:spacing w:lineRule="auto" w:line="350" w:before="0" w:after="0"/>
              <w:ind w:left="160" w:right="63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łowiek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życie prywatne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podróżowanie i </w:t>
            </w:r>
          </w:p>
          <w:p>
            <w:pPr>
              <w:pStyle w:val="Normal"/>
              <w:widowControl/>
              <w:spacing w:lineRule="auto" w:line="316" w:before="0" w:after="0"/>
              <w:ind w:left="0" w:right="14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color w:val="00000A"/>
                <w:kern w:val="0"/>
                <w:szCs w:val="22"/>
                <w:lang w:val="pl-PL" w:eastAsia="pl-PL" w:bidi="ar-SA"/>
              </w:rPr>
              <w:t>turystyk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b/>
                <w:kern w:val="0"/>
                <w:szCs w:val="22"/>
                <w:lang w:val="pl-PL" w:eastAsia="pl-PL" w:bidi="ar-SA"/>
              </w:rPr>
              <w:t>fone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ortografincz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</w:t>
            </w:r>
            <w:r>
              <w:rPr>
                <w:b/>
                <w:kern w:val="0"/>
                <w:szCs w:val="22"/>
                <w:lang w:val="pl-PL" w:eastAsia="pl-PL" w:bidi="ar-SA"/>
              </w:rPr>
              <w:t>grama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:   wyrażenie </w:t>
            </w:r>
            <w:r>
              <w:rPr>
                <w:i/>
                <w:kern w:val="0"/>
                <w:szCs w:val="22"/>
                <w:lang w:val="pl-PL" w:eastAsia="pl-PL" w:bidi="ar-SA"/>
              </w:rPr>
              <w:t>would like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czasownik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 xml:space="preserve">want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w </w:t>
            </w:r>
          </w:p>
          <w:p>
            <w:pPr>
              <w:pStyle w:val="Normal"/>
              <w:widowControl/>
              <w:spacing w:lineRule="auto" w:line="350" w:before="0" w:after="0"/>
              <w:ind w:left="160" w:right="0" w:hanging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czasie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present simple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użycie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 xml:space="preserve">much, many, a </w:t>
            </w:r>
          </w:p>
          <w:p>
            <w:pPr>
              <w:pStyle w:val="Normal"/>
              <w:widowControl/>
              <w:spacing w:lineRule="auto" w:line="292" w:before="0" w:after="0"/>
              <w:ind w:left="0" w:right="8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 xml:space="preserve">few, a little, other, another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rzeczowniki policzalne </w:t>
            </w:r>
          </w:p>
          <w:p>
            <w:pPr>
              <w:pStyle w:val="Normal"/>
              <w:widowControl/>
              <w:spacing w:lineRule="auto" w:line="350" w:before="0" w:after="1"/>
              <w:ind w:left="160" w:right="387" w:hanging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color w:val="00000A"/>
                <w:kern w:val="0"/>
                <w:szCs w:val="22"/>
                <w:lang w:val="pl-PL" w:eastAsia="pl-PL" w:bidi="ar-SA"/>
              </w:rPr>
              <w:t>i niepoliczalne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użycie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Let’s …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opanował wiedzy związanej  z tworzeniem  i zastosowaniem środków językowych. Nie potrafi wykonać zadań o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stawowym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pniu trudności,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ykorzystuje tylko niektóre poznane środki językowe. Popełnia bardzo dużo błędów. 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7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ylko częściowo wykorzystuje poznane środki językowe. Popełnia liczne błędy.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większości poprawnie wykorzystuje poznane środki językowe. Popełnia nieliczne błędy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9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 i poprawnie wykorzystuje poznane środki językowe. Sporadycznie popełnia błęd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2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wobodnie  i bezbłędnie wykorzystuje poznane środki językowe.  Z łatwością i bezbłędnie wykonuje </w:t>
            </w:r>
          </w:p>
          <w:p>
            <w:pPr>
              <w:pStyle w:val="Normal"/>
              <w:widowControl/>
              <w:spacing w:lineRule="auto" w:line="259" w:before="0" w:after="0"/>
              <w:ind w:left="2" w:right="9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  o podwyższonym stopniu trudności  z wykorzystaniem tych środków językowych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4" w:type="dxa"/>
          <w:left w:w="10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64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I. Uczeń rozumie proste wypowiedzi ustne. Wykonuje następujące zadania: odpowiadanie na pytanie do treści nagrania (test wyboru oparty na ilustracjach); </w:t>
            </w:r>
          </w:p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rządkowanie nazw miejsc zgodnie z kolejnością, w jakiej pojawiają się w filmie; odpowiadanie na pytania (test wyboru); zapisywanie zdań zgodnie z nagraniem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(dyktando)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40" w:before="0" w:after="1"/>
              <w:ind w:left="0" w:right="2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eaguje na polecenia, ‐ określa kontekst wypowiedzi, </w:t>
            </w:r>
          </w:p>
          <w:p>
            <w:pPr>
              <w:pStyle w:val="Normal"/>
              <w:widowControl/>
              <w:spacing w:lineRule="auto" w:line="237" w:before="0" w:after="16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wypowiedzi określone informacj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right="6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rozumie ogólnego sensu tekstów słuchanych z rozdziału 4. oraz nie potrafi wykonać zadań sprawdzających </w:t>
            </w:r>
          </w:p>
          <w:p>
            <w:pPr>
              <w:pStyle w:val="Normal"/>
              <w:widowControl/>
              <w:spacing w:lineRule="auto" w:line="240" w:before="0" w:after="0"/>
              <w:ind w:left="1" w:right="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ich treści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awet przy wsparciu nauczyciela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słuchanych z rozdziału 4. Popełnia bardzo dużo błędów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ma trudności ze zrozumieniem tekstów słuchanych z rozdziału 4. Popełnia 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rozumie ogólny sens tekstów słuchanych z rozdziału 4. Popełnia nie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4. Bezbłędnie realizuje zadania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</w:t>
            </w:r>
          </w:p>
          <w:p>
            <w:pPr>
              <w:pStyle w:val="Normal"/>
              <w:widowControl/>
              <w:spacing w:lineRule="auto" w:line="240" w:before="0" w:after="0"/>
              <w:ind w:left="1" w:right="1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4. i poprawnie uzasadnia swój wybór,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lizując zadania.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>III. Uczeń rozumie proste wypowiedzi pisemne. Wykonuje następujące zadania: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nie, czy podane zdania są zgodne z </w:t>
            </w:r>
          </w:p>
          <w:p>
            <w:pPr>
              <w:pStyle w:val="Normal"/>
              <w:widowControl/>
              <w:spacing w:lineRule="auto" w:line="237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reścią tekstu, czy nie; odpowiadanie na pytania otwarte do tekstu; wykonywanie poleceń umieszczonych w grze planszowej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0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zrozumie prostych tekstów pisanych  z rozdziału 4. Nie realizuje zadań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pisanych z rozdziału 4. Rozumie ogólny sens tych wypowiedzi, ale popełnia bardzo liczne błędy, realizując poszczególne zadania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trudności ze zrozumieniem wypowiedzi pisemnych  z rozdziału 4. Rozumie ogólny sens tych wypowiedzi, ale popełnia liczne błędy, realizując poszczególne zadani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a ogół rozumie wypowiedzi pisemne  z rozdziału 4. Rozumie ogólny sens tych wypowiedzi. Realizuje zadania. Popełnia nieliczne błędy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37" w:before="0" w:after="1"/>
              <w:ind w:left="1" w:right="1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 pisemne  z rozdziału 4.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ezbłędnie wykonuje polecenia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6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wypowiedzi pisemne  z rozdziału 4. oraz bezbłędnie wykonuje polecenia. Uzasadnia swój wybór, wskazując  w tekście cytaty potwierdzające poprawność jego odpowiedzi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14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59" w:before="0" w:after="0"/>
              <w:ind w:left="0" w:right="8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znajduje w tekście określone informacje, ‐ rozpoznaje związki pomiędzy poszczególnymi częściami tekstu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66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IV. Uczeń tworzy krótkie, proste, spójne i logiczne wypowiedzi ustne. Wykonuje następujące zadania: wskazywanie podobieństw i różnic pomiędzy listami rzeczy potrzebnych na wyjazd na wycieczkę do Anglii; określanie, czy podane zdania zawierające słowa </w:t>
            </w:r>
            <w:r>
              <w:rPr>
                <w:i/>
                <w:kern w:val="0"/>
                <w:szCs w:val="22"/>
                <w:lang w:val="pl-PL" w:eastAsia="pl-PL" w:bidi="ar-SA"/>
              </w:rPr>
              <w:t>many, much, a few, a little</w:t>
            </w:r>
            <w:r>
              <w:rPr>
                <w:kern w:val="0"/>
                <w:szCs w:val="22"/>
                <w:lang w:val="pl-PL" w:eastAsia="pl-PL" w:bidi="ar-SA"/>
              </w:rPr>
              <w:t xml:space="preserve"> są dla niego prawdziwe, czy nie; wypowiadanie się na temat wskazanych przedmiotów, zgodnie ze wskazaniami emotikonów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użyciem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many, much, a few, a littl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teraźniejszości, </w:t>
            </w:r>
          </w:p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intencje na przyszłość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nieformalny styl wypowiedz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tworzyć krótkiej wypowiedzi ustnej nawet przy wsparciu </w:t>
            </w:r>
          </w:p>
          <w:p>
            <w:pPr>
              <w:pStyle w:val="Normal"/>
              <w:widowControl/>
              <w:spacing w:lineRule="auto" w:line="259" w:before="0" w:after="0"/>
              <w:ind w:left="1" w:right="4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uczyciela. Popełnia błędy uniemożliwiające zrozumienie wypowiedzi.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dużego wsparcia nauczyciela przy tworzeniu kilkuzdaniowej wypowiedzi ustnej. Popełnia bardzo dużo błędów znacząco wpływających na zrozumienie wypowiedzi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przy tworzeniu kilkuzdaniowej wypowiedzi ustnej. Popełnia liczne błędy wpływające na zrozumienie wypowiedz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kilkuzdaniową wypowiedź ustną. Potrafi uzasadnić swój wybór. Popełnia nieliczne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6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kilkuzdaniową wypowiedź ustną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13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obszerną wypowiedź ustną. W swojej wypowiedzi poprawnie </w:t>
            </w:r>
          </w:p>
          <w:p>
            <w:pPr>
              <w:pStyle w:val="Normal"/>
              <w:widowControl/>
              <w:spacing w:lineRule="auto" w:line="259" w:before="0" w:after="0"/>
              <w:ind w:left="1" w:right="9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suje środki językowe znacznie wychodzące poza zakres wskazany w rozdziale. </w:t>
            </w:r>
          </w:p>
        </w:tc>
      </w:tr>
      <w:tr>
        <w:trPr>
          <w:trHeight w:val="12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V. Uczeń tworzy krótkie, proste, spójne i logiczne wypowiedzi pisemne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wypowiedzi pisemnej, 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, stosując się do wszystkich elementów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tekst wskazanej wypowiedzi pisemnej i wykorzystuje środki językowe, które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89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tworzenie krótkiego tekstu dotyczącego planów na weekend z użyciem wyrażenia </w:t>
            </w:r>
            <w:r>
              <w:rPr>
                <w:i/>
                <w:kern w:val="0"/>
                <w:szCs w:val="22"/>
                <w:lang w:val="pl-PL" w:eastAsia="pl-PL" w:bidi="ar-SA"/>
              </w:rPr>
              <w:t>would like to</w:t>
            </w:r>
            <w:r>
              <w:rPr>
                <w:kern w:val="0"/>
                <w:szCs w:val="22"/>
                <w:lang w:val="pl-PL" w:eastAsia="pl-PL" w:bidi="ar-SA"/>
              </w:rPr>
              <w:t xml:space="preserve">; napisanie dialogów dotyczących planów z użyciem czasownika </w:t>
            </w:r>
            <w:r>
              <w:rPr>
                <w:i/>
                <w:kern w:val="0"/>
                <w:szCs w:val="22"/>
                <w:lang w:val="pl-PL" w:eastAsia="pl-PL" w:bidi="ar-SA"/>
              </w:rPr>
              <w:t>want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wyrażenia </w:t>
            </w:r>
          </w:p>
          <w:p>
            <w:pPr>
              <w:pStyle w:val="Normal"/>
              <w:widowControl/>
              <w:spacing w:lineRule="auto" w:line="240" w:before="0" w:after="143"/>
              <w:ind w:left="0" w:right="1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i/>
                <w:kern w:val="0"/>
                <w:szCs w:val="22"/>
                <w:lang w:val="pl-PL" w:eastAsia="pl-PL" w:bidi="ar-SA"/>
              </w:rPr>
              <w:t>would like to</w:t>
            </w:r>
            <w:r>
              <w:rPr>
                <w:kern w:val="0"/>
                <w:szCs w:val="22"/>
                <w:lang w:val="pl-PL" w:eastAsia="pl-PL" w:bidi="ar-SA"/>
              </w:rPr>
              <w:t>, z wykorzystaniem wyrażeń podanych w ramce; sporządzanie listy rzeczy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>zabieranych na wakacje,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z wykorzystaniem wyrażeń podanych w ramce; </w:t>
            </w:r>
            <w:r>
              <w:rPr>
                <w:b/>
                <w:kern w:val="0"/>
                <w:szCs w:val="22"/>
                <w:lang w:val="pl-PL" w:eastAsia="pl-PL" w:bidi="ar-SA"/>
              </w:rPr>
              <w:t>napisanie krótkiej notatki</w:t>
            </w:r>
            <w:r>
              <w:rPr>
                <w:kern w:val="0"/>
                <w:szCs w:val="22"/>
                <w:lang w:val="pl-PL" w:eastAsia="pl-PL" w:bidi="ar-SA"/>
              </w:rPr>
              <w:t xml:space="preserve"> do kuzyna z prośbą o przygotowanie kilku rzeczy na wycieczkę do Anglii.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ludzi, miejsca, zjawiska, </w:t>
            </w:r>
          </w:p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owiada o wydarzeniach z teraźniejszości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teraźniejszości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intencje, marzenia, nadzieje i plany na przyszłość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korzystając ze wzoru, popełnia liczne błędy, uniemożliwiające zrozumienie tekstu. Nie potrafi umieścić w tekście </w:t>
            </w:r>
          </w:p>
          <w:p>
            <w:pPr>
              <w:pStyle w:val="Normal"/>
              <w:widowControl/>
              <w:spacing w:lineRule="auto" w:line="259" w:before="0" w:after="0"/>
              <w:ind w:left="1" w:right="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kazanych informacji, przekazać faktów, intencji ani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ardzo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potrzebnych 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0" w:right="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</w:t>
            </w:r>
          </w:p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trzebnych informacj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nstrukcji i zachowując odpowiednią formę. Popełnia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poradycznie popełnia błędy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raczają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5" w:type="dxa"/>
          <w:right w:w="63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17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swoje upodobania, </w:t>
            </w:r>
          </w:p>
          <w:p>
            <w:pPr>
              <w:pStyle w:val="Normal"/>
              <w:widowControl/>
              <w:spacing w:lineRule="auto" w:line="240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formalny i nieformalny styl wypowiedzi – adekwatn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 sytuacj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75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. Uczeń reaguje ustnie w typowych sytuacjach. </w:t>
            </w:r>
          </w:p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pytanie i odpowiadanie na pytania dotyczące preferencji, umiejętności i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częstotliwości wykonywania określonych czynności; pytanie i odpowiadanie na pytania dotyczące pragnień z użyciem wyrażenia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 would like to </w:t>
            </w:r>
            <w:r>
              <w:rPr>
                <w:kern w:val="0"/>
                <w:szCs w:val="22"/>
                <w:lang w:val="pl-PL" w:eastAsia="pl-PL" w:bidi="ar-SA"/>
              </w:rPr>
              <w:t xml:space="preserve">oraz czasownika </w:t>
            </w:r>
            <w:r>
              <w:rPr>
                <w:i/>
                <w:kern w:val="0"/>
                <w:szCs w:val="22"/>
                <w:lang w:val="pl-PL" w:eastAsia="pl-PL" w:bidi="ar-SA"/>
              </w:rPr>
              <w:t>want</w:t>
            </w:r>
            <w:r>
              <w:rPr>
                <w:kern w:val="0"/>
                <w:szCs w:val="22"/>
                <w:lang w:val="pl-PL" w:eastAsia="pl-PL" w:bidi="ar-SA"/>
              </w:rPr>
              <w:t xml:space="preserve">; pytanie i odpowiadanie na pytania z użyciem wyrażenia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would like to – </w:t>
            </w:r>
            <w:r>
              <w:rPr>
                <w:kern w:val="0"/>
                <w:szCs w:val="22"/>
                <w:lang w:val="pl-PL" w:eastAsia="pl-PL" w:bidi="ar-SA"/>
              </w:rPr>
              <w:t xml:space="preserve">na podstawie ilustracji i wykorzystując zwroty podane w ramce; składanie propozycji z wykorzystaniem wyrażenia </w:t>
            </w:r>
            <w:r>
              <w:rPr>
                <w:i/>
                <w:kern w:val="0"/>
                <w:szCs w:val="22"/>
                <w:lang w:val="pl-PL" w:eastAsia="pl-PL" w:bidi="ar-SA"/>
              </w:rPr>
              <w:t>would like to</w:t>
            </w:r>
            <w:r>
              <w:rPr>
                <w:kern w:val="0"/>
                <w:szCs w:val="22"/>
                <w:lang w:val="pl-PL" w:eastAsia="pl-PL" w:bidi="ar-SA"/>
              </w:rPr>
              <w:t xml:space="preserve">; odgrywanie dialogu – proponowanie, pytanie i odpowiadanie na pytania dotyczące pragnień; prowadzenie rozmowy zgodnie z instrukcją w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4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nawet przy dużym wsparciu nauczyciela, uczeń nie potrafi utworzyć dialogu. Popełnia błędy uniemożliwiające zrozumienie wypowiedzi. Nie potrafi zadać pytań ani odpowiedzieć na pytania dotyczące wskazanych tematów, uwzględnić w swojej wypowiedzi wskazanych zwrotów ani dobrać do pytań właściwych reakcj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dużego wsparcia nauczyciela przy tworzeniu dialogów. Popełnia bardzo dużo błędów znacząco wpływających na zrozumienie wypowiedzi. Stosując podane zwroty, pyta i odpowiada na pytania na wskazane tematy oraz do podanych pytań dobiera reakcje. Popełnia bardzo dużo błęd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wsparcia przy tworzeniu dialogów. Popełnia liczne błędy wpływające na zrozumienie wypowiedzi. Pytając i odpowiadając na pytania na podane tematy, zna i używa połowy ze wskazanyuch zwrotów dotyczących określonych funkcji językowych. Do podanych pytań dobiera reakcje, popełniając liczne błędy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iększość z podanych zwrotów. Pytając i odpowiadając na pytania, popełnia błędy niewpływające na zrozumienie wypowiedzi. Do podanych pytań dobiera reakcje, popełniając nieliczne błędy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szystkie z podanych zwrotów. Poprawnie pyta i odpowiada na pytania na wskazane tematy. Do podanych wypowiedzi dobiera właściwe reakcje. Potrafi uzasadnić swoje stanowisko. Moż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darzyć się, że w wypowiedzi sporadycznie popełni błąd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i swobodnie prowadzi rozmowę zawierającą wszystkie wymagane informacje. Pytając i odpowiadając na pytania, poprawnie stosuje zwroty znacznie wychodzące poza zakres wskazany we wzorze. Do podanych wypowiedzi bezbłędnie dobiera reakcj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93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języku polskim – proponowanie; pytanie i odpowiadanie na pytania dotyczące pragnień z użyciem czasownika </w:t>
            </w:r>
            <w:r>
              <w:rPr>
                <w:i/>
                <w:kern w:val="0"/>
                <w:szCs w:val="22"/>
                <w:lang w:val="pl-PL" w:eastAsia="pl-PL" w:bidi="ar-SA"/>
              </w:rPr>
              <w:t>want</w:t>
            </w:r>
            <w:r>
              <w:rPr>
                <w:kern w:val="0"/>
                <w:szCs w:val="22"/>
                <w:lang w:val="pl-PL" w:eastAsia="pl-PL" w:bidi="ar-SA"/>
              </w:rPr>
              <w:t xml:space="preserve"> i wyrażenia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would like to; </w:t>
            </w:r>
            <w:r>
              <w:rPr>
                <w:kern w:val="0"/>
                <w:szCs w:val="22"/>
                <w:lang w:val="pl-PL" w:eastAsia="pl-PL" w:bidi="ar-SA"/>
              </w:rPr>
              <w:t xml:space="preserve">odgrywanie dialogu dotyczącego miejsc i czynności związanych z wakacjami z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rzystaniem wyrażeń z ramki – proponowanie wykonania wskazanej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czynności z wykorzystaniem wyrażenia </w:t>
            </w:r>
            <w:r>
              <w:rPr>
                <w:i/>
                <w:kern w:val="0"/>
                <w:szCs w:val="22"/>
                <w:lang w:val="pl-PL" w:eastAsia="pl-PL" w:bidi="ar-SA"/>
              </w:rPr>
              <w:t>Let’s …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pytania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Would you like </w:t>
            </w:r>
          </w:p>
          <w:p>
            <w:pPr>
              <w:pStyle w:val="Normal"/>
              <w:widowControl/>
              <w:spacing w:lineRule="auto" w:line="240" w:before="0" w:after="144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i/>
                <w:kern w:val="0"/>
                <w:szCs w:val="22"/>
                <w:lang w:val="pl-PL" w:eastAsia="pl-PL" w:bidi="ar-SA"/>
              </w:rPr>
              <w:t>…</w:t>
            </w:r>
            <w:r>
              <w:rPr>
                <w:i/>
                <w:kern w:val="0"/>
                <w:szCs w:val="22"/>
                <w:lang w:val="pl-PL" w:eastAsia="pl-PL" w:bidi="ar-SA"/>
              </w:rPr>
              <w:t>?</w:t>
            </w:r>
            <w:r>
              <w:rPr>
                <w:kern w:val="0"/>
                <w:szCs w:val="22"/>
                <w:lang w:val="pl-PL" w:eastAsia="pl-PL" w:bidi="ar-SA"/>
              </w:rPr>
              <w:t xml:space="preserve">; pytanie i odpowiadanie na pytania z użyciem słów </w:t>
            </w:r>
            <w:r>
              <w:rPr>
                <w:i/>
                <w:kern w:val="0"/>
                <w:szCs w:val="22"/>
                <w:lang w:val="pl-PL" w:eastAsia="pl-PL" w:bidi="ar-SA"/>
              </w:rPr>
              <w:t>other i another</w:t>
            </w:r>
            <w:r>
              <w:rPr>
                <w:kern w:val="0"/>
                <w:szCs w:val="22"/>
                <w:lang w:val="pl-PL" w:eastAsia="pl-PL" w:bidi="ar-SA"/>
              </w:rPr>
              <w:t xml:space="preserve">; dobieranie do wypowiedzi określonych reakcji – test wyboru.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aczyna, prowadzi i kończy rozmowę, </w:t>
            </w:r>
          </w:p>
          <w:p>
            <w:pPr>
              <w:pStyle w:val="Normal"/>
              <w:widowControl/>
              <w:spacing w:lineRule="auto" w:line="240" w:before="0" w:after="144"/>
              <w:ind w:left="0" w:right="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oraz przekazuje informacje i wyjaśnienia,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pragnienia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oponuje, przyjmuje i odrzuca propozycje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6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stosuje zwroty i formy grzecznościowe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52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I. Uczeń reaguje w formie prostego tekstu pisanego. </w:t>
            </w:r>
          </w:p>
          <w:p>
            <w:pPr>
              <w:pStyle w:val="Normal"/>
              <w:widowControl/>
              <w:spacing w:lineRule="auto" w:line="240" w:before="0" w:after="143"/>
              <w:ind w:left="0" w:right="3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Wykonuje następujące zadania: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napisanie krótkiej notatki do kuzyna z prośbą o przygotowanie kilku rzeczy na wycieczkę do Anglii.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309" w:before="0" w:after="7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i przekazuje informacje i wyjaśnienia, ‐ wyraża prośbę,  </w:t>
            </w:r>
          </w:p>
          <w:p>
            <w:pPr>
              <w:pStyle w:val="Normal"/>
              <w:widowControl/>
              <w:spacing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zwroty i formy grzecznościow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formy wypowiedzi. Korzystając ze wzoru, popełnia bardzo dużo błędów uniemożliwiających zrozumienie tekstu. Nie potrafi umieścić w tekście </w:t>
            </w:r>
          </w:p>
          <w:p>
            <w:pPr>
              <w:pStyle w:val="Normal"/>
              <w:widowControl/>
              <w:spacing w:lineRule="auto" w:line="259" w:before="0" w:after="0"/>
              <w:ind w:left="1" w:right="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kazanych informacji, przekazać faktów, intencji oraz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formę wypowiedzi. Popełnia dużo błędów wpływających na zrozumienie tekstu. Zamieszcza w nim połowę potrzebnych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formę wypowiedzi. Popełnia liczne błędy wpływające na zrozumienie tekstu. Zamieszcza w nim połowę potrzebnych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nformacji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treść wskazanej wypowiedzi pisemnej, stosując się do wszystkich elementów instrukcji. Zachowuje odpowiednią formę wypowiedzi. Popełnia błędy niewpływające na zrozumienie wypowiedzi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wskazaną wypowiedź pisemną. Sporadycznie popełnia błędy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wskazaną wypowiedź pisemną. Wykorzystuje środki językowe, które wykraczają poza zakres wskazany w rozdziale. </w:t>
            </w:r>
          </w:p>
        </w:tc>
      </w:tr>
      <w:tr>
        <w:trPr>
          <w:trHeight w:val="3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. Uczeń wykorzystuje techniki samodzielnej pracy nad językiem (np. korzystanie ze słownika. </w:t>
            </w:r>
          </w:p>
          <w:p>
            <w:pPr>
              <w:pStyle w:val="Normal"/>
              <w:widowControl/>
              <w:spacing w:lineRule="auto" w:line="259" w:before="0" w:after="0"/>
              <w:ind w:left="0" w:right="37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II. Uczeń korzysta ze źródeł informacji  w języku obcym nowożytnym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wyszukać w słowniku polskich znaczeń podanych słów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bardzo dużego wsparcia przy wyszukiwaniu  w słowniku polskich znaczeń podanych sł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ze strony nauczyciela przy wyszukiwaniu  w słowniku polskich znaczeń podanych słów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łumaczy podane słowa, posługując się słownikiem z niewielką pomocą nauczyciela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bardzo sprawnie posługuje się słownikiem, tłumacząc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ane słowa na język polski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sprawnie posługuje się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łownikiem dwujęzycznym, tłumacząc podane słowa na język polski, a także potrafi odnaleźć w słowniku języka angielskiego podane wyrazy i na podstawie definicji przekazać ich znaczenie w języku polskim. </w:t>
            </w:r>
          </w:p>
        </w:tc>
      </w:tr>
    </w:tbl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6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40" w:gutter="0" w:header="426" w:top="1264" w:footer="142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p>
      <w:pPr>
        <w:pStyle w:val="Normal"/>
        <w:spacing w:lineRule="auto" w:line="240" w:before="0" w:after="171"/>
        <w:ind w:left="0" w:righ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 ROCZNA</w:t>
      </w:r>
    </w:p>
    <w:tbl>
      <w:tblPr>
        <w:tblStyle w:val="TableGrid"/>
        <w:tblW w:w="14921" w:type="dxa"/>
        <w:jc w:val="left"/>
        <w:tblInd w:w="-49" w:type="dxa"/>
        <w:tblLayout w:type="fixed"/>
        <w:tblCellMar>
          <w:top w:w="45" w:type="dxa"/>
          <w:left w:w="106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96"/>
        <w:gridCol w:w="1896"/>
        <w:gridCol w:w="2185"/>
        <w:gridCol w:w="2132"/>
        <w:gridCol w:w="2138"/>
        <w:gridCol w:w="2138"/>
        <w:gridCol w:w="2135"/>
      </w:tblGrid>
      <w:tr>
        <w:trPr>
          <w:trHeight w:val="47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Unit 5 </w:t>
            </w:r>
            <w:r>
              <w:rPr>
                <w:b/>
                <w:i/>
                <w:kern w:val="0"/>
                <w:sz w:val="28"/>
                <w:szCs w:val="22"/>
                <w:lang w:val="pl-PL" w:eastAsia="pl-PL" w:bidi="ar-SA"/>
              </w:rPr>
              <w:t>Summer, autumn, winter ... sport!</w:t>
            </w: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Podstawa programowa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Cel kształceni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niedostateczn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puszczając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stateczn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bardzo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celująca </w:t>
            </w:r>
          </w:p>
        </w:tc>
      </w:tr>
      <w:tr>
        <w:trPr>
          <w:trHeight w:val="80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. Uczeń posługuje się </w:t>
            </w:r>
          </w:p>
          <w:p>
            <w:pPr>
              <w:pStyle w:val="Normal"/>
              <w:widowControl/>
              <w:spacing w:lineRule="auto" w:line="252" w:before="0" w:after="13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podstawowym zasobem środków językow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leksykaln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>:</w:t>
            </w:r>
            <w:r>
              <w:rPr>
                <w:kern w:val="0"/>
                <w:szCs w:val="22"/>
                <w:lang w:val="pl-PL" w:eastAsia="pl-PL" w:bidi="ar-SA"/>
              </w:rPr>
              <w:t xml:space="preserve"> w zakresie następujących tematów:  </w:t>
            </w:r>
          </w:p>
          <w:p>
            <w:pPr>
              <w:pStyle w:val="Normal"/>
              <w:widowControl/>
              <w:spacing w:lineRule="auto" w:line="350" w:before="0" w:after="0"/>
              <w:ind w:left="160" w:right="67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łowiek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życie prywatne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sport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0" w:after="0"/>
              <w:ind w:left="0" w:right="15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fone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ortografincz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</w:t>
            </w:r>
            <w:r>
              <w:rPr>
                <w:b/>
                <w:kern w:val="0"/>
                <w:szCs w:val="22"/>
                <w:lang w:val="pl-PL" w:eastAsia="pl-PL" w:bidi="ar-SA"/>
              </w:rPr>
              <w:t>grama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:   czasownik </w:t>
            </w:r>
            <w:r>
              <w:rPr>
                <w:i/>
                <w:kern w:val="0"/>
                <w:szCs w:val="22"/>
                <w:lang w:val="pl-PL" w:eastAsia="pl-PL" w:bidi="ar-SA"/>
              </w:rPr>
              <w:t>should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słowo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really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spójniki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 xml:space="preserve">because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i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 xml:space="preserve">but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color w:val="00000A"/>
                <w:kern w:val="0"/>
                <w:szCs w:val="22"/>
                <w:lang w:val="pl-PL" w:eastAsia="pl-PL" w:bidi="ar-SA"/>
              </w:rPr>
              <w:t>w zdaniach złożo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44"/>
              <w:ind w:left="0" w:right="0" w:firstLine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i/>
                <w:kern w:val="0"/>
                <w:szCs w:val="22"/>
                <w:lang w:val="pl-PL" w:eastAsia="pl-PL" w:bidi="ar-SA"/>
              </w:rPr>
              <w:t>gerund</w:t>
            </w:r>
            <w:r>
              <w:rPr>
                <w:kern w:val="0"/>
                <w:szCs w:val="22"/>
                <w:lang w:val="pl-PL" w:eastAsia="pl-PL" w:bidi="ar-SA"/>
              </w:rPr>
              <w:t xml:space="preserve"> – rzeczownik z końcówką </w:t>
            </w:r>
            <w:r>
              <w:rPr>
                <w:i/>
                <w:kern w:val="0"/>
                <w:szCs w:val="22"/>
                <w:lang w:val="pl-PL" w:eastAsia="pl-PL" w:bidi="ar-SA"/>
              </w:rPr>
              <w:t>‐ing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opanował wiedzy związanej  z tworzeniem  i zastosowaniem środków językowych. Nie potrafi wykonać zadań o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stawowym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pniu trudności,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ykorzystuje tylko niektóre poznane środki językowe. Popełnia bardzo dużo błędów. 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7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ylko częściowo wykorzystuje poznane środki językowe. Popełnia liczne błędy.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większości poprawnie wykorzystuje poznane środki językowe. Popełnia nieliczne błędy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9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 i poprawnie wykorzystuje poznane środki językowe. Sporadycznie popełnia błęd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2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wobodnie  i bezbłędnie wykorzystuje poznane środki językowe.  Z łatwością i bezbłędnie wykonuje </w:t>
            </w:r>
          </w:p>
          <w:p>
            <w:pPr>
              <w:pStyle w:val="Normal"/>
              <w:widowControl/>
              <w:spacing w:lineRule="auto" w:line="259" w:before="0" w:after="0"/>
              <w:ind w:left="2" w:right="9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  o podwyższonym stopniu trudności  z wykorzystaniem tych środków językowych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4" w:type="dxa"/>
          <w:left w:w="10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81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I. Uczeń rozumie proste wypowiedzi ustne. Wykonuje następujące zadania: dobieranie do osób z nagrania wyrażeń z ramki; odpowiadanie na pytanie do tekstu (test wyboru ilustracji); określanie, która z osób wypowiada się na wskazany temat; określanie, czy podane zdania są zgodne z treścią nagrania, czy nie; przyporządkowanie zdań do osób z nagrania; zapisywanie zdań zgodnie z treścią nagarnia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(dyktando); określanie, o jakiej dyscyplinie sportowej jest mowa w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graniu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40" w:before="0" w:after="1"/>
              <w:ind w:left="0" w:right="26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eaguje na polecenia, ‐ określa kontekst wypowiedzi, </w:t>
            </w:r>
          </w:p>
          <w:p>
            <w:pPr>
              <w:pStyle w:val="Normal"/>
              <w:widowControl/>
              <w:spacing w:lineRule="auto" w:line="237" w:before="0" w:after="15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wypowiedzi określone informacj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right="6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rozumie ogólnego sensu tekstów słuchanych z rozdziału 5. oraz nie potrafi wykonać zadań sprawdzających </w:t>
            </w:r>
          </w:p>
          <w:p>
            <w:pPr>
              <w:pStyle w:val="Normal"/>
              <w:widowControl/>
              <w:spacing w:lineRule="auto" w:line="237" w:before="0" w:after="1"/>
              <w:ind w:left="1" w:right="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ich treści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awet przy wsparciu nauczyciela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słuchanych z rozdziału 5. Popełnia bardzo dużo błędów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ma trudności ze zrozumieniem tekstów słuchanych z rozdziału 5. Popełnia 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rozumie ogólny sens tekstów słuchanych z rozdziału 5. Popełnia nie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5. Bezbłędnie realizuje zadania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</w:t>
            </w:r>
          </w:p>
          <w:p>
            <w:pPr>
              <w:pStyle w:val="Normal"/>
              <w:widowControl/>
              <w:spacing w:lineRule="auto" w:line="240" w:before="0" w:after="0"/>
              <w:ind w:left="1" w:right="1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5. i poprawnie uzasadnia swój wybór,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lizując zadania.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>III. Uczeń rozumie proste wypowiedzi pisemne. Wykonuje następujące zadania: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odpowiadanie na pytania otwarte do tekstu;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0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zrozumie prostych tekstów pisanych  z rozdziału 5. Nie realizuje zadań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pisanych z rozdziału 5. Rozumie ogólny sen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trudności ze zrozumieniem tekstów pisanych  z rozdziału 5. Rozumie ogólny sens tych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7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a ogół rozumie teksty pisane z rozdziału 5. Rozumie ogólny sens tych wypowiedzi. Realizuj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59" w:before="0" w:after="0"/>
              <w:ind w:left="1" w:right="83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ksty pisane z rozdziału 5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ksty pisan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5. oraz bezbłędnie wykonuje polecenia. Uzasadnia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41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kreślanie, czy podane w ramce wyrażenia znajdują się w tekście; określanie, czy podane zdania są zgodne z treścią tekstu, czy nie; odpowiadanie na pytania do tekstu (test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boru).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40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główną myśl tekstu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9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znajduje w tekście określone informacje, ‐ rozpoznaje związki pomiędzy poszczególnymi częściami tekstu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86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wet z pomocą nauczyciela. </w:t>
            </w:r>
          </w:p>
          <w:p>
            <w:pPr>
              <w:pStyle w:val="Normal"/>
              <w:widowControl/>
              <w:spacing w:lineRule="auto" w:line="259" w:before="0" w:after="0"/>
              <w:ind w:left="-15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ych wypowiedzi, ale popełnia bardzo liczne błędy, realizując poszczególne zadania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, ale popełnia liczne błędy, realizując poszczególne zadani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. Popełnia nieliczne błędy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ezbłędnie wykonuje polecenia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wój wybór, wskazując  w tekście cytaty potwierdzające poprawność jego odpowiedzi. </w:t>
            </w:r>
          </w:p>
        </w:tc>
      </w:tr>
      <w:tr>
        <w:trPr>
          <w:trHeight w:val="51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IV. Uczeń tworzy krótkie, proste, spójne i logiczne wypowiedzi ustne. Wykonuje następujące zadania: opowiadanie, jakie rodzaje sportów i aktywności fizycznych można uprawiać w miejscu zamieszkania; określanie problemu na podstawie udzielonych rad.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1"/>
              <w:ind w:left="107" w:right="54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zjawiska, ‐ przedstawia fakty z teraźniejszości, ‐ opisuje swoje upodobania, </w:t>
            </w:r>
          </w:p>
          <w:p>
            <w:pPr>
              <w:pStyle w:val="Normal"/>
              <w:widowControl/>
              <w:spacing w:lineRule="auto" w:line="237" w:before="0" w:after="1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i uzasadnia swoje opinie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uczucia i emocje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tworzyć krótkiej wypowiedzi ustnej nawet przy wsparciu </w:t>
            </w:r>
          </w:p>
          <w:p>
            <w:pPr>
              <w:pStyle w:val="Normal"/>
              <w:widowControl/>
              <w:spacing w:lineRule="auto" w:line="259" w:before="0" w:after="0"/>
              <w:ind w:left="108" w:right="5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uczyciela. Popełnia błędy uniemożliwiające zrozumienie wypowiedzi.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dużego wsparcia nauczyciela przy tworzeniu kilkuzdaniowej wypowiedzi ustnej. Popełnia bardzo dużo błędów znacząco wpływających na zrozumienie wypowiedzi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5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przy tworzeniu kilkuzdaniowej wypowiedzi ustnej. Popełnia liczne błędy wpływające na zrozumienie wypowiedz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kilkuzdaniową wypowiedź ustną. Potrafi uzasadnić swój wybór. Popełnia nieliczne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27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kilkuzdaniową wypowiedź ustną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08" w:right="14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obszerną wypowiedź ustną. W swojej wypowiedzi poprawnie </w:t>
            </w:r>
          </w:p>
          <w:p>
            <w:pPr>
              <w:pStyle w:val="Normal"/>
              <w:widowControl/>
              <w:spacing w:lineRule="auto" w:line="259" w:before="0" w:after="0"/>
              <w:ind w:left="108" w:right="10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suje środki językowe znacznie wychodzące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5" w:type="dxa"/>
          <w:right w:w="68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4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nieformalny styl wypowiedz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82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V. Uczeń tworzy krótkie, proste, spójne i logiczne wypowiedzi pisemne. </w:t>
            </w:r>
          </w:p>
          <w:p>
            <w:pPr>
              <w:pStyle w:val="Normal"/>
              <w:widowControl/>
              <w:spacing w:lineRule="auto" w:line="240" w:before="0" w:after="145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napisanie krótkiego dialogu z użyciem wyrażeń z ramki; </w:t>
            </w:r>
            <w:r>
              <w:rPr>
                <w:b/>
                <w:kern w:val="0"/>
                <w:szCs w:val="22"/>
                <w:lang w:val="pl-PL" w:eastAsia="pl-PL" w:bidi="ar-SA"/>
              </w:rPr>
              <w:t>pisanie ogłoszenia</w:t>
            </w:r>
            <w:r>
              <w:rPr>
                <w:kern w:val="0"/>
                <w:szCs w:val="22"/>
                <w:lang w:val="pl-PL" w:eastAsia="pl-PL" w:bidi="ar-SA"/>
              </w:rPr>
              <w:t xml:space="preserve">, uwzględniającego informacje podane w języku angielskim.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zjawiska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owiada o czynnościach, doświadczeniach i wydarzeniach z teraźniejszości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teraźniejszości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i uzasadnia swoje opinie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3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uczucia i emocje, </w:t>
            </w:r>
          </w:p>
          <w:p>
            <w:pPr>
              <w:pStyle w:val="Normal"/>
              <w:widowControl/>
              <w:spacing w:lineRule="auto" w:line="240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formalny i nieformalny styl wypowiedzi – adekwatn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 sytuacj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wypowiedzi pisemnej, a korzystając ze wzoru, popełnia liczne błędy, uniemożliwiające zrozumienie tekstu. Nie potrafi umieścić w tekście wskazanych informacji, przekazać faktów, intencji ani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bardzo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potrzebnych 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</w:t>
            </w:r>
          </w:p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trzebnych informacj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, stosując się do wszystkich elementów instrukcji i zachowując odpowiednią formę. Popełnia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. Sporadycznie popełnia błędy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tekst wskazanej wypowiedzi pisemnej i wykorzystuje środki językowe, które wykraczają poza zakres wskazany w rozdziale. </w:t>
            </w:r>
          </w:p>
        </w:tc>
      </w:tr>
      <w:tr>
        <w:trPr>
          <w:trHeight w:val="80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. Uczeń reaguje ustnie w typowych sytuacjach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nawet przy dużym wsparciu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dużego wsparci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wsparcia przy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i swobodnie prowadzi rozmowę zawierającą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90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0" w:right="1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Wykonuje następujące zadania: pytanie i odpowiadanie na pytania dotyczące sportów; wykonywanie poleceń zgodnych z instrukcją w grze – udzielanie rad /sugestii sytuacjach w opisanych w języku angielskim; odgrywanie dialogów z użyciem wyrażeń z ramki – udzielanie rad, ostrzeganie, nakazywanie, instruowanie; udzielanie pochwał; prowadzenie rozmowy według wskazówek podanych w języku polskim; odgrywanie dialogów –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udzielanie koleżance/koledze rad z wykorzystaniem wyrażeń z ramki i własnych sugestii; reagowanie na sytuacje opisane w języku angielskim– udzielanie rad z użyciem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czasownika </w:t>
            </w:r>
            <w:r>
              <w:rPr>
                <w:i/>
                <w:kern w:val="0"/>
                <w:szCs w:val="22"/>
                <w:lang w:val="pl-PL" w:eastAsia="pl-PL" w:bidi="ar-SA"/>
              </w:rPr>
              <w:t>should/shouldn’t</w:t>
            </w:r>
            <w:r>
              <w:rPr>
                <w:kern w:val="0"/>
                <w:szCs w:val="22"/>
                <w:lang w:val="pl-PL" w:eastAsia="pl-PL" w:bidi="ar-SA"/>
              </w:rPr>
              <w:t xml:space="preserve">; stosowanie się do instrukcji w języku polskim w grze </w:t>
            </w:r>
            <w:r>
              <w:rPr>
                <w:i/>
                <w:kern w:val="0"/>
                <w:szCs w:val="22"/>
                <w:lang w:val="pl-PL" w:eastAsia="pl-PL" w:bidi="ar-SA"/>
              </w:rPr>
              <w:t>Find Someone Who</w:t>
            </w:r>
            <w:r>
              <w:rPr>
                <w:kern w:val="0"/>
                <w:szCs w:val="22"/>
                <w:lang w:val="pl-PL" w:eastAsia="pl-PL" w:bidi="ar-SA"/>
              </w:rPr>
              <w:t xml:space="preserve">; dobieranie właściwych reakcji do sytuacj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uczyciela, uczeń nie potrafi utworzyć dialogu. Popełnia błędy uniemożliwiające zrozumienie wypowiedzi. Nie potrafi zadać pytań ani odpowiedzieć na pytania dotyczące wskazanych tematów, uwzględnić w swojej wypowiedzi wskazanych zwrotów ani dobrać do pytań właściwych reakcj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uczyciela przy tworzeniu dialogów. Popełnia bardzo dużo błędów znacząco wpływających na zrozumienie wypowiedzi. Stosując podane zwroty, pyta i odpowiada na pytania na wskazane tematy oraz do podanych pytań dobiera reakcje. Popełnia bardzo dużo błęd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worzeniu dialogów. Popełnia liczne błędy wpływające na zrozumienie wypowiedzi. Pytając i odpowiadając na pytania na podane tematy, zna i używa połowy ze wskazanych zwrotów dotyczących określonych funkcji językowych. Do podanych pytań dobiera reakcje, popełniając liczne błędy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iększość z podanych zwrotów. Pytając i odpowiadając na pytania, popełnia błędy niewpływające na zrozumienie wypowiedzi. Do podanych pytań dobiera reakcje, popełniając nieliczne błędy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zystkie z podanych zwrotów. Poprawnie pyta i odpowiada na pytania na wskazane tematy. Do podanych wypowiedzi dobiera właściwe reakcje. Potrafi uzasadnić swoje stanowisko. Moż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darzyć się, że w wypowiedzi sporadycznie popełni błąd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zystkie wymagane informacje. Pytając i odpowiadając na pytania, poprawnie stosuje zwroty znacząco wychodzące poza zakres wskazany we wzorze. Do podanych wypowiedzi bezbłędnie dobiera reakcj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73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pisanych w języku polskim.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aczyna, prowadzi i kończy rozmowę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oraz przekazuje informacje i wyjaśnienia,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</w:t>
            </w:r>
          </w:p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upodobania, intencje, pragnienia, </w:t>
            </w:r>
          </w:p>
          <w:p>
            <w:pPr>
              <w:pStyle w:val="Normal"/>
              <w:widowControl/>
              <w:spacing w:lineRule="auto" w:line="240" w:before="0" w:after="144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osi o radę i udziela rady,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yta o pozwolenie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dziela i odmawia pozwolenia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strzega, nakazuje, zakazuje, instruuje, </w:t>
            </w:r>
          </w:p>
          <w:p>
            <w:pPr>
              <w:pStyle w:val="Normal"/>
              <w:widowControl/>
              <w:spacing w:before="0" w:after="140"/>
              <w:ind w:left="0" w:right="1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uczucia i emocje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stosuje zwroty i formy grzecznościowe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20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I. Uczeń reaguje w formie prostego tekstu pisanego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napisanie dialogów do przedstawionych n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formy wypowiedzi. Korzystając ze wzoru, popełnia bardzo dużo błędów uniemożliwiających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formę wypowiedzi. Popełnia dużo błędów wpływających na zrozumienie tekstu. Zamieszcza w ni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formę wypowiedzi. Popełnia liczne błędy wpływające na zrozumienie tekstu. Zamieszcza w nim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treść wskazanej wypowiedzi pisemnej, stosując się do wszytkich elementów instrukcji. Zachowuje odpowiednią formę wypowiedzi. Popełni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wskazaną wypowiedź pisemną. Sporadycznie popełnia błędy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wskazaną wypowiedź pisemną. Wykorzystuje środki językowe, które wykraczają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604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ilustracjach sytuacji z wykorzystaniem podanych zwrotów; opisywanie, co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hłopiec powinien, a czego nie powinien zrobić w przedstawionej na ilustracji sytuacji.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ozpoczyna prowadzi i kończy rozmowę, </w:t>
            </w:r>
          </w:p>
          <w:p>
            <w:pPr>
              <w:pStyle w:val="Normal"/>
              <w:widowControl/>
              <w:spacing w:lineRule="auto" w:line="240" w:before="0" w:after="145"/>
              <w:ind w:left="0" w:right="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oraz przekazuje informacje i wyjaśnienia,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 </w:t>
            </w:r>
          </w:p>
          <w:p>
            <w:pPr>
              <w:pStyle w:val="Normal"/>
              <w:widowControl/>
              <w:spacing w:before="0" w:after="140"/>
              <w:ind w:left="0" w:right="1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uczucia i emocje, </w:t>
            </w:r>
          </w:p>
          <w:p>
            <w:pPr>
              <w:pStyle w:val="Normal"/>
              <w:widowControl/>
              <w:spacing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zwroty i formy grzecznościow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tekstu. Nie potrafi umieścić w tekście </w:t>
            </w:r>
          </w:p>
          <w:p>
            <w:pPr>
              <w:pStyle w:val="Normal"/>
              <w:widowControl/>
              <w:spacing w:lineRule="auto" w:line="259" w:before="0" w:after="0"/>
              <w:ind w:left="1" w:right="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kazanych informacji, przekazać faktów, intencji oraz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łowę potrzebnych 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łowę potrzebnych informacji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łędy niewpływające na zrozumienie wypowiedzi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30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. Uczeń wykorzystuje techniki samodzielnej pracy nad językiem (np. korzystanie ze słownika). </w:t>
            </w:r>
          </w:p>
          <w:p>
            <w:pPr>
              <w:pStyle w:val="Normal"/>
              <w:widowControl/>
              <w:spacing w:lineRule="auto" w:line="259" w:before="0" w:after="0"/>
              <w:ind w:left="0" w:right="37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II. Uczeń korzysta ze źródeł informacji  w języku obcym nowożytnym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wyszukać w słowniku polskich znaczeń podanych słów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bardzo dużego wsparcia przy wyszukiwaniu  w słowniku polskich znaczeń podanych sł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ze strony nauczyciela przy wyszukiwaniu  w słowniku polskich znaczeń podanych słów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łumaczy podane słowa, posługując się słownikiem z niewielką pomocą nauczyciela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bardzo sprawnie posługuje się słownikiem, tłumacząc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ane słowa na język polski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sprawnie posługuje się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łownikiem dwujęzycznym, tłumacząc podane słowa na język polski, a także potrafi odnaleźć w słowniku języka angielskiego podane wyrazy i na podstawie definicji przekazać ich </w:t>
            </w:r>
          </w:p>
        </w:tc>
      </w:tr>
      <w:tr>
        <w:trPr>
          <w:trHeight w:val="6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naczenie w języku polskim. </w:t>
            </w:r>
          </w:p>
        </w:tc>
      </w:tr>
    </w:tbl>
    <w:p>
      <w:pPr>
        <w:pStyle w:val="Normal"/>
        <w:spacing w:lineRule="auto" w:line="259" w:before="0" w:after="216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6"/>
        <w:ind w:left="15044" w:right="-1130" w:hanging="0"/>
        <w:jc w:val="both"/>
        <w:rPr/>
      </w:pPr>
      <w:r>
        <w:rPr/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orient="landscape" w:w="16838" w:h="11906"/>
          <w:pgMar w:left="1440" w:right="1440" w:gutter="0" w:header="426" w:top="1264" w:footer="142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1134" w:right="218" w:hanging="0"/>
        <w:rPr/>
      </w:pPr>
      <w:r>
        <w:rPr/>
      </w:r>
    </w:p>
    <w:tbl>
      <w:tblPr>
        <w:tblStyle w:val="TableGrid"/>
        <w:tblW w:w="14921" w:type="dxa"/>
        <w:jc w:val="left"/>
        <w:tblInd w:w="257" w:type="dxa"/>
        <w:tblLayout w:type="fixed"/>
        <w:tblCellMar>
          <w:top w:w="45" w:type="dxa"/>
          <w:left w:w="106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96"/>
        <w:gridCol w:w="1896"/>
        <w:gridCol w:w="2185"/>
        <w:gridCol w:w="2132"/>
        <w:gridCol w:w="2138"/>
        <w:gridCol w:w="2138"/>
        <w:gridCol w:w="2135"/>
      </w:tblGrid>
      <w:tr>
        <w:trPr>
          <w:trHeight w:val="47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Unit 6 </w:t>
            </w:r>
            <w:r>
              <w:rPr>
                <w:b/>
                <w:i/>
                <w:kern w:val="0"/>
                <w:sz w:val="28"/>
                <w:szCs w:val="22"/>
                <w:lang w:val="pl-PL" w:eastAsia="pl-PL" w:bidi="ar-SA"/>
              </w:rPr>
              <w:t>Let’s go to work!</w:t>
            </w: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Podstawa programowa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Cel kształceni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niedostateczn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puszczając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stateczn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bardzo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celująca </w:t>
            </w:r>
          </w:p>
        </w:tc>
      </w:tr>
      <w:tr>
        <w:trPr>
          <w:trHeight w:val="54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. Uczeń posługuje się </w:t>
            </w:r>
          </w:p>
          <w:p>
            <w:pPr>
              <w:pStyle w:val="Normal"/>
              <w:widowControl/>
              <w:spacing w:lineRule="auto" w:line="252" w:before="0" w:after="13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podstawowym zasobem środków językow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leksykaln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>:</w:t>
            </w:r>
            <w:r>
              <w:rPr>
                <w:kern w:val="0"/>
                <w:szCs w:val="22"/>
                <w:lang w:val="pl-PL" w:eastAsia="pl-PL" w:bidi="ar-SA"/>
              </w:rPr>
              <w:t xml:space="preserve"> w zakresie następujących tematów:  </w:t>
            </w:r>
          </w:p>
          <w:p>
            <w:pPr>
              <w:pStyle w:val="Normal"/>
              <w:widowControl/>
              <w:spacing w:lineRule="auto" w:line="352" w:before="0" w:after="0"/>
              <w:ind w:left="160" w:right="67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łowiek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praca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życie prywatne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0" w:right="36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fone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ortografincz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</w:t>
            </w:r>
            <w:r>
              <w:rPr>
                <w:b/>
                <w:kern w:val="0"/>
                <w:szCs w:val="22"/>
                <w:lang w:val="pl-PL" w:eastAsia="pl-PL" w:bidi="ar-SA"/>
              </w:rPr>
              <w:t>grama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: 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czas </w:t>
            </w:r>
            <w:r>
              <w:rPr>
                <w:i/>
                <w:kern w:val="0"/>
                <w:szCs w:val="22"/>
                <w:lang w:val="pl-PL" w:eastAsia="pl-PL" w:bidi="ar-SA"/>
              </w:rPr>
              <w:t>past simple</w:t>
            </w:r>
            <w:r>
              <w:rPr>
                <w:kern w:val="0"/>
                <w:szCs w:val="22"/>
                <w:lang w:val="pl-PL" w:eastAsia="pl-PL" w:bidi="ar-SA"/>
              </w:rPr>
              <w:t xml:space="preserve"> – </w:t>
            </w:r>
          </w:p>
          <w:p>
            <w:pPr>
              <w:pStyle w:val="Normal"/>
              <w:widowControl/>
              <w:spacing w:lineRule="auto" w:line="292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czasownik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be </w:t>
            </w:r>
            <w:r>
              <w:rPr>
                <w:kern w:val="0"/>
                <w:szCs w:val="22"/>
                <w:lang w:val="pl-PL" w:eastAsia="pl-PL" w:bidi="ar-SA"/>
              </w:rPr>
              <w:t xml:space="preserve">oraz czasowniki regularne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określniki czasu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 xml:space="preserve">past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simple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opanował wiedzy związanej  z tworzeniem  i zastosowaniem środków językowych. Nie potrafi wykonać zadań o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stawowym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pniu trudności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ykorzystuje tylko niektóre poznane środki językowe. Popełnia bardzo dużo błędów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ylko częściowo wykorzystuje poznane środki językowe. Popełnia liczne błędy.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większości poprawnie wykorzystuje poznane środki językowe. Popełnia nieliczne błędy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9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 i poprawnie wykorzystuje poznane środki językowe. Sporadycznie popełnia błęd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2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wobodnie  i bezbłędnie wykorzystuje poznane środki językowe.  Z łatwością i bezbłędnie wykonuje </w:t>
            </w:r>
          </w:p>
          <w:p>
            <w:pPr>
              <w:pStyle w:val="Normal"/>
              <w:widowControl/>
              <w:spacing w:lineRule="auto" w:line="259" w:before="0" w:after="0"/>
              <w:ind w:left="2" w:right="9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  o podwyższonym stopniu trudności  z wykorzystaniem tych środków językowych. </w:t>
            </w:r>
          </w:p>
        </w:tc>
      </w:tr>
    </w:tbl>
    <w:p>
      <w:pPr>
        <w:pStyle w:val="Normal"/>
        <w:spacing w:lineRule="auto" w:line="259" w:before="0" w:after="0"/>
        <w:ind w:left="-1134" w:right="217" w:hanging="0"/>
        <w:rPr/>
      </w:pPr>
      <w:r>
        <w:rPr/>
      </w:r>
    </w:p>
    <w:tbl>
      <w:tblPr>
        <w:tblStyle w:val="TableGrid"/>
        <w:tblW w:w="14923" w:type="dxa"/>
        <w:jc w:val="left"/>
        <w:tblInd w:w="256" w:type="dxa"/>
        <w:tblLayout w:type="fixed"/>
        <w:tblCellMar>
          <w:top w:w="44" w:type="dxa"/>
          <w:left w:w="10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64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I. Uczeń rozumie proste wypowiedzi ustne. Wykonuje następujące zadania: porządkowanie faktów w takiej kolejności, w jakiej pojawiają się w filmie; odpowiadanie na pytanie – test wyboru ilustracji; odpowiadanie na pytania – test wyboru; zapisywanie ze słuchu zdań usłyszanych w nagraniu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(dyktando)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eaguje na polecenia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kontekst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16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wypowiedzi określone informacj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1"/>
              <w:ind w:left="1" w:right="6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rozumie ogólnego sensu tekstów słuchanych z rozdziału 6. oraz nie potrafi wykonać zadań sprawdzających </w:t>
            </w:r>
          </w:p>
          <w:p>
            <w:pPr>
              <w:pStyle w:val="Normal"/>
              <w:widowControl/>
              <w:spacing w:lineRule="auto" w:line="237" w:before="0" w:after="1"/>
              <w:ind w:left="1" w:right="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ich treści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awet przy wsparciu nauczyciela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7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słuchanych z rozdziału 6. Popełnia bardzo dużo błędów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ma trudności ze zrozumieniem tekstów słuchanych z rozdziału 6. Popełnia 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rozumie ogólny sens tekstów słuchanych z rozdziału 6. Popełnia nie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6. Bezbłędnie realizuje zadania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</w:t>
            </w:r>
          </w:p>
          <w:p>
            <w:pPr>
              <w:pStyle w:val="Normal"/>
              <w:widowControl/>
              <w:spacing w:lineRule="auto" w:line="240" w:before="0" w:after="0"/>
              <w:ind w:left="1" w:right="1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6. i poprawnie uzasadnia swój wybór,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lizując zadania.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6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>III. Uczeń rozumie proste wypowiedzi pisemne. Wykonuje następujące zadania: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odpowiadanie na pytania otwarte do tekstu; określanie, czy podane zdania są zgodne z treścią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kstu, czy nie; uzupełnianie luk w zdaniach zgodnie z treścią tekstu; stosowanie się do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0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zrozumie prostych tekstów pisanych  z rozdziału 6. Nie realizuje zadań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pisanych z rozdziału 6. Rozumie ogólny sens tych wypowiedzi, ale popełnia bardzo liczne błędy, realizując poszczególne zadania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trudności ze zrozumieniem tekstów pisanych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6. Rozumie ogólny sens tych wypowiedzi, ale popełnia liczne błędy, realizując poszeczgólne zadani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7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a ogół rozumie teksty pisane  z rozdziału 6. Rozumie ogólny sens tych wypowiedzi. Realizuje zadania. Popełnia nieliczne błędy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ksy pisane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6.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ezbłędnie wykonuje polecenia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ksty pisane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6. oraz bezbłędnie wykonuje polecenia. Uzasadnia swój wybór, wskazując  w tekście cytaty potwierdzające poprawność jego odpowiedzi. </w:t>
            </w:r>
          </w:p>
        </w:tc>
      </w:tr>
    </w:tbl>
    <w:p>
      <w:pPr>
        <w:pStyle w:val="Normal"/>
        <w:spacing w:lineRule="auto" w:line="259" w:before="0" w:after="0"/>
        <w:ind w:left="-1134" w:right="217" w:hanging="0"/>
        <w:rPr/>
      </w:pPr>
      <w:r>
        <w:rPr/>
      </w:r>
    </w:p>
    <w:tbl>
      <w:tblPr>
        <w:tblStyle w:val="TableGrid"/>
        <w:tblW w:w="14923" w:type="dxa"/>
        <w:jc w:val="left"/>
        <w:tblInd w:w="256" w:type="dxa"/>
        <w:tblLayout w:type="fixed"/>
        <w:tblCellMar>
          <w:top w:w="44" w:type="dxa"/>
          <w:left w:w="5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39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nstrukcji umieszczonych w grze planszowej.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główną myśl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kstu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kontekst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tekście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kreślone informacje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rozpoznaje związki pomiędzy poszczególnymi częściami tekstu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19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51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IV. Uczeń tworzy krótkie, proste, spójne i logiczne wypowiedzi ustne. Wykonuje następujące zadanie: opisywanie ludzi wykonujących określone zawody.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ludzi, miejsca i zjawiska, 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owiada o czynnościach,  doświadczeniach i wydarzeniach z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raźniejszości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raźniejszości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tworzyć krótkiej wypowiedzi ustnej nawet przy wsparciu </w:t>
            </w:r>
          </w:p>
          <w:p>
            <w:pPr>
              <w:pStyle w:val="Normal"/>
              <w:widowControl/>
              <w:spacing w:lineRule="auto" w:line="259" w:before="0" w:after="0"/>
              <w:ind w:left="108" w:right="3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uczyciela. Popełnia błędy uniemożliwiające zrozumienie wypowiedzi.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dużego wsparcia nauczyciela przy tworzeniu kilkuzdaniowej wypowiedzi ustnej. Popełnia bardzo dużo błędów znacząco wpływających na zrozumienie wypowiedzi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3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przy tworzeniu kilkuzdaniowej wypowiedzi ustnej. Popełnia liczne błędy wpływające na zrozumienie wypowiedz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kilkuzdaniową wypowiedź ustną. Potrafi uzasadnić swój wybór. Popełnia nieliczne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25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kilkuzdaniową wypowiedź ustną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1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obszerną wypowiedź ustną. W swojej wypowiedzi poprawnie </w:t>
            </w:r>
          </w:p>
          <w:p>
            <w:pPr>
              <w:pStyle w:val="Normal"/>
              <w:widowControl/>
              <w:spacing w:lineRule="auto" w:line="259" w:before="0" w:after="0"/>
              <w:ind w:left="108" w:right="8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suje środki językowe znacząco wychodzące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134" w:right="217" w:hanging="0"/>
        <w:rPr/>
      </w:pPr>
      <w:r>
        <w:rPr/>
      </w:r>
    </w:p>
    <w:tbl>
      <w:tblPr>
        <w:tblStyle w:val="TableGrid"/>
        <w:tblW w:w="14923" w:type="dxa"/>
        <w:jc w:val="left"/>
        <w:tblInd w:w="256" w:type="dxa"/>
        <w:tblLayout w:type="fixed"/>
        <w:tblCellMar>
          <w:top w:w="45" w:type="dxa"/>
          <w:left w:w="107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26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marzenia, nadzieje i plany na przyszłość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swoj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podobania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uczucia i emocje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nieformalny styl wypowiedz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54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V. Uczeń tworzy krótkie, proste, spójne i logiczne wypowiedzi pisemne. </w:t>
            </w:r>
          </w:p>
          <w:p>
            <w:pPr>
              <w:pStyle w:val="Normal"/>
              <w:widowControl/>
              <w:spacing w:lineRule="auto" w:line="273" w:before="0" w:after="106"/>
              <w:ind w:left="0" w:right="20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e: napisanie </w:t>
            </w:r>
            <w:r>
              <w:rPr>
                <w:b/>
                <w:kern w:val="0"/>
                <w:szCs w:val="22"/>
                <w:lang w:val="pl-PL" w:eastAsia="pl-PL" w:bidi="ar-SA"/>
              </w:rPr>
              <w:t>ogłoszenia dotyczącego pracy.</w:t>
            </w:r>
            <w:r>
              <w:rPr>
                <w:kern w:val="0"/>
                <w:szCs w:val="22"/>
                <w:lang w:val="pl-PL" w:eastAsia="pl-PL" w:bidi="ar-SA"/>
              </w:rPr>
              <w:t xml:space="preserve">  Uczeń: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ludzi, miejsca i zjawiska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teraźniejszości, </w:t>
            </w:r>
          </w:p>
          <w:p>
            <w:pPr>
              <w:pStyle w:val="Normal"/>
              <w:widowControl/>
              <w:spacing w:before="0" w:after="140"/>
              <w:ind w:left="0" w:right="1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i uzasadnia swoje opinie, </w:t>
            </w:r>
          </w:p>
          <w:p>
            <w:pPr>
              <w:pStyle w:val="Normal"/>
              <w:widowControl/>
              <w:spacing w:lineRule="auto" w:line="240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formalny i nieformalny styl wypowiedzi – adekwatn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 sytuacj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wypowiedzi pisemnej, a korzystając ze wzoru, popełnia liczne błędy, uniemożliwiające zrozumienie tekstu. Nie potrafi umieścić w tekście wskazanych informacji, przekazać faktów, intencji ani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bardzo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potrzebnych 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</w:t>
            </w:r>
          </w:p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trzebnych informacj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, stosując się do wszystkich elementów instrukcji i zachowując odpowiednią formę. Popełnia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. Sporadycznie popełnia błędy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tekst wskazanej wypowiedzi pisemnej i wykorzystuje środki językowe, które wykraczają poza zakres wskazany w rozdziale. </w:t>
            </w:r>
          </w:p>
        </w:tc>
      </w:tr>
      <w:tr>
        <w:trPr>
          <w:trHeight w:val="12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. Uczeń reaguje ustnie w typowych sytuacjach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pytanie 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nawet przy dużym wsparciu nauczyciela, uczeń nie potrafi utworzyć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dużego wsparcia nauczyciela przy tworzeniu dialog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wsparcia przy tworzeniu dialogów. Popełnia liczne błędy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ększość z podanych zwrotów. Pytając i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szystkie z podanych zwrotów. Poprawni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i swobodnie prowadzi rozmowę zawierającą wszystkie wymagane informacje. Pytając i </w:t>
            </w:r>
          </w:p>
        </w:tc>
      </w:tr>
    </w:tbl>
    <w:p>
      <w:pPr>
        <w:pStyle w:val="Normal"/>
        <w:spacing w:lineRule="auto" w:line="259" w:before="0" w:after="0"/>
        <w:ind w:left="-1134" w:right="217" w:hanging="0"/>
        <w:rPr/>
      </w:pPr>
      <w:r>
        <w:rPr/>
      </w:r>
    </w:p>
    <w:tbl>
      <w:tblPr>
        <w:tblStyle w:val="TableGrid"/>
        <w:tblW w:w="14923" w:type="dxa"/>
        <w:jc w:val="left"/>
        <w:tblInd w:w="256" w:type="dxa"/>
        <w:tblLayout w:type="fixed"/>
        <w:tblCellMar>
          <w:top w:w="45" w:type="dxa"/>
          <w:left w:w="107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91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0" w:right="3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dpowiadanie na pytania związane z preferencjami dotyczącymi zawodów; pytanie i odpowiadanie na pytania dotyczące zdarzeń z przeszłości z użyciem czasownika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be </w:t>
            </w:r>
            <w:r>
              <w:rPr>
                <w:kern w:val="0"/>
                <w:szCs w:val="22"/>
                <w:lang w:val="pl-PL" w:eastAsia="pl-PL" w:bidi="ar-SA"/>
              </w:rPr>
              <w:t xml:space="preserve">w czasie przeszłym; odgrywanie dialogów – wyrażanie przeprosin i reagowanie na przeprosiny; tworzenie i odgrywanie dialogu zgodnie z instrukcją w języku polskim; dobieranie reakcji do zdań podanych w nagraniu; reagowanie na wskazane wypowiedzi; pytanie i odpowiadanie na pytania dotyczące czynności przeszłych z użyciem czasu </w:t>
            </w:r>
            <w:r>
              <w:rPr>
                <w:i/>
                <w:kern w:val="0"/>
                <w:szCs w:val="22"/>
                <w:lang w:val="pl-PL" w:eastAsia="pl-PL" w:bidi="ar-SA"/>
              </w:rPr>
              <w:t>past simple</w:t>
            </w:r>
            <w:r>
              <w:rPr>
                <w:kern w:val="0"/>
                <w:szCs w:val="22"/>
                <w:lang w:val="pl-PL" w:eastAsia="pl-PL" w:bidi="ar-SA"/>
              </w:rPr>
              <w:t xml:space="preserve">; dobieranie do pytań w czasie </w:t>
            </w:r>
            <w:r>
              <w:rPr>
                <w:i/>
                <w:kern w:val="0"/>
                <w:szCs w:val="22"/>
                <w:lang w:val="pl-PL" w:eastAsia="pl-PL" w:bidi="ar-SA"/>
              </w:rPr>
              <w:t>past simple</w:t>
            </w:r>
            <w:r>
              <w:rPr>
                <w:kern w:val="0"/>
                <w:szCs w:val="22"/>
                <w:lang w:val="pl-PL" w:eastAsia="pl-PL" w:bidi="ar-SA"/>
              </w:rPr>
              <w:t xml:space="preserve"> właściwych reakcji; dobieranie reakcji do podanych zdań </w:t>
            </w:r>
          </w:p>
          <w:p>
            <w:pPr>
              <w:pStyle w:val="Normal"/>
              <w:widowControl/>
              <w:spacing w:lineRule="auto" w:line="259" w:before="0" w:after="125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– </w:t>
            </w:r>
            <w:r>
              <w:rPr>
                <w:kern w:val="0"/>
                <w:szCs w:val="22"/>
                <w:lang w:val="pl-PL" w:eastAsia="pl-PL" w:bidi="ar-SA"/>
              </w:rPr>
              <w:t xml:space="preserve">test wyboru.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aczyna, prowadzi i kończy rozmowę, </w:t>
            </w:r>
          </w:p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oraz przekazuje informacje i wyjaśnienia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4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ialogu. Popełnia błędy uniemożliwiające zrozumienie wypowiedzi. Nie potrafi zadać pytań ani odpowiedzieć na pytania dotyczące wskazanych tematów, uwzględnić w swojej wypowiedzi wskazanych zwrotów ani dobrać do pytań właściwych reakcj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pełnia bardzo dużo błędów znacząco wpływających na zrozumienie wypowiedzi. Stosując podane zwroty, pyta i odpowiada na pytania na wskazane tematy oraz do podanych pytań dobiera reakcje. Popełnia bardzo dużo błęd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pływające na zrozumienie wypowiedzi. Pytając i odpowiadając na pytania na podane tematy, zna i używa połowy ze wskazanyuch zwrotów dotyczących określonych funkcji językowych. Do podanych pytań dobiera reakcje, popełniając liczne błędy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dpowiadając na pytania, popełnia błędy niewpływające na zrozumienie wypowiedzi. Do podanych pytań dobiera reakcje, popełniając nieliczne błędy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yta i odpowiada na pytania na wskazane tematy. Do podanych wypowiedzi dobiera właściwe reakcje. Potrafi uzasadnić swoje stanowisko. Moż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darzyć się, że w wypowiedzi sporadycznie popełni błąd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dpowiadając na pytania, poprawnie stosuje zwroty znacznie wychodzące poza zakres wskazany we wzorze. Do podanych wypowiedzi bezbłędnie dobiera reakcje. </w:t>
            </w:r>
          </w:p>
        </w:tc>
      </w:tr>
    </w:tbl>
    <w:p>
      <w:pPr>
        <w:pStyle w:val="Normal"/>
        <w:spacing w:lineRule="auto" w:line="259" w:before="0" w:after="0"/>
        <w:ind w:left="-1134" w:right="217" w:hanging="0"/>
        <w:rPr/>
      </w:pPr>
      <w:r>
        <w:rPr/>
      </w:r>
    </w:p>
    <w:tbl>
      <w:tblPr>
        <w:tblStyle w:val="TableGrid"/>
        <w:tblW w:w="14923" w:type="dxa"/>
        <w:jc w:val="left"/>
        <w:tblInd w:w="256" w:type="dxa"/>
        <w:tblLayout w:type="fixed"/>
        <w:tblCellMar>
          <w:top w:w="45" w:type="dxa"/>
          <w:left w:w="107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34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</w:t>
            </w:r>
          </w:p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upodobania, intencje i pragnienia, 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yta o upodobania, intencje i pragnienia innych osób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uczucia i emocje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zwroty i formy grzecznościowe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60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I. Uczeń reaguje w formie prostego tekstu pisanego. </w:t>
            </w:r>
          </w:p>
          <w:p>
            <w:pPr>
              <w:pStyle w:val="Normal"/>
              <w:widowControl/>
              <w:spacing w:lineRule="auto" w:line="240" w:before="0" w:after="145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napisanie krótkiego dialogu w języku angielskim, zgodnie z instrukcją w języku polskim, z wykorzystaniem wskazanych zwrotów z ramki; zapisywanie odpowiedzi na pytania dotyczące preferencji w wyborze zawodu.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ozpoczyna, prowadzi i kończy rozmowę,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i przekazuje informacje i wyjaśnienia, ‐ wyraża swoje opinie,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formy wypowiedzi. Korzystając ze wzoru, popełnia bardzo dużo błędów uniemożliwiających zrozumienie tekstu. Nie potrafi umieścić w tekści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kazanych informacji, przekazać faktów, intencji oraz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formę wypowiedzi. Popełnia dużo błędów wpływających na zrozumienie tekstu. Zamieszcza w nim połowę potrzebnych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formę wypowiedzi. Popełnia liczne błędy wpływające na zrozumienie tekstu. Zamieszcza w nim połowę potrzebnych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nformacji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treść wskazanej wypowiedzi pisemnej, stosując się do wszystkich elementów instrukcji. Zachowuje odpowiednią formę wypowiedzi. Popełnia błędy niewpływające na zrozumienie wypowiedzi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wskazaną wypowiedź pisemną. Sporadycznie popełnia błędy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wskazaną wypowiedź pisemną. Wykorzystuje środki językowe, które wykraczają poza zakres wskazany w rozdziale. </w:t>
            </w:r>
          </w:p>
        </w:tc>
      </w:tr>
      <w:tr>
        <w:trPr>
          <w:trHeight w:val="29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upodobania, intencje, pragnienia, </w:t>
            </w:r>
          </w:p>
          <w:p>
            <w:pPr>
              <w:pStyle w:val="Normal"/>
              <w:widowControl/>
              <w:spacing w:lineRule="auto" w:line="240" w:before="0" w:after="144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oponuje, przyjmuje i odrzuca propozycje,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instruuje, </w:t>
            </w:r>
          </w:p>
          <w:p>
            <w:pPr>
              <w:pStyle w:val="Normal"/>
              <w:widowControl/>
              <w:spacing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zwroty i formy grzecznościow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3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. Uczeń wykorzystuje techniki samodzielnej pracy nad językiem (np. korzystanie ze słownika). </w:t>
            </w:r>
          </w:p>
          <w:p>
            <w:pPr>
              <w:pStyle w:val="Normal"/>
              <w:widowControl/>
              <w:spacing w:lineRule="auto" w:line="259" w:before="0" w:after="0"/>
              <w:ind w:left="0" w:right="37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II. Uczeń korzysta ze źródeł informacji  w języku obcym nowożytnym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wyszukać w słowniku polskich znaczeń podanych słów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bardzo dużego wsparcia przy wyszukiwaniu  w słowniku polskich znaczeń podanych sł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ze strony nauczyciela przy wyszukiwaniu  w słowniku polskich znaczeń podanych słów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łumaczy podane słowa, posługując się słownikiem z niewielką pomocą nauczyciela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bardzo sprawnie posługuje się słownikiem, tłumacząc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ane słowa na język polski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righ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sprawnie posługuje się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łownikiem dwujęzycznym, tłumacząc podane słowa na język polski, a także potrafi odnaleźć w słowniku języka angielskiego podane wyrazy i na podstawie definicji przekazać ich znaczenie w języku polskim. </w:t>
            </w:r>
          </w:p>
        </w:tc>
      </w:tr>
    </w:tbl>
    <w:p>
      <w:pPr>
        <w:pStyle w:val="Normal"/>
        <w:spacing w:lineRule="auto" w:line="259" w:before="0" w:after="216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16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35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30"/>
        <w:ind w:left="0" w:right="0" w:hanging="0"/>
        <w:rPr/>
      </w:pPr>
      <w:r>
        <w:rPr/>
        <w:t xml:space="preserve">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310" w:gutter="0" w:header="426" w:top="1264" w:footer="142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9" w:before="0" w:after="0"/>
        <w:ind w:left="-1440" w:right="1540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4921" w:type="dxa"/>
        <w:jc w:val="left"/>
        <w:tblInd w:w="-49" w:type="dxa"/>
        <w:tblLayout w:type="fixed"/>
        <w:tblCellMar>
          <w:top w:w="45" w:type="dxa"/>
          <w:left w:w="106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6"/>
        <w:gridCol w:w="1896"/>
        <w:gridCol w:w="2185"/>
        <w:gridCol w:w="2132"/>
        <w:gridCol w:w="2138"/>
        <w:gridCol w:w="2138"/>
        <w:gridCol w:w="2135"/>
      </w:tblGrid>
      <w:tr>
        <w:trPr>
          <w:trHeight w:val="47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3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Unit 7 </w:t>
            </w:r>
            <w:r>
              <w:rPr>
                <w:b/>
                <w:i/>
                <w:kern w:val="0"/>
                <w:sz w:val="28"/>
                <w:szCs w:val="22"/>
                <w:lang w:val="pl-PL" w:eastAsia="pl-PL" w:bidi="ar-SA"/>
              </w:rPr>
              <w:t>Hurray, it’s holiday time!</w:t>
            </w: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Podstawa programowa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Cel kształceni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niedostateczn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puszczając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stateczn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bardzo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celująca </w:t>
            </w:r>
          </w:p>
        </w:tc>
      </w:tr>
      <w:tr>
        <w:trPr>
          <w:trHeight w:val="517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. Uczeń posługuje się </w:t>
            </w:r>
          </w:p>
          <w:p>
            <w:pPr>
              <w:pStyle w:val="Normal"/>
              <w:widowControl/>
              <w:spacing w:lineRule="auto" w:line="252" w:before="0" w:after="13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podstawowym zasobem środków językow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leksykaln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>:</w:t>
            </w:r>
            <w:r>
              <w:rPr>
                <w:kern w:val="0"/>
                <w:szCs w:val="22"/>
                <w:lang w:val="pl-PL" w:eastAsia="pl-PL" w:bidi="ar-SA"/>
              </w:rPr>
              <w:t xml:space="preserve"> w zakresie następujących tematów:  </w:t>
            </w:r>
          </w:p>
          <w:p>
            <w:pPr>
              <w:pStyle w:val="Normal"/>
              <w:widowControl/>
              <w:spacing w:lineRule="auto" w:line="350" w:before="0" w:after="0"/>
              <w:ind w:left="160" w:right="66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łowiek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życie prywatne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podróżowanie i </w:t>
            </w:r>
          </w:p>
          <w:p>
            <w:pPr>
              <w:pStyle w:val="Normal"/>
              <w:widowControl/>
              <w:spacing w:lineRule="auto" w:line="290" w:before="0" w:after="0"/>
              <w:ind w:left="0" w:right="435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color w:val="00000A"/>
                <w:kern w:val="0"/>
                <w:szCs w:val="22"/>
                <w:lang w:val="pl-PL" w:eastAsia="pl-PL" w:bidi="ar-SA"/>
              </w:rPr>
              <w:t>turystyk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b/>
                <w:kern w:val="0"/>
                <w:szCs w:val="22"/>
                <w:lang w:val="pl-PL" w:eastAsia="pl-PL" w:bidi="ar-SA"/>
              </w:rPr>
              <w:t>fone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ortografincz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</w:t>
            </w:r>
            <w:r>
              <w:rPr>
                <w:b/>
                <w:kern w:val="0"/>
                <w:szCs w:val="22"/>
                <w:lang w:val="pl-PL" w:eastAsia="pl-PL" w:bidi="ar-SA"/>
              </w:rPr>
              <w:t>grama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: 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czas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past simple </w:t>
            </w:r>
          </w:p>
          <w:p>
            <w:pPr>
              <w:pStyle w:val="Normal"/>
              <w:widowControl/>
              <w:spacing w:lineRule="auto" w:line="340" w:before="0" w:after="0"/>
              <w:ind w:left="160" w:right="0" w:hanging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(czasowniki nieregularne)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użycie </w:t>
            </w:r>
            <w:r>
              <w:rPr>
                <w:i/>
                <w:color w:val="00000A"/>
                <w:kern w:val="0"/>
                <w:szCs w:val="22"/>
                <w:lang w:val="pl-PL" w:eastAsia="pl-PL" w:bidi="ar-SA"/>
              </w:rPr>
              <w:t>one/ones</w:t>
            </w:r>
            <w:r>
              <w:rPr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7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opanował wiedzy związanej  z tworzeniem  i zastosowaniem środków językowych. Nie potrafi wykonać zadań o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stawowym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pniu trudności,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ykorzystuje tylko niektóre poznane środki językowe. Popełnia bardzo dużo błędów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ylko częściowo wykorzystuje poznane środki językowe. Popełnia liczne błędy.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większości poprawnie wykorzystuje poznane środki językowe. Popełnia nieliczne błędy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2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 i poprawnie wykorzystuje poznane środki językowe. Sporadycznie popełnia błęd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5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wobodnie  i bezbłędnie wykorzystuje poznane środki językowe.  Z łatwością i bezbłędnie wykonuje </w:t>
            </w:r>
          </w:p>
          <w:p>
            <w:pPr>
              <w:pStyle w:val="Normal"/>
              <w:widowControl/>
              <w:spacing w:lineRule="auto" w:line="259" w:before="0" w:after="0"/>
              <w:ind w:left="2" w:right="12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  o podwyższonym stopniu trudności  z wykorzystaniem tych środków językowych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94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I. Uczeń rozumie proste wypowiedzi ustne. Wykonuje następujące zadania: </w:t>
            </w:r>
          </w:p>
          <w:p>
            <w:pPr>
              <w:pStyle w:val="Normal"/>
              <w:widowControl/>
              <w:spacing w:lineRule="auto" w:line="240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przyporządkowanie zdań do osób zgodnie z treścią nagrania;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zapisywanie ze słuchu zdań usłyszanych w nagraniu (dyktando); określanie, które ze wskazanych w nagraniu czynności można wykonywać nad rzeką; dobieranie części zdań tak, aby były zgodne z treścią nagrania; odpowiadanie na pytanie zgodnie z treścią filmu – test wyboru ilustracji; porządkowanie </w:t>
            </w:r>
          </w:p>
          <w:p>
            <w:pPr>
              <w:pStyle w:val="Normal"/>
              <w:widowControl/>
              <w:spacing w:lineRule="auto" w:line="240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kazanych zdań w kolejności, w jakiej wypowiedziane zostały w filmie; dobieranie pytań do odpowiedzi zgodnie z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reścią filmu.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określa intencje nadawcy,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kontekst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17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wypowiedzi określone informacje.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-6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37" w:before="0" w:after="0"/>
              <w:ind w:left="108" w:right="6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rozumie ogólnego sensu tekstów słuchanych z rozdziału 7. oraz nie potrafi wykonać zadań </w:t>
            </w:r>
          </w:p>
          <w:p>
            <w:pPr>
              <w:pStyle w:val="Normal"/>
              <w:widowControl/>
              <w:spacing w:lineRule="auto" w:line="240" w:before="0" w:after="1"/>
              <w:ind w:left="108" w:right="23" w:hanging="125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sprawdzających zrozumienie ich treści 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wet przy wsparciu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auczyciela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-1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right="7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słuchanych z rozdziału 7. Popełnia bardzo dużo błędów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right="6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ma trudności ze zrozumieniem tekstów słuchanych z rozdziału 7. Popełnia 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rozumie ogólny sens tekstów słuchanych z rozdziału 7. Popełnia nie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right="2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7. Bezbłędnie realizuje zadania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</w:t>
            </w:r>
          </w:p>
          <w:p>
            <w:pPr>
              <w:pStyle w:val="Normal"/>
              <w:widowControl/>
              <w:spacing w:lineRule="auto" w:line="240" w:before="0" w:after="0"/>
              <w:ind w:left="108" w:right="1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7. i poprawnie uzasadnia swój wybór,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lizując zadania. 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4" w:type="dxa"/>
          <w:left w:w="10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51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>III. Uczeń rozumie proste wypowiedzi pisemne. Wykonuje następujące zadania: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nie, czy podane zdania są zgodne z </w:t>
            </w:r>
          </w:p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reścią tekstu, czy nie; odpowiadanie na pytania otwarte do tekstu; dobieranie definicji do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razów z tekstu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kontekst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tekśc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kreślone informacje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rozpoznaje związki pomiędzy poszczególnymi częściami tekstu.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0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zrozumie prostych tekstów pisanych  z rozdziału 7. Nie realizuje zadań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pisanych z rozdziału 7. Rozumie ogólny sens tych wypowiedzi, ale popełnia bardzo liczne błędy, realizując poszczególne zadania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trudności ze zrozumieniem tekstów pisanych  z rozdziału 7. Rozumie ogólny sens tych wypowiedzi, ale popełnia liczne błędy, realizując poszeczgólne zadani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7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a ogół rozumie teksty pisane  z rozdziału 7. Rozumie ogólny sens tych wypowiedzi. Realizuje zadania. Popełnia nieliczne błędy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ksty pisane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7.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ezbłędnie wykonuje polecenia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tekststy pisane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7. oraz bezbłędnie wykonuje polecenia. Uzasadnia swój wybór, wskazując  w tekście cytaty potwierdzające poprawność jego odpowiedzi. </w:t>
            </w:r>
          </w:p>
        </w:tc>
      </w:tr>
      <w:tr>
        <w:trPr>
          <w:trHeight w:val="41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IV. Uczeń tworzy krótkie, proste, spójne i logiczne wypowiedzi ustne. Wykonuje następujące zadania: tworzenie krótkiej wypowiedzi na temat przedmiotów, które powinno się zabrać oraz  których nie powinno się zabierać na wycieczkę; wypowiadanie się na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mat czynności, które można wykonywać, przebywając nad rzeką w dużym mieści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tworzyć krótkiej wypowiedzi ustnej nawet przy wsparciu </w:t>
            </w:r>
          </w:p>
          <w:p>
            <w:pPr>
              <w:pStyle w:val="Normal"/>
              <w:widowControl/>
              <w:spacing w:lineRule="auto" w:line="259" w:before="0" w:after="0"/>
              <w:ind w:left="1" w:right="5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uczyciela. Popełnia błędy uniemożliwiające zrozumienie wypowiedzi.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dużego wsparcia nauczyciela przy tworzeniu kilkuzdaniowej wypowiedzi ustnej. Popełnia bardzo dużo błędów znacząco wpływających na zrozumienie wypowiedzi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przy tworzeniu kilkuzdaniowej wypowiedzi ustnej. Popełnia liczne błędy wpływające na zrozumienie wypowiedz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kilkuzdaniową wypowiedź ustną. Potrafi uzasadnić swój wybór. Popełnia nieliczne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7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kilkuzdaniową wypowiedź ustną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1" w:right="14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obszerną wypowiedź ustną. W swojej wypowiedzi poprawnie </w:t>
            </w:r>
          </w:p>
          <w:p>
            <w:pPr>
              <w:pStyle w:val="Normal"/>
              <w:widowControl/>
              <w:spacing w:lineRule="auto" w:line="259" w:before="0" w:after="0"/>
              <w:ind w:left="1" w:right="10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suje środki językowe znacznie wychodzące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44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przedmioty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owiada o czynnościach,  doświadczeniach i wydarzeniach z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raźniejszości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raźniejszości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i uzasadnia swoj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pinie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uczucia i emocje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nieformalny styl wypowiedz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50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V. Uczeń tworzy krótkie, proste, spójne i logiczne wypowiedzi pisemne. </w:t>
            </w:r>
          </w:p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Cambria" w:cs="Cambria" w:ascii="Cambria" w:hAnsi="Cambria"/>
                <w:kern w:val="0"/>
                <w:szCs w:val="22"/>
                <w:lang w:val="pl-PL" w:eastAsia="pl-PL" w:bidi="ar-SA"/>
              </w:rPr>
              <w:t xml:space="preserve">Wykonuje następujące zadania: tworzenie kilkuzdaniowej wypowiedzi pisemnej na temat czynności wykonanych w przeszłości z użyciem czasu </w:t>
            </w:r>
            <w:r>
              <w:rPr>
                <w:rFonts w:eastAsia="Cambria" w:cs="Cambria" w:ascii="Cambria" w:hAnsi="Cambria"/>
                <w:i/>
                <w:kern w:val="0"/>
                <w:szCs w:val="22"/>
                <w:lang w:val="pl-PL" w:eastAsia="pl-PL" w:bidi="ar-SA"/>
              </w:rPr>
              <w:t>past</w:t>
              <w:tab/>
              <w:t>simple;</w:t>
              <w:tab/>
            </w:r>
            <w:r>
              <w:rPr>
                <w:rFonts w:eastAsia="Cambria" w:cs="Cambria" w:ascii="Cambria" w:hAnsi="Cambria"/>
                <w:kern w:val="0"/>
                <w:szCs w:val="22"/>
                <w:lang w:val="pl-PL" w:eastAsia="pl-PL" w:bidi="ar-SA"/>
              </w:rPr>
              <w:t xml:space="preserve">napisanie </w:t>
            </w:r>
            <w:r>
              <w:rPr>
                <w:rFonts w:eastAsia="Cambria" w:cs="Cambria" w:ascii="Cambria" w:hAnsi="Cambria"/>
                <w:b/>
                <w:kern w:val="0"/>
                <w:szCs w:val="22"/>
                <w:lang w:val="pl-PL" w:eastAsia="pl-PL" w:bidi="ar-SA"/>
              </w:rPr>
              <w:t>do</w:t>
              <w:tab/>
              <w:t>dziadków</w:t>
              <w:tab/>
              <w:t>wiadomości</w:t>
              <w:tab/>
              <w:t>dotyczącej</w:t>
              <w:tab/>
              <w:t>szkolnej</w:t>
              <w:tab/>
              <w:t>wycieczki</w:t>
            </w:r>
            <w:r>
              <w:rPr>
                <w:rFonts w:eastAsia="Cambria" w:cs="Cambria" w:ascii="Cambria" w:hAnsi="Cambria"/>
                <w:kern w:val="0"/>
                <w:szCs w:val="22"/>
                <w:lang w:val="pl-PL" w:eastAsia="pl-PL" w:bidi="ar-SA"/>
              </w:rPr>
              <w:t xml:space="preserve">; tworzenie kilkuzdaniowej wypowiedzi o przedmiotach zabranych na ostatnią wycieczkę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4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wypowiedzi pisemnej, a korzystając ze wzoru, popełnia liczne błędy, uniemożliwiające zrozumienie tekstu. Nie potrafi umieścić w tekście wskazanych informacji, przekazać faktów, intencji ani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bardzo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potrzebnych 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</w:t>
            </w:r>
          </w:p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trzebnych informacj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, stosując się do wszystkich elementów instrukcji i zachowując odpowiednią formę. Popełnia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. Sporadycznie popełnia błędy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tekst wskazanej wypowiedzi pisemnej i wykorzystuje środki językowe, które wykraczają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6" w:type="dxa"/>
          <w:left w:w="107" w:type="dxa"/>
          <w:bottom w:w="0" w:type="dxa"/>
          <w:right w:w="69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40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przedmioty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owiada o wydarzeniach z przeszłości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przeszłości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i uzasadnia swoje opinie, </w:t>
            </w:r>
          </w:p>
          <w:p>
            <w:pPr>
              <w:pStyle w:val="Normal"/>
              <w:widowControl/>
              <w:spacing w:lineRule="auto" w:line="240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formalny i nieformalny styl wypowiedzi – adekwatn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 sytuacj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53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. Uczeń reaguje ustnie w typowych sytuacjach. </w:t>
            </w:r>
          </w:p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pytanie i odpowiadanie na pytania dotyczące preferencji związanych z podróżowaniem; pytanie i odpowiadanie na pytania dotyczące czynności wykonanych w przeszłości z użyciem czasu </w:t>
            </w:r>
            <w:r>
              <w:rPr>
                <w:i/>
                <w:kern w:val="0"/>
                <w:szCs w:val="22"/>
                <w:lang w:val="pl-PL" w:eastAsia="pl-PL" w:bidi="ar-SA"/>
              </w:rPr>
              <w:t>past simple;</w:t>
            </w:r>
            <w:r>
              <w:rPr>
                <w:kern w:val="0"/>
                <w:szCs w:val="22"/>
                <w:lang w:val="pl-PL" w:eastAsia="pl-PL" w:bidi="ar-SA"/>
              </w:rPr>
              <w:t xml:space="preserve"> pytanie i odpowiadanie na pytania dotyczące wakacji w czasie </w:t>
            </w:r>
            <w:r>
              <w:rPr>
                <w:i/>
                <w:kern w:val="0"/>
                <w:szCs w:val="22"/>
                <w:lang w:val="pl-PL" w:eastAsia="pl-PL" w:bidi="ar-SA"/>
              </w:rPr>
              <w:t>past simple</w:t>
            </w:r>
            <w:r>
              <w:rPr>
                <w:kern w:val="0"/>
                <w:szCs w:val="22"/>
                <w:lang w:val="pl-PL" w:eastAsia="pl-PL" w:bidi="ar-SA"/>
              </w:rPr>
              <w:t xml:space="preserve">; tworzenie i odgrywanie dialogu z uwzględnieniem poleceń zawartych w instrukcji w języku polskim;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3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nawet przy dużym wsparciu nauczyciela, uczeń nie potrafi utworzyć dialogu. Popełnia błędy uniemożliwiające zrozumienie wypowiedzi. Nie potrafi zadać pytań ani odpowiedzieć na pytania dotyczące wskazanych tematów, uwzględnić w swojej wypowiedzi wskazanych zwrotów ani dobrać do pytań właściwych reakcj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dużego wsparcia nauczyciela przy tworzeniu dialogów. Popełnia bardzo dużo błędów znacząco wpływających na zrozumienie wypowiedzi. Stosując podane zwroty, pyta i odpowiada na pytania na wskazane tematy oraz do podanych pytań dobiera reakcje. Popełnia bardzo dużo błęd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wsparcia przy tworzeniu dialogów. Popełnia liczne błędy wpływające na zrozumienie wypowiedzi. Pytając i odpowiadając na pytania na podane tematy, zna i używa połowy ze wskazanyuch zwrotów dotyczących określonych funkcji językowych. Do podanych pytań dobiera reakcje, popełniając liczne błędy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iększość z podanych zwrotów. Pytając i odpowiadając na pytania, popełnia błędy niewpływające na zrozumienie wypowiedzi. Do podanych pytań dobiera reakcje, popełniając nieliczne błędy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szystkie z podanych zwrotów. Poprawnie pyta i odpowiada na pytania na wskazane tematy. Do podanych wypowiedzi dobiera właściwe reakcje. Potrafi uzasadnić swoje stanowisko. Moż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darzyć się, że w wypowiedzi sporadycznie popełni błąd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i swobodnie prowadzi rozmowę zawierającą wszystkie wymagane informacje. Pytając i odpowiadając na pytania, poprawnie stosuje zwroty znacząco wychodzące poza zakres wskazany we wzorze. Do podanych wypowiedzi bezbłędnie dobiera reakcj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94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bieranie do pytań w czasie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past simple </w:t>
            </w:r>
            <w:r>
              <w:rPr>
                <w:kern w:val="0"/>
                <w:szCs w:val="22"/>
                <w:lang w:val="pl-PL" w:eastAsia="pl-PL" w:bidi="ar-SA"/>
              </w:rPr>
              <w:t>odpowiadających im odpowiedzi; tworzenie i odgrywanie dialogu z wykorzystaniem pytań dotyczących przeszłych wakacji; reagowanie na pytania dotyczące ubiegłych wakacji z użyciem wyrazów podanych w ramce lub własnych sugestii; wyrażanie opinii na temat tego, co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hciałoby się, powinno lub nie powinno zabrać na wycieczkę; pytanie i odpowiadanie </w:t>
            </w:r>
          </w:p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 pytania dotyczące ilustracji z </w:t>
            </w:r>
          </w:p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rzystaniem wyrazów z ramki lub własnych pomysłów; uzasadnianie, dlaczego nie odrobiło się pracy domowej; dobieranie reakcji do sytuacji opisanej w języku polskim – test wyboru; pytanie i odpowiadanie na pytania dotyczące preferencji związanych ze </w:t>
            </w:r>
          </w:p>
          <w:p>
            <w:pPr>
              <w:pStyle w:val="Normal"/>
              <w:widowControl/>
              <w:spacing w:lineRule="auto" w:line="240" w:before="0" w:after="144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pędzaniem wolnego czasu. 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aczyna, prowadzi i kończy rozmowę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41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9" w:before="0" w:after="71"/>
              <w:ind w:left="0" w:right="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i przekazuje informacje i wyjaśnienia, ‐ wyraża swoje opinie, 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yta o opinie innych osób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upodobania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strzega, nakazuje, zakazuje, instruuje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uczucia i emocje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stosuje zwroty i formy grzecznościowe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48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I. Uczeń reaguje w formie prostego tekstu pisanego. </w:t>
            </w:r>
          </w:p>
          <w:p>
            <w:pPr>
              <w:pStyle w:val="Normal"/>
              <w:widowControl/>
              <w:spacing w:lineRule="auto" w:line="240" w:before="0" w:after="144"/>
              <w:ind w:left="0" w:right="1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e: napisanie dialogu z wykorzystaniem słów z ramki oraz wyrazów 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one/ ones. 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aczyna, prowadzi i kończy rozmowę, </w:t>
            </w:r>
          </w:p>
          <w:p>
            <w:pPr>
              <w:pStyle w:val="Normal"/>
              <w:widowControl/>
              <w:spacing w:lineRule="auto" w:line="240" w:before="0" w:after="144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oraz przekazuje informacje i wyjaśnienia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formy wypowiedzi. Korzystając ze wzoru, popełnia bardzo dużo błędów uniemożliwiających zrozumienie tekstu. Nie potrafi umieścić w tekści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kazanych informacji, przekazać faktów, intencji oraz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formę wypowiedzi. Popełnia dużo błędów wpływających na zrozumienie tekstu. Zamieszcza w nim połowę potrzebnych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formę wypowiedzi. Popełnia liczne błędy wpływające na zrozumienie tekstu. Zamieszcza w nim połowę potrzebnych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nformacji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treść wskazanej wypowiedzi pisemnej, stosując się do wszystkich elementów instrukcji. Zachowuje odpowiednią formę wypowiedzi. Popełnia błędy niewpływające na zrozumienie wypowiedzi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wskazaną wypowiedź pisemną. Sporadycznie popełnia błędy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wskazaną wypowiedź pisemną. Wykorzystuje środki językowe, które wykraczają poza zakres wskazany w rozdziale. </w:t>
            </w:r>
          </w:p>
        </w:tc>
      </w:tr>
      <w:tr>
        <w:trPr>
          <w:trHeight w:val="10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zwroty i formy grzecznościow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3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. Uczeń wykorzystuje techniki samodzielnej pracy nad językiem (np. korzystanie ze słownika). </w:t>
            </w:r>
          </w:p>
          <w:p>
            <w:pPr>
              <w:pStyle w:val="Normal"/>
              <w:widowControl/>
              <w:spacing w:lineRule="auto" w:line="259" w:before="0" w:after="0"/>
              <w:ind w:left="0" w:right="37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II. Uczeń korzysta ze źródeł informacji  w języku obcym nowożytnym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wyszukać w słowniku polskich znaczeń podanych słów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bardzo dużego wsparcia przy wyszukiwaniu  w słowniku polskich znaczeń podanych sł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ze strony nauczyciela przy wyszukiwaniu  w słowniku polskich znaczeń podanych słów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łumaczy podane słowa, posługując się słownikiem z niewielką pomocą nauczyciela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bardzo sprawnie posługuje się słownikiem, tłumacząc podane słowa na język polski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"/>
              <w:ind w:left="1" w:right="1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sprawnie posługuje się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łownikiem dwujęzycznym, tłumacząc podane słowa na język polski, a także potrafi odnaleźć w słowniku języka angielskiego podane wyrazy i na podstawie definicji przekazać ich znaczenie w języku polskim. </w:t>
            </w:r>
          </w:p>
        </w:tc>
      </w:tr>
    </w:tbl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6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6"/>
        <w:ind w:left="15044" w:right="-1130" w:hanging="0"/>
        <w:jc w:val="both"/>
        <w:rPr/>
      </w:pPr>
      <w:r>
        <w:rPr/>
        <w:t xml:space="preserve"> 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orient="landscape" w:w="16838" w:h="11906"/>
          <w:pgMar w:left="1440" w:right="1440" w:gutter="0" w:header="426" w:top="1264" w:footer="142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1" w:type="dxa"/>
        <w:jc w:val="left"/>
        <w:tblInd w:w="-49" w:type="dxa"/>
        <w:tblLayout w:type="fixed"/>
        <w:tblCellMar>
          <w:top w:w="45" w:type="dxa"/>
          <w:left w:w="106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96"/>
        <w:gridCol w:w="1896"/>
        <w:gridCol w:w="2185"/>
        <w:gridCol w:w="2132"/>
        <w:gridCol w:w="2138"/>
        <w:gridCol w:w="2138"/>
        <w:gridCol w:w="2135"/>
      </w:tblGrid>
      <w:tr>
        <w:trPr>
          <w:trHeight w:val="470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Unit 8 </w:t>
            </w:r>
            <w:r>
              <w:rPr>
                <w:b/>
                <w:i/>
                <w:kern w:val="0"/>
                <w:sz w:val="28"/>
                <w:szCs w:val="22"/>
                <w:lang w:val="pl-PL" w:eastAsia="pl-PL" w:bidi="ar-SA"/>
              </w:rPr>
              <w:t>Closer. Is it the end?</w:t>
            </w:r>
            <w:r>
              <w:rPr>
                <w:b/>
                <w:kern w:val="0"/>
                <w:sz w:val="28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Podstawa programowa.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Cel kształceni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niedostateczn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puszczając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stateczn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Ocena bardzo dobra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8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Ocena celująca </w:t>
            </w:r>
          </w:p>
        </w:tc>
      </w:tr>
      <w:tr>
        <w:trPr>
          <w:trHeight w:val="5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. Uczeń posługuje się </w:t>
            </w:r>
          </w:p>
          <w:p>
            <w:pPr>
              <w:pStyle w:val="Normal"/>
              <w:widowControl/>
              <w:spacing w:lineRule="auto" w:line="252" w:before="0" w:after="13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podstawowym zasobem środków językow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leksykaln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>:</w:t>
            </w:r>
            <w:r>
              <w:rPr>
                <w:kern w:val="0"/>
                <w:szCs w:val="22"/>
                <w:lang w:val="pl-PL" w:eastAsia="pl-PL" w:bidi="ar-SA"/>
              </w:rPr>
              <w:t xml:space="preserve"> w zakresie następujących tematów:  </w:t>
            </w:r>
          </w:p>
          <w:p>
            <w:pPr>
              <w:pStyle w:val="Normal"/>
              <w:widowControl/>
              <w:spacing w:lineRule="auto" w:line="350" w:before="0" w:after="0"/>
              <w:ind w:left="160" w:right="63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człowiek 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edukacja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życie prywatne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 xml:space="preserve">podróżowanie i </w:t>
            </w:r>
          </w:p>
          <w:p>
            <w:pPr>
              <w:pStyle w:val="Normal"/>
              <w:widowControl/>
              <w:spacing w:lineRule="auto" w:line="352" w:before="0" w:after="0"/>
              <w:ind w:left="160" w:right="846" w:hanging="1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color w:val="00000A"/>
                <w:kern w:val="0"/>
                <w:szCs w:val="22"/>
                <w:lang w:val="pl-PL" w:eastAsia="pl-PL" w:bidi="ar-SA"/>
              </w:rPr>
              <w:t>turystyka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kultura</w:t>
            </w:r>
            <w:r>
              <w:rPr>
                <w:rFonts w:eastAsia="Microsoft JhengHei UI" w:cs="Microsoft JhengHei UI" w:ascii="Microsoft JhengHei UI" w:hAnsi="Microsoft JhengHei UI"/>
                <w:color w:val="00000A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color w:val="00000A"/>
                <w:kern w:val="0"/>
                <w:szCs w:val="22"/>
                <w:lang w:val="pl-PL" w:eastAsia="pl-PL" w:bidi="ar-SA"/>
              </w:rPr>
              <w:t>sport</w:t>
            </w: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>fone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, </w:t>
            </w:r>
            <w:r>
              <w:rPr>
                <w:b/>
                <w:kern w:val="0"/>
                <w:szCs w:val="22"/>
                <w:lang w:val="pl-PL" w:eastAsia="pl-PL" w:bidi="ar-SA"/>
              </w:rPr>
              <w:t>ortografincz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oraz </w:t>
            </w:r>
            <w:r>
              <w:rPr>
                <w:b/>
                <w:kern w:val="0"/>
                <w:szCs w:val="22"/>
                <w:lang w:val="pl-PL" w:eastAsia="pl-PL" w:bidi="ar-SA"/>
              </w:rPr>
              <w:t>gramatycznych</w:t>
            </w:r>
            <w:r>
              <w:rPr>
                <w:kern w:val="0"/>
                <w:szCs w:val="22"/>
                <w:lang w:val="pl-PL" w:eastAsia="pl-PL" w:bidi="ar-SA"/>
              </w:rPr>
              <w:t xml:space="preserve"> z zakresu rozdziałów 1–7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opanował wiedzy związanej  z tworzeniem  i zastosowaniem środków językowych. Nie potrafi wykonać zadań o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stawowym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pniu trudności, 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ykorzystuje tylko niektóre poznane środki językowe. Popełnia bardzo dużo błędów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ylko częściowo wykorzystuje poznane środki językowe. Popełnia liczne błędy.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większości poprawnie wykorzystuje poznane środki językowe. Popełnia nieliczne błędy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9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 i poprawnie wykorzystuje poznane środki językowe. Sporadycznie popełnia błędy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2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wobodnie  i bezbłędnie wykorzystuje poznane środki językowe.  Z łatwością i bezbłędnie wykonuje </w:t>
            </w:r>
          </w:p>
          <w:p>
            <w:pPr>
              <w:pStyle w:val="Normal"/>
              <w:widowControl/>
              <w:spacing w:lineRule="auto" w:line="259" w:before="0" w:after="0"/>
              <w:ind w:left="2" w:right="9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  o podwyższonym stopniu trudności  z wykorzystaniem tych środków językowych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4" w:type="dxa"/>
          <w:left w:w="107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79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6"/>
              <w:ind w:left="0" w:right="15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II. Uczeń rozumie proste wypowiedzi ustne. Wykonuje następujące zadania: dobieranie ilustracji do osób z nagrania; odpowiadanie na pytanie do treści nagrania – test wyboru ilustracji; określanie, czy podane zdania są zgodne z treścią nagrania, czy nie; uzupełnianie luk wyrazami z ramki zgodnie z treścią nagrania. </w:t>
            </w:r>
          </w:p>
          <w:p>
            <w:pPr>
              <w:pStyle w:val="Normal"/>
              <w:widowControl/>
              <w:spacing w:lineRule="auto" w:line="259" w:before="0" w:after="29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reaguje na polecenia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kontekst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4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wypowiedzi określone informacje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ind w:left="1" w:right="4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rozumie ogólnego sensu tekstów słuchanych z rozdziału 8. oraz nie potrafi wykonać zadań sprawdzających </w:t>
            </w:r>
          </w:p>
          <w:p>
            <w:pPr>
              <w:pStyle w:val="Normal"/>
              <w:widowControl/>
              <w:spacing w:lineRule="auto" w:line="237" w:before="0" w:after="0"/>
              <w:ind w:left="1" w:right="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ich treści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nawet przy wsparciu nauczyciela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słuchanych z rozdziału 8. Popełnia bardzo dużo błędów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ma trudności ze zrozumieniem tekstów słuchanych z rozdziału 8. Popełnia 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czeń rozumie ogólny sens tekstów słuchanych z rozdziału 8. Popełnia nieliczne błędy.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8. Bezbłędnie realizuje zadania. 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ogólny sens tekstów słuchanych z rozdziału 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8. i poprawnie uzasadnia swój wybór,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realizując zadania.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>III. Uczeń rozumie proste wypowiedzi pisemne. Wykonuje następujące zadania:</w:t>
            </w:r>
            <w:r>
              <w:rPr>
                <w:b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odpowiadanie na pytania otwarte do treści tekstu; określanie, czy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9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zrozumie prostych wypowiedzi pisemnych  z rozdziału 8. Nie realizuje zadań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duże trudności ze zrozumieniem tekstów pisanych z rozdziału 8. Rozumie ogólny sens tych wypowiedzi, al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ma trudności ze zrozumieniem wypowiedzi pisemnych  z rozdziału 8. Rozumie ogólny sens tych wypowiedzi, al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14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a ogół rozumie wypowiedzi pisemne  z rozdziału 8. Rozumie ogólny sens tych wypowiedzi. Realizuj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</w:t>
            </w:r>
          </w:p>
          <w:p>
            <w:pPr>
              <w:pStyle w:val="Normal"/>
              <w:widowControl/>
              <w:spacing w:lineRule="auto" w:line="240" w:before="0" w:after="0"/>
              <w:ind w:left="1" w:right="14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 pisemne  z rozdziału 8.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ezbłędnie wykonuje polecenia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w pełni rozumie wypowiedzi pisemne 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 rozdziału 8. oraz bezbłędnie wykonuje polecenia. Uzasadnia swój wybór, wskazując 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4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70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ane zdania są zgodne z </w:t>
            </w:r>
          </w:p>
          <w:p>
            <w:pPr>
              <w:pStyle w:val="Normal"/>
              <w:widowControl/>
              <w:spacing w:lineRule="auto" w:line="237" w:before="0" w:after="1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reścią tekstu, czy nie; wykonanie rysunku zgodnego z treścią tekstu; uzupełnianie luk w zdaniach zgodnie z treścią tekstu; określanie, czy podane zdania są zgodne z treścią tekstu, czy nie, a następnie przekształcanie zdań fałszywych na prawdziwe; określanie, jakie czynności zdecydowali się wykonać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bohaterowie tekstu.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główną myśl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kstu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kreśla kontekst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najduje w tekście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kreślone informacje,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rozpoznaje związki pomiędzy poszczególnymi częściami tekstu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wet z pomocą nauczyciela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pełnia bardzo liczne błędy, realizując poszczególne zadania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pełnia liczne błędy, realizując poszczególne zadania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dania. Popełnia nieliczne błędy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 tekście cytaty potwierdzające poprawność jego odpowiedzi. </w:t>
            </w:r>
          </w:p>
        </w:tc>
      </w:tr>
      <w:tr>
        <w:trPr>
          <w:trHeight w:val="24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IV. Uczeń tworzy krótkie, proste, spójne i logiczne wypowiedzi ustne. Wykonuje następujące zadania: opowiadanie o czynnościach przeszłych na podstawie wykonanego przez siebie rysunku; tworzenie krótkiej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1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tworzyć krótkiej wypowiedzi ustnej nawet przy wsparciu </w:t>
            </w:r>
          </w:p>
          <w:p>
            <w:pPr>
              <w:pStyle w:val="Normal"/>
              <w:widowControl/>
              <w:spacing w:lineRule="auto" w:line="237" w:before="0" w:after="51"/>
              <w:ind w:left="108" w:right="5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nauczyciela. Popełnia błędy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126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31"/>
                <w:szCs w:val="22"/>
                <w:vertAlign w:val="superscript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uniemożliwiające zrozumienie wypowiedzi.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right="1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dużego wsparcia nauczyciela przy tworzeniu kilkuzdaniowej wypowiedzi ustnej. Popełnia bardzo dużo błędów znacząco wpływających n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right="5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przy tworzeniu kilkuzdaniowej wypowiedzi ustnej. Popełnia liczne błędy wpływające na zrozumienie wypowiedz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tworzy kilkuzdaniową wypowiedź ustną. Potrafi uzasadnić swój wybór. Popełnia nieliczne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27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kilkuzdaniową wypowiedź ustną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14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 i samodzielnie tworzy obszerną wypowiedź ustną. W swojej wypowiedzi poprawnie </w:t>
            </w:r>
          </w:p>
          <w:p>
            <w:pPr>
              <w:pStyle w:val="Normal"/>
              <w:widowControl/>
              <w:spacing w:lineRule="auto" w:line="259" w:before="0" w:after="0"/>
              <w:ind w:left="108" w:right="10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tosuje środki językowe znacznie wychodzące poza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63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 dotyczącej tematyki podcastu wraz z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zasadnieniem wyboru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ludzi, miejsca i zjawiska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zeszłości i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eraźniejszości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intencje, marzenia, nadzieje i plany na przyszłość,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swoj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podobania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i uzasadnia swoj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pinie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formalny lub nieformalny styl wypowiedzi – adekwatn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 sytuacj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rozumienie wypowiedzi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kres wskazany w rozdziale. </w:t>
            </w:r>
          </w:p>
        </w:tc>
      </w:tr>
      <w:tr>
        <w:trPr>
          <w:trHeight w:val="31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V. Uczeń tworzy krótkie, proste, spójne i logiczne wypowiedzi pisemne. </w:t>
            </w:r>
          </w:p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e: tworzenie krótkiej wypowiedzi pisemnej o czynnościach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anych w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zeszłości przez koleżankę/kolegę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3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samodzielnie utworzyć wskazanej wypowiedzi pisemnej, a korzystając ze wzoru, popełnia liczne błędy, uniemożliwiające zrozumienie tekstu. Nie potrafi umieścić w tekście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bardzo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potrzebnych informacj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1"/>
              <w:ind w:left="0" w:right="3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nauczyciela, tworząc wskazaną wypowiedź pisemną – popełnia przy tym liczne błędy wpływające na zrozumienie wypowiedzi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amieszcza tylko część </w:t>
            </w:r>
          </w:p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trzebnych informacji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, stosując się do wszystkich elementów instrukcji i zachowując odpowiednią formę. Popełnia błędy niewpływające na zrozumienie wypowiedzi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samodzielnie pisze tekst wskazanej wypowiedzi pisemnej. Sporadycznie popełnia błędy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tworzy tekst wskazanej wypowiedzi pisemnej i wykorzystuje środki językowe, które wykraczają poza zakres wskazany w rozdzial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42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isuje ludzi, miejsca i zjawiska, </w:t>
            </w:r>
          </w:p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opowiada o wydarzeniach z przeszłości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zedstawia fakty z przeszłości, </w:t>
            </w:r>
          </w:p>
          <w:p>
            <w:pPr>
              <w:pStyle w:val="Normal"/>
              <w:widowControl/>
              <w:spacing w:before="0" w:after="140"/>
              <w:ind w:left="0" w:righ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i uzasadnia swoje opinie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tosuje formalny i nieformalny styl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powiedzi adekwatnie do sytuacji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skazanych informacji, przekazać faktów, intencji ani zastosować stylu adekwatnego do formy wypowiedz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50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VI. Uczeń reaguje ustnie w typowych sytuacjach.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ykonuje następujące zadania: stosowanie się do poleceń instrukcji gry językowej </w:t>
            </w:r>
            <w:r>
              <w:rPr>
                <w:i/>
                <w:kern w:val="0"/>
                <w:szCs w:val="22"/>
                <w:lang w:val="pl-PL" w:eastAsia="pl-PL" w:bidi="ar-SA"/>
              </w:rPr>
              <w:t>Winner, winner, chicken dinner!</w:t>
            </w:r>
            <w:r>
              <w:rPr>
                <w:kern w:val="0"/>
                <w:szCs w:val="22"/>
                <w:lang w:val="pl-PL" w:eastAsia="pl-PL" w:bidi="ar-SA"/>
              </w:rPr>
              <w:t xml:space="preserve">; pytanie i odpowiadanie na pytania dotyczące </w:t>
            </w:r>
          </w:p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czynności wykonywanych zeszłego lata; pytanie i odpowiadanie na pytania dotyczące sportów i filmów; tworzenie i odgrywanie dialogów dotyczących planowanych wakacji; reagowanie na wypowiedzi poprzez uzupełnianie luk w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nawet przy dużym wsparciu nauczyciela, uczeń nie potrafi utworzyć dialogu. Popełnia błędy uniemożliwiające zrozumienie wypowiedzi. Nie potrafi zadać pytań i odpowiedzieć na pytania dotyczące wskazanych tematów, uwzględnić w swojej wypowiedzi wskazanych zwrotów ani dobrać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dużego wsparcia nauczyciela przy tworzeniu dialogów. Popełnia bardzo dużo błędów znacząco wpływających na zrozumienie wypowiedzi. Stosując podane zwroty, pyta i odpowiada na pytania na wskazane tematy oraz do podanych pytań dobiera reakcje. Popełnia bardzo dużo błęd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uczeń potrzebuje wsparcia przy tworzeniu dialogów. Popełnia liczne błędy wpływające na zrozumienie wypowiedzi. Pytając i odpowiadając na pytania na podane tematy, zna i używa połowy ze wskazanyuch zwrotów dotyczących określonych funkcji językowych. Do podanych pytań dobiera reakcje, popełniając liczne błędy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ększość z podanych zwrotów. Pytając i odpowiadając na pytania, popełnia błędy niewpływające na zrozumienie wypowiedzi. Do podanych pytań dobiera reakcje, popełniając nieliczne błędy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racując w parach, tworzy dialogi uwzględniające wszystkie z podanych zwrotów. Poprawnie pyta i odpowiada na pytania na wskazane tematy. Do podanych wypowiedzi dobiera właściwe reakcje. Potrafi uzasadnić swoje stanowisko. Może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darzyć się, że w wypowiedzi sporadycznie popełni błąd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bezbłędnie i swobodnie prowadzi rozmowę zawierającą wszystkie wymagane informacje. Pytając i odpowiadając na pytania, poprawnie stosuje zwroty znacznie wychodzące poza zakres wskazany we wzorze. Do podanych wypowiedzi bezbłędnie dobiera reakcje. </w:t>
            </w:r>
          </w:p>
        </w:tc>
      </w:tr>
    </w:tbl>
    <w:p>
      <w:pPr>
        <w:pStyle w:val="Normal"/>
        <w:spacing w:lineRule="auto" w:line="259" w:before="0" w:after="0"/>
        <w:ind w:left="-1440" w:right="15400" w:hanging="0"/>
        <w:rPr/>
      </w:pPr>
      <w:r>
        <w:rPr/>
      </w:r>
    </w:p>
    <w:tbl>
      <w:tblPr>
        <w:tblStyle w:val="TableGrid"/>
        <w:tblW w:w="14923" w:type="dxa"/>
        <w:jc w:val="left"/>
        <w:tblInd w:w="-51" w:type="dxa"/>
        <w:tblLayout w:type="fixed"/>
        <w:tblCellMar>
          <w:top w:w="45" w:type="dxa"/>
          <w:left w:w="107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8"/>
        <w:gridCol w:w="1896"/>
        <w:gridCol w:w="2185"/>
        <w:gridCol w:w="2131"/>
        <w:gridCol w:w="2137"/>
        <w:gridCol w:w="2139"/>
        <w:gridCol w:w="2136"/>
      </w:tblGrid>
      <w:tr>
        <w:trPr>
          <w:trHeight w:val="76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45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ialogach; pytanie i odpowiadanie na pytania dotyczące czynności przeszłych; określanie, które z wymienionych czynności chciałby wykonać; tworzenie zdań w języku angielskim zgodnie z instrukcją do gry językowej </w:t>
            </w:r>
            <w:r>
              <w:rPr>
                <w:i/>
                <w:kern w:val="0"/>
                <w:szCs w:val="22"/>
                <w:lang w:val="pl-PL" w:eastAsia="pl-PL" w:bidi="ar-SA"/>
              </w:rPr>
              <w:t>Complete the Sentence</w:t>
            </w:r>
            <w:r>
              <w:rPr>
                <w:kern w:val="0"/>
                <w:szCs w:val="22"/>
                <w:lang w:val="pl-PL" w:eastAsia="pl-PL" w:bidi="ar-SA"/>
              </w:rPr>
              <w:t>.</w:t>
            </w:r>
            <w:r>
              <w:rPr>
                <w:i/>
                <w:kern w:val="0"/>
                <w:szCs w:val="22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: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zaczyna, prowadzi i kończy rozmowę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2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uzyskuje oraz przekazuje informacje i wyjaśnienia, </w:t>
            </w:r>
          </w:p>
          <w:p>
            <w:pPr>
              <w:pStyle w:val="Normal"/>
              <w:widowControl/>
              <w:spacing w:lineRule="auto" w:line="259" w:before="0" w:after="12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opinie, </w:t>
            </w:r>
          </w:p>
          <w:p>
            <w:pPr>
              <w:pStyle w:val="Normal"/>
              <w:widowControl/>
              <w:spacing w:lineRule="auto" w:line="240" w:before="0" w:after="143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wyraża swoje upodobania, intencje, pragnienia, </w:t>
            </w:r>
          </w:p>
          <w:p>
            <w:pPr>
              <w:pStyle w:val="Normal"/>
              <w:widowControl/>
              <w:spacing w:lineRule="auto" w:line="259" w:before="0" w:after="12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składa gratulacje, </w:t>
            </w:r>
          </w:p>
          <w:p>
            <w:pPr>
              <w:pStyle w:val="Normal"/>
              <w:widowControl/>
              <w:spacing w:before="0" w:after="14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 xml:space="preserve">proponuje, przyjmuje i odrzuca propozycje,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‐ </w:t>
            </w:r>
            <w:r>
              <w:rPr>
                <w:kern w:val="0"/>
                <w:szCs w:val="22"/>
                <w:lang w:val="pl-PL" w:eastAsia="pl-PL" w:bidi="ar-SA"/>
              </w:rPr>
              <w:t>stosuje zwroty i formy grzecznościowe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3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o pytań właściwych reakcji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</w:tr>
      <w:tr>
        <w:trPr>
          <w:trHeight w:val="17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2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. Uczeń wykorzystuje techniki samodzielnej pracy nad językiem (np. korzystanie ze słownika)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XII. Uczeń korzysta ze źródeł informacji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nie potrafi wyszukać w słowniku polskich znaczeń podanych słów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bardzo dużego wsparcia przy wyszukiwaniu  w słowniku polskich znaczeń podanych słów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potrzebuje wsparcia ze strony nauczyciela przy wyszukiwaniu  w słowniku polskich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2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tłumaczy podane słowa, posługując się słownikiem z niewielką pomocą nauczyciela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bardzo sprawnie posługuje się słownikiem, tłumacząc podane słowa na język polski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Uczeń całkowicie samodzielnie i sprawnie posługuje się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słownikiem dwujęzycznym, tłumacząc podane słowa na język polski, a </w:t>
            </w:r>
          </w:p>
        </w:tc>
      </w:tr>
      <w:tr>
        <w:trPr>
          <w:trHeight w:val="18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w języku obcym nowożytnym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znaczeń podanych słów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także potrafi odnaleźć w słowniku języka angielskiego podane wyrazy i na podstawie definicji przekazać ich znaczenie w języku polskim. </w:t>
            </w:r>
          </w:p>
        </w:tc>
      </w:tr>
    </w:tbl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6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217"/>
        <w:ind w:left="15044" w:right="-113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5044" w:right="-1130" w:hanging="0"/>
        <w:jc w:val="both"/>
        <w:rPr/>
      </w:pPr>
      <w:r>
        <w:rPr/>
        <w:t xml:space="preserve"> </w: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orient="landscape" w:w="16838" w:h="11906"/>
      <w:pgMar w:left="1440" w:right="1440" w:gutter="0" w:header="426" w:top="1264" w:footer="142" w:bottom="11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icrosoft JhengHei U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620" w:leader="none"/>
        <w:tab w:val="center" w:pos="11328" w:leader="none"/>
        <w:tab w:val="center" w:pos="12036" w:leader="none"/>
        <w:tab w:val="center" w:pos="13878" w:leader="none"/>
      </w:tabs>
      <w:spacing w:lineRule="auto" w:line="259" w:before="0" w:after="65"/>
      <w:ind w:left="0" w:right="0" w:hanging="0"/>
      <w:rPr/>
    </w:pPr>
    <w:r>
      <w:rPr>
        <w:b/>
      </w:rPr>
      <w:t>Autor:</w:t>
    </w:r>
    <w:r>
      <w:rPr/>
      <w:t xml:space="preserve"> Jolanta Sochaczewska‐Kuleta             </w:t>
    </w:r>
    <w:r>
      <w:rPr>
        <w:b/>
      </w:rPr>
      <w:t>Opracowanie redakcyjne:</w:t>
    </w:r>
    <w:r>
      <w:rPr/>
      <w:t xml:space="preserve"> Aleksandra Roczek           </w:t>
    </w:r>
    <w:r>
      <w:rPr>
        <w:b/>
      </w:rPr>
      <w:t>Korekta językowa:</w:t>
    </w:r>
    <w:r>
      <w:rPr/>
      <w:t xml:space="preserve"> Monika Ekert </w:t>
      <w:tab/>
      <w:t xml:space="preserve"> </w:t>
      <w:tab/>
      <w:t xml:space="preserve"> </w:t>
      <w:tab/>
      <w:t xml:space="preserve"> </w:t>
      <w:tab/>
      <w:t xml:space="preserve">© Nowa Era Sp. z o.o., 2021 </w:t>
    </w:r>
  </w:p>
  <w:p>
    <w:pPr>
      <w:pStyle w:val="Normal"/>
      <w:spacing w:lineRule="auto" w:line="259" w:before="0" w:after="126"/>
      <w:ind w:left="0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rPr/>
    </w:pPr>
    <w:r>
      <w:rPr>
        <w:sz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250" w:leader="none"/>
        <w:tab w:val="center" w:pos="9606" w:leader="none"/>
        <w:tab w:val="center" w:pos="10314" w:leader="none"/>
        <w:tab w:val="center" w:pos="12156" w:leader="none"/>
      </w:tabs>
      <w:spacing w:lineRule="auto" w:line="259" w:before="0" w:after="65"/>
      <w:ind w:left="-306" w:right="0" w:hanging="0"/>
      <w:rPr/>
    </w:pPr>
    <w:r>
      <w:rPr>
        <w:b/>
      </w:rPr>
      <w:t>Autor:</w:t>
    </w:r>
    <w:r>
      <w:rPr/>
      <w:t xml:space="preserve"> Jolanta Sochaczewska‐Kuleta  </w:t>
    </w:r>
    <w:r>
      <w:rPr>
        <w:b/>
      </w:rPr>
      <w:t xml:space="preserve">Opracowanie redakcyjne: </w:t>
    </w:r>
    <w:r>
      <w:rPr/>
      <w:t xml:space="preserve">Aleksandra Roczek   </w:t>
      <w:tab/>
      <w:t xml:space="preserve"> </w:t>
    </w:r>
    <w:r>
      <w:rPr>
        <w:b/>
      </w:rPr>
      <w:t xml:space="preserve">Korekta: </w:t>
    </w:r>
    <w:r>
      <w:rPr/>
      <w:t xml:space="preserve">Monika Ekert  </w:t>
      <w:tab/>
      <w:t xml:space="preserve"> </w:t>
      <w:tab/>
      <w:t xml:space="preserve"> </w:t>
      <w:tab/>
      <w:t xml:space="preserve">© Nowa Era Sp. z o.o., 2021 </w:t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250" w:leader="none"/>
        <w:tab w:val="center" w:pos="9606" w:leader="none"/>
        <w:tab w:val="center" w:pos="10314" w:leader="none"/>
        <w:tab w:val="center" w:pos="12156" w:leader="none"/>
      </w:tabs>
      <w:spacing w:lineRule="auto" w:line="259" w:before="0" w:after="65"/>
      <w:ind w:left="0" w:right="0" w:hanging="0"/>
      <w:rPr/>
    </w:pPr>
    <w:r>
      <w:rPr/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250" w:leader="none"/>
        <w:tab w:val="center" w:pos="9606" w:leader="none"/>
        <w:tab w:val="center" w:pos="10314" w:leader="none"/>
        <w:tab w:val="center" w:pos="12156" w:leader="none"/>
      </w:tabs>
      <w:spacing w:lineRule="auto" w:line="259" w:before="0" w:after="65"/>
      <w:ind w:left="0" w:right="0" w:hanging="0"/>
      <w:rPr/>
    </w:pPr>
    <w:r>
      <w:rPr/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61" w:leader="none"/>
        <w:tab w:val="center" w:pos="7532" w:leader="none"/>
        <w:tab w:val="center" w:pos="11022" w:leader="none"/>
        <w:tab w:val="center" w:pos="11730" w:leader="none"/>
        <w:tab w:val="right" w:pos="14707" w:leader="none"/>
      </w:tabs>
      <w:spacing w:lineRule="auto" w:line="259" w:before="0" w:after="65"/>
      <w:ind w:left="-873" w:right="-747" w:hanging="0"/>
      <w:rPr/>
    </w:pPr>
    <w:r>
      <mc:AlternateContent>
        <mc:Choice Requires="wpg">
          <w:drawing>
            <wp:anchor behindDoc="1" distT="0" distB="0" distL="113665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890" cy="193040"/>
              <wp:effectExtent l="0" t="0" r="0" b="0"/>
              <wp:wrapSquare wrapText="bothSides"/>
              <wp:docPr id="6" name="Group 2348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" cy="192960"/>
                        <a:chOff x="0" y="0"/>
                        <a:chExt cx="900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927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92786"/>
                              </a:lnTo>
                              <a:lnTo>
                                <a:pt x="0" y="1927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4869" style="position:absolute;margin-left:28.35pt;margin-top:538.85pt;width:0.7pt;height:15.2pt" coordorigin="567,10777" coordsize="14,304"/>
          </w:pict>
        </mc:Fallback>
      </mc:AlternateContent>
    </w:r>
    <w:r>
      <w:rPr>
        <w:b/>
      </w:rPr>
      <w:tab/>
      <w:t>Autor:</w:t>
    </w:r>
    <w:r>
      <w:rPr/>
      <w:t xml:space="preserve"> Jolanta Sochaczewska‐Kuleta  </w:t>
      <w:tab/>
      <w:t xml:space="preserve"> </w:t>
    </w:r>
    <w:r>
      <w:rPr>
        <w:b/>
      </w:rPr>
      <w:t xml:space="preserve">Opracowanie redakcyjne: </w:t>
    </w:r>
    <w:r>
      <w:rPr/>
      <w:t xml:space="preserve">Aleksandra Roczek  </w:t>
    </w:r>
    <w:r>
      <w:rPr>
        <w:color w:val="B5082E"/>
        <w:u w:val="single" w:color="B5082E"/>
      </w:rPr>
      <w:t xml:space="preserve">                     </w:t>
    </w:r>
    <w:r>
      <w:rPr>
        <w:b/>
      </w:rPr>
      <w:t>Korekta:</w:t>
    </w:r>
    <w:r>
      <w:rPr/>
      <w:t xml:space="preserve"> Monika Ekert </w:t>
      <w:tab/>
      <w:t xml:space="preserve"> </w:t>
      <w:tab/>
      <w:t xml:space="preserve"> </w:t>
      <w:tab/>
      <w:t xml:space="preserve">© Nowa Era Sp. z o.o., 2021 </w:t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61" w:leader="none"/>
        <w:tab w:val="center" w:pos="7532" w:leader="none"/>
        <w:tab w:val="center" w:pos="11022" w:leader="none"/>
        <w:tab w:val="center" w:pos="11730" w:leader="none"/>
        <w:tab w:val="right" w:pos="14707" w:leader="none"/>
      </w:tabs>
      <w:spacing w:lineRule="auto" w:line="259" w:before="0" w:after="65"/>
      <w:ind w:left="0" w:right="-747" w:hanging="0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6843395</wp:posOffset>
              </wp:positionV>
              <wp:extent cx="8890" cy="193040"/>
              <wp:effectExtent l="0" t="0" r="0" b="0"/>
              <wp:wrapSquare wrapText="bothSides"/>
              <wp:docPr id="7" name="Group 2347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" cy="192960"/>
                        <a:chOff x="0" y="0"/>
                        <a:chExt cx="900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927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92786"/>
                              </a:lnTo>
                              <a:lnTo>
                                <a:pt x="0" y="1927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4773" style="position:absolute;margin-left:28.35pt;margin-top:538.85pt;width:0.7pt;height:15.2pt" coordorigin="567,10777" coordsize="14,304"/>
          </w:pict>
        </mc:Fallback>
      </mc:AlternateContent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61" w:leader="none"/>
        <w:tab w:val="center" w:pos="7532" w:leader="none"/>
        <w:tab w:val="center" w:pos="11022" w:leader="none"/>
        <w:tab w:val="center" w:pos="11730" w:leader="none"/>
        <w:tab w:val="right" w:pos="14707" w:leader="none"/>
      </w:tabs>
      <w:spacing w:lineRule="auto" w:line="259" w:before="0" w:after="65"/>
      <w:ind w:left="0" w:right="-747" w:hanging="0"/>
      <w:rPr/>
    </w:pPr>
    <w:r>
      <w:rPr/>
      <mc:AlternateContent>
        <mc:Choice Requires="wpg">
          <w:drawing>
            <wp:anchor behindDoc="1" distT="0" distB="0" distL="113665" distR="114300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6843395</wp:posOffset>
              </wp:positionV>
              <wp:extent cx="8890" cy="193040"/>
              <wp:effectExtent l="0" t="0" r="0" b="0"/>
              <wp:wrapSquare wrapText="bothSides"/>
              <wp:docPr id="8" name="Group 2347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" cy="192960"/>
                        <a:chOff x="0" y="0"/>
                        <a:chExt cx="9000" cy="192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927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92786"/>
                              </a:lnTo>
                              <a:lnTo>
                                <a:pt x="0" y="1927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4773" style="position:absolute;margin-left:28.35pt;margin-top:538.85pt;width:0.7pt;height:15.2pt" coordorigin="567,10777" coordsize="14,304"/>
          </w:pict>
        </mc:Fallback>
      </mc:AlternateContent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37" w:leader="none"/>
        <w:tab w:val="center" w:pos="11328" w:leader="none"/>
        <w:tab w:val="center" w:pos="12036" w:leader="none"/>
        <w:tab w:val="center" w:pos="13878" w:leader="none"/>
      </w:tabs>
      <w:spacing w:lineRule="auto" w:line="259" w:before="0" w:after="65"/>
      <w:ind w:left="0" w:right="0" w:hanging="0"/>
      <w:rPr/>
    </w:pPr>
    <w:r>
      <w:rPr>
        <w:sz w:val="22"/>
      </w:rPr>
      <w:tab/>
    </w:r>
    <w:r>
      <w:rPr>
        <w:b/>
      </w:rPr>
      <w:t>Autor:</w:t>
    </w:r>
    <w:r>
      <w:rPr/>
      <w:t xml:space="preserve"> Jolanta Sochaczewska‐Kuleta              </w:t>
    </w:r>
    <w:r>
      <w:rPr>
        <w:b/>
      </w:rPr>
      <w:t>Opracowanie redakcyjne:</w:t>
    </w:r>
    <w:r>
      <w:rPr/>
      <w:t xml:space="preserve"> Aleksandra Roczek                 </w:t>
    </w:r>
    <w:r>
      <w:rPr>
        <w:b/>
      </w:rPr>
      <w:t>Korekta językowa:</w:t>
    </w:r>
    <w:r>
      <w:rPr/>
      <w:t xml:space="preserve"> Monika Ekert </w:t>
      <w:tab/>
      <w:t xml:space="preserve"> </w:t>
      <w:tab/>
      <w:t xml:space="preserve"> </w:t>
      <w:tab/>
      <w:t xml:space="preserve">© Nowa Era Sp. z o.o., 2021 </w:t>
    </w:r>
  </w:p>
  <w:p>
    <w:pPr>
      <w:pStyle w:val="Normal"/>
      <w:spacing w:lineRule="auto" w:line="259" w:before="0" w:after="126"/>
      <w:ind w:left="0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rPr/>
    </w:pPr>
    <w:r>
      <w:rPr>
        <w:sz w:val="22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37" w:leader="none"/>
        <w:tab w:val="center" w:pos="11328" w:leader="none"/>
        <w:tab w:val="center" w:pos="12036" w:leader="none"/>
        <w:tab w:val="center" w:pos="13878" w:leader="none"/>
      </w:tabs>
      <w:spacing w:lineRule="auto" w:line="259" w:before="0" w:after="65"/>
      <w:ind w:left="0" w:right="0" w:hanging="0"/>
      <w:rPr/>
    </w:pPr>
    <w:r>
      <w:rPr/>
    </w:r>
  </w:p>
  <w:p>
    <w:pPr>
      <w:pStyle w:val="Normal"/>
      <w:spacing w:lineRule="auto" w:line="259" w:before="0" w:after="126"/>
      <w:ind w:left="0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rPr/>
    </w:pPr>
    <w:r>
      <w:rPr>
        <w:sz w:val="22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37" w:leader="none"/>
        <w:tab w:val="center" w:pos="11328" w:leader="none"/>
        <w:tab w:val="center" w:pos="12036" w:leader="none"/>
        <w:tab w:val="center" w:pos="13878" w:leader="none"/>
      </w:tabs>
      <w:spacing w:lineRule="auto" w:line="259" w:before="0" w:after="65"/>
      <w:ind w:left="0" w:right="0" w:hanging="0"/>
      <w:rPr/>
    </w:pPr>
    <w:r>
      <w:rPr/>
    </w:r>
  </w:p>
  <w:p>
    <w:pPr>
      <w:pStyle w:val="Normal"/>
      <w:spacing w:lineRule="auto" w:line="259" w:before="0" w:after="126"/>
      <w:ind w:left="0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rPr/>
    </w:pPr>
    <w:r>
      <w:rPr>
        <w:sz w:val="22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022" w:leader="none"/>
        <w:tab w:val="center" w:pos="11730" w:leader="none"/>
        <w:tab w:val="right" w:pos="14707" w:leader="none"/>
      </w:tabs>
      <w:spacing w:lineRule="auto" w:line="259" w:before="0" w:after="65"/>
      <w:ind w:left="-306" w:right="-747" w:hanging="0"/>
      <w:rPr/>
    </w:pPr>
    <w:r>
      <w:rPr>
        <w:b/>
      </w:rPr>
      <w:t>Autor:</w:t>
    </w:r>
    <w:r>
      <w:rPr/>
      <w:t xml:space="preserve"> Jolanta Sochaczewska‐Kuleta                           </w:t>
    </w:r>
    <w:r>
      <w:rPr>
        <w:b/>
      </w:rPr>
      <w:t xml:space="preserve">Opracowanie redakcyjne: </w:t>
    </w:r>
    <w:r>
      <w:rPr/>
      <w:t xml:space="preserve">Aleksandra Roczek                         </w:t>
    </w:r>
    <w:r>
      <w:rPr>
        <w:b/>
      </w:rPr>
      <w:t>Korekta:</w:t>
    </w:r>
    <w:r>
      <w:rPr/>
      <w:t xml:space="preserve"> Monika Ekert </w:t>
      <w:tab/>
      <w:t xml:space="preserve"> </w:t>
      <w:tab/>
      <w:t xml:space="preserve"> </w:t>
      <w:tab/>
      <w:t xml:space="preserve">© Nowa Era Sp. z o.o., 2021 </w:t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620" w:leader="none"/>
        <w:tab w:val="center" w:pos="11328" w:leader="none"/>
        <w:tab w:val="center" w:pos="12036" w:leader="none"/>
        <w:tab w:val="center" w:pos="13878" w:leader="none"/>
      </w:tabs>
      <w:spacing w:lineRule="auto" w:line="259" w:before="0" w:after="65"/>
      <w:ind w:left="0" w:right="0" w:hanging="0"/>
      <w:rPr/>
    </w:pPr>
    <w:r>
      <w:rPr/>
    </w:r>
  </w:p>
  <w:p>
    <w:pPr>
      <w:pStyle w:val="Normal"/>
      <w:spacing w:lineRule="auto" w:line="259" w:before="0" w:after="126"/>
      <w:ind w:left="0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rPr/>
    </w:pPr>
    <w:r>
      <w:rPr>
        <w:sz w:val="22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022" w:leader="none"/>
        <w:tab w:val="center" w:pos="11730" w:leader="none"/>
        <w:tab w:val="right" w:pos="14707" w:leader="none"/>
      </w:tabs>
      <w:spacing w:lineRule="auto" w:line="259" w:before="0" w:after="65"/>
      <w:ind w:left="0" w:right="-747" w:hanging="0"/>
      <w:rPr/>
    </w:pPr>
    <w:r>
      <w:rPr/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022" w:leader="none"/>
        <w:tab w:val="center" w:pos="11730" w:leader="none"/>
        <w:tab w:val="right" w:pos="14707" w:leader="none"/>
      </w:tabs>
      <w:spacing w:lineRule="auto" w:line="259" w:before="0" w:after="65"/>
      <w:ind w:left="0" w:right="-747" w:hanging="0"/>
      <w:rPr/>
    </w:pPr>
    <w:r>
      <w:rPr/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022" w:leader="none"/>
        <w:tab w:val="center" w:pos="11730" w:leader="none"/>
        <w:tab w:val="right" w:pos="14707" w:leader="none"/>
      </w:tabs>
      <w:spacing w:lineRule="auto" w:line="259" w:before="0" w:after="65"/>
      <w:ind w:left="-306" w:right="-747" w:hanging="0"/>
      <w:rPr/>
    </w:pPr>
    <w:r>
      <w:rPr>
        <w:b/>
      </w:rPr>
      <w:t>Autor:</w:t>
    </w:r>
    <w:r>
      <w:rPr/>
      <w:t xml:space="preserve"> Jolanta Sochaczewska‐Kuleta                       </w:t>
    </w:r>
    <w:r>
      <w:rPr>
        <w:b/>
      </w:rPr>
      <w:t>Opracowanie redakcyjne:</w:t>
    </w:r>
    <w:r>
      <w:rPr/>
      <w:t xml:space="preserve"> Aleksandra Roczek                 </w:t>
    </w:r>
    <w:r>
      <w:rPr>
        <w:b/>
      </w:rPr>
      <w:t xml:space="preserve">Korekta językowa: </w:t>
    </w:r>
    <w:r>
      <w:rPr/>
      <w:t xml:space="preserve">Monika Ekert  </w:t>
      <w:tab/>
      <w:t xml:space="preserve"> </w:t>
      <w:tab/>
      <w:t xml:space="preserve"> </w:t>
      <w:tab/>
      <w:t xml:space="preserve">© Nowa Era Sp. z o.o., 2021 </w:t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022" w:leader="none"/>
        <w:tab w:val="center" w:pos="11730" w:leader="none"/>
        <w:tab w:val="right" w:pos="14707" w:leader="none"/>
      </w:tabs>
      <w:spacing w:lineRule="auto" w:line="259" w:before="0" w:after="65"/>
      <w:ind w:left="0" w:right="-747" w:hanging="0"/>
      <w:rPr/>
    </w:pPr>
    <w:r>
      <w:rPr/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022" w:leader="none"/>
        <w:tab w:val="center" w:pos="11730" w:leader="none"/>
        <w:tab w:val="right" w:pos="14707" w:leader="none"/>
      </w:tabs>
      <w:spacing w:lineRule="auto" w:line="259" w:before="0" w:after="65"/>
      <w:ind w:left="0" w:right="-747" w:hanging="0"/>
      <w:rPr/>
    </w:pPr>
    <w:r>
      <w:rPr/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620" w:leader="none"/>
        <w:tab w:val="center" w:pos="11328" w:leader="none"/>
        <w:tab w:val="center" w:pos="12036" w:leader="none"/>
        <w:tab w:val="center" w:pos="13878" w:leader="none"/>
      </w:tabs>
      <w:spacing w:lineRule="auto" w:line="259" w:before="0" w:after="65"/>
      <w:ind w:left="0" w:right="0" w:hanging="0"/>
      <w:rPr/>
    </w:pPr>
    <w:r>
      <w:rPr/>
    </w:r>
  </w:p>
  <w:p>
    <w:pPr>
      <w:pStyle w:val="Normal"/>
      <w:spacing w:lineRule="auto" w:line="259" w:before="0" w:after="126"/>
      <w:ind w:left="0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rPr/>
    </w:pPr>
    <w:r>
      <w:rPr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445" w:leader="none"/>
        <w:tab w:val="center" w:pos="11022" w:leader="none"/>
        <w:tab w:val="right" w:pos="13999" w:leader="none"/>
      </w:tabs>
      <w:spacing w:lineRule="auto" w:line="259" w:before="0" w:after="65"/>
      <w:ind w:left="-306" w:right="-39" w:hanging="0"/>
      <w:rPr/>
    </w:pPr>
    <w:r>
      <w:rPr>
        <w:b/>
      </w:rPr>
      <w:t>Autor:</w:t>
    </w:r>
    <w:r>
      <w:rPr/>
      <w:t xml:space="preserve"> Jolanta Sochaczewska‐Kuleta  </w:t>
      <w:tab/>
    </w:r>
    <w:r>
      <w:rPr>
        <w:b/>
      </w:rPr>
      <w:t>Opracowanie redakcyjne:</w:t>
    </w:r>
    <w:r>
      <w:rPr/>
      <w:t xml:space="preserve"> Aleksandra Roczek  </w:t>
    </w:r>
    <w:r>
      <w:rPr>
        <w:b/>
      </w:rPr>
      <w:t>Korekta językowa:</w:t>
    </w:r>
    <w:r>
      <w:rPr/>
      <w:t xml:space="preserve"> Monika Ekert </w:t>
      <w:tab/>
      <w:t xml:space="preserve"> </w:t>
      <w:tab/>
      <w:t xml:space="preserve">© Nowa Era Sp. z o.o., 2021 </w:t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445" w:leader="none"/>
        <w:tab w:val="center" w:pos="11022" w:leader="none"/>
        <w:tab w:val="right" w:pos="13999" w:leader="none"/>
      </w:tabs>
      <w:spacing w:lineRule="auto" w:line="259" w:before="0" w:after="65"/>
      <w:ind w:left="0" w:right="-39" w:hanging="0"/>
      <w:rPr/>
    </w:pPr>
    <w:r>
      <w:rPr/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445" w:leader="none"/>
        <w:tab w:val="center" w:pos="11022" w:leader="none"/>
        <w:tab w:val="right" w:pos="13999" w:leader="none"/>
      </w:tabs>
      <w:spacing w:lineRule="auto" w:line="259" w:before="0" w:after="65"/>
      <w:ind w:left="0" w:right="-39" w:hanging="0"/>
      <w:rPr/>
    </w:pPr>
    <w:r>
      <w:rPr/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606" w:leader="none"/>
        <w:tab w:val="center" w:pos="10314" w:leader="none"/>
        <w:tab w:val="center" w:pos="12156" w:leader="none"/>
      </w:tabs>
      <w:spacing w:lineRule="auto" w:line="259" w:before="0" w:after="65"/>
      <w:ind w:left="-306" w:right="0" w:hanging="0"/>
      <w:rPr/>
    </w:pPr>
    <w:r>
      <w:rPr>
        <w:b/>
      </w:rPr>
      <w:t>Autor:</w:t>
    </w:r>
    <w:r>
      <w:rPr/>
      <w:t xml:space="preserve"> Jolanta Sochaczewska‐Kuleta  </w:t>
    </w:r>
    <w:r>
      <w:rPr>
        <w:b/>
      </w:rPr>
      <w:t>Opracowanie redakcyjne:</w:t>
    </w:r>
    <w:r>
      <w:rPr/>
      <w:t xml:space="preserve"> Aleksandra Roczek   </w:t>
    </w:r>
    <w:r>
      <w:rPr>
        <w:b/>
      </w:rPr>
      <w:t>Korekta językowa:</w:t>
    </w:r>
    <w:r>
      <w:rPr/>
      <w:t xml:space="preserve"> Monika Ekert </w:t>
      <w:tab/>
      <w:t xml:space="preserve"> </w:t>
      <w:tab/>
      <w:t xml:space="preserve"> </w:t>
      <w:tab/>
      <w:t xml:space="preserve">© Nowa Era Sp. z o.o., 2021 </w:t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606" w:leader="none"/>
        <w:tab w:val="center" w:pos="10314" w:leader="none"/>
        <w:tab w:val="center" w:pos="12156" w:leader="none"/>
      </w:tabs>
      <w:spacing w:lineRule="auto" w:line="259" w:before="0" w:after="65"/>
      <w:ind w:left="0" w:right="0" w:hanging="0"/>
      <w:rPr/>
    </w:pPr>
    <w:r>
      <w:rPr/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606" w:leader="none"/>
        <w:tab w:val="center" w:pos="10314" w:leader="none"/>
        <w:tab w:val="center" w:pos="12156" w:leader="none"/>
      </w:tabs>
      <w:spacing w:lineRule="auto" w:line="259" w:before="0" w:after="65"/>
      <w:ind w:left="0" w:right="0" w:hanging="0"/>
      <w:rPr/>
    </w:pPr>
    <w:r>
      <w:rPr/>
    </w:r>
  </w:p>
  <w:p>
    <w:pPr>
      <w:pStyle w:val="Normal"/>
      <w:spacing w:lineRule="auto" w:line="259" w:before="0" w:after="126"/>
      <w:ind w:left="-306" w:right="0" w:hanging="0"/>
      <w:rPr/>
    </w:pPr>
    <w:r>
      <w:rPr/>
      <w:t xml:space="preserve"> </w: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-306" w:right="0" w:hanging="0"/>
      <w:rPr/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40" w:leader="none"/>
        <w:tab w:val="center" w:pos="4248" w:leader="none"/>
        <w:tab w:val="center" w:pos="4956" w:leader="none"/>
        <w:tab w:val="center" w:pos="5664" w:leader="none"/>
        <w:tab w:val="center" w:pos="6372" w:leader="none"/>
        <w:tab w:val="center" w:pos="7080" w:leader="none"/>
        <w:tab w:val="center" w:pos="7788" w:leader="none"/>
        <w:tab w:val="center" w:pos="8496" w:leader="none"/>
        <w:tab w:val="center" w:pos="10104" w:leader="none"/>
      </w:tabs>
      <w:spacing w:lineRule="auto" w:line="259" w:before="0" w:after="0"/>
      <w:ind w:left="0" w:righ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564630</wp:posOffset>
          </wp:positionH>
          <wp:positionV relativeFrom="page">
            <wp:posOffset>270510</wp:posOffset>
          </wp:positionV>
          <wp:extent cx="571500" cy="391160"/>
          <wp:effectExtent l="0" t="0" r="0" b="0"/>
          <wp:wrapSquare wrapText="bothSides"/>
          <wp:docPr id="1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Super Powers 5 – Kryteria oceniania  </w:t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-306" w:righ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564630</wp:posOffset>
          </wp:positionH>
          <wp:positionV relativeFrom="page">
            <wp:posOffset>270510</wp:posOffset>
          </wp:positionV>
          <wp:extent cx="571500" cy="391160"/>
          <wp:effectExtent l="0" t="0" r="0" b="0"/>
          <wp:wrapSquare wrapText="bothSides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Super Powers 5 – Kryteria oceniania  </w:t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>
        <w:sz w:val="22"/>
      </w:rPr>
      <w:t xml:space="preserve"> </w:t>
    </w:r>
    <w:r>
      <w:rPr>
        <w:sz w:val="22"/>
      </w:rPr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>
        <w:sz w:val="22"/>
      </w:rPr>
      <w:t xml:space="preserve"> </w:t>
    </w:r>
    <w:r>
      <w:rPr>
        <w:sz w:val="22"/>
      </w:rPr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-306" w:righ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564630</wp:posOffset>
          </wp:positionH>
          <wp:positionV relativeFrom="page">
            <wp:posOffset>270510</wp:posOffset>
          </wp:positionV>
          <wp:extent cx="571500" cy="391160"/>
          <wp:effectExtent l="0" t="0" r="0" b="0"/>
          <wp:wrapSquare wrapText="bothSides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Super Powers 5 – Kryteria oceniania  </w:t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40" w:leader="none"/>
        <w:tab w:val="center" w:pos="4248" w:leader="none"/>
        <w:tab w:val="center" w:pos="4956" w:leader="none"/>
        <w:tab w:val="center" w:pos="5664" w:leader="none"/>
        <w:tab w:val="center" w:pos="6372" w:leader="none"/>
        <w:tab w:val="center" w:pos="7080" w:leader="none"/>
        <w:tab w:val="center" w:pos="7788" w:leader="none"/>
        <w:tab w:val="center" w:pos="8496" w:leader="none"/>
        <w:tab w:val="center" w:pos="10104" w:leader="none"/>
      </w:tabs>
      <w:spacing w:lineRule="auto" w:line="259" w:before="0" w:after="0"/>
      <w:ind w:left="0" w:righ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564630</wp:posOffset>
          </wp:positionH>
          <wp:positionV relativeFrom="page">
            <wp:posOffset>270510</wp:posOffset>
          </wp:positionV>
          <wp:extent cx="571500" cy="391160"/>
          <wp:effectExtent l="0" t="0" r="0" b="0"/>
          <wp:wrapSquare wrapText="bothSides"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Super Powers 5 – Kryteria oceniania  </w:t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40" w:leader="none"/>
        <w:tab w:val="center" w:pos="4248" w:leader="none"/>
        <w:tab w:val="center" w:pos="4956" w:leader="none"/>
        <w:tab w:val="center" w:pos="5664" w:leader="none"/>
        <w:tab w:val="center" w:pos="6372" w:leader="none"/>
        <w:tab w:val="center" w:pos="7080" w:leader="none"/>
        <w:tab w:val="center" w:pos="7788" w:leader="none"/>
        <w:tab w:val="center" w:pos="8496" w:leader="none"/>
        <w:tab w:val="center" w:pos="10104" w:leader="none"/>
      </w:tabs>
      <w:spacing w:lineRule="auto" w:line="259" w:before="0" w:after="0"/>
      <w:ind w:left="0" w:right="0" w:hanging="0"/>
      <w:rPr/>
    </w:pPr>
    <w:r>
      <w:rPr>
        <w:sz w:val="22"/>
      </w:rPr>
      <w:t xml:space="preserve">  </w:t>
    </w:r>
    <w:r>
      <w:rPr>
        <w:sz w:val="22"/>
      </w:rPr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40" w:leader="none"/>
        <w:tab w:val="center" w:pos="4248" w:leader="none"/>
        <w:tab w:val="center" w:pos="4956" w:leader="none"/>
        <w:tab w:val="center" w:pos="5664" w:leader="none"/>
        <w:tab w:val="center" w:pos="6372" w:leader="none"/>
        <w:tab w:val="center" w:pos="7080" w:leader="none"/>
        <w:tab w:val="center" w:pos="7788" w:leader="none"/>
        <w:tab w:val="center" w:pos="8496" w:leader="none"/>
        <w:tab w:val="center" w:pos="10104" w:leader="none"/>
      </w:tabs>
      <w:spacing w:lineRule="auto" w:line="259" w:before="0" w:after="0"/>
      <w:ind w:left="0" w:right="0" w:hanging="0"/>
      <w:rPr/>
    </w:pPr>
    <w:r>
      <w:rPr>
        <w:sz w:val="22"/>
      </w:rPr>
      <w:t xml:space="preserve">  </w:t>
    </w:r>
    <w:r>
      <w:rPr>
        <w:sz w:val="22"/>
      </w:rPr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-306" w:righ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564630</wp:posOffset>
          </wp:positionH>
          <wp:positionV relativeFrom="page">
            <wp:posOffset>270510</wp:posOffset>
          </wp:positionV>
          <wp:extent cx="571500" cy="391160"/>
          <wp:effectExtent l="0" t="0" r="0" b="0"/>
          <wp:wrapSquare wrapText="bothSides"/>
          <wp:docPr id="1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Super Powers 5 – Kryteria oceniania  </w:t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>
        <w:sz w:val="22"/>
      </w:rPr>
      <w:t xml:space="preserve">  </w:t>
    </w:r>
    <w:r>
      <w:rPr>
        <w:sz w:val="22"/>
      </w:rPr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>
        <w:sz w:val="22"/>
      </w:rPr>
      <w:t xml:space="preserve">  </w:t>
    </w:r>
    <w:r>
      <w:rPr>
        <w:sz w:val="22"/>
      </w:rPr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-306" w:righ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564630</wp:posOffset>
          </wp:positionH>
          <wp:positionV relativeFrom="page">
            <wp:posOffset>270510</wp:posOffset>
          </wp:positionV>
          <wp:extent cx="571500" cy="391160"/>
          <wp:effectExtent l="0" t="0" r="0" b="0"/>
          <wp:wrapSquare wrapText="bothSides"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Super Powers 5 – Kryteria oceniania  </w:t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>
        <w:sz w:val="22"/>
      </w:rPr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>
        <w:sz w:val="22"/>
      </w:rPr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-306" w:righ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564630</wp:posOffset>
          </wp:positionH>
          <wp:positionV relativeFrom="page">
            <wp:posOffset>270510</wp:posOffset>
          </wp:positionV>
          <wp:extent cx="571500" cy="3911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Super Powers 5 – Kryteria oceniania  </w:t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>
        <w:sz w:val="22"/>
      </w:rPr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>
        <w:sz w:val="22"/>
      </w:rPr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-306" w:right="0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564630</wp:posOffset>
          </wp:positionH>
          <wp:positionV relativeFrom="page">
            <wp:posOffset>270510</wp:posOffset>
          </wp:positionV>
          <wp:extent cx="571500" cy="39116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Super Powers 5 – Kryteria oceniania  </w:t>
      <w:tab/>
      <w:t xml:space="preserve"> </w:t>
      <w:tab/>
      <w:t xml:space="preserve"> 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 </w:t>
      <w:tab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34" w:leader="none"/>
        <w:tab w:val="center" w:pos="3942" w:leader="none"/>
        <w:tab w:val="center" w:pos="4650" w:leader="none"/>
        <w:tab w:val="center" w:pos="5358" w:leader="none"/>
        <w:tab w:val="center" w:pos="6066" w:leader="none"/>
        <w:tab w:val="center" w:pos="6774" w:leader="none"/>
        <w:tab w:val="center" w:pos="7482" w:leader="none"/>
        <w:tab w:val="center" w:pos="8190" w:leader="none"/>
        <w:tab w:val="center" w:pos="9798" w:leader="none"/>
      </w:tabs>
      <w:spacing w:lineRule="auto" w:line="259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18"/>
      <w:ind w:left="152" w:right="351" w:hanging="10"/>
      <w:jc w:val="left"/>
    </w:pPr>
    <w:rPr>
      <w:rFonts w:ascii="Calibri" w:hAnsi="Calibri" w:eastAsia="Calibri" w:cs="Calibri"/>
      <w:color w:val="000000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2cf7"/>
    <w:rPr>
      <w:rFonts w:ascii="Calibri" w:hAnsi="Calibri" w:eastAsia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02c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9</Pages>
  <Words>12753</Words>
  <Characters>85828</Characters>
  <CharactersWithSpaces>97153</CharactersWithSpaces>
  <Paragraphs>14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9:13:00Z</dcterms:created>
  <dc:creator>a.roczek</dc:creator>
  <dc:description/>
  <dc:language>en-US</dc:language>
  <cp:lastModifiedBy>Lenovo</cp:lastModifiedBy>
  <dcterms:modified xsi:type="dcterms:W3CDTF">2025-10-05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1ba4e9-c947-44a2-accd-b14b704749b3</vt:lpwstr>
  </property>
</Properties>
</file>