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WYMAGANIA EDUKACYJNE NA POSZCZEGÓLNE STOPNIE – „</w:t>
      </w:r>
      <w:r>
        <w:rPr>
          <w:rFonts w:ascii="Times New Roman" w:hAnsi="Times New Roman"/>
          <w:b/>
          <w:i/>
          <w:sz w:val="28"/>
          <w:szCs w:val="28"/>
        </w:rPr>
        <w:t xml:space="preserve">SUPER HEROES” </w:t>
      </w:r>
      <w:r>
        <w:rPr>
          <w:rFonts w:ascii="Times New Roman" w:hAnsi="Times New Roman"/>
          <w:b/>
          <w:bCs/>
          <w:sz w:val="28"/>
          <w:szCs w:val="28"/>
        </w:rPr>
        <w:t xml:space="preserve">KL </w:t>
      </w:r>
      <w:r>
        <w:rPr>
          <w:rFonts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ŚRÓDROCZNA</w:t>
      </w:r>
    </w:p>
    <w:tbl>
      <w:tblPr>
        <w:tblStyle w:val="Tabela-Siatk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686"/>
        <w:gridCol w:w="4546"/>
        <w:gridCol w:w="3675"/>
      </w:tblGrid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tarter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zna większości podstawowych poleceń klasowych, ma problemy z ich zastosowaniem.</w:t>
            </w:r>
          </w:p>
          <w:p>
            <w:pPr>
              <w:pStyle w:val="Normal"/>
              <w:widowControl/>
              <w:spacing w:lineRule="auto" w:line="240" w:before="0" w:after="0"/>
              <w:ind w:left="4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iększość podstawowych poleceń klasowych, na ogół poprawnie je stosuje.</w:t>
            </w:r>
          </w:p>
          <w:p>
            <w:pPr>
              <w:pStyle w:val="Normal"/>
              <w:widowControl/>
              <w:spacing w:lineRule="auto" w:line="240" w:before="0" w:after="0"/>
              <w:ind w:left="4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podstawowe polecenia klasowe i potrafi je zastosować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wskazać postaci oraz ilustracji  zgodnych z nagraniem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wskazuje postaci oraz ilustracje zgodne z nagraniem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wskazuje postaci oraz ilustracje zgodne z nagraniem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nazwać poleceń klasowych pasujących do ilustr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ywa niektóre polecenia klasowe pasujące do ilustracji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i samodzielnie poznane piosen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ywa polecenia klasowe pasujące do ilustracji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pomocą nauczyciela udziela odpowiedzi na pytanie o swoje imię, na ogół nie stosuje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I’m …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pomocą nauczyciela reaguje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na wypowiedzi kolegów dotyczące ich imion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maga pomocy nauczyciela, aby przywitać się i pożegn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dziela odpowiedzi na pytanie o swoje imię, z pomocą nauczyciela stosuje  zwrot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’m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odpowiednio reaguje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na wypowiedzi kolegów dotyczące ich imion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wita się i żegna, potrzebuje drobnych podpowiedzi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dziela odpowiedzi na pytanie o swoje imię, stosując zwrot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I’m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powiednio reaguje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na wypowiedzi kolegów dotyczące ich imion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stosuje zwroty na powitanie i pożegnani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trudności ze skupieniem uwagi i dyscypliną podczas wypowiedzi kolegów z klasy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słucha wypowiedzi kolegów z klas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uwagą słucha wypowiedzi kolegów z klasy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ompetencja interkulturowa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zapamiętaniem imion postaci z podręczni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określić, z jakiego języka pochodzą imiona bohaterów.</w:t>
            </w:r>
          </w:p>
        </w:tc>
        <w:tc>
          <w:tcPr>
            <w:tcW w:w="454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niewielkiego wsparcia nauczyciela w nazywaniu postaci z podręczni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afi określić, z jakiego języka pochodzą imiona bohaterów.</w:t>
            </w:r>
          </w:p>
        </w:tc>
        <w:tc>
          <w:tcPr>
            <w:tcW w:w="367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nazywa postaci z podręcznika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afi określić, z jakiego języka pochodzą imiona bohaterów, wykazuje zainteresowanie innymi krajami i ich mieszkańcami.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1: Me and my school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zna większości nazw przyborów szkolnych, bez wsparcia nauczyciela nie potrafi ich właściwie zastosować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zna większości nazw kolorów, na ogół popełnia błędy, próbując je zastosow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iększość nazw przyborów szkolnych, niekiedy potrzebuje wsparcia w ich zastosowaniu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iększość nazw kolorów, na ogół potrafi je właściwie zastosować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szystkie nazwy przyborów szkolnych i potrafi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szystkie nazwy kolorów oraz bezbłędnie je stosuj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wskazać ilustracji zgodnych z nagraniem lub wypowiedzią koleg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licznymi błędami koloruje ilustracje na podstawie nagrani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rozumie sensu dialogu wspartego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wskazuje ilustracje zgodne z nagraniem lub wypowiedzią koleg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drobnymi błędami koloruje ilustracje na podstawie nagrani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aczej rozumie sens dialogu wspartego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wskazuje ilustracje zgodne z nagraniem lub wypowiedzią koleg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koloruje ilustracje na podstawie nagrani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sens dialogu wspartego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nazwać większości przyborów szkolnych ani określać kolorów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dynie przy wsparciu nauczyciela uczestniczy w prostym dialogu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afi nazwać większość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yborów szkolnych i na ogół bezbłędnie określa kolory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stniczy w prostym dialogu, niekiedy potrzebując podpowiedz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nazywa przybory szkolne i określa kolor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stniczy w prostym dialogu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potrafi udzielić odpowiedzi na pytanie o kolor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dynie z pomocą nauczyciela reaguje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na wypowiedzi kolegów dotyczące ilustracji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zastosować poznanych zwrotów grzeczności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udziela odpowiedzi na pytanie o kolor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zwyczaj poprawnie reaguje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na wypowiedzi kolegów dotyczące ilustracji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maga niewielkiej podpowiedzi przy zastosowaniu poznanych zwrotów grzecznościowych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udziela odpowiedzi na pytanie o kolor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reaguje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na wypowiedzi kolegów dotyczące ilustracji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stosuje poznane zwroty grzecznościow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powiązać słowa z jego graficzną form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ełnia drobne błędy przy czytaniu globalnym nazw kolorów, na ogół rozumie ich znaczenie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ta globalnie nazwy kolorów oraz rozumie ich znaczeni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trudności ze skupieniem uwagi podczas wykonywania ćwiczeń komunikacyjnych – dialogu z kolegą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ma trudności z przestrzeganiem reguł i skupieniem uwagi podczas zabaw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ze skupieniem bierze udział ćwiczeniach komunikacyjnych – dialogu z kolegą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niewielkie trudności z przestrzeganiem reguł i skupieniem uwagi podczas zabaw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e skupieniem i zaangażowaniem bierze udział w ćwiczeniach komunikacyjnych – dialogu z kolegą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strzega reguł i z zaangażowaniem uczestniczy w zabawach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2 Me and my body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zna większości nazw części ciała, bez wsparcia nauczyciela nie potrafi ich właściwie zastosować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bez wsparcia nauczyciela policzyć od 1 do 10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iększość nazw części ciała, niekiedy potrzebuje wsparcia w ich zastosowaniu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drobnymi błędami liczy od 1 do 10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szystkie nazwy części ciała i potrafi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liczy od 1 do 10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samodzielnie  wskazać ilustracji zgodnych z nagraniem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samodzielnie  uporządkować ilustracji zgodnie z treścią piosenk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potrafi narysować części ciała zgodni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jąc drobne błędy, porządkuje ilustracje zgodnie z treścią piosen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drobnymi błędami rysuje części ciała według nagrani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rządkuje ilustracje zgodnie z treścią piosen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rysuje części ciała według nagrani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bez wsparcia nauczyciela nazwać większości części ciała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licznymi błędami liczy elementy w zakresie 10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w wypowiedzi  zastosować zaimk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my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your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nazywa części ciała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y elementy w zakresie 10, popełniając drobne błęd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stosuje w wypowiedzi zaimk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my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your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nazywa części ciała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liczy elementy w zakresie 10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stosuje w wypowiedzi zaimk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my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your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przedstawić gestem czynności wymienionych w piosenc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odpowiedzieć na pytanie dotyczące liczby elementów na ilust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rzystając z podpowiedzi, przedstawia gestem czynności wymienione w piosenc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odpowiada na pytanie dotyczące liczby elementów na ilustracji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rzedstawia gestem czynności wymienione w piosenc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odpowiada na pytanie dotyczące liczby elementów na ilustracji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powiązać słowa z jego graficzną form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ełnia drobne błędy przy czytaniu globalnym nazw części ciała oraz liczb, na ogół rozumie ich znaczenie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ta globalnie nazwy części ciała oraz liczby, rozumie ich znaczenie.</w:t>
            </w:r>
          </w:p>
        </w:tc>
      </w:tr>
      <w:tr>
        <w:trPr>
          <w:trHeight w:val="115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ma trudności z przestrzeganiem reguł i skupieniem uwagi podczas gi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niewielkie trudności z przestrzeganiem reguł i skupieniem uwagi podczas gi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strzega reguł i z zaangażowaniem uczestniczy w gra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ompetencje interkulturow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rozpoznaje flagi Wielkiej Brytan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flagę Wielkiej Brytan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znaje flagę Wielkiej Brytanii i potrafi opisać jej wygląd.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3 Me and my family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zna większości nazw członków rodziny i zwierząt domowych, bez wsparcia nauczyciela nie potrafi ich właściwie zastosować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ełnia liczne błędy, przypominając sobie nazwy kolorów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iększość nazw członków rodziny i zwierząt domowych, niekiedy wymaga podpowiedzi, aby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wymienia nazwy kolorów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szystkie nazwy członków rodziny i zwierząt domowych i potrafi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i poprawnie stosuje nazwy kolorów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wskazać ilustracji zgodnych z nagraniem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samodzielnie uporządkować ilustracji zgodnie z treścią piosen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jąc drobne błędy, porządkuje ilustracje zgodnie z treścią piosen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rządkuje ilustracje zgodnie z treścią piosen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nazwać większości członków rodziny i zwierząt domowych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w wypowiedzi zastosować struktur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zywa członków rodziny i zwierzęta domowe, popełnia przy tym drobne błędy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podpowiedzi, żeby zastosować w wypowiedzi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nazywa członków rodziny i zwierzęta domow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stosuje w wypowiedzi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zwyczaj błędnie wskazuje ilustrację opisywaną przez kolegę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zadać pytania o zwierzęta na ilustracji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powiada na pytanie koleg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What’s this?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jedynie ze wsparciem nauczyciela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pomocy nauczyciela, aby złożyć życzenia świąteczn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wskazuje ilustracje opisywane przez kolegę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podpowiedzi, żeby zadać pytania o zwierzęta na ilustracji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odpowiada na pytanie koleg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What’s this?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niewielkiej podpowiedzi, żeby złożyć życzenia świąteczne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wskazuje ilustracje opisywane przez kolegę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modzielnie i bezbłędnie zadaje pytania o zwierzęta na ilustracji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odpowiada na pytanie koleg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What’s this?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i poprawnie składa życzenia świąteczn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powiązać słowa z jego graficzną form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ełnia drobne błędy przy czytaniu globalnym nazw członków rodziny, na ogół rozumie ich znaczenie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ta globalnie nazwy członków rodziny oraz  rozumie ich znaczeni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trudności podczas wykonywania ćwiczeń komunikacyjnych – dialogu z kolegą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ze skupieniem bierze udział ćwiczeniach komunikacyjnych – dialogu z kolegą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e skupieniem i zaangażowaniem bierze udział w ćwiczeniach komunikacyjnych – dialogu z kolegą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ompetencje interkulturow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jest potrafi określić podobieństw i różnic w polskich i brytyjskich zwyczajach świątecznych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określa  podobieństwa i różnice w polskich i brytyjskich zwyczajach świątecznych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aża zaciekawienie poznaniem kultury innego kraju i poprawnie określa podobieństwa i różnice w polskich i brytyjskich zwyczajach świątecznych.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4 Me and my books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zna większości nazw postaci z bajek oraz wyrazów opisujących emocje i wygląd,  bez wsparcia nauczyciela nie potrafi ich właściwie zastosować.</w:t>
            </w:r>
          </w:p>
          <w:p>
            <w:pPr>
              <w:pStyle w:val="Normal"/>
              <w:widowControl/>
              <w:spacing w:lineRule="auto" w:line="240" w:before="0" w:after="0"/>
              <w:ind w:left="41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iększość nazw postaci z bajek oraz wyrazów opisujących emocje i wygląd, niekiedy potrzebuje podpowiedzi, aby je zastosować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wszystkie nazwy postaci z bajek oraz wyrazy opisujące emocje i wygląd, potrafi je zastosować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samodzielnie wskazać ilustracji zgodnych z nagraniem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e zrozumieniem krótkiej opowieści wspartej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ść dobrze rozumie ogólny sens krótkiej opowieści wspartej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sens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rótkiej opowieści wspartej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samodzielnie nazwać postaci z bajek  przedstawionych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nazwać emocji przedstawionych na ilustracji ani użyć przymiotników opisujących wygląd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w wypowiedzi zastosować struktur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She is /isn’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He is/isn’t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afi nazwać niektóre postaci z bajek przedstawione na ilustracji, popełnia przy tym błędy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trafi nazwać emocje przedstawione na ilustracji oraz użyć przymiotników opisujących wygląd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podpowiedzi, aby w wypowiedzi zastosować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She is /isn’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He is/isn’t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afi nazwać wszystkie postaci z bajek przedstawione na ilustracji,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afi bezbłędnie nazwać emocje przedstawione na ilustracji oraz użyć przymiotników opisujących wygląd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stosuje w wypowiedzi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She is /isn’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He is/isn’t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wsparcia nauczyciela, żeby odpowiedzieć na pytanie dotyczące ulubionych bohaterów z baśn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drobnymi błędami odpowiada na pytania dotyczące ulubionych bohaterów z baśn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odpowiada na pytania dotyczące ulubionych bohaterów z baśn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powiązać słowa z jego graficzną form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ełnia drobne błędy przy czytaniu globalnym nazw postaci z bajek oraz wyrazów opisujących emocję i wygląd,   na ogół rozumie ich znaczenie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ta globalnie nazwy postaci z bajek oraz wyrazy opisujące emocję i wygląd oraz  rozumie ich znaczeni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is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ynie przy wsparciu nauczyciela wpisuje pojedynczy wyraz do zdania, popełnia przy tym błęd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pisuje pojedynczy wyraz do zdania, popełniając przy tym drobne błęd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wpisuje pojedynczy wyraz do z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trudności ze skupieniem uwagi i dyscypliną podczas wypowiedzi kolegów z klas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ma trudności z przestrzeganiem reguł i skupieniem uwagi podczas gi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słucha wypowiedzi kolegów z klasy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niewielkie trudności z przestrzeganiem reguł i skupieniem uwagi podczas gi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uwagą słucha wypowiedzi kolegów z klasy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strzega reguł i z zaangażowaniem uczestniczy w gra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76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korzystanie ze źródeł informacj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zukuje w internecie słowo w języku angielskim jedynie ze wsparciem nauczyciela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, jak skorzystać z internetu, aby znaleźć słowo w języku angielskim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awnie i samodzielnie wyszukuje słowo w języku angielskim, jest zainteresowany wyszukiwaniem innych sł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14169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OCENA  ROCZNA  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5 Me and my home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zna większości nazw pomieszczeń oraz elementów domu, bez wsparcia nauczyciela nie potrafi ich właściwie zastosować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zna większości nazw czynności wykonywanych w domu i nie potrafi ich zastosowa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iększość nazw pomieszczeń oraz elementów domu, niekiedy potrzebuje podpowiedzi, aby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niektóre nazwy czynności wykonywanych w domu, potrzebuje podpowiedzi, żeby je zastosowa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szystkie nazwy pomieszczeń oraz elementów domu i poprawnie je stosuje,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nazwy czynności wykonywanych w domu i poprawnie je stosuj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wskazać ilustracji zgodnych z nagraniem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nazwać większości pomieszczeń i elementów domu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potrafi nazwać czyn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dynie ze wsparciem  nauczyciela stosuje w wypowiedziach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Le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n th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afi nazwać niektóre pomieszczenia i elementy domu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trafi nazwać czynności wykonywane w domu, popełnia przy tym drobne błędy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drobnej podpowiedzi, aby w wypowiedzi zastosować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Le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n th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nazywa pomieszczenia i elementy domu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afi nazwać czynności wykonywane w domu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stosuje w wypowiedzi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Let’s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n th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błędnie reaguje gestami na nazwy czynności w nagrani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wsparcia nauczyciela, żeby odpowiedzieć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/ N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na pytanie dotyczące ilustracji domu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odpowiedzieć na pytanie dotyczące treści historyjk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ełnia drobne błędy, reagując gestami na nazwy czynności w nagrani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odpowiada na pytani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tyczące ilustracji domu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/ No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podpowiedzi, żeby odpowiedzieć na pytanie dotyczące historyjki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reaguje gestami na nazwy czynności w nagraniu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 odpowiada na pytani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tyczące ilustracji domu za pomocą słów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Yes/ No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modzielnie i poprawnie odpowiada na pytanie dotyczące historyjki.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potrafi powiązać słowa z jego graficzną formą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dejmuje próby czytania prostych zdań zapisanych za pomocą wyrazów i ilust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 drobne błędy przy czytaniu globalnym nazw pomieszczeń, elementów domu oraz czynności, na ogół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podpowiedzi przy czytaniu prostych zdań zapisanych za pomocą wyrazów i ilustracj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czyta globalnie nazwy pomieszczeń, elementów domu oraz czynności,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czyta proste zdania zapisane za pomocą wyrazów i ilust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is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ynie przy wsparciu nauczyciela wpisuje pojedynczy wyraz do zdania, popełnia przy tym błęd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pisuje pojedynczy wyraz do zdania, popełniając przy tym drobne błęd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wpisuje pojedynczy wyraz do z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trudności ze skupieniem uwagi podczas wykonywania ćwiczeń komunikacyjnych – dialogu z kolegą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ze skupieniem bierze udział ćwiczeniach komunikacyjnych – dialogu z kolegą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e skupieniem i zaangażowaniem  bierze udział w ćwiczeniach komunikacyjnych – dialogu z kolegą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korzystanie ze źródeł informacj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zukuje w internecie słowo w języku angielskim jedynie ze wsparciem nauczyciela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, jak skorzystać z internetu, aby znaleźć słowo w języku angielskim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awnie i samodzielnie wyszukuje słowo w języku angielskim, jest zainteresowany wyszukiwaniem innych słów.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6 Me and my places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zna większości nazw miejsc użyteczności publicznej, bez wsparcia nauczyciela nie potrafi ich właściwie zastosować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zna większości nazw czynności oraz kierunków i nie potrafi ich zastosować bez wsparcia nauczyciel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iększość nazw miejsc użyteczności publicznej, niekiedy potrzebuje podpowiedzi, aby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niektóre nazwy czynności oraz kierunków, potrzebuje podpowiedzi, żeby je zastosowa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nazwy miejsc użyteczności publicznej, potrafi je poprawni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a nazwy czynności oraz kierunków, poprawnie je stosuje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rozumie wypowiedzi wspartych ilustracjam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samodzielnie wskazać ilustracji  zgodnych z nagraniem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ogólny sens wypowiedzi wspartej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wskazuje ilustracje zgodne z nagranie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sens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powiedzi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spartej ilustracj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6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nazwać większości miejsc użyteczności publicznej oraz czynności przedstawionych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nazwać miejsc, które znajdują się w jego okolicy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dynie ze wsparciem  nauczyciela stosuje w wypowiedziach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Let’s go to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 want to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trafi nazwać miejsca użyteczności publicznej oraz czynności przedstawionych na ilustracji,  popełnia przy tym drobne błędy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niewielkim wsparciem nauczyciela nazywa miejsca, które znajdują się w jego okolic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niewielkiej podpowiedzi, aby w wypowiedzi zastosować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Let’s go to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 want to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nazywa miejsca użyteczności publicznej oraz czynności przedstawione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nazywa miejsca, które znajdują się w jego okolicy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stosuje w wypowiedzi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Let’s go to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 want to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</w:tc>
      </w:tr>
      <w:tr>
        <w:trPr>
          <w:trHeight w:val="38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narysować drogi kierując się instrukcjami w nagraniu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ełnia drobne błędy, rysując drogę według instrukcji w nagrani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rysuje drogę zgodnie z instrukcjami w nagrani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potrafi powiązać słowa z jego graficzną formą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dejmuje próby czytania prostych zdań zapisanych za pomocą wyrazów i ilustracj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 drobne błędy przy czytaniu globalnym nazw miejsc użyteczności publicznej oraz czynności, na ogół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podpowiedzi przy czytaniu prostych zdań zapisanych za pomocą wyrazów i ilustracj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czyta globalnie nazwy miejsc użyteczności publicznej oraz czynności, 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czyta proste zdania zapisane za pomocą wyrazów i ilustracj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is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ynie przy wsparciu nauczyciela wpisuje pojedynczy wyraz do zdania, popełnia przy tym błęd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pisuje pojedynczy wyraz do zdania, popełniając przy tym drobne błęd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wpisuje pojedynczy wyraz do z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ma trudności z przestrzeganiem reguł i skupieniem uwagi podczas zabaw i gier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niewielkie trudności z przestrzeganiem reguł i skupieniem uwagi podczas zabaw i gier 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strzega reguł i z zaangażowaniem uczestniczy w zabawach i grach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korzystanie ze źródeł informacj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zukuje w internecie słowo w języku angielskim jedynie ze wsparciem nauczyciela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, jak skorzystać z internetu, aby znaleźć słowo w języku angielskim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awnie i samodzielnie wyszukuje słowo w języku angielskim, jest zainteresowany wyszukiwaniem innych słów.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7 Me and my picnic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zna większości nazw produktów spożywczych, bez wsparcia nauczyciela nie potrafi ich właściwie zastosować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samodzielnie liczyć w zakresie 20, popełnia liczne błędy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iększość nazw produktów spożywczych, niekiedy potrzebuje podpowiedzi, aby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czy w zakresie 20, popełniając drobne błęd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nazwy produktów spożywczych, potrafi je poprawni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liczy w zakresie 20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rozumie sensu nagrania wspartego ilustracjam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wskazać ilustracji  zgodnych z nagraniem i wypowiedzią kolegi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wskazuje ilustracje zgodne z nagraniem i wypowiedzią kolegi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ogólny sens nagrania wspartego ilustracjam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wskazuje ilustracje zgodne z nagraniem i wypowiedzią kolegi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skonale rozumie sens nagrania wspartego ilustracjami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samodzielnie nazwać produktów spożywczych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samodzielnie liczyć elementów na ilustracji w zakresie 20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dynie ze wsparciem  nauczyciela stosuje w wypowiedziach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 lik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zywa większość produktów spożywczych przedstawionych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niewielkim wsparciem nauczyciela liczy elementy na ilustracji w zakresie 20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niewielkiej podpowiedzi, aby w wypowiedzi zastosować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 lik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nazywa produkty spożywcze przedstawione na ilustracj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liczy elementy na ilustracji w zakresie 20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stosuje w wypowiedzi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 lik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samodzielnie wyrazić swoich upodobań dotyczących jedzeni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ynie ze wsparciem nauczyciela składa życzenia urodzinow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jąc drobne błędy, wyraża swoje upodobania dotyczące jedzeni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 życzenia urodzinow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wyraża swoje upodobania dotyczące jedzeni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składa życzenia urodzinowe.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potrafi powiązać słowa z jego graficzną formą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przeczytać prostego zdania.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 drobne błędy przy czytaniu globalnym nazw produktów spożywczych oraz liczb, na ogół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niewielkiej podpowiedzi przy czytaniu prostych zdań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czyta globalnie nazwy produktów spożywczych oraz liczby, 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i poprawnie czyta proste z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is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ynie przy wsparciu nauczyciela wpisuje pojedynczy wyraz do zdania, popełnia przy tym błęd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pisuje pojedynczy wyraz do zdania, popełniając przy tym drobne błęd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wpisuje pojedynczy wyraz do z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ma trudności z przestrzeganiem reguł i skupieniem uwagi podczas zabaw i gier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niewielkie trudności z przestrzeganiem reguł i skupieniem uwagi podczas zabaw i gier 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strzega reguł i z zaangażowaniem uczestniczy w zabawach i grach językowy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ompetencje interkulturow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określić brytyjskich zwyczajów związanych z obchodzeniem urodzin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podać przykładu  typowej potrawy brytyjskiej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określa brytyjskie zwyczaje związane z obchodzeniem urodzin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niewielką pomocą nauczyciela podaje  przykład typowej potrawy brytyjskiej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raża zaciekawienie i poprawnie określa  brytyjskie zwyczaje związane z obchodzeniem urodzin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ni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aje przykład  typowej potrawy brytyjskiej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8 Me and my summer</w:t>
            </w:r>
          </w:p>
        </w:tc>
        <w:tc>
          <w:tcPr>
            <w:tcW w:w="4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cena</w:t>
            </w:r>
          </w:p>
        </w:tc>
        <w:tc>
          <w:tcPr>
            <w:tcW w:w="368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ćwiczmy je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b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367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sk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łownictw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zna większości nazw rzeczy i miejsc związanych z wakacjami i biwakowaniem, bez wsparcia nauczyciela nie potrafi ich właściwie zastosować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rzypomina sobie wcześniej poznanych słów i w związku z tym nie potrafi ich zastosowa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większość nazw rzeczy i miejsc związanych z wakacjami i biwakowaniem, niekiedy potrzebuje podpowiedzi, aby j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pomina sobie niektóre wcześniej poznane słowa i potrafi je zastosować przy niewielkiej pomocy nauczyciel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na nazwy rzeczy i miejsc związanych z wakacjami i biwakowaniem, potrafi je poprawnie zastosować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ypomina sobie wszystkie wcześniej poznane słowa i potrafi poprawnie je zastosować. 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ozumienie ze słuch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 trudnością śledzi obrazki, ma problemy ze zrozumieniem historyjki obrazkowej, wymaga wsparcia nauczyciela, aby zrozumieć sens historyjk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rządkując ilustrację zgodnie z kolejnością zdarzeń w nagraniu, popełnia liczne błędy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rozumie sensu dialogu wspartego ilustracjam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nie potrafi wskazać ilustracji  zgodnych z nagraniem i wypowiedzią kolegi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e zrozumieniem poleceń wydawanych na lekcji, wymaga wsparcia nauczyciela, aby właściwie na nie zareagować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na ogół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rządkując ilustrację zgodnie z kolejnością zdarzeń w nagraniu, popełnia drobne błędy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poprawnie wskazuje ilustracje zgodne z nagraniem i wypowiedzią kolegi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ozumie ogólny sens dialogu wspartego ilustracjam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rozumie polecenia na lekcji i zazwyczaj właściw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ledzi obrazki i rozumie sens historyjki obrazkowej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porządkuje ilustracje zgodnie z kolejnością zdarzeń w nagraniu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wskazuje ilustracje zgodne z nagraniem i wypowiedzią kolegi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skonale rozumie sens dialogu wspartego ilustracjami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konale rozumie polecenia wydawane na lekcji i poprawnie na nie reaguj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ówien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problemy z powtórzeniem większości wyrazów i zdań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śpiewa z grupą poznawanych piosenek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nadąża z recytacją rymowanki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nazwać większości rzeczy i miejsc związanych z wakacjam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liczyć elementów na ilustracji w zakresie 20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dynie ze wsparciem  nauczyciela stosuje w wypowiedziach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 lik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problemy z powtórzeniem wyrazów zawierających określone dźwięki.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wtarza wyrazy i zdania, popełniając drobne błęd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piewa z grupą poznane piosenk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zywa większość rzeczy i miejsc związanych z wakacjami, popełnia przy tym drobne błędy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 niewielkim wsparciem nauczyciela liczy elementy na ilustracji w zakresie 20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trzebuje niewielkiej  podpowiedzi, aby w wypowiedzi zastosować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 lik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poprawnie powtarza wyrazy zawierające określone dźwięk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owtarza wyrazy i zdani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piewa z grupą i samodzielnie poznane piosenk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i we właściwym tempie recytuje rymowankę z grupą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nazywa rzeczy i miejsca związane z wakacjami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liczy elementy na ilustracji w zakresie 20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stosuje w wypowiedzi struktury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I like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’ve got …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kcje językow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samodzielnie wyrazić swoich upodobań dotyczących jedzeni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potrafi zaproponować koledze wycieczki w wybrane miejsc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jąc drobne błędy, wyraża swoje upodobania dotyczące jedzeni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ponuje koledze wycieczkę w wybrane miejsce, popełniając przy tym drobne błęd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wyraża swoje upodobania dotyczące jedzeni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bezbłędnie proponuje koledze wycieczkę w wybrane miejsce.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zyt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nie potrafi powiązać słowa z jego graficzną formą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trafi przeczytać prostego zdania.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ełnia drobne błędy przy czytaniu globalnym nazw miejsc i rzeczy związanych z wakacjami i biwakowaniem, na ogół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trzebuje niewielkiej podpowiedzi przy czytaniu prostych zdań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prawnie czyta globalnie nazwy miejsc i rzeczy związanych z wakacjami i biwakowaniem, rozumie ich znaczenie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i poprawnie czyta proste zdani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isani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ynie przy wsparciu nauczyciela pisze pojedynczy wyra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ie pisze pojedynczy wyraz, popełniając przy tym drobne błędy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błędnie pisze pojedynczy wyraz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pracy zespołow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 ogół ma trudności z przestrzeganiem reguł i skupieniem uwagi podczas gier i zabaw językowych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 trudności ze skupieniem uwagi podczas wykonywania ćwiczeń komunikacyjnych – dialogu z koleg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a niewielkie trudności z przestrzeganiem reguł i skupieniem uwagi podczas gier i zabaw językowych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ogół ze skupieniem bierze udział ćwiczeniach komunikacyjnych – dialogu z koleg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ń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strzega reguł i z zaangażowaniem uczestniczy w grach i zabawach językowych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 skupieniem i zaangażowaniem bierze udział w ćwiczeniach komunikacyjnych – dialogu z koleg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miejętność korzystanie ze źródeł informacj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zukuje w internecie słowo w języku angielskim jedynie ze wsparciem nauczyciel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, jak skorzystać z internetu, aby znaleźć słowo w języku angielskim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czeń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awnie i samodzielnie wyszukuje słowo w języku angielskim, jest zainteresowany wyszukiwaniem innych słów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9165805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9c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829c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829c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29c8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13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13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a2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829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829c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29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13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513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2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2CC24-980A-4E3E-87FB-52171479B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5752</Words>
  <Characters>37221</Characters>
  <CharactersWithSpaces>42019</CharactersWithSpaces>
  <Paragraphs>9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8:22:00Z</dcterms:created>
  <dc:creator>Dziewicka  Aleksandra</dc:creator>
  <dc:description/>
  <dc:language>en-US</dc:language>
  <cp:lastModifiedBy>Lenovo</cp:lastModifiedBy>
  <cp:lastPrinted>2020-06-16T13:56:00Z</cp:lastPrinted>
  <dcterms:modified xsi:type="dcterms:W3CDTF">2025-10-0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69dc80-4c6e-448b-81cf-193df7998315</vt:lpwstr>
  </property>
</Properties>
</file>