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 szkoły informuje, że w dodatkowe dni wolne od zajęć dydaktycznych dyżur pełnią nauczyciele, zgodnie z poniższym harmonogramem. </w:t>
      </w:r>
    </w:p>
    <w:p>
      <w:pPr>
        <w:pStyle w:val="ListParagraph"/>
        <w:ind w:left="2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-Siatka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"/>
        <w:gridCol w:w="1842"/>
        <w:gridCol w:w="2890"/>
        <w:gridCol w:w="5471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L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Data dyżuru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Godziny</w:t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Nauczyciel pełniący dyżur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14.10. 2025 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wtorek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7.00-9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9.30-12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12.30 – 15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Sochaj Edyta, Nosal Krystyn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Frączek-Cabak Renata, Karasińska Marzena, Kozaczka Ann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Pres Marta, Konstanty Elżbieta,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10.11.2025 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poniedziałek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7.00-9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9.30-12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12.30 – 15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Kiercz Agnieszka, Sikorska Agnieszk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Dorosz Teresa, Cabak-Mleczko Renat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Stopka Małgorzata, Mirek Dorota,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 xml:space="preserve">02.01.2026 r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piąt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7.00-9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9.30-12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12.30 – 15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Homoncik Małgorzata, Jurczak Mar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Janusz Krystyna, Podwika Małgorza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Kożuch Piotr,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05.01.2026 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poniedziałek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7.00-9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9.30-12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12.30 – 15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Cieślewicz Zofia, Stanek Paulin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Szczepaniak Monik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Borek Edward, Czernecki Paweł,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30.04. 2026 r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czwartek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7.00-9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9.30-12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12.30 – 15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Majerska Natalia, Pawlak Paulin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 xml:space="preserve">Nowakowska Paulina, Pikul Monika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Ks. Kurek Mirosław, Kłap Monika,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05.06. 2026 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piątek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7.00-9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9.30-12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12.30 – 15.00</w:t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 xml:space="preserve">Kleszcz Ewelina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 xml:space="preserve">Zięcik Danuta, Kościsz Anna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S. Dombek Mirosława,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1440" w:hanging="0"/>
        <w:contextualSpacing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84c"/>
    <w:pPr>
      <w:widowControl/>
      <w:bidi w:val="0"/>
      <w:spacing w:lineRule="auto" w:line="276"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55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7a9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F17534-A5A8-4DF3-9C24-7298B6AC11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</Pages>
  <Words>167</Words>
  <Characters>1005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4:00Z</dcterms:created>
  <dc:creator>Dyrektor_pc</dc:creator>
  <dc:description/>
  <dc:language>en-US</dc:language>
  <cp:lastModifiedBy>SPN Lenovo - Z-ca</cp:lastModifiedBy>
  <cp:lastPrinted>2023-05-17T07:07:00Z</cp:lastPrinted>
  <dcterms:modified xsi:type="dcterms:W3CDTF">2025-10-08T08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