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</w:rPr>
      </w:pPr>
      <w:r>
        <w:rPr>
          <w:bCs/>
        </w:rPr>
        <w:t xml:space="preserve">Wyróżnione wymagania programowe odpowiadają wymaganiom ogólnym i szczegółowym zawartym w treściach nauczania podstawy programowej. 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I okr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puszczając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stateczną otrzymuje uczeń, który spełnił wymagania na ocenę dopuszczającą oraz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brą otrzymuje uczeń, który spełnił wymagania na ocenę dostateczną oraz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bardzo dobrą otrzymuje uczeń,  który spełnił wymagania na ocenę dobrą oraz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celującą otrzymuje uczeń, który spełnia wymagania na ocenę bardzo dobrą oraz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Kw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odaje przykłady tlenków niemetali reagujących z wodą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wzory sumaryczne trzech pozn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definicje kwasów jako związków chemicznych zbudowanych z atomu (atomów) wodoru i reszty kwasowej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kwasów beztlenowych: chlorowodorowego i siarkowodor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wzory sumaryczne poznanych kwasów beztlen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nazwę zwyczajową kwasu chlorowodor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zagrożenia wynikające z właściwości niektór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właściwości wybr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zastosowań wybr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co to jest skala pH; rozumie pojęcie: kwaśne opad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skutki kwaśnych opad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definiuje sól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budowę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 jak tworzy się nazwy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że sole występują w postaci kryształ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co to jest reakcja zobojętniani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że produktem reakcji kwasu z zasadą jest sól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definicję dysocjacji elektroli tycznej (jonowej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że istnieją sole dobrze, słabo i trudno rozpuszczalne w wodz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soli obecnych i przydatnych w codziennym życiu (w kuchni i łazience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w jakim celu stosuje się sole jako nawozy mineraln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główny składnik skał wapiennych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Kw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definiuje kwasy jako produkty reakcji tlenków kwasowych z wodą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nazywa kwasy tlenowe na podstawie ich wzor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równania reakcji otrzymywania trzech dowolnych kwasów tlenowych w reakcji odpowiednich tlenków kwasowych z wodą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we wzorze kwasu resztę kwasową oraz ustala jej wartościowość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wzory strukturalne pozn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wzory sumaryczne, strukturalne kwasów beztlenowych oraz podaje nazwy t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równania otrzymywania kwasów beztlen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właściwości wybr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zasady bezpiecznej pracy z kwasami, zwłaszcza stężony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chowuje ostrożność w pracy z kwas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równania dysocjacji elektrolitycznej (jonowej) pozn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definiuje kwas na podstawie dysocjacji elektrolitycznej (jonowej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kwasy obecne w produktach spożywczych i środkach czystości w swoim dom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rozumie potrzebę spożywania naturalnych produktów zawierających kwasy o właściwościach zdrowotnych (kwasy: jabłkowy, mlekowy i askorbinowy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jakie wartości pH oznaczają, że rozwór ma odczyn kwasowy, obojętny lub zasadow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ochodzenie kwaśnych opad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w jaki sposób można zapobiegać kwaśnym opado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odczyn opadów w swojej ok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rzeprowadza pod nadzorem nauczyciela reakcję zobojętniania kwasu z zasadą wobec wskaźnik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otrzymywania soli w reakcji kwasów z zasad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nazwę soli, znając jej wzór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kwasu z metale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metalu z niemetale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jak przebiega dysocjacja elektrolityczna (jonowa)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nazwy jonów powstałych w wyniku dysocjacji elektrolitycznej (jonowej)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 formie cząsteczkowej równania reakcji otrzymywania soli wybranymi metod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sprawdza doświadczalnie, czy sole są rozpuszczalne w wodz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korzysta z tabeli rozpuszczalności soli i wskazuje sole dobrze, słabo i trudno rozpuszczalne w wodz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 formie cząsteczkowej równania reakcji soli z kwasami oraz soli z zasada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odaje nazwy soli obecnych w organizmie człowiek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wzory i nazwy soli obecnych i przydatnych w życiu codzienny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rozumie pojęcia: gips i gips palony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Kw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zapisuje równania reakcji otrzymywania pięciu kwasów (siarkowego(IV), siarkowego(VI), fosforowego(V), azotowego(V) i węglowego w reakcji odpowiednich tlenków kwasowych z wodą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, jakie barwy przyjmują wskaźniki w roztwora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rysuje modele cząsteczek poznanych kwasów (lub wykonuje ich modele przestrzenne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ustala wzory kwasów (sumaryczne i strukturalne) na podstawie ich mode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trujące właściwości chlorowodoru, siarkowodoru i otrzymanych (w wyniku ich rozpuszczenia w wodzie)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sprawdza doświadczalnie zachowanie się wskaźników w rozcieńczonym roztworze kwasu sol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i stosuje zasady bezpiecznej pracy z kwasami: solnym i siarkowodorowy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pod kontrolą nauczyciela niektóre właściwości wybranego kwas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działanie kwasu siarkowego(VI) na żelaz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przewodzenie prądu elektrycznego przez roztwory wybr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nazwy zwyczajowe kilku kwasów organicznych, które może znaleźć w kuchni i w domowej apteczc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zachowanie się wskaźników w roztworach kwasów ze swojego otoczeni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odczyn (lub określa pH) różnych substancji stosowanych w życiu codzienny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, czym różnią się od siebie formy kwaśnych opadów: sucha i mokr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oddziaływanie kwaśnych opadów na rośl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isze równania reakcji tlenków zasadowych z kwas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tlenków kwasowych z zasad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tlenków kwasowych z tlenkami zasadowy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ustala wzór soli na podstawie nazwy i odwrotn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prowadza w obecności nauczyciela reakcje tlenków zasadowych z kwasami, tlenków kwasowych z zasadami oraz tlenków kwasowych z tlenkami zasadowy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prowadza w obecności nauczyciela reakcje metali z kwas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, czy wodne roztwory soli przewodzą prąd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dysocjacji elektrolitycznej (jonowej)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 sposób jonowy i jonowy skrócony oraz odczytuje równania reakcji otrzymywania soli wybranymi metod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ustala na podstawie tabeli rozpuszczalności wzory i nazwy soli dobrze, słabo i trudno rozpuszczalnych w wodz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prowadza reakcję strącani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trącania w formie cząstkowej i jonowej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wzory i właściwości wapna palonego i gaszo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doświadczalnie wykrywa węglany w produktach pochodzenia zwierzęcego (muszlach i kościach zwierzęcych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rolę soli w organizma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zastosowania soli do wytwarzania produktów codziennego użytku.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wzór i właściwości gipsu i gipsu palo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doświadczalnie wykrywa węglany w produktach pochodzenia zwierzęcego (muszlach i kościach zwierzęcych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rolę soli w organizma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zastosowania soli do wytwarzania produktów codziennego użytku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Kw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rzeprowadza pod kontrolą nauczyciela reakcje wody z tlenkami kwasowymi: tlenkiem siarki(IV), tlenkiem fosforu(V), tlenkiem węgla(IV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blicza na podstawie wzoru sumarycznego kwasu wartościowość niemetalu, od którego kwas bierze nazwę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worzy modele kwasów beztlen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metody otrzymywania kwasów beztlen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układa wzory kwasów z podanych jon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dstawia za pomocą modeli przebieg dysocjacji elektrolitycznej (jonowej) wybranego kwas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wspólne właściwości poznanych kwas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rozumie podział kwasów na kwasy nieorganiczne (mineralne) i kwasy organicz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sporządza listę produktów spożywczych będących naturalnym źródłem witaminy C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co oznacza pojęcie: odczyn roztwor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 sens i zastosowanie skali p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ygotowuje raport z badań odczynu opadów w swojej okolic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oponuje działania zmierzające do ograniczenia kwaśnych opad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lanuje doświadczalne otrzymywanie soli z wybranych substrat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widuje wynik doświadczeni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ogólny wzór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widuje wyniki doświadczeń (reakcje tlenku zasadowego z kwasem, tlenku kwasowego z zasadą, tlenku kwasowego z tlenkiem zasadowym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eryfikuje założone hipotezy otrzymania soli wybraną metodą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interpretuje równania dysocjacji elektrolitycznej (jonowej) s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interpretuje równania reakcji otrzymywania soli wybranymi metodami zapisane w formie cząsteczkowej, jonowej i jonowej w sposób skrócon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przebieg reakcji strącania; doświadczalnie wytrąca sól z roztworu wodnego, dobierając odpowiednie substrat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w jakich warunkach zachodzi reakcja soli z zasadami i soli z kwas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, na czym polega reakcja kwasów z węglanami i identyfikuje produkt tej reakcj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tłumaczy rolę mikro- i makroelement-ów (pierwiastków biogennych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rolę nawozów mineral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różnicę w procesie twardnienia zaprawy wapiennej i gipsowej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skutki nadużywania nawozów mineralnych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stosuje zdobyte wiadomości i umiejętności w nowych sytuacjach, • rozwiązuje zadania o charakterze problemowym oraz wykazuje inwencję twórczą, • samodzielnie interpretuje fakty, procesy, zjawiska i uzasadnia swoje stanowisko, • planuje i wykonuje eksperymenty, prowadzi obserwacje i wyciąga wnioski, • stosuje język przedmiotu, rozumie jego związki przyczynowo – skut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II okr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puszczając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stateczn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dobr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bardzo dobr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Ocenę celującą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ĘGLOWOD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rozumie pojęcia: chemia nieorganiczna, chemia organ.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w jakich postaciach występuje węgiel w przyrodz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ory sumaryczne, zna nazwy czterech początkowych węglowodorów nasyco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pojęcie: szereg homologiczn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ogólny wzór alkan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jakie niebezpieczeństwo stwarza brak wystarczającej ilości powietrza podczas spalania węglowodorów nasyco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źródło występowania etenu w przyrodz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ór sumaryczny et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zastosowanie et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ogólny wzór alkenów i zna zasady ich nazewnictw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przedmiotów wykonanych z polietyl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ogólny wzór alkinów i zna zasady ich nazewnictw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ór sumaryczny etynu (acetylenu); zna zastosowanie acetyl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źródła występowania węglowodorów w przyrodz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POCHODNE WĘGLOWODOR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definiuje alkohol i podaje ogólny wzór alkoholi jednowodorotlen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właściwości alkoholu metylowego i alkoholu etyl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wzór grupy karboksylowej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właściwości kwasów tłuszcz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że sole kwasów tłuszczowych to mydł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definiuje ester jako produkt reakcji kwasu z alkohole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wzór grupy aminowej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co to są aminy i aminokwas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O ZNACZENIU BIOLOGI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definiuje tłuszcz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występowania tłuszczów w przyrodzie; Uczeń: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pochodzenie tłuszczów i ich właściwości fizyczn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dróżnia tłuszcze roślinne od zwierzęcych oraz stałe od ciekłych; Uczeń: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ór cząsteczki tłuszczu i omawia jego budowę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na czym polega próba akroleinowa; Uczeń: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kazuje doświadczalnie nienasycony charakter oleju roślin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 proces utwardzania tłuszczów; Uczeń: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co to jest glikogen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inne reakcje charakterystyczne, np. próbę Tollensa dla gluk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że aminokwasy są podstawowymi jednostkami budulcowymi białek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skład pierwiastkowy białek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że białko można wykryć za pomocą reakcji charakterystycznych (rozpoznawczych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wzór gluk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z jakich surowców roślinnych otrzymuje się sacharozę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wzór sumaryczny skrob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wzór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właściwości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rośliny będące źródłem pozyskiwania włókien celuloz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zastosowania włókien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celuloz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pochodzenie włókien białkowych i ich zastosowani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po co są stosowane dodatki do żywnośc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co najmniej trzy przykłady substancji uzależniając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miejsce występowania substancji uzależniających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ĘGLOWOD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mienia odmiany pierwiastkowe węgl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które związki chemiczne nazywa się związkami organiczny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ory strukturalne i półstrukturalne dziesięciu początkowych węglowodorów nasyco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ojęcie: szereg homologiczn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, jakie niebezpieczeństwo stwarza brak wystarczającej ilości powietrza podczas spalania węglowodorów nasyco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właściwości fizyczne et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przedmiotów wykonanych z tworzyw sztucz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chemiczne et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właściwości fizyczne acetyl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pochodzenie ropy naftowej i gazu ziem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zasady obchodzenia się z cieczami łatwo palny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POCHODNE WĘGLOWODOR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isze wzory sumaryczne i strukturalne alkoholi o krótkich łańcucha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ojęcia: grupa karboksylowa i kwas karboksylow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ory i omawia właściwości kwasu octowego i kwasu mrówk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nasyconych i nienasyconych kwasów tłuszczowych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awidłowo nazywa sole kwasów karboksyl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co to jest twardość wod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jaką grupę funkcyjną mają estr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budowę cząsteczki aminy (na przykładzie metyloaminy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budowę cząsteczki aminokwas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O ZNACZENIU BIOLOGI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omawia pochodzenie tłuszczów i ich właściwości fizyczn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dróżnia tłuszcze roślinne od zwierzęcych oraz stałe od ciekł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ie, jak odróżnić tłuszcz od oleju mineral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rolę białek w budowaniu organizm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łaściwości fizyczne białek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reakcję ksantoproteinową i biuretową jako reakcje charakterystyczne dla białek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e reakcji otrzymywania glukozy w procesie fotosynte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ojęcia: cukier i węglowodan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ór sumaryczny sachar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ystępowanie i rolę skrobi w organizmach roślin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ór sumaryczny skrobi i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rolę celulozy w organizmach roślin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budowę cząsteczki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ady i zalety włókien celuloz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ady i zalety włókien białk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sposoby konserwowania żywnośc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środków konserwujących żywnoś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odaje przykładowe barwniki stosowane w przemyśle spożywczy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substancji zapachowych stosowanych w produkcji żywnośc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y środków zagęszczających i ich oznaczenia, wymienia produkty spożywcze, w których są stosowan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podstawowe skutki użycia substancji uzależniając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przyczyny, dla których ludzie sięgają po substancje uzależniające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ĘGLOWOD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jaśnia pochodzenie węgli kopal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 doświadczenia wykazującego obecność węgla w związkach organicz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palania węglowodorów nasyconych przy pełnym i ograniczonym dostępie tl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uduje model cząsteczki i pisze wzór sumaryczny i strukturalny et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palania alkenów oraz reakcji przyłączania wodoru i bromu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na czym polega reakcja polimeryzacj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uzasadnia potrzebę zagospodarz-wania odpadów tworzyw sztucz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uduje model cząsteczki oraz pisze wzór sumaryczny i strukturalny ety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metodę otrzymywania acetylenu z karbid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palania alkinów oraz reakcji przyłączania wodoru i brom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właściwości gazu ziemnego i ropy naft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POCHODNE WĘGLOWODOR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jaśnia pojęcie: grupa funkcyjn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łaściwości alkoholu metylowego i alkoholu etyl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palania alkohol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trujące działanie alkoholu metylowego i szkodliwe działanie alkoholu etylowego na organizm człowiek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łaściwości kwasu octowego i kwasu mrówk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palania i równania dysocjacji elektrolitycznej (jonowej) kwasów: mrówkowego i oct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spalania kwasów tłuszczow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jaśnia, czym różnią się tłuszczowe kwasy nasycone od nienasyco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kwasu oleinowego z wodorem i z brome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e reakcji otrzymywania stearynianu sod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zastosowanie soli kwasów karboksyl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występowanie estr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ory, równania reakcji otrzymywania i stosuje poprawne nazewnictwo estr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łaściwości fizyczne estr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przykłady zastosowania wybranych estr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na i opisuje właściwości metyloamin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właściwości glicy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O ZNACZENIU BIOLOGI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isze wzór cząsteczki tłuszczu i omawia jego budowę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na czym polega próba akroleinow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tłumaczy pojęcie: reakcja charakterystyczna (rozpoznawcza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rolę tłuszczów w żywieni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rolę aminokwasów w budowaniu białk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ojęcia: koagulacja i denaturacja białk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gluk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e reakcji spalania glukozy i omawia znaczenie tego procesu w życiu organizm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sachar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e hydrolizy sacharozy i omawia znaczenie tej reakcji dla organizm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rolę błonnika w odżywiani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mienia zastosowania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 wady i zalety włókien na podstawie ich składu chemicz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analizuje etykiety artykułów spożywczych i wskazuje zawarte w nich barwniki, przeciwutleniacze, środki zapachowe, zagęszczające konserwując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ie, jaka jest pierwsza litera oznaczeń barwników, przeciwutleniaczy, środków zagęszczających i konserwantów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ĘGLOWOD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tłumaczy, dlaczego węgiel tworzy dużo związków chem.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w jaki sposób właściwości fizyczne alkanów zależą od liczby atomów węgla w ich cząsteczka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chemiczne alkan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uzasadnia nazwę: węglowodory nasycon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daje przykład doświadczenia, w którym można w warunkach laboratoryjnych otrzymać etylen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kazuje różnice we właściwościach węglowodorów nasyconych i nienasycon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zapisuje przebieg reakcji polimeryzacji na przykładzie tworzenia się polietyle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znaczenie tworzyw sztucznych dla gospodark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chemiczne etynu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skazuje podobieństwa we właściwościach alkenów i alkin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rolę ropy naftowej i gazu ziemnego we współczesnym świe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CHODNE WĘGLOWODOR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podaje przykłady alkoholi wielowodorotlenowych – glicerolu (gliceryny, propanotriolu) oraz glikolu etylenowego (etanodiolu) F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zory sumaryczne i strukturalne alkoholi wielowodorotlen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łaściwości fizyczne alkoholi wielowodorotlenowych i podaje przykłady ich zastosowani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rozcieńczonego roztworu kwasu octow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w formie cząsteczkowej równania reakcji kwasów karboksylowych (mrówkowego i octowego) z metalami, tlenkami metali i z zasadam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prowadza ogólny wzór kwasów karboksylow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bada właściwości kwasów tłuszczow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warunki reakcji kwasów tłuszczowych z wodorotlenkami i pisze równania tych reakcj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mawia przyczyny i skutki twardości wod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opisuje doświadczenie otrzymywania estrów w warunkach pracowni szkolnej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isze równania reakcji hydrolizy estr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doświadczalnie bada właściwości glicyn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w jaki sposób obecność grup funkcyjnych wpływa na właściwości związków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, na czym polega wiązanie peptyd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SUBSTANCJE O ZNACZENIU BIOLOGI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wykazuje doświadczalnie nienasycony charakter oleju roślinnego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 proces utwardzania tłuszczów; doświadczalnie sprawdza skład pierwiastkowy białek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rzemiany, jakim ulega spożyte białko w organizma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działanie temperatury i różnych substancji na białk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krywa białko w produktach spożywczych, stosując reakcje charakterystyczne (ksantoproteinową i biuretową)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krywa glukozę w owocach i warzywach, stosując reakcję charakterystyczną (rozpoznawczą) – próbę Trommera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bada właściwości skrobi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zeprowadza reakcję charakterystyczną (rozpoznawczą) skrobi i wykrywa skrobię w produktach spożywczych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roponuje doświadczenie pozwalające zbadać właściwości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porównuje właściwości skrobi i celulozy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identyfikuje włókna celulozow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identyfikuje włókna białkowe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wyjaśnia potrzebę oszczędnego gospodarowania papierem;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val="pl-PL" w:eastAsia="en-US" w:bidi="ar-SA"/>
              </w:rPr>
              <w:t>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tłumaczy, w jaki sposób niektóre substancje wpływają na organizm człowieka i co powoduje, że człowiek sięga po nie kolejny raz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stosuje zdobyte wiadomości i umiejętności w nowych sytuacjach, • rozwiązuje zadania o charakterze problemowym oraz wykazuje inwencję twórczą, • samodzielnie interpretuje fakty, procesy, zjawiska i uzasadnia swoje stanowisko, • planuje i wykonuje eksperymenty, prowadzi obserwacje i wyciąga wnioski, • stosuje język przedmiotu, rozumie jego związki przyczynowo – skut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glown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soby sprawdzania osiągnięć edukacyjnych ucznia:</w:t>
      </w:r>
    </w:p>
    <w:p>
      <w:pPr>
        <w:pStyle w:val="Tekstglown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rawdzian po każdym dziale.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owiedziane kartkówki.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 ustna.</w:t>
      </w:r>
    </w:p>
    <w:p>
      <w:pPr>
        <w:pStyle w:val="Tekstglow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a na lekcj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SchbookEU-Norm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15a0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15a0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15a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15a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15a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15a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15a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15a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15a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15a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15a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15a0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15a0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15a02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15a0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15a0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15a0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15a0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15a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15a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15a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5a02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15a0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5a0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5a0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15a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15a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5a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15a0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a4f44"/>
    <w:pPr/>
    <w:rPr>
      <w:rFonts w:ascii="Times New Roman" w:hAnsi="Times New Roman" w:cs="Times New Roman"/>
      <w:sz w:val="24"/>
      <w:szCs w:val="24"/>
    </w:rPr>
  </w:style>
  <w:style w:type="paragraph" w:styleId="Tekstglowny" w:customStyle="1">
    <w:name w:val="tekst_glowny"/>
    <w:basedOn w:val="Normal"/>
    <w:uiPriority w:val="99"/>
    <w:qFormat/>
    <w:rsid w:val="00f63335"/>
    <w:pPr>
      <w:widowControl w:val="false"/>
      <w:tabs>
        <w:tab w:val="clear" w:pos="708"/>
        <w:tab w:val="left" w:pos="227" w:leader="none"/>
        <w:tab w:val="left" w:pos="369" w:leader="none"/>
      </w:tabs>
      <w:spacing w:lineRule="atLeast" w:line="230" w:before="0" w:after="0"/>
      <w:jc w:val="both"/>
    </w:pPr>
    <w:rPr>
      <w:rFonts w:ascii="CentSchbookEU-Normal" w:hAnsi="CentSchbookEU-Normal" w:eastAsia="Times New Roman" w:cs="CentSchbookEU-Normal"/>
      <w:color w:val="000000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5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95</Words>
  <Characters>17372</Characters>
  <CharactersWithSpaces>2022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7:23:00Z</dcterms:created>
  <dc:creator>Kinga Wiktor</dc:creator>
  <dc:description/>
  <dc:language>en-US</dc:language>
  <cp:lastModifiedBy>monik</cp:lastModifiedBy>
  <dcterms:modified xsi:type="dcterms:W3CDTF">2025-10-0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