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pPr w:bottomFromText="0" w:horzAnchor="margin" w:leftFromText="141" w:rightFromText="141" w:tblpX="0" w:tblpY="1585" w:topFromText="0" w:vertAnchor="page"/>
        <w:tblW w:w="13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2799"/>
        <w:gridCol w:w="2799"/>
        <w:gridCol w:w="2799"/>
        <w:gridCol w:w="2799"/>
      </w:tblGrid>
      <w:tr>
        <w:trPr/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I okres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Ocenę dopuszczającą otrzymuje uczeń który: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Ocenę dostateczn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otrzymuje uczeń, który spełnił wymagania na ocenę dopuszczającą oraz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Ocenę dobrą otrzymuje uczeń, który spełnił wymagania na ocenę dostateczną oraz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Ocenę bardzo dobrą otrzymuje uczeń,  który spełnił wymagania na ocenę dobrą oraz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Ocenę celującą otrzymuje uczeń, który spełnia wymagania na ocenę bardzo dobrą oraz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Substancje i ich przemia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podaje przykłady obecności chemii w swoim życiu; ∙ wymienia podstawowe narzędzia pracy chemika; ∙ zna i stosuje zasady bezpiecznej pracy w pracowni chemicznej; ∙ wie, na czym polega dyfuzja; ∙ dzieli substancje na stałe, ciekłe i gazowe; ∙ nazywa procesy zachodzące podczas zmian stanów skupienia; ∙ wskazuje przykłady substancji stałych, ciekłych i gazowych w swoim otoczeniu; ∙ wymienia podstawowe właściwości substancji; ∙ zna wzór na gęstość; ∙ zna podział substancji na metale i niemetale; ∙ wskazuje przedmioty wykonane z metali; ∙ podaje przykłady niemetali; ∙ podaje właściwości wybranych niemetali; zna symbole pierwiastków: H, C, N, O, Na, Mg, Al, Si, P, S, Cl, K, Ca, Fe, Cu, Zn, Br, Ag, Sn, I, Ba, Au, Hg, Pb.  ∙ sporządza mieszaniny substancji; ∙ podaje przykłady mieszanin znanych z życia codziennego; ∙ wymienia przykładowe metody rozdzielania mieszanin; ∙ dzieli poznane substancje na proste i złoż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Atomy i Cząstecz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wie, że symbole pierwiastków chemicznych mogą być jedno- lub dwuliterowe; ∙ wie, że w symbolu dwuliterowym pierwsza litera jest wielka, a druga jest mała; ∙ wie, że substancje są zbudowane z atomów; ∙ definiuje atom; ∙ zna pojęcia: proton, neutron, elektron, elektron walencyjny, ∙ kojarzy nazwisko Mendelejewa z układem okresowym pierwiastków; ∙ wie, że pionowe kolumny w układzie okresowym to grupy, a poziome rzędy to okresy; ∙ posługuje się układem okresowym w celu odczytania symboli pierwiastków i ich charakteru chemicznego; ∙ wie, co to są izotopy; ∙ wymienia przykłady zastosowań izotopów; ∙ odczytuje z układu okresowego informacje niezbędne do określenia budowy atomu: numer grupy i numer okresu oraz liczbę atomową i liczbę masową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Substancje i ich przemia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wymienia gałęzie przemysłu związane z chemią; ∙ wie, w jakim celu stosuje się piktogramy; ∙ tłumaczy, na czym polega zjawisko dyfuzji; ∙ bada właściwości substancji; ∙ odczytuje dane z tabeli; ∙ zna jednostki gęstości; ∙ podstawia dane do wzoru na gęstość substancji; ∙ odróżnia metale od innych substancji i wymienia ich właściwości; ∙ wie, co to są stopy metali; ∙ omawia zastosowania wybranych niemetali; ∙ wie, w jakich stanach skupienia występują niemetale ∙ sporządza i odróżnia mieszaniny; ∙ wskazuje przykłady mieszanin jednorodnych i niejednorodnych; ∙ odróżnia substancję od mieszaniny substancji; ∙ wie, co to jest: dekantacja, sedymentacja, filtracja, odparowanie i krystalizacja; ∙ wykazuje na dowolnym przykładzie różnice między zjawiskiem fizycznym a reakcją chemiczn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Atomy i Cząstecz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przyporządkowuje nazwom pierwiastków chemicznych ich symbole i odwrotnie; ∙ podaje symbole, masy i ładunki cząstek elementarnych ∙ oblicza liczby protonów, elektronów i neutronów korzystając z liczby atomowej i masowej; ∙ określa rozmieszczenie elektronów w poszczególnych powłokach elektronowych i wskazuje elektrony walencyjne ∙ wie, jaki był wkład Mendelejewa w prace nad uporządkowaniem pierwiastków chemicznych; ∙ zna prawo okresowości; ∙ wskazuje w układzie okresowym pierwiastków chemicznych grupy i okresy; ∙ porządkuje podane pierwiastki chemiczne według wzrastającej liczby atomowej; ∙ wyszukuje w różnych źródłach informacje o właściwościach i aktywności chemicznej podanych pierwiastków; ∙ wyjaśnia, co to są izotopy; ∙ nazywa i zapisuje symbolicznie izotopy pierwiastków chemicznych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Substancje i ich przemia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wskazuje zawody w których wykonywaniu niezbędna jest znajomość chemii; ∙ interpretuje informacje z tabel chemicznych dotyczące właściwości substancji; ∙ wyjaśnia różnice we właściwościach metali i niemetali; ∙ wyjaśnia pojęcia: sublimacja i resublimacja; ∙ planuje i przeprowadza proste doświadczenia dotyczące rozdzielania mieszanin; ∙ wyjaśnia, na czym polega metoda destylacji; ∙ wskazuje w podanych przykładach przemianę chemiczną i zjawisko fizyczne; ∙ wyjaśnia, czym jest związek chemiczny; ∙ wykazuje różnice między mieszaniną a związkiem chemicznym; ∙ podaje przykłady przemian chemicznych znanych z życia codzienn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Atomy i Cząstecz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podaje kilka przykładów pochodzenia nazw pierwiastków chemicznych; ∙ odróżnia modele przedstawiające drobiny różnych pierwiastków chemicznych; ∙ wyjaśnia budowę wewnętrzną atomu, wskazując miejsce protonów, neutronów i elektronów; ∙ rysuje modele atomów wybranych pierwiastków; ∙ wie, jak tworzy się nazwy grup; ∙ wskazuje w układzie okresowym pierwiastków chemicznych miejsce metali i niemetali; ∙ tłumaczy, dlaczego masa atomowa pierwiastka chemicznego ma wartość ułamkową; ∙ oblicza liczbę neutronów w podanych izotopach pierwiastków chemicznych; ∙ wskazuje zagrożenia wynikające ze stosowania izotopów promieniotwórczych; ∙ wskazuje położenie pierwiastka w układzie okresowym pierwiastków chemicznych na podstawie budowy jego atomu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Substancje i ich przemia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wskazuje chemię wśród innych nauk przyrodniczych; ∙ posługuje się podstawowym sprzętem laboratoryjnym; ∙ wyjaśnia, na podstawie budowy wewnętrznej substancji, dlaczego ciała stałe mają na ogół największą gęstość, a gazy najmniejszą; ∙ wskazuje na związek zastosowania substancji z jej właściwościami; ∙ wyjaśnia rolę metali w rozwoju cywilizacji i gospodarce; ∙ tłumaczy, dlaczego metale stapia się ze sobą; ∙ wyjaśnia pojęcia: sublimacja i resublimacja na przykładzie jodu; ∙ porównuje właściwości stopu z właściwościami jego składników; ∙ opisuje rysunek przedstawiający aparaturę do destylacji; ∙ wskazuje różnice między właściwościami substancji, a następnie stosuje je do rozdzielania mieszanin; ∙ sporządza kilkuskładnikowe mieszaniny, a następnie rozdziela je poznanymi metodami; ∙ formułuje poprawne wnioski na podstawie obserw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Atomy i Cząstecz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∙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wyjaśnia, jakie znaczenie mają elektrony walencyjne; ∙ omawia, jak zmienia się aktywność metali i niemetali w grupach i okresach; ∙ projektuje i buduje modele izotopów; ∙ tłumaczy, dlaczego pierwiastki chemiczne znajdujące się w tej samej grupie mają podobne właściwości; ∙ tłumaczy, dlaczego gazy szlachetne są pierwiastkami mało aktywnymi chemicznie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stosuje zdobyte wiadomości i umiejętności w nowych sytuacjach, • rozwiązuje zadania o charakterze problemowym oraz wykazuje inwencję twórczą, • samodzielnie interpretuje fakty, procesy, zjawiska i uzasadnia swoje stanowisko, • planuje i wykonuje eksperymenty, prowadzi obserwacje i wyciąga wnioski, • stosuje język przedmiotu, rozumie jego związki przyczynowo – skutkow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II okres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Ocena dopuszczająca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Ocena dostateczna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Ocena dobra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Ocena bardzo dobra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Ocena celująca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Łączenie się Atom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wie, co to jest cząsteczka; ∙ odczytuje, co jest atomem a co cząsteczką z zapisów typu: Na, Na2O ∙ zapisuje w sposób symboliczny aniony i kationy; ∙ wie, na czym polega wiązanie jonowe i wiązanie atomowe; ∙ odczytuje wartości elektroujemności; ∙ wymienia rodzaje wzorów chemicznych ∙ odczytuje wartościowość pierwiastka z układu okresowego; ∙ nazywa tlenki, siarczki i chlorki na podstawie wzoru; ∙ układa wzory na podstawie nazwy; ∙ oblicza masy cząsteczkowe cząsteczek złożonych z dwóch rodzajów atomów; ∙ zna pojęcie reakcji chemicznej; ∙ zna trzy typy reakcji chemicznych; ∙ podaje po jednym przykładzie reakcji syntezy, analizy i wymiany; ∙ podaje co najmniej trzy objawy reakcji chemicznej; ∙ potrafi wymienić po jednym przykładzie reakcji egzo- i endotermicznej; ∙ wskazuje substraty i produkty reakcji; ∙ zapisuje równania prostych przemian chemicz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Składniki Powietr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przedstawia dowody na istnienie powietrza; ∙ wie, z jakie substancje wchodzą w skład powietrza; ∙ opisuje na schemacie obieg tlenu w przyrodzie; ∙ definiuje tlenek; ∙ wymienia czynniki powodujące niszczenie metali; ∙ podaje, jakie zastosowania znalazł tlen; ∙ wyjaśnia znaczenie azotu dla organizmów; ∙ podaje podstawowe zastosowania azotu; ∙ zna wzór sumaryczny i strukturalny tlenku węgla(IV) [dwutlenku węgla]; ∙ wymienia podstawowe zastosowania tlenku węgla(IV); ∙ omawia podstawowe właściwości wodoru; ∙ wymienia praktyczne zastosowania wodoru; ∙ wymienia źródła zanieczyszczeń powietrza; ∙ wyjaśnia skutki zanieczyszczeń powietrza dla przyrody i człowie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Woda i roztwory wod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wymienia rodzaje wód; ∙ zna wzór sumaryczny i strukturalny wody; ∙ wie, jaką funkcję pełni woda w budowie organizmów; wymienia przykłady substancji łatwo i trudno rozpuszczalnych w wodzie; ∙ podaje przykłady roztworów i zawiesin spotykanych w życiu codziennym; ∙ wymienia czynniki przyśpieszające rozpuszczanie ciał stałych; ∙ odczytuje wartość rozpuszczalności substancji z krzywych rozpuszczalności; ∙ wie, co to jest stężenie procentowe roztworu; ∙ zna wzór na stężenie procentowe roztworu; ∙ podstawia dane liczbowe do wzoru na stężenie procentowe; ∙ wskazuje znane z życia codziennego przykłady roztworów o określonych stężeniach procentowych; ∙ podaje sposoby rozcieńczania i zatężania roztworu; ∙ podaje źródła zanieczyszczeń wody; ∙ zna podstawowe skutki zanieczyszczeń wó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wodorotlenki i tlen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-podaje definicję wodorotlenków - podaje wzór ogólny wodorotlenków - zna wzory wodorotlenków sodu, potasu i wapnia wymienia właściwości wodorotlenków sodu, potasu i wapnia podaje metody otrzymywania wodorotlenków -zapisuje równania reakcji otrzymywania wodorotlenków rozpuszczalnych w wodzie podaje definicję dysocjacji elektrolitycznej (jonowej), elektrolit nieelektrolit - przedstawia ogólne równanie dysocjacji elektrolitycznej wodorotlenk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definiuje pojęcie </w:t>
            </w: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kataliza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–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definiuje pojęcie </w:t>
            </w: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tlen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–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podaje podział tlenków na tlenki metali i tlenki niemet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–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zapisuje równania reakcji otrzymywania tlenków metali i tlenków niemet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Łączenie się Atom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wie, jaka jest różnica pomiędzy atomem a cząsteczką; ∙ oblicza liczby atomów poszczególnych pierwiastków chemicznych na podstawie zapisów typu: 3 H2O; ∙ rozróżnia typy wiązań przedstawione na rysunku; ∙ rysuje modele wiązań na prostych przykładach; ∙ rozumie pojęcia oktetu i dubletu elektronowego; ∙ wyjaśnia różnicę między wzorem sumarycznym a strukturalnym; ∙ ustala wzory sumaryczne tlenków, siarczków i chlorków ∙ ustala nazwy związków na podstawie wzorów; ∙ oblicza masy cząsteczkowe pierwiastków i związków; ∙ wykonuje proste obliczenia oparte na prawach chemicznych; ∙ wyjaśnia, na czym polega synteza, analiza i wymiana; ∙ podaje po kilka przykładów syntezy, analizy i wymiany; ∙ zapisuje przemiany chemiczne w formie równań reakcji; ∙ dobiera współczynniki stechiometryczne w równaniach reakcji; ∙ wyjaśnia różnicę między substratem i produkt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Składniki Powietr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bada skład oraz podstawowe właściwości powietrza; ∙ tłumaczy, dlaczego bez tlenu nie byłoby życia na Ziemi; ∙ wskazuje źródła pochodzenia ozonu; ∙ podaje podstawowe zastosowania praktyczne kilku wybranych tlenków; ∙ proponuje sposób otrzymywania tlenków na drodze spalania; ∙ ustala nazwy tlenków na podstawie wzorów i ich wzory na podstawie nazwy; ∙ omawia właściwości azotu; ∙ wyjaśnia znaczenie azotu i tlenku węgla(IV) dla organizmów; ∙ wymienia źródła tlenku węgla(IV); ∙ przeprowadza identyfikację tlenku węgla(IV) przy użyciu wody wapiennej; ∙ omawia właściwości wodoru; ∙ wymienia zastosowania wodoru; ∙ podaje przyczyny i skutki smogu; ∙ wyjaśnia powstawanie efektu cieplarnianego i konsekwencje jego wzrostu na życie mieszkańców Ziemi; ∙ wymienia przyczyny i skutki dziury ozono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Woda i roztwory wod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tłumaczy obieg wody w przyrodzie; ∙ tłumaczy znaczenie wody w funkcjonowaniu organizmów; ∙ wyjaśnia znaczenie wody w gospodarce człowieka; ∙ wyjaśnia, na czym polega proces rozpuszczania się substancji w wodzie; ∙ bada rozpuszczanie się substancji stałych i ciekłych w wodzie; ∙ bada szybkość rozpuszczania się substancji w wodzie; ∙ podaje różnicę między roztworem nasyconym i nienasyconym oraz rozcieńczonym a stężonym; ∙ przygotowuje roztwór nasycony; ∙ tłumaczy, co to jest rozpuszczalność substancji i interpretuje dane z krzywych rozpuszczalności; ∙ potrafi stosować wzór na stężenie procentowe roztworu do prostych obliczeń; ∙ wie, jak rozcieńczanie i zatężanie roztworu wpływa na stężenie procentowe; ∙ tłumaczy, w jaki sposób można poznać, że woda jest zanieczyszczo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wodorotlenki i tlen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ustala wzór wybranego wodorotlenku na podstawie nazwy wie, czym jest higroskopijność -dzieli wodorotlenki ze względu na ich rozpuszczalność w wodzie - podaje definicje zasada -opisuje barwy roztworów fenoloftaleiny i oranżu metylowego w roztworach o różnym odczynie -zapisuje równania reakcji otrzymywania wodorotlenków nierozpuszczalnych w wodzie -przedstawia równania dysocjacji wodorotlenk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podaje sposoby otrzymywania tlenk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Łączenie się Atom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przedstawia atomy i cząsteczki za pomocą odpowiednich symboli i wzorów; ∙ tłumaczy mechanizm tworzenia się wiązania atomowego, wiązania jonowego i jonów; ∙ podaje przykłady cząsteczek o danym typie wiązania; ∙ przewiduje rodzaj wiązania na podstawie elektroujemności; ∙ ustala wzory sumaryczne i strukturalne tlenków, chlorków i siarczków; ∙ podaje sens stosowania jednostki masy atomowej; ∙ wykonuje proste obliczenia oparte na prawach chemicznych w zadaniach różnego typu; ∙ rozumie znaczenie praw w codziennym życiu i procesach przemysłowych; ∙ oblicza skład procentowy związków chemicznych ∙ układa równania reakcji chemicznych zapisanych słownie; ∙ układa równania reakcji chemicznych przedstawionych w zapisach modelowych; ∙ uzupełnia podane równania reakcji chemicznych; ∙ odróżnia na podstawie opisu słownego reakcję egzo- i endotermiczną; ∙ odczytuje równania reakcji chemicz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Składniki Powietr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oblicza objętość składników powietrza w pomieszczeniu o podanych wymiarach; ∙ rozumie, dlaczego zmienia się naturalny skład powietrza; ∙ określa na podstawie obserwacji zebranego gazu jego podstawowe właściwości; ∙ wymienia metody otrzymywania tlenków; ∙ otrzymuje tlenki w wyniku spalania, np. tlenek węgla(IV); ∙ ustala wzory tlenków na podstawie modeli i odwrotnie; ∙ zapisuje równania reakcji otrzymywania tlenków; ∙ wyjaśnia zjawisko korozji; ∙ ∙ omawia właściwości i zastosowanie gazów szlachetnych; ∙ tłumaczy na schemacie obieg tlenku węgla(IV) w przyrodzie; ∙ bada doświadczalnie właściwości fizyczne tlenku węgla(IV); ∙ podaje znaczenie warstwy ozonowej dla życia na Ziemi; ∙ sprawdza eksperymentalnie, jaki jest wpływ zanieczyszczeń gazowych na rozwój roślin; ∙ bada stopień zapylenia powietrza w swojej okoli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Woda i roztwory wod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wyjaśnia, jakie znaczenie dla przyrody ma nietypowa gęstość wody; ∙ wykrywa wodę w produktach pochodzenia roślinnego i w niektórych minerałach; ∙ tłumaczy, jaki wpływ na rozpuszczanie substancji stałych ma polarna budowa wody; ∙ wskazuje różnice we właściwościach roztworów i zawiesin; ∙ wyjaśnia, na czym polega różnica między roztworem właściwym a roztworem koloidalnym; ∙ podaje przykłady roztworów koloidalnych spotykanych w życiu codziennym; ∙ korzystając z wykresu rozpuszczalności, oblicza rozpuszczalność substancji w określonej masie wody; ∙ stosuje wzór na stężenie procentowe w różnego typu obliczeniach; ∙ rozwiązuje zadania dotyczące stężenia procentowego za pomocą proporcji; ∙ omawia zagrożenia środowiska przyrodniczego spowodowane skażeniem wód; ∙ omawia sposoby zapobiegania zanieczyszczeniom wó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wodorotlenki i tlen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ustala nazwę wybranego wodorotlenku na podstawie wzoru - wie, kiedy w nazwie należy podać informację o wartościowości metalu odróżnia wodorotlenki od zasad -wymienia zastosowania wodorotlenków sodu, potasu i wapnia - wyjaśnia zależność przebiegu reakcji metali lub tlenków metali z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wodą w zależności od liczby atomowej metalu - zapisuje i odczytuje równania dysocjacji elektrolitycznej (jonowej) zasad – określa odczyn roztworu zasadowego -opisuje barwy wskaźnika uniwersalnego w roztworze wodorotlenków - określa odczyn roztworu zasad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Łączenie się Atom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wyjaśnia, od czego zależy trwałość konfiguracji elektronowej; ∙ modeluje schematy powstawania wiązań: atomowych, atomowych spolaryzowanych i jonowych; ∙ ustala wzory sumaryczne i strukturalne różnych związków dwupierwiastkowych; ∙ oblicza wartościowość pierwiastków chemicznych; ∙ obliczenia liczby atomów i ustala rodzaj atomów na podstawie znajomości masy cząsteczkowej; ∙ wykonuje obliczenia oparte na prawach chemicznych w zadaniach różnego typu; ∙ oblicza skład masowy związków chemicznych; ∙ układa równania reakcji przedstawionych w formie prostych chemografów; ∙ układa równania reakcji z podanych reagentów; ∙ przedstawia interpretację słowną równań reakcji; ∙ przeprowadzanych reakcj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Składniki Powietr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przeprowadza badania następujących zjawisk atmosferycznych i właściwości powietrza: wykrywanie powietrza w „pustym” naczyniu, badanie składu powietrza, badanie udziału powietrza w spalaniu; ∙ wie, kiedy reakcję łączenia się tlenu z innymi pierwiastkami nazywa się spalaniem; ∙ przedstawia podział tlenków na tlenki metali i tlenki niemetali oraz podaje przykłady takich tlenków; ∙ wyjaśnia, dlaczego wzrost zawartości tlenku węgla(IV) w atmosferze jest niekorzystny; ∙ oblicza i uzasadnia, kiedy istnieje zagrożenie zdrowia i życia ludzi przebywających w niewietrzonych pomieszczeniach; ∙ wyjaśnia, jak może dojść do wybuchu mieszanin wybuchowych, jakie są jego skutki i jak przed wybuchem można się zabezpieczyć; ∙ porównuje gęstości poszczególnych gazów z gęstością powietrza; ∙ proponuje działania mające na celu ochronę powietrza przed zanieczyszczeni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Woda i roztwory wod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uzasadnia potrzebę oszczędnego gospodarowania wodą i proponuje sposoby oszczędzania; ∙ oblicza procentową zawartość wody w produktach spożywczych na podstawie przeprowadzonych badań; ∙ wyjaśnia, co to jest koloid; ∙ potrafi odróżnić roztwór właściwy od koloidu; ∙ wyjaśnia, od czego zależy rozpuszczalność gazów w wodzie; ∙ omawia znaczenie rozpuszczania się gazów w wodzie dla organizmów żywych; ∙ oblicza rozpuszczalność substancji po zmianie temperatury i masy roztworu; ∙ rozwiązuje zadania ze stężenia procentowego z udziałem objętości; ∙ oblicza stężenie procentowe roztworów nasyconych oraz rozpuszczalność na podstawie stężenia procentowego; ∙ wyjaśnia, jak działa oczyszczalnia ścieków; ∙ tłumaczy, w jaki sposób uzdatnia się wod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wodorotlenki i tlen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uzasadnia, dlaczego nie rysuje się wzorów strukturalnych wodorotlenków - odczytuje informacje o wodorotlenkach z tabeli rozpuszczalności -podaje nazwy elektrolitów i nieelektrolitów - opisuje zastosowania wskaźników – planuje doświadczenie, które umożliwi zbadanie odczynu produktów używanych w życiu codziennym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stosuje zdobyte wiadomości i umiejętności w nowych sytuacjach, • rozwiązuje zadania o charakterze problemowym oraz wykazuje inwencję twórczą, • samodzielnie interpretuje fakty, procesy, zjawiska i uzasadnia swoje stanowisko, • planuje i wykonuje eksperymenty, prowadzi obserwacje i wyciąga wnioski, • stosuje język przedmiotu, rozumie jego związki przyczynowo – skutkow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Tekstglown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glown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osoby sprawdzania osiągnięć edukacyjnych ucznia:</w:t>
      </w:r>
    </w:p>
    <w:p>
      <w:pPr>
        <w:pStyle w:val="Tekstglown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rawdzian po każdym dziale.</w:t>
      </w:r>
    </w:p>
    <w:p>
      <w:pPr>
        <w:pStyle w:val="Tekstglown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powiedziane kartkówki.</w:t>
      </w:r>
    </w:p>
    <w:p>
      <w:pPr>
        <w:pStyle w:val="Tekstglown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powiedź ustna.</w:t>
      </w:r>
    </w:p>
    <w:p>
      <w:pPr>
        <w:pStyle w:val="Tekstglown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aca na lekcj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SchbookEU-Norm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Propozycja wymagań programowych na poszczególne oceny przygotowana na podstawie treści zawartych w podstawie programowej, programie nauczania oraz podręczniku dla klasy siódmej szkoły podstawowej </w:t>
    </w:r>
    <w:r>
      <w:rPr>
        <w:b/>
        <w:i/>
      </w:rPr>
      <w:t>Chemia Nowej Ery</w:t>
    </w:r>
    <w:r>
      <w:rPr>
        <w:b/>
      </w:rPr>
      <w:t xml:space="preserve"> </w:t>
    </w:r>
    <w:r>
      <w:rPr>
        <w:bCs/>
      </w:rPr>
      <w:t xml:space="preserve">Wyróżnione wymagania programowe odpowiadają wymaganiom ogólnym i szczegółowym zawartym w treściach nauczania podstawy programowej. 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3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1f510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1f510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f510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1f510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1f510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1f510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1f510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1f510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1f510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f510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1f510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f510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1f510a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1f510a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1f510a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1f510a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1f510a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1f510a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1f510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1f510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1f510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f510a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1f510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f510a"/>
    <w:rPr>
      <w:b/>
      <w:bCs/>
      <w:smallCaps/>
      <w:color w:val="2F5496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e50b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e50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1f510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1f510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1f510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f510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1f510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e50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e50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glowny" w:customStyle="1">
    <w:name w:val="tekst_glowny"/>
    <w:basedOn w:val="Normal"/>
    <w:uiPriority w:val="99"/>
    <w:qFormat/>
    <w:rsid w:val="000d005d"/>
    <w:pPr>
      <w:widowControl w:val="false"/>
      <w:tabs>
        <w:tab w:val="clear" w:pos="708"/>
        <w:tab w:val="left" w:pos="227" w:leader="none"/>
        <w:tab w:val="left" w:pos="369" w:leader="none"/>
      </w:tabs>
      <w:spacing w:lineRule="atLeast" w:line="230" w:before="0" w:after="0"/>
      <w:jc w:val="both"/>
      <w:textAlignment w:val="center"/>
    </w:pPr>
    <w:rPr>
      <w:rFonts w:ascii="CentSchbookEU-Normal" w:hAnsi="CentSchbookEU-Normal" w:eastAsia="Times New Roman" w:cs="CentSchbookEU-Normal"/>
      <w:color w:val="000000"/>
      <w:kern w:val="0"/>
      <w:sz w:val="18"/>
      <w:szCs w:val="18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f51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740</Words>
  <Characters>16442</Characters>
  <CharactersWithSpaces>1914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7:22:00Z</dcterms:created>
  <dc:creator>Kinga Wiktor</dc:creator>
  <dc:description/>
  <dc:language>en-US</dc:language>
  <cp:lastModifiedBy>monik</cp:lastModifiedBy>
  <dcterms:modified xsi:type="dcterms:W3CDTF">2025-10-05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