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</w:rPr>
        <w:t>WYMAGANIA EDUKACYJNE NIEZBĘDNE DO UZYSKANIA POSZCZEGÓLNYCH ŚRÓDROCZNYCH I ROCZNYCH OCEN KLASYFIKACYJNYCH Z JĘZYKA POLSKIEGO DLA UCZNIÓW KLAS IV</w:t>
      </w:r>
      <w:r>
        <w:rPr>
          <w:b/>
          <w:i/>
        </w:rPr>
        <w:t xml:space="preserve"> </w:t>
      </w:r>
      <w:r>
        <w:rPr>
          <w:b/>
        </w:rPr>
        <w:t>SZKOŁY PODSTAWOWEJ</w:t>
      </w:r>
      <w:r>
        <w:rPr>
          <w:b/>
          <w:bCs/>
        </w:rPr>
        <w:t xml:space="preserve">   r. szk. 2025/202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 półrocze</w:t>
      </w:r>
    </w:p>
    <w:tbl>
      <w:tblPr>
        <w:tblW w:w="155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93"/>
        <w:gridCol w:w="2603"/>
        <w:gridCol w:w="2640"/>
        <w:gridCol w:w="2640"/>
        <w:gridCol w:w="2640"/>
        <w:gridCol w:w="199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legające oc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niedostateczną </w:t>
            </w:r>
            <w:r>
              <w:rPr>
                <w:sz w:val="18"/>
                <w:szCs w:val="18"/>
              </w:rPr>
              <w:t>otrzymuje uczeń, który nie spełnia wymagań kryterialnych na ocenę dopuszczając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puszczającą </w:t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stateczną </w:t>
            </w:r>
            <w:r>
              <w:rPr>
                <w:sz w:val="18"/>
                <w:szCs w:val="18"/>
              </w:rPr>
              <w:t>otrzymuje uczeń, który spełnia wymagania kryterialne na ocenę dopuszczającą oraz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brą </w:t>
            </w:r>
            <w:r>
              <w:rPr>
                <w:sz w:val="18"/>
                <w:szCs w:val="18"/>
              </w:rPr>
              <w:t>otrzymuje uczeń, który spełnia wymagania kryterialne na ocenę dostateczną oraz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bardzo dobrą </w:t>
            </w:r>
            <w:r>
              <w:rPr>
                <w:sz w:val="18"/>
                <w:szCs w:val="18"/>
              </w:rPr>
              <w:t>otrzymuje uczeń, który spełnia wymagania kryterialne na ocenę dobrą oraz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celującą </w:t>
            </w:r>
            <w:r>
              <w:rPr>
                <w:sz w:val="18"/>
                <w:szCs w:val="18"/>
              </w:rPr>
              <w:t>otrzymuje uczeń, który spełnia wymagania kryterialne na ocenę bardzo dobrą, a ponadto przejawia wiele umiejętności w zakresie przykładowo podanych zagadnień:</w:t>
            </w:r>
          </w:p>
        </w:tc>
      </w:tr>
      <w:tr>
        <w:trPr>
          <w:trHeight w:val="11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Kształcenie literackie i kulturow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CHA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kupia uwagę na krótkich wypowiedziach innych osób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aguje na wypowiedzi innych werbalnie i niewerbalnie (mimiką, gestem, postawą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umie polecenia nauczyciela, wypowiedzi innych uczniów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poznaje proste intencje nadawcy, np. pytanie, prośbę, odmowę, przeprosiny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najważniejsze informacje w wysłuchanym niedługim tekście, zwłaszcza w jego warstwie dosłownej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umie ogólny sens słuchanych utworów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łucha innych i uczestniczy w rozmowie, zadaje pytania, odpowiad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biera najważniejsze informacje z wysłuchanego tekstu, tworzy prostą notatkę w formie tabeli, schematu, kilkuzdaniowej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owtarza swoimi słowami ogólny sens usłyszanej wypowiedzi, opowiada fabułę usłyszanej histori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poznaje nastrój słuchanych komunikat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koncentruje uwagę podczas słuchania dłuższych wypowiedzi innych, a zwłaszcza odtwarzanych utworów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różnia informacje ważne od mniej waż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na podstawie słuchanego tekstu tworzy samodzielną notatkę: rysuje plan, ilustracje do tekstu, formułuje pytani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łaściwie odbiera intencje nadawcy komunikat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zytuje przenośny sens wysłuchanych utworów poetyckich i prozatorskich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rzekazuje treść wysłuchanych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czytuje przenośny sens wysłuchanych utworów prozatorskich i poetycki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raża swoje zdanie na temat wysłuchanego komunikat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nazywa intencje nadawcy komunika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odczytuje i wyjaśnia przenośny sens wysłuchanych utworów poetyckich i prozatorskic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identyfikuje nadawcę i odbiorcę wypowiedzi w prostych tekstach literackich oraz typowych sytuacjach znanych uczniowi z doświadczenia i obserwacj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poznaje proste intencje nadawcy, np. pytanie, prośbę, odmowę, przeprosiny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najważniejsze informacje w odpowiednich akapitach przeczytanego tekstu, zwłaszcza w dosłownej warstwie tekstu i wyrażone wprost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umie dosłowne znaczenie wyrazów w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umie ogólny sens czytanych utworów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ara się czytać teksty płynnie i poprawnie pod względem artykulacyj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identyfikuje nadawcę i odbiorcę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kreśla temat i główną myśl tekst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dziela informacje ważne od drugorzęd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biera potrzebne informacje z instrukcji, tabeli, notatki, schemat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przenośne znaczenie wyrazów w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poznaje cechy życzeń, ogłoszenia, instrukcji, przepis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części składowe wypowiedzi: tytuł, wstęp, rozwinięcie, zakończenie, posługuje się akapitam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oprawnie artykułuje i akcentuje wyrazy, stosuje intonację zdaniową podczas głośnego czytania utwor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szukuje w wypowiedzi informacje wyrażone pośrednio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umie funkcję akapit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dziela informacje ważne od drugorzęd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biera i wykorzystuje informacje z instrukcji, tabeli, notatki, schemat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przenośne znaczenie wyrazów w wypowiedzi oraz samodzielnie tłumaczy przenośne znaczenie wybranych wyrazów, związków wyrazów w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typowe elementy konstrukcyjne i stylistyczne w zaproszeniach, życzeniach, ogłoszeniach, instrukcjach, przepisa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umie funkcje części składowych wypowiedzi: tytuł, wstęp, rozwinięcie, zakończeni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głośno czyta utwory, uwzględniając zasady poprawnej artykulacji i intona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szukuje w wypowiedzi informacje wyrażone pośrednio i wykorzystuje j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wypowiedzi np. opisującej lub oceniającej postać fikcyjną lub rzeczywistą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dziela informacje ważne od drugorzędnych i wykorzystuje je w odczytywaniu znaczeń dosłownych i przenoś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czytuje i wykorzystuje treści zawarte w artykule, instrukcji, przepisie, tabeli, schemacie i notatc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i odczytuje przenośne znaczenie wyrazów w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typowe elementy konstrukcyjne i stylistyczne w życzeniach, ogłoszeniach, instrukcjach, przepisa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ma świadomość konstrukcji wypowiedzi i rozumie funkcje takich części składowych wypowiedzi, jak tytuł, wstęp, rozwinięcie, zakończen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łośno czyta utwory, wykorzystując umiejętność poprawnej artykulacji i intonacji, aby oddać sens odczytywanego tekstu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czyta ze zrozumieniem na poziomie semantycznym i krytycznym, również teksty spoza listy lektur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korzystuje treści zawarte w artykułach, instrukcjach, </w:t>
            </w:r>
            <w:r>
              <w:rPr>
                <w:sz w:val="16"/>
                <w:szCs w:val="16"/>
              </w:rPr>
              <w:t>przepisach</w:t>
            </w:r>
            <w:r>
              <w:rPr>
                <w:sz w:val="18"/>
                <w:szCs w:val="18"/>
              </w:rPr>
              <w:t xml:space="preserve">, tabelach, schematach i notatkach w tworzeniu własnych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czytuje głośno utwory poetyckie i prozatorskie i je interpretu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DOCIERANIE DO INFORMACJI – SAMOKSZTA-ŁCENI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prawdza pisownię wyrazu w słowniku ortograficzn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biera odpowiednie informacje ze słownika ortograficznego, encyklopedii, czasopisma, stron internet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biera informacje niewyrażone wprost z różnych źródeł, np. czasopism, stron internet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biera informacje wyrażone pośrednio w różnych źródłach, np. czasopismach, stronach internetowych; konfrontuje je z innymi źródłami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biera i wykorzystuje informacje z różnych źródeł (np. czasopism, stron internetowych) we własnych wypowiedziach o charakterze informacyjnym lub oceniając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ANALIZOWANIE I INTERPRETO-WANIE TEKSTÓW KULTU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mówi o swoich reakcjach czytelnicz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ostrzega zabiegi stylistyczne w utworach literackich, w tym funkcję obrazowania poetyckiego w liryce, z pomocą nauczyciela wskazuje epitet, porównanie, przenośnię, rymy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ie, co tworzy ryt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kazuje wers, strofę, refren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różnia fikcję od rzeczywistośc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różnia elementy fantastyczne od realistycz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kreśla wybrane elementy świata przedstawionego w utworze epickim, takie jak: czas, miejsce, bohaterowie, zdarzeni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umie rolę osoby mówiącej w tekście (narrator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na cechy baśni i legendy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odrębnia komiks, film i spektakl spośród innych przekazów i tekstów kultu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nazywa swoje reakcje czytelnicz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nazywa zabiegi stylistyczne w utworach literackich (epitet, porównanie, przenośnia, rym), rozumie funkcję obrazowania poetyckiego w liryc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ostrzega cechy wyróżniające teksty artystyczne (poetyckie i prozatorskie) oraz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tkow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różnia autora od osoby mówiącej w utworz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kreśla i nazywa elementy świata przedstawionego w utworze epickim, takie jak: czas, miejsce, bohaterowie, zdarzeni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cechy baśni i legendy w utworz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poznaje elementy rytmu: wers, zwrotka, rym, refren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na pojęcia: gra aktorska, dekoracja, kostiumy, rekwizyty, inscenizacja, scena, widownia, prób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rzypisuje cechy bohaterom oraz ocenia ich postawy w odniesieniu do takich wartości, jak np. miłość – nienawiść, przyjaźń – wrogość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czytuje sens utworów na poziomie semantycznym (dosłownym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czytuje morał baś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zasadnia swoje reakcje czytelnicz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analizuje elementy świata przedstawionego w utworze epickim, takie jak: czas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, bohaterowie, zdarzeni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identyfikuje baśń i legendę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umie podstawową funkcję wersu, zwrotki, rym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umie funkcję akapitu jako logicznie wyodrębnionej całości w tekści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bjaśnia znaczenia porównań i przenośni w tekści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odrębnia elementy dzieła filmowego, odróżnia film animowany i aktorsk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charakteryzuje i ocenia bohaterów oraz ich postawy odnoszące się do takich wartości, jak np. miłość – nienawiść, przyjaźń – wrogość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czytuje przesłanie utwor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konfrontuje swoje reakcje czytelnicze z innymi odbiorcam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bjaśnia funkcję analizowanych elementów świata przedstawionego w utworz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cki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korzystuje wiedzę na temat wersu, zwrotki, rymu do interpretacji utwor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bjaśnia funkcję epitetów, porównań i przenośni w tekści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różnia wśród przekazów audiowizualnych programy informacyjne, rozrywkowe, reklamy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charakteryzuje i ocenia bohaterów oraz ich postawy odnoszące się do takich wartości, jak np. miłość – nienawiść, przyjaźń – wrogość; konfrontuje sytuację bohaterów z własnymi doświadczeniami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orównuje funkcję analizowanych elementów świata przedstawionego w różnych utworach epicki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elementy baśni i legendy w innych tekstach kultury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ostrzega różnice między celem programów informacyjnych, rozrywkowych, rekla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nosi się do postaw bohaterów fikcyjnych i opisuje otaczającą ich rzeczywistoś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 Tworzenie wypowiedz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nawiązuje i podtrzymuje kontakt werbalny z innymi uczniami i nauczyciele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formułuje pytania i udziela prostych odpowiedzi pod względem konstrukcyjny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powiada komunikaty zawierające proste informacj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raża wprost swoje intencj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różnia sytuację oficjalną od nieoficjalnej i potrafi odpowiednio do sytuacji komunikacyjnej skierować prośbę, pytanie, odmowę, wyjaśnienie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zwroty grzecznościowe podczas rozmowy z osobą dorosłą i rówieśnikie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mówi na temat, opowiada o obserwowanych zdarzeniach, akcji książki, film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 pomocą kilku zdań opisuje przedmiot, miejsce, krajobraz, postać, zwierzę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 pomocą kilku prostych zdań opisuje obraz, ilustrację, plakat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wyrazy o znaczeniu dosłowny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głasza tekst utworu z pamię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świadomie uczestniczy w sytuacji komunikacyjnej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ostosowuje wypowiedź do adresata i sytuacji, świadomie dobiera różne typy wypowiedzeń prostych i rozwiniętych, wypowiedzenia oznajmujące, pytające i rozkazując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formułuje pytania otwart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dziela odpowiedzi w formie zdań złożo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powiada się w kilku logicznie ze sobą połączonych zdaniach na tematy związane z codziennością, otaczającą rzeczywistością, lekturą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zwroty grzecznościowe i odpowiednie konstrukcje składniowe (np. tryb przypuszczający) podczas rozmowy z osobą dorosłą i rówieśnikie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wyrazy o znaczeniu dosłownym i metaforyczny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kłada życzenia, tworzy wypowiedź o cechach instrukcji, np. zasady gry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powiada się w sposób uporządkowany: opowiada zdarzenia w porządk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chronologicznym, streszcza utwory fabularn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pisuje przedmiot, miejsce, krajobraz, postać, zwierzę, obraz, ilustrację, plakat, stosując słownictwo określające umiejscowienie w przestrzen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obiera wyrazy bliskoznaczne i przeciwstawn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ecytuje utwór poetycki, oddając jego ogólny nastrój i sens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zasady poprawnej wymowy i akcentowania wyrazów rodzim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sługuje się pozawerbalnymi środkami wypowiedzi (mimiką, gestem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rzedstawia własne zdanie w rozmowi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świadomie dobiera intonację zdaniową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dziela odpowiedzi w formie krótkiej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czestniczy w rozmowie związanej z lekturą, filmem czy codziennymi sytuacjam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łączy za pomocą odpowiednich spójników współrzędne związki wyrazowe w zdani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powiada się w roli świadka i uczestnika zdarzeń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poprawne formy gramatyczne rzeczownika, przymiotnika, czasownik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gromadzi wyrazy określające i nazywające cechy charakteru na podstawie zachowań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ostaw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powiada się logicznie i w sposób uporządkowany: opowiada zdarzenia w porządku chronologicznym, streszcza utwory fabularne, świadomie wykorzystuje wyrazy określające następstwo czasowe, zwłaszcza przysłówk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sposób uporządkowany opisuje przedmiot, miejsce, krajobraz, postać, zwierzę, obraz, ilustrację, plakat, stosując słownictwo służące do formułowania ocen, opinii, emocji i uczuć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bjaśnia znaczenia dosłowne i metaforyczne wyrazów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różnia wyrazy pokrewne od synonimów wygłasza tekst poetycki z pamięci, posługując się pauzą, barwą głos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się do zasad właściwego akcentowania wyrazów i intonowania wypowiedze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zasadnia własne zdanie w rozmowie, podaje odpowiednie przykłady, stosuje się do reguł grzecznościow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poczyna i podtrzymuje rozmowę na temat lektury czy dzieła filmowego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dziela wyczerpujących wypowiedzi poprawnych pod względem konstrukcyjn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tylistyczny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rozmowie związanej z lekturą, filmem czy codziennymi sytuacjami stosuje frazeologizmy związane z omawianą tematyką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oprawnie stosuje formy czasu teraźniejszego oraz formy rodzaju męskoosoboweg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niemęskoosobowego w czasie przeszłym i przyszły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opisie dzieła kultury stosuje słownictwo wyrażające stosunek odbiorcy wobec dzieł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interpretuje przenośne treści utworów poetyckich przewidzianych w programie nauczani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znacza akcenty logiczne, stosuje pauzy, dostosowuje tempo recytacji do treści utwor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zbogaca komunikat pozawerbalnymi środkami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okonuje samokrytyki wypowiedzi i doskonali ją pod względem konstrukcji i języ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rzedstawia własne stanowisko w związku ze sposobem rozwiązania problemu, wykonania zadani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odejmuje rozmowę na temat przeczytanej lektury/dzieła także spoza kanonu lektur przewidzianych programem nauczania w klasie czwartej; omawia je w odniesieniu do innych dzieł także spoza kanonu lektur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interpretuje metaforyczne i symboliczne treści utworów literackich i plasty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wielką literę na początku wypowiedzenia i odpowiednie znaki interpunkcyjne na jego końc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na podstawowe zasady dotyczące pisowni wielką literą oraz pisowni ó – u, rz – ż, ch – 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zieli wyrazy na sylaby, przenosi wyraz do następnego wers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zupełnia prosty schemat, tabelę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na podstawowe zasady układu graficznego listu prywatnego, dialogu, ramowego planu wypowiedzi i z pomocą nauczyciela zapisuje list, dialog, układa plan ramowy wypowiedzi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pisuje kilkuzdaniowe opowiadanie odtwórcz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 pomocą kilku prostych zdań tworzy opis przedmiotu, miejsca, krajobrazu, postaci, zwierzęci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 pomocą kilku prostych zdań tworzy opis obrazu, ilustracji, plakat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ara się o estetykę zapisu wypowiedz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podstawowe zasady ortografii dotyczące pisowni ó – u, rz – ż, ch – h i interpunkcj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różnia nazwy własne od pospolitych i potrafi zastosować odpowiednie zasady dotyczące pisowni wielką literą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zieli wyrazy na głoski i litery, rozróżnia funkcję zmiękczającą i sylabotwórczą </w:t>
            </w:r>
            <w:r>
              <w:rPr>
                <w:i/>
                <w:iCs/>
                <w:sz w:val="18"/>
                <w:szCs w:val="18"/>
              </w:rPr>
              <w:t xml:space="preserve">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powych przykłada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konstruuje i zapisuje kilkuzdaniowe wypowiedzi poprawne pod względem logiczno-składniowy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żywa wypowiedzeń pojedynczych i złożo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zależności do adresata i sytuacji świadomie dobiera wypowiedzenia oznajmujące, pytające i rozkazując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pisuje pytania otwart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dziela odpowiedzi w formie zdań złożo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amodzielnie zapisuje dialog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zieli wypowiedzi na części kompozycyjn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tworzy ramowy plan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kłada opowiadanie odtwórcz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edaguje notatkę w formie prostego schematu, tabeli, plan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pisuje prostą instrukcję, np. przepis kulinarny, zasady gry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tworzy opis przedmiotu, miejsca, krajobrazu, postaci, zwierzęcia, obrazu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ilustracji, plakatu, stosując słownictwo określające umiejscowienie w przestrzen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liście prywatnym, dialogu, zaproszeniu stosuje odpowiedni układ graficz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poznane zasady ortografii dotyczące pisowni ó – u, rz – ż, ch – h i interpunkcji oraz potrafi je zastosować w sytuacjach nietypowych (np. wykorzystać wiedzę o wyrazach pochodnych i rodzinie wyrazów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kilkuzdaniowych wypowiedziach związanych z lekturą, filmem czy codziennymi sytuacjami łączy za pomocą odpowiednich spójników współrzędne związki wyrazow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tosuje się do zasad interpunkcj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wypowiedziach stosuje poprawne formy gramatyczne rzeczownika, przymiotnika, czasownik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tekstach świadomie stosuje wyrazy bliskoznaczn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wypowiedziach gromadzi wyrazy określające i nazywające cechy charakteru na podstawie zachowań i postaw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kłada życzenia, zapisuje przepis, instrukcję, ogłoszeni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akapit jako znak logicznego wyodrębnienia fragmentów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isze logiczne i uporządkowane pod względem chronologicznym opowiadanie, streszcza utwory fabularne, świadomie wykorzystuje wyrazy określające następstwo czasowe, zwłaszcza przysłówki; opowiada z perspektywy świadka i uczestnika zdarzeń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pisuje dialog w opowiadani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sposób uporządkowany opisuje przedmiot, miejsce, krajobraz, postać, zwierzę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, ilustrację, plakat, stosując słownictwo służące do formułowania ocen i opinii, emocji i uczuć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strzega błędy ortograficzne i interpunkcyjne w tworzonej wypowiedzi i je poprawi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ymbol" w:hAnsi="Symbol" w:cs="Symbo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eastAsia="pl-PL"/>
              </w:rPr>
              <w:t>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komponuje poprawne pod względem ortograficznym, interpunkcyjnym, fleksyjnym, składniowym wypowiedzi o przejrzystej, logicznej kompozycji z uwzględnieniem akapitów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uzasadnia własne zdanie, podaje odpowiednie przykłady, np. z lektury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udziela wyczerpujących wypowiedzi poprawnych pod względem konstrukcyjnym i stylistycznym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w wypowiedziach związanych z lekturą, filmem czy codziennymi sytuacjami stosuje frazeologizmy związane z omawianą tematyką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komponuje i przekształca plan wypowiedz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pisze opowiadanie twórcze, list z perspektywy bohatera, baśń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w opisie dzieła kultury stosuje słownictwo wyrażające stosunek odbiorcy wobec dzieł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okonuje samodzielnej autokorekty napisanego teks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tworzy samodzielne wypowiedzi cechujące się ciekawym ujęciem tematu, poprawną konstrukcją oraz właściwym doborem środków językow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kazuje się szczególną dbałością o poprawność ortograficzną, interpunkcyjną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fleksyjną i składniową oraz estetykę zapisu wypowiedz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Kształcenie językow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wiedzę językową w zakresie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słownictwa </w:t>
            </w:r>
            <w:r>
              <w:rPr>
                <w:sz w:val="18"/>
                <w:szCs w:val="18"/>
              </w:rPr>
              <w:t xml:space="preserve">(np. dobiera wyrazy bliskoznaczne oraz wyrazy pokrewne w rodzinę wyrazów)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- składni</w:t>
            </w:r>
            <w:r>
              <w:rPr>
                <w:sz w:val="18"/>
                <w:szCs w:val="18"/>
              </w:rPr>
              <w:t xml:space="preserve"> (konstruuje poprawne zdania pojedyncze, stosuje wielkie litery na początku wypowiedzenia i odpowiednie znaki interpunkcyjne na końcu, rozróżnia zdania pojedyncze, złożone i równoważnik zdania, wskazuje orzeczenie w zdaniu, zna wypowiedzenia oznajmujące, rozkazujące i pytające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fonetyki</w:t>
            </w:r>
            <w:r>
              <w:rPr>
                <w:sz w:val="18"/>
                <w:szCs w:val="18"/>
              </w:rPr>
              <w:t xml:space="preserve"> (zna alfabet, dzieli wyrazy na litery, głoski i sylaby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wiedzę językową w zakresie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ownictwa </w:t>
            </w:r>
            <w:r>
              <w:rPr>
                <w:sz w:val="18"/>
                <w:szCs w:val="18"/>
              </w:rPr>
              <w:t xml:space="preserve">(wykorzystuje wyrazy bliskoznaczne i przeciwstawne w tworzon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ście, tworzy rodzinę wyrazów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kładni </w:t>
            </w:r>
            <w:r>
              <w:rPr>
                <w:sz w:val="18"/>
                <w:szCs w:val="18"/>
              </w:rPr>
              <w:t xml:space="preserve">(konstruuje zdania pojedyncze proste i rozwinięte oraz wypowiedzenia złożone i równoważniki zdań, używa różnych typów wypowiedzeń: oznajmujących, rozkazujących, pytających, wykrzyknikowych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fonetyki</w:t>
            </w:r>
            <w:r>
              <w:rPr>
                <w:sz w:val="18"/>
                <w:szCs w:val="18"/>
              </w:rPr>
              <w:t xml:space="preserve"> (wykorzystuje umiejętność dzielenia wyrazów na sylaby przy przenoszeniu wyrazów do następnej linijki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zasady estetycznego zapisu tekst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miejętnie stosuje wiedzę językową w zakresie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ownictwa </w:t>
            </w:r>
            <w:r>
              <w:rPr>
                <w:sz w:val="18"/>
                <w:szCs w:val="18"/>
              </w:rPr>
              <w:t xml:space="preserve">(wzbogaca tworzony tekst wyrazami bliskoznacznymi i przeciwstawnymi)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- składni</w:t>
            </w:r>
            <w:r>
              <w:rPr>
                <w:sz w:val="18"/>
                <w:szCs w:val="18"/>
              </w:rPr>
              <w:t xml:space="preserve"> (stosuje różnorodne typy zdań: pojedyncze i złożone oraz równoważniki; celowo używa różnych typów wypowiedzeń: pytających, oznajmujących, wykrzyknikowych, rozkazujących w zależności od sytuacji komunikacyjnej; stosuje się do zasad poprawnej interpunkcji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fonetyk</w:t>
            </w:r>
            <w:r>
              <w:rPr>
                <w:sz w:val="18"/>
                <w:szCs w:val="18"/>
              </w:rPr>
              <w:t xml:space="preserve">i (stosuje wiadomości z zakresu podziału wyrazów na litery, głoski i sylab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prawnym ich zapisi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prawnie stosuje wiedzę językową w zakresie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łownictwa</w:t>
            </w:r>
            <w:r>
              <w:rPr>
                <w:sz w:val="18"/>
                <w:szCs w:val="18"/>
              </w:rPr>
              <w:t xml:space="preserve"> (dba o poprawność słownikową tworzonych wypowiedzi, odpowiednio dobiera wyrazy bliskoznaczne i przeciwstawne, wzbogacając tekst w zależności od formy wypowiedzi i sytuacji komunikacyjnej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kładni</w:t>
            </w:r>
            <w:r>
              <w:rPr>
                <w:sz w:val="18"/>
                <w:szCs w:val="18"/>
              </w:rPr>
              <w:t xml:space="preserve"> (tworzy ciekawe pod względem składniowym wypowiedzi, stosuje się do zasad poprawności logiczno-składniowej, dba o poprawną interpunkcję wypowiedzeń złożonych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fonetyk</w:t>
            </w:r>
            <w:r>
              <w:rPr>
                <w:sz w:val="18"/>
                <w:szCs w:val="18"/>
              </w:rPr>
              <w:t xml:space="preserve">i (biegle stosuje wiadomości z zakresu fonetyki i wykorzystuje je w poprawnym zapisie wyrazów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Świadomie stosuje wiedzę językową w zakresie treści materiałowych przewidzianych programem nauczania </w:t>
            </w:r>
            <w:r>
              <w:rPr>
                <w:b/>
                <w:sz w:val="18"/>
                <w:szCs w:val="18"/>
              </w:rPr>
              <w:t xml:space="preserve">słownictwa, składni, fleksji i fonety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I półrocze</w:t>
      </w:r>
    </w:p>
    <w:tbl>
      <w:tblPr>
        <w:tblW w:w="155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93"/>
        <w:gridCol w:w="2603"/>
        <w:gridCol w:w="2640"/>
        <w:gridCol w:w="2640"/>
        <w:gridCol w:w="2654"/>
        <w:gridCol w:w="1984"/>
      </w:tblGrid>
      <w:tr>
        <w:trPr>
          <w:trHeight w:val="11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Kształcenie literackie i kulturow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CHA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kupia uwagę na krótkich wypowiedziach innych osób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eaguje na wypowiedzi innych werbalnie i niewerbalnie (mimiką, gestem, postawą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umie polecenia nauczyciela, wypowiedzi innych uczni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poznaje proste intencje nadawcy, np. pytanie, prośbę, odmowę, przeprosiny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najważniejsze informacje w wysłuchanym niedługim tekście, zwłaszcza w jego warstwie dosłownej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umie ogólny sens słuchanych utwor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łucha innych i uczestniczy w rozmowie, zadaje pytania, odpowiad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biera najważniejsze informacje z wysłuchanego tekstu, tworzy prostą notatkę w formie tabeli, schematu, kilkuzdaniowej wypowiedz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wtarza swoimi słowami ogólny sens usłyszanej wypowiedzi, opowiada fabułę usłyszanej histori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poznaje nastrój słuchanych komunikat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koncentruje uwagę podczas słuchania dłuższych wypowiedzi innych, a zwłaszcza odtwarzanych utwor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różnia informacje ważne od mniej ważn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 podstawie słuchanego tekstu tworzy samodzielną notatkę: rysuje plan, ilustracje do tekstu, formułuje pytani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łaściwie odbiera intencje nadawcy komunikat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zytuje przenośny sens wysłuchanych utworów poetyckich i prozatorski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kazuje treść wysłuchanych wypowiedz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zytuje przenośny sens wysłuchanych utworów prozatorskich i poetycki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raża swoje zdanie na temat wysłuchanego komunikat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zywa intencje nadawcy komunika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czytuje i wyjaśnia przenośny sens wysłuchanych utworów poetyckich i prozatorskic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identyfikuje nadawcę i odbiorcę wypowiedzi w prostych tekstach literackich oraz typowych sytuacjach znanych uczniowi z doświadczenia i obserwacj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poznaje proste intencje nadawcy, np. pytanie, prośbę, odmowę, przeprosiny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najważniejsze informacje w odpowiednich akapitach przeczytanego tekstu, zwłaszcza w dosłownej warstwie tekstu i wyrażone wprost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umie dosłowne znaczenie wyrazów w wypowiedz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umie ogólny sens czytanych utwor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ara się czytać teksty płynnie i poprawnie pod względem artykulacyj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dentyfikuje nadawcę i odbiorcę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kreśla temat i główną myśl tekst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dziela informacje ważne od drugorzędn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biera potrzebne informacje z instrukcji, tabeli, notatki, schemat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kazuje przenośne znaczenie wyrazów w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poznaje cechy życzeń, ogłoszenia, instrukcji, przepis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kazuje części składowe wypowiedzi: tytuł, wstęp, rozwinięcie, zakończenie, posługuje się akapita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prawnie artykułuje i akcentuje wyrazy, stosuje intonację zdaniową podczas głośnego czytania utwor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szukuje w wypowiedzi informacje wyrażone pośredni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umie funkcję akapit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dziela informacje ważne od drugorzędn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biera i wykorzystuje informacje z instrukcji, tabeli, notatki, schemat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przenośne znaczenie wyrazów w wypowiedzi oraz samodzielnie tłumaczy przenośne znaczenie wybranych wyrazów, związków wyrazów w wypowiedz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kazuje typowe elementy konstrukcyjne i stylistyczne w zaproszeniach, życzeniach, ogłoszeniach, instrukcjach, przepisa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umie funkcje części składowych wypowiedzi: tytuł, wstęp, rozwinięcie, zakończen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łośno czyta utwory, uwzględniając zasady poprawnej artykulacji i intona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szukuje w wypowiedzi informacje wyrażone pośrednio i wykorzystuje j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wypowiedzi np. opisującej lub oceniającej postać fikcyjną lub rzeczywistą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dziela informacje ważne od drugorzędnych i wykorzystuje je w odczytywaniu znaczeń dosłownych i przenośn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zytuje i wykorzystuje treści zawarte w artykule, instrukcji, przepisie, tabeli, schemacie i notatc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skazuje i odczytuje przenośne znaczenie wyrazów w wypowiedz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kazuje typowe elementy konstrukcyjne i stylistyczne w życzeniach, ogłoszeniach, instrukcjach, przepisa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ma świadomość konstrukcji wypowiedzi i rozumie funkcje takich części składowych wypowiedzi, jak tytuł, wstęp, rozwinięcie, zakończen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łośno czyta utwory, wykorzystując umiejętność poprawnej artykulacji i intonacji, aby oddać sens odczytywanego teks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yta ze zrozumieniem na poziomie semantycznym i krytycznym, również teksty spoza listy lektur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korzystuje treści zawarte w artykułach, instrukcjach, przepisach, tabelach, schematach i notatkach w tworzeniu własnych wypowiedz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zytuje głośno utwory poetyckie i prozatorskie i je interpretu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IERANIE DO INFORMACJI – SAMOKSZTA-ŁCENI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prawdza pisownię wyrazu w słowniku ortograficzn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biera odpowiednie informacje ze słownika ortograficznego, encyklopedii, czasopisma, stron internet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biera informacje niewyrażone wprost z różnych źródeł, np. czasopism, stron internet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biera informacje wyrażone pośrednio w różnych źródłach, np. czasopismach, stronach internetowych; konfrontuje je z innymi źródłami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biera i wykorzystuje informacje z różnych źródeł (np. czasopism, stron internetowych) we własnych wypowiedziach o charakterze informacyjnym lub oceniając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OWANIE I INTERPRETO-WANIE TEKSTÓW KULTU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ówi o swoich reakcjach czytelnicz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ostrzega zabiegi stylistyczne w utworach literackich, w tym funkcję obrazowania poetyckiego w liryce, z pomocą nauczyciela wskazuje epitet, porównanie, przenośnię, rym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ie, co tworzy ryt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kazuje wers, strofę, refre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różnia fikcję od rzeczywistośc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różnia elementy fantastyczne od realistycz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kreśla wybrane elementy świata przedstawionego w utworze epickim, takie jak: czas, miejsce, bohaterowie, zdarzeni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umie rolę osoby mówiącej w tekście (narrator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cechy baśni i legend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odrębnia komiks, film i spektakl spośród innych przekazów i tekstów kultu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zywa swoje reakcje czytelnicz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nazywa zabiegi stylistyczne w utworach literackich (epitet, porównanie, przenośnia, rym), rozumie funkcję obrazowania poetyckiego w liryc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strzega cechy wyróżniające teksty artystyczne (poetyckie i prozatorskie) oraz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tkow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różnia autora od osoby mówiącej w utworz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kreśla i nazywa elementy świata przedstawionego w utworze epickim, takie jak: czas, miejsce, bohaterowie, zdarzeni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kazuje cechy baśni i legendy w utworz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poznaje elementy rytmu: wers, zwrotka, rym, refren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na pojęcia: gra aktorska, dekoracja, kostiumy, rekwizyty, inscenizacja, scena, widownia, prób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ypisuje cechy bohaterom oraz ocenia ich postawy w odniesieniu do takich wartości, jak np. miłość – nienawiść, przyjaźń – wrogość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czytuje sens utworów na poziomie semantycznym (dosłownym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zytuje morał baś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zasadnia swoje reakcje czytelnicz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alizuje elementy świata przedstawionego w utworze epickim, takie jak: czas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, bohaterowie, zdarzeni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dentyfikuje baśń i legendę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umie podstawową funkcję wersu, zwrotki, rym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umie funkcję akapitu jako logicznie wyodrębnionej całości w tekśc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jaśnia znaczenia porównań i przenośni w tekśc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odrębnia elementy dzieła filmowego, odróżnia film animowany i aktorsk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charakteryzuje i ocenia bohaterów oraz ich postawy odnoszące się do takich wartości, jak np. miłość – nienawiść, przyjaźń – wrogość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zytuje przesłanie utwor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onfrontuje swoje reakcje czytelnicze z innymi odbiorcam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bjaśnia funkcję analizowanych elementów świata przedstawionego w utworz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cki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orzystuje wiedzę na temat wersu, zwrotki, rymu do interpretacji utwor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jaśnia funkcję epitetów, porównań i przenośni w tekści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różnia wśród przekazów audiowizualnych programy informacyjne, rozrywkowe, reklam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harakteryzuje i ocenia bohaterów oraz ich postawy odnoszące się do takich wartości, jak np. miłość – nienawiść, przyjaźń – wrogość; konfrontuje sytuację bohaterów z własnymi doświadczeniami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orównuje funkcję analizowanych elementów świata przedstawionego w różnych utworach epicki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kazuje elementy baśni i legendy w innych tekstach kultu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strzega różnice między celem programów informacyjnych, rozrywkowych, rekla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nosi się do postaw bohaterów fikcyjnych i opisuje otaczającą ich rzeczywistoś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 Tworzenie wypowiedz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wiązuje i podtrzymuje kontakt werbalny z innymi uczniami i nauczyciele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ormułuje pytania i udziela prostych odpowiedzi pod względem konstrukcyjny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ypowiada komunikaty zawierające proste informacj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raża wprost swoje intencj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różnia sytuację oficjalną od nieoficjalnej i potrafi odpowiednio do sytuacji komunikacyjnej skierować prośbę, pytanie, odmowę, wyjaśnienie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zwroty grzecznościowe podczas rozmowy z osobą dorosłą i rówieśnikie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ówi na temat, opowiada o obserwowanych zdarzeniach, akcji książki, film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 pomocą kilku zdań opisuje przedmiot, miejsce, krajobraz, postać, zwierzę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 pomocą kilku prostych zdań opisuje obraz, ilustrację, plakat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wyrazy o znaczeniu dosłown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głasza tekst utworu z pamię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wiadomie uczestniczy w sytuacji komunikacyjnej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ostosowuje wypowiedź do adresata i sytuacji, świadomie dobiera różne typy wypowiedzeń prostych i rozwiniętych, wypowiedzenia oznajmujące, pytające i rozkazując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ormułuje pytania otwart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ela odpowiedzi w formie zdań złożon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powiada się w kilku logicznie ze sobą połączonych zdaniach na tematy związane z codziennością, otaczającą rzeczywistością, lekturą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zwroty grzecznościowe i odpowiednie konstrukcje składniowe (np. tryb przypuszczający) podczas rozmowy z osobą dorosłą i rówieśnikie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kazuje wyrazy o znaczeniu dosłownym i metaforyczny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kłada życzenia, tworzy wypowiedź o cechach instrukcji, np. zasady g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powiada się w sposób uporządkowany: opowiada zdarzenia w porządk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onologicznym, streszcza utwory fabularn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pisuje przedmiot, miejsce, krajobraz, postać, zwierzę, obraz, ilustrację, plakat, stosując słownictwo określające umiejscowienie w przestrzen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biera wyrazy bliskoznaczne i przeciwstaw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cytuje utwór poetycki, oddając jego ogólny nastrój i sen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suje zasady poprawnej wymowy i akcentowania wyrazów rodzim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ługuje się pozawerbalnymi środkami wypowiedzi (mimiką, gestem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dstawia własne zdanie w rozmow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wiadomie dobiera intonację zdaniową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ela odpowiedzi w formie krótkiej wypowiedz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czestniczy w rozmowie związanej z lekturą, filmem czy codziennymi sytuacjam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łączy za pomocą odpowiednich spójników współrzędne związki wyrazowe w zdani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powiada się w roli świadka i uczestnika zdarzeń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suje poprawne formy gramatyczne rzeczownika, przymiotnika, czasownik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gromadzi wyrazy określające i nazywające cechy charakteru na podstawie zachowań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osta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powiada się logicznie i w sposób uporządkowany: opowiada zdarzenia w porządku chronologicznym, streszcza utwory fabularne, świadomie wykorzystuje wyrazy określające następstwo czasowe, zwłaszcza przysłówk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sposób uporządkowany opisuje przedmiot, miejsce, krajobraz, postać, zwierzę, obraz, ilustrację, plakat, stosując słownictwo służące do formułowania ocen, opinii, emocji i uczuć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jaśnia znaczenia dosłowne i metaforyczne wyrazów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różnia wyrazy pokrewne od synonimów wygłasza tekst poetycki z pamięci, posługując się pauzą, barwą głos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suje się do zasad właściwego akcentowania wyrazów i intonowania wypowiedze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zasadnia własne zdanie w rozmowie, podaje odpowiednie przykłady, stosuje się do reguł grzecznościow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rozpoczyna i podtrzymuje rozmowę na temat lektury czy dzieła filmoweg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ela wyczerpujących wypowiedzi poprawnych pod względem konstrukcyjn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tylistyczny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rozmowie związanej z lekturą, filmem czy codziennymi sytuacjami stosuje frazeologizmy związane z omawianą tematyką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prawnie stosuje formy czasu teraźniejszego oraz formy rodzaju męskoosoboweg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niemęskoosobowego w czasie przeszłym i przyszł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opisie dzieła kultury stosuje słownictwo wyrażające stosunek odbiorcy wobec dzieł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interpretuje przenośne treści utworów poetyckich przewidzianych w programie nauczani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znacza akcenty logiczne, stosuje pauzy, dostosowuje tempo recytacji do treści utwor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zbogaca komunikat pozawerbalnymi środkami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okonuje samokrytyki wypowiedzi i doskonali ją pod względem konstrukcji i języ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dstawia własne stanowisko w związku ze sposobem rozwiązania problemu, wykonania zadani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odejmuje rozmowę na temat przeczytanej lektury/dzieła także spoza kanonu lektur przewidzianych programem nauczania w klasie czwartej; omawia je w odniesieniu do innych dzieł także spoza kanonu lektu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terpretuje metaforyczne i symboliczne treści utworów literackich i plasty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wielką literę na początku wypowiedzenia i odpowiednie znaki interpunkcyjne na jego końc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podstawowe zasady dotyczące pisowni wielką literą oraz pisowni ó – u, rz – ż, ch – 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zieli wyrazy na sylaby, przenosi wyraz do następnego wers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zupełnia prosty schemat, tabelę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na podstawowe zasady układu graficznego listu prywatnego, dialogu, ramowego planu wypowiedzi i z pomocą nauczyciela zapisuje list, dialog, układa plan ramowy wypowiedzi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pisuje kilkuzdaniowe opowiadanie odtwórcz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 pomocą kilku prostych zdań tworzy opis przedmiotu, miejsca, krajobrazu, postaci, zwierzęci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 pomocą kilku prostych zdań tworzy opis obrazu, ilustracji, plakat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ara się o estetykę zapisu wypowiedz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suje podstawowe zasady ortografii dotyczące pisowni ó – u, rz – ż, ch – h i interpunkcj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odróżnia nazwy własne od pospolitych i potrafi zastosować odpowiednie zasady dotyczące pisowni wielką literą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zieli wyrazy na głoski i litery, rozróżnia funkcję zmiękczającą i sylabotwórczą </w:t>
            </w:r>
            <w:r>
              <w:rPr>
                <w:i/>
                <w:iCs/>
                <w:sz w:val="18"/>
                <w:szCs w:val="18"/>
              </w:rPr>
              <w:t xml:space="preserve">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powych przykłada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konstruuje i zapisuje kilkuzdaniowe wypowiedzi poprawne pod względem logiczno-składniow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żywa wypowiedzeń pojedynczych i złożon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zależności do adresata i sytuacji świadomie dobiera wypowiedzenia oznajmujące, pytające i rozkazując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pisuje pytania otwart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udziela odpowiedzi w formie zdań złożon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amodzielnie zapisuje dialog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zieli wypowiedzi na części kompozycyj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worzy ramowy plan wypowiedz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łada opowiadanie odtwórcz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daguje notatkę w formie prostego schematu, tabeli, plan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apisuje prostą instrukcję, np. przepis kulinarny, zasady g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worzy opis przedmiotu, miejsca, krajobrazu, postaci, zwierzęcia, obrazu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lustracji, plakatu, stosując słownictwo określające umiejscowienie w przestrzen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liście prywatnym, dialogu, zaproszeniu stosuje odpowiedni układ graficz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suje poznane zasady ortografii dotyczące pisowni ó – u, rz – ż, ch – h i interpunkcji oraz potrafi je zastosować w sytuacjach nietypowych (np. wykorzystać wiedzę o wyrazach pochodnych i rodzinie wyrazów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kilkuzdaniowych wypowiedziach związanych z lekturą, filmem czy codziennymi sytuacjami łączy za pomocą odpowiednich spójników współrzędne związki wyrazow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osuje się do zasad i</w:t>
            </w:r>
            <w:r>
              <w:rPr>
                <w:sz w:val="16"/>
                <w:szCs w:val="16"/>
              </w:rPr>
              <w:t xml:space="preserve">nterpunkcj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w wypowiedziach stosuje poprawne formy gramatyczne rzeczownika, przymiotnika, czasownik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tekstach świadomie stosuje wyrazy bliskoznacz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wypowiedziach gromadzi wyrazy określające i nazywające cechy charakteru na podstawie zachowań i posta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łada życzenia, zapisuje przepis, instrukcję, ogłoszeni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stosuje akapit jako znak logicznego wyodrębnienia fragmentów wypowiedz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isze logiczne i uporządkowane pod względem chronologicznym opowiadanie, streszcza utwory fabularne, świadomie wykorzystuje wyrazy określające następstwo czasowe, zwłaszcza przysłówki; opowiada z perspektywy świadka i uczestnika zdarzeń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pisuje dialog w opowiadani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sposób uporządkowany opisuje przedmiot, miejsce, krajobraz, postać, zwierzę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, ilustrację, plakat, stosując słownictwo służące do formułowania ocen i opinii, emocji i uczuć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dostrzega błędy ortograficzne i interpunkcyjne w tworzonej wypowiedzi i je poprawia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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komponuje poprawne pod względem ortograficznym, interpunkcyjnym, fleksyjnym, składniowym wypowiedzi o przejrzystej, logicznej kompozycji z uwzględnieniem akapitów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uzasadnia własne zdanie, podaje odpowiednie przykłady, np. z lektury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udziela wyczerpujących wypowiedzi poprawnych pod względem konstrukcyjnym i stylistycznym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w wypowiedziach związanych z lekturą, filmem czy codziennymi sytuacjami stosuje frazeologizmy związane z omawianą tematyk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komponuje i przekształca plan wypowiedz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pisze opowiadanie twórcze, list z perspektywy bohatera, baśń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- w opisie dzieła kultury stosuje słownictwo wyrażające stosunek odbiorcy wobec dzieł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okonuje samodzielnej autokorekty napisanego tek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worzy samodzielne wypowiedzi cechujące się ciekawym ujęciem tematu, poprawną konstrukcją oraz właściwym doborem środków język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azuje się szczególną dbałością o poprawność ortograficzną, interpunkcyjną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fleksyjną i składniową oraz estetykę zapisu wypowiedz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Kształcenie językow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suje wiedzę językową w zakresie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słownictwa </w:t>
            </w:r>
            <w:r>
              <w:rPr>
                <w:sz w:val="18"/>
                <w:szCs w:val="18"/>
              </w:rPr>
              <w:t xml:space="preserve">(np. dobiera wyrazy bliskoznaczne oraz wyrazy pokrewne w rodzinę wyrazów)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- składni</w:t>
            </w:r>
            <w:r>
              <w:rPr>
                <w:sz w:val="18"/>
                <w:szCs w:val="18"/>
              </w:rPr>
              <w:t xml:space="preserve"> (konstruuje poprawne zdania pojedyncze, stosuje wielkie litery na początku wypowiedzenia i odpowiednie znaki interpunkcyjne na końcu, rozróżnia zdania pojedyncze, złożone i równoważnik zdania, wskazuje orzeczenie w zdaniu, zna wypowiedzenia oznajmujące, rozkazujące i pytające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fleksji </w:t>
            </w:r>
            <w:r>
              <w:rPr>
                <w:sz w:val="18"/>
                <w:szCs w:val="18"/>
              </w:rPr>
              <w:t xml:space="preserve">(wskazuje czasowniki, rzeczowniki, przymiotniki i przysłówki w zdaniu, przy pomocy nauczyciela określa formę odmiennych części mowy, odróżnia części mowy odmienne od nieodmienn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suje wiedzę językową w zakresie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ownictwa </w:t>
            </w:r>
            <w:r>
              <w:rPr>
                <w:sz w:val="18"/>
                <w:szCs w:val="18"/>
              </w:rPr>
              <w:t xml:space="preserve">(wykorzystuje wyrazy bliskoznaczne i przeciwstawne w tworzon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ście, tworzy rodzinę wyrazów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kładni </w:t>
            </w:r>
            <w:r>
              <w:rPr>
                <w:sz w:val="18"/>
                <w:szCs w:val="18"/>
              </w:rPr>
              <w:t xml:space="preserve">(konstruuje zdania pojedyncze proste i rozwinięte oraz wypowiedzenia złożone i równoważniki zdań, używa różnych typów wypowiedzeń: oznajmujących, rozkazujących, pytających, wykrzyknikowych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fleksji</w:t>
            </w:r>
            <w:r>
              <w:rPr>
                <w:sz w:val="18"/>
                <w:szCs w:val="18"/>
              </w:rPr>
              <w:t xml:space="preserve"> (określa formę gramatyczną czasowników, rzeczowników, przymiotników; łączy wypowiedzenia składowe za pomocą spójnika w wypowiedzenie złożone; poprawnie zapisuje formy bezokoliczników oraz formy rodzaju męskoosobowego i niemęskoosobowego czasowników w czasie przyszłym i przeszłym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miejętnie stosuje wiedzę językową w zakresie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ownictwa </w:t>
            </w:r>
            <w:r>
              <w:rPr>
                <w:sz w:val="18"/>
                <w:szCs w:val="18"/>
              </w:rPr>
              <w:t xml:space="preserve">(wzbogaca tworzony tekst wyrazami bliskoznacznymi i przeciwstawnymi)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- składni</w:t>
            </w:r>
            <w:r>
              <w:rPr>
                <w:sz w:val="18"/>
                <w:szCs w:val="18"/>
              </w:rPr>
              <w:t xml:space="preserve"> (stosuje różnorodne typy zdań: pojedyncze i złożone oraz równoważniki; celowo używa różnych typów wypowiedzeń: pytających, oznajmujących, wykrzyknikowych, rozkazujących w zależności od sytuacji komunikacyjnej; stosuje się do zasad poprawnej interpunkcji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fleksji </w:t>
            </w:r>
            <w:r>
              <w:rPr>
                <w:sz w:val="18"/>
                <w:szCs w:val="18"/>
              </w:rPr>
              <w:t xml:space="preserve">(używa odmiennych części mowy w poprawnych formach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prawnie stosuje wiedzę językową w zakresie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łownictwa</w:t>
            </w:r>
            <w:r>
              <w:rPr>
                <w:sz w:val="18"/>
                <w:szCs w:val="18"/>
              </w:rPr>
              <w:t xml:space="preserve"> (dba o poprawność słownikową tworzonych wypowiedzi, odpowiednio dobiera wyrazy bliskoznaczne i przeciwstawne, wzbogacając tekst w zależności od formy wypowiedzi i sytuacji komunikacyjnej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kładni</w:t>
            </w:r>
            <w:r>
              <w:rPr>
                <w:sz w:val="18"/>
                <w:szCs w:val="18"/>
              </w:rPr>
              <w:t xml:space="preserve"> (tworzy ciekawe pod względem składniowym wypowiedzi, stosuje się do zasad poprawności logiczno-składniowej, dba o poprawną interpunkcję wypowiedzeń złożonych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fleksji </w:t>
            </w:r>
            <w:r>
              <w:rPr>
                <w:sz w:val="18"/>
                <w:szCs w:val="18"/>
              </w:rPr>
              <w:t xml:space="preserve">(w wypowiedziach stosuje w poprawnych formach odmienne i nieodmienne części mowy przewidziane w programie nauczania, w tym poprawnie stosuje formy czasu teraźniejszego oraz formy rodzaju męskoosobowego i niemęskoosobowego w czasie przeszłym i przyszłym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Świadomie stosuje wiedzę językową w zakresie treści materiałowych przewidzianych programem nauczania </w:t>
            </w:r>
            <w:r>
              <w:rPr>
                <w:b/>
                <w:sz w:val="18"/>
                <w:szCs w:val="18"/>
              </w:rPr>
              <w:t xml:space="preserve">słownictwa, składni, fleksji i fonety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SOBY SPRAWDZANIA OSIĄGNIĘĆ EDUKACYJNYCH UCZNIÓW:</w:t>
      </w:r>
    </w:p>
    <w:p>
      <w:pPr>
        <w:pStyle w:val="Normal"/>
        <w:rPr/>
      </w:pPr>
      <w:r>
        <w:rPr/>
        <w:t xml:space="preserve">- zadania klasowe, </w:t>
      </w:r>
    </w:p>
    <w:p>
      <w:pPr>
        <w:pStyle w:val="Normal"/>
        <w:rPr/>
      </w:pPr>
      <w:r>
        <w:rPr/>
        <w:t xml:space="preserve">- sprawdziany z nauki o języku, z treści lektur i wiadomości teoretyczno-literackich, </w:t>
      </w:r>
    </w:p>
    <w:p>
      <w:pPr>
        <w:pStyle w:val="Normal"/>
        <w:rPr/>
      </w:pPr>
      <w:r>
        <w:rPr/>
        <w:t xml:space="preserve">- dyktanda, </w:t>
      </w:r>
    </w:p>
    <w:p>
      <w:pPr>
        <w:pStyle w:val="Normal"/>
        <w:rPr/>
      </w:pPr>
      <w:r>
        <w:rPr/>
        <w:t>- recytacja,</w:t>
      </w:r>
    </w:p>
    <w:p>
      <w:pPr>
        <w:pStyle w:val="Normal"/>
        <w:rPr/>
      </w:pPr>
      <w:r>
        <w:rPr/>
        <w:t>- odpowiedzi ustne z realizowanych treści programowych,</w:t>
      </w:r>
    </w:p>
    <w:p>
      <w:pPr>
        <w:pStyle w:val="Normal"/>
        <w:rPr/>
      </w:pPr>
      <w:r>
        <w:rPr/>
        <w:t>- praca na lekcji,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>docieranie do informacji, projekty edu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I I TRYB UZYSKANIA WYŻSZEJ NIŻ PRZEWIDYWANA ROCZNEJ OCENY KLASYFIKACYJNEJ: STATUT SZKOŁY PODSTAWOWEJ IM. BŁ. JULII RODZIŃSKIEJ W NAWOJOWEJ, Rozdział VI, </w:t>
      </w:r>
      <w:r>
        <w:rPr>
          <w:b/>
          <w:i/>
          <w:iCs/>
        </w:rPr>
        <w:t>Szczegółowe warunki i sposób oceniania wewnątrzszkolnego uczniów</w:t>
      </w:r>
      <w:r>
        <w:rPr>
          <w:b/>
        </w:rPr>
        <w:t xml:space="preserve">, § 40, pkt. 1-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W oparciu o materiały GWO opracowała Teresa Dorosz i Małgorzata Podwika</w:t>
      </w:r>
    </w:p>
    <w:sectPr>
      <w:footerReference w:type="default" r:id="rId2"/>
      <w:type w:val="nextPage"/>
      <w:pgSz w:orient="landscape" w:w="16838" w:h="11906"/>
      <w:pgMar w:left="1077" w:right="107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30:00Z</dcterms:created>
  <dc:creator>home</dc:creator>
  <dc:description/>
  <cp:keywords/>
  <dc:language>en-US</dc:language>
  <cp:lastModifiedBy>malgorzata.podwika27@gmail.com</cp:lastModifiedBy>
  <cp:lastPrinted>2020-09-10T00:28:00Z</cp:lastPrinted>
  <dcterms:modified xsi:type="dcterms:W3CDTF">2025-10-04T12:25:00Z</dcterms:modified>
  <cp:revision>154</cp:revision>
  <dc:subject/>
  <dc:title>Kryteria 2</dc:title>
</cp:coreProperties>
</file>