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 TECHNIKA KLASA 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z techniki uwzględnia się przede wszystkim zaangażowanie i wysiłek (wkład pracy) włożony przez ucznia oraz jego stosunek do przedmiotu. Zatem ocena osiągnięć ucznia polega na rozpoznaniu stopnia opanowania przez niego wiadomości i umiejętności rozwiązywania zadań technicznych w stosunku do wymagań edukacyjnych wynikających z podstawy programowej. Każdy uczeń jest oceniany indywidualnie. Dostosowuje się także wymagania edukacyjne do indywidualnych potrzeb ucznia. Dostosowanie wymagań edukacyjnych następuje w stosunku do ucznia posiadającego opinię poradni pedagogiczno– psychologicznej lub orzeczenie o potrzebie kształcenia specjalnego lub indywidualn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cznia z opinią poradni zastosowane zostanie indywidualne podejście do ucznia oraz np. wyznaczanie mniejszych partii materiału do nauki jeżeli zalecenia dotyczą tego przedmiotu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ie podl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ziom wiedzy i umiejętności w zakresie różnych form aktywności techni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adomości z teorii techni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ejmowanie przez ucznia dodatkowych zadań techn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zaję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siłek wkładany przez ucznia i wywiązywanie się z obowiązków wynikających ze specyfiki przedmi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nie zjawisk techn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zytanie ze zrozumieniem instrukcji urządzeń i przykładów dokumentacji techn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zytanie i wykonywanie rysunków złożeniowych i wykonawcz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iejętność organizacji miejsca pra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aściwe wykorzystanie materiałów, narzędzi i urządzeń techn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strzeganie zasad BH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ładność i staranność wykonywania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eniani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techniczne oceniane są wg ustalonych zasad podanych przed rozpoczęciem pracy. Prace ucznia oceniane są z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godność z tematem, stosowane materiały, używane przybory i narzędz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mysłowość (oryginalność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ie podlegają tylko prace wykonane samodzielnie przez uczn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ę niedostateczną otrzymuje uczeń wtedy, gdy nie odda pracy do oceny lub wykona ja nie na tema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żda aktywność wynikająca z realizacji tematu jest oceniana pozytyw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uczeń nie skończył pracy na zajęciach ale był w pełni zaangażowany lub ma decyzję lub orzeczenie ze wskazaniem na wydłużony czas pracy, to otrzymuje ocenę tak jakby ją skończył. W przypadku braku przygotowania i własnych materiałów oraz narzędzi uczeń może wykonać pracę - wykonywaną w klasie - na najbliższych następnych zajęciach, na których jest obecn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kryteria oc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celująca 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a i systematyczna praca na zajęciach, zaangażowanie podczas lekcji,  kompletne, estetyczne i zgodne z tematem i określonymi zagadnieniami technicznymi wykonywanie ćwiczeń i prac technicznych, pełne opanowanie wymaganej wiedzy oraz umiejętności,  podczas wykonywania praktycznych zadań wzorowo przestrzega zasad BHP, prawidłowa organizacja pracy, przygotowanie do zajęć, wykorzystywanie wiadomości oraz umiejętności w praktyce,  świetnie pracuje w grupie – często jest liderem, terminowe wykonywanie zadań, - udział i sukcesy w zewnętrznych konkursach np. B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bardzo dobra (5)</w:t>
      </w:r>
      <w:r>
        <w:rPr>
          <w:rFonts w:cs="Times New Roman" w:ascii="Times New Roman" w:hAnsi="Times New Roman"/>
          <w:sz w:val="24"/>
          <w:szCs w:val="24"/>
        </w:rPr>
        <w:t xml:space="preserve">  czynny udział w zajęciach lekcyjnych, przyswojenie wiadomości objętych programem nauczania, prawidłowa organizacja pracy,  wykorzystywanie wiadomości i umiejętności w praktyce, podczas wykonywania praktycznych zadań przestrzega zasad BHP, samodzielne wykonywanie zadań, chętnie pracuje w grupie- czasem jest liderem, wykonywanie prac w term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bra (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wojenie wiedzy i umiejętności oraz wykorzystanie jej w praktyce, podczas pracy na lekcjach korzysta z niewielkiej pomocy nauczyciela lub koleżanek i kolegów, podczas wykonywania praktycznych zadań stara się przestrzegać zasad BHP, dobrze pracuje w grupie, w czasie wykonywania prac praktycznych właściwie dobiera narzędzia i utrzymuje porządek na swoim stanowisku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stateczna 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przyswojenie wiedzy i umiejętności oraz niewielkie trudności z wykorzystaniem ich w praktyce, podczas realizowania działań technicznych w dużej mierze korzystanie z pomocy innych osób, podczas wykonywania praktycznych zadań stara się przestrzegać zasad BHP ale nie zawsze robi to poprawnie,  zazwyczaj biernie pracuje w grupie, prace mało staranne i nieestety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puszczająca 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e braki w wiadomościach, brak zaangażowania w pracę na lekcjach lub z trudem wykonuje działania zaplanowane do zrealizowania podczas lekcji  zgodne z tematem, nieestetyczne wykonywanie prac, zazwyczaj biernie lub niechętnie pracuje w grupie, pracuje niesystematycznie, często jest nieprzygotowany do l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niedostateczna (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panowane wiadomości i umiejętności niezbędnych do dalszego kształcenia, brak zaangażowania i chęci do pracy, notoryczne nieprzygotowanie do zajęć,  lekceważący stosunek do podstawowych obowiązków szkolnych wynikających z nauki przedmiotu technika, nie chce pracować w grupie, nieterminowe oddawanie prac do o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00</Words>
  <Characters>4202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09:00Z</dcterms:created>
  <dc:creator>Monika Kłap</dc:creator>
  <dc:description/>
  <dc:language>en-US</dc:language>
  <cp:lastModifiedBy>Monika Kłap</cp:lastModifiedBy>
  <dcterms:modified xsi:type="dcterms:W3CDTF">2025-09-29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