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SZCZEGÓŁOWE KRYTERIA OCENIANIA DLA UCZNIÓW KLASY VIII</w:t>
      </w:r>
      <w:r>
        <w:rPr>
          <w:b/>
          <w:i/>
          <w:sz w:val="18"/>
          <w:szCs w:val="18"/>
        </w:rPr>
        <w:t xml:space="preserve">  - </w:t>
      </w:r>
      <w:r>
        <w:rPr>
          <w:b/>
          <w:bCs/>
          <w:sz w:val="18"/>
          <w:szCs w:val="18"/>
        </w:rPr>
        <w:t>r. szk. 2025/2026</w:t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5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694"/>
        <w:gridCol w:w="3104"/>
        <w:gridCol w:w="2640"/>
        <w:gridCol w:w="3006"/>
        <w:gridCol w:w="2164"/>
        <w:gridCol w:w="1133"/>
        <w:gridCol w:w="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 xml:space="preserve">otrzymuje uczeń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óry spełnia wymagania kryterialne na ocenę bardzo dobrą, a ponadto przejawia wiele umiejętności w zakresie przykładowo podanych zagadnień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niedostateczną </w:t>
            </w:r>
            <w:r>
              <w:rPr>
                <w:sz w:val="18"/>
                <w:szCs w:val="18"/>
              </w:rPr>
              <w:t>otrzymuje uczeń:</w:t>
            </w:r>
          </w:p>
        </w:tc>
      </w:tr>
      <w:tr>
        <w:trPr/>
        <w:tc>
          <w:tcPr>
            <w:tcW w:w="1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I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cenia wysłuchany tekst pod względem merytorycznym oraz poprawnościowym, stosuje kryteria oceny odpowiednio dobrane do celu wypowiedzi i intencji nadawc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amodzielnie od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tuje i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t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b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z 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ą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ró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dy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  <w:br/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7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175" w:right="69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tywnie 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i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z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po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nik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a w 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yjnych, analizuje treść i kompozycję wypowiedzi innych, poprawność językową i stylistyczną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łucha 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ń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ów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kich i p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orskich 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z 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b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z 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o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rów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yczny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u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n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c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c</w:t>
            </w:r>
            <w:r>
              <w:rPr>
                <w:rFonts w:eastAsia="Quasi-LucidaBright" w:ascii="Times New Roman" w:hAnsi="Times New Roman"/>
                <w:spacing w:val="-8"/>
                <w:position w:val="3"/>
                <w:sz w:val="16"/>
                <w:szCs w:val="16"/>
                <w:lang w:val="pl-PL"/>
              </w:rPr>
              <w:t>y,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w tym aluzję, sugestię, manipulacj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lineRule="auto" w:line="360"/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analizuje i omawia w wysłuchanych utworach elementy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 komizmu,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kpiny i ironii 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ko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z in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ji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89" w:right="69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uważnie 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i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z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po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a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.in. prosi o ich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ó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uzu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89" w:right="67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łucha 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ń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ów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kich i p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orskich 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z dost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rod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skazuje w tekstach treści informacyjne i perswazyjn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zuje i rozpo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cję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c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u, w tym aluzję, sugestię, manipulację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komizm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pinę i ironi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69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dom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stn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tuacj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ny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h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3"/>
                <w:sz w:val="16"/>
                <w:szCs w:val="16"/>
                <w:lang w:val="pl-PL"/>
              </w:rPr>
              <w:t>w, rozumie większość wypowiedz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a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.in. prosi o ich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ó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u, ocenia wartość wysłuchanego tekstu,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ie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  <w:br/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b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y o 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nfor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ym i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jny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podejmuje próby rozpoznan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cji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c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u, w tym aluzję, sugestię, manipulacj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w typowych tekstach i sytuacjach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komizm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pinę i ironi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1" w:right="-20" w:hanging="10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większość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ń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i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łuch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,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w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ę o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cha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wzorco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t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h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two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typowe f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ty infor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e i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emocje towarzyszące osobie wypowiadającej się, rozumie ogólny sens jej wypowiedz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óry nie spełnia wymagań kryterialnych na ocenę dopuszczającą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CZY</w:t>
            </w:r>
            <w:r>
              <w:rPr>
                <w:rFonts w:eastAsia="Quasi-LucidaSans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AN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IE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UTWORÓW LITERACKICH I ODBIÓR TEKSTÓW KULTURY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a 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 teksty (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ne,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,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 w prog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 oraz spoza niego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mie dosł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m,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śnym i symb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dz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i z pasj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j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i 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d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 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cję 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cy 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 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ne do 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, proponuje własną interpretację głosową tekstu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pr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czn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je inf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rm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t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i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, po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ar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w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,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w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; systematycznie i skutecznie szuka nowych informacji w celu realizacji zainteresowań humanistycznych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, wielostronnie i z zaangażowaniem poznawczym o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a i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w o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i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u do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nalizuje niejednorodność dzieł literacki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>samodzielnie od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t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je</w:t>
            </w:r>
            <w:r>
              <w:rPr>
                <w:rFonts w:eastAsia="Quasi-LucidaBright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eksty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pół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sne i 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 xml:space="preserve">e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a p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omie p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ośnym </w:t>
              <w:br/>
              <w:t xml:space="preserve">i symbolicznym, interpretuje je w różnych konteksta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czyta płynnie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 xml:space="preserve">c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i</w:t>
            </w:r>
            <w:r>
              <w:rPr>
                <w:rFonts w:eastAsia="Quasi-LucidaBright"/>
                <w:sz w:val="16"/>
                <w:szCs w:val="16"/>
              </w:rPr>
              <w:t xml:space="preserve">ę do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"/>
                <w:sz w:val="16"/>
                <w:szCs w:val="16"/>
              </w:rPr>
              <w:t>d pop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j in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pu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 xml:space="preserve">cji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nto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a i int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ji 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z u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nia bud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sy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/>
                <w:sz w:val="16"/>
                <w:szCs w:val="16"/>
              </w:rPr>
              <w:t>k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yj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 xml:space="preserve">,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"/>
                <w:sz w:val="16"/>
                <w:szCs w:val="16"/>
              </w:rPr>
              <w:t>że 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a</w:t>
            </w:r>
            <w:r>
              <w:rPr>
                <w:rFonts w:eastAsia="Quasi-LucidaBright"/>
                <w:sz w:val="16"/>
                <w:szCs w:val="16"/>
              </w:rPr>
              <w:t>ni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ję ry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czną utworu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>yc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"/>
                <w:sz w:val="16"/>
                <w:szCs w:val="16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rozumie znaczenie archaizmów i wyrazów należących do gwar obecnych w tekstach literackich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dszukuje ich znaczenie w przypisach lub innych źródłach,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 odróżnia archaizm od archaizacj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hanging="175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analizuje tekst literacki i inne dzieła sztuki (np. obraz, rzeźbę, grafikę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zauważa, rozumie i omawia emocje oraz argumenty zawarte w wypowiedziach, a także tezę, argumenty i przykłady w wypowiedzi, polemizuje z nim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68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interpretuje informacje zawarte w tekście, przytacza i komentuje opinie, odnosząc się do nich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dróżnia prawdę od prawdopodobieństwa, wskazuje elementy biograficzne </w:t>
              <w:br/>
              <w:t>i autobiograficzne w dziełach literackich, odróżnia je od wspomnień i pamiętnika lub dziennika;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płynnie stosuj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mi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liz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 xml:space="preserve">m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fan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ty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71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wuj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do różn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w oddz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r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 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sugestia, ironia, aluzja, wartościowanie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., płynnie stosuje ww. termin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całościowo omawia elementy tragizmu i komizmu w dziele literackim, rozumie złożone sytuacje, w jakich znajdują się bohaterowi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szczegółowo charakteryzuje nadawcę i adresata wypowiedzi, podaje odpowiednie fragmenty tekstu na potwierdzenie swych ustale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dostrzega i wyjaśnia złożone motywy postępowania bohaterów, wartościuje ich zachowania i postawy w odniesieniu do ogólnie przyjętych zasad moralnych, stara się unikać prostych, jednoznacznych oce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wskazuje w tekstach cechy typowe dla liryki, epiki czy dramatu, cechy gatunkowe takich tekstów, 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k p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ś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, sonet, tren, fras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charakteryzuje o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ob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c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ą 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r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u i bohatera wiersza (jej sytuację, uczucia i stany),</w:t>
            </w:r>
            <w:r>
              <w:rPr>
                <w:rFonts w:eastAsia="Quasi-LucidaSans"/>
                <w:bCs/>
                <w:sz w:val="16"/>
                <w:szCs w:val="16"/>
              </w:rPr>
              <w:t xml:space="preserve"> podaje odpowiednie fragmenty tekstu na potwierdzenie swych ustaleń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analizuje środki stylistyczne, takie jak neologizm, prozaizm, eufemizm, inwokację, pytanie retoryczne, apostrofę, anaforę, porównanie, porównanie homeryckie, archaizację, kolokwializm, określa ich funkcje w tekście i wpływ na kształt i wymowę utwor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wnikliwie omawia</w:t>
            </w:r>
            <w:r>
              <w:rPr>
                <w:rFonts w:eastAsia="Quasi-LucidaBright"/>
                <w:position w:val="2"/>
                <w:sz w:val="16"/>
                <w:szCs w:val="16"/>
              </w:rPr>
              <w:t xml:space="preserve"> o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bra</w:t>
            </w: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2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yc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kie obecne w tekśc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odr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a i omawia 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h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g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unk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i (i jej gatunków), o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legendy, baśni, przypowieści (paraboli), mitu,</w:t>
            </w:r>
            <w:r>
              <w:rPr>
                <w:rFonts w:eastAsia="Quasi-LucidaBright"/>
                <w:sz w:val="16"/>
                <w:szCs w:val="16"/>
              </w:rPr>
              <w:t xml:space="preserve"> bajki, pamiętnika, dziennika, fantasy, </w:t>
            </w:r>
            <w:r>
              <w:rPr>
                <w:rFonts w:eastAsia="Quasi-LucidaBright"/>
                <w:position w:val="2"/>
                <w:sz w:val="16"/>
                <w:szCs w:val="16"/>
              </w:rPr>
              <w:t xml:space="preserve">epopei, </w:t>
            </w:r>
            <w:r>
              <w:rPr>
                <w:rFonts w:eastAsia="Quasi-LucidaSans"/>
                <w:bCs/>
                <w:sz w:val="16"/>
                <w:szCs w:val="16"/>
              </w:rPr>
              <w:t>podaje odpowiednie fragmenty tekstu na potwierdzenie swych ustaleń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przedstawia i szczegółowo analizuj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nt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w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p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o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o 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wor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, omawia ich funkcję w konstrukcji utwor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proponuje własną interpretację głosową dialogów ze scenariuszy, rozumie budowę i treść drama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omawi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r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u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dak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, po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e p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kł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dy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rów 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ych do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te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ury dy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kty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j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 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i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a 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skazuje, jaką funkcję pełni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w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e i satyrze 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menty ty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 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ych ro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jó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te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ki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uje infor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ma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cje w tekście popularnonaukowym, naukowym, publicystycznym, ind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eks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ie i przypi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sa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ch</w:t>
            </w:r>
            <w:r>
              <w:rPr>
                <w:rFonts w:eastAsia="Quasi-LucidaSans"/>
                <w:bCs/>
                <w:sz w:val="16"/>
                <w:szCs w:val="16"/>
              </w:rPr>
              <w:t xml:space="preserve">; wykorzystuje do pracy spis treści, wyszukuje i zapisuje cytaty </w:t>
              <w:br/>
              <w:t>z poszanowaniem praw autorskich,</w:t>
            </w:r>
            <w:r>
              <w:rPr>
                <w:rFonts w:eastAsia="Quasi-LucidaBright"/>
                <w:sz w:val="16"/>
                <w:szCs w:val="16"/>
              </w:rPr>
              <w:t xml:space="preserve"> sporządza przypis, wyszukuje i porównuje informacje w różnych tekstach, m.in. popularnonaukowych i naukowych – używa ich do własnych celów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a świadomość różnic stylu i intencji między tekstem literackim, naukowym, popularnonaukowym i publicystycznym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ymienia i rozpoznaje gatunki dziennikarskie: wywiad, felieton, artykuł, reportaż; podaje cechy tych gatunków, uzasadnia przynależność tekstu prasowego do publicystyki; w wypowiedziach świadomie i konsekwentnie stosuje nazwy gatunków publicystycznych; wie, czym publicystyka różni się od literatur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analizuje i interpretuj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b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e i alegori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p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e 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 tekstach kultury, określa ich funkcj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wie, czym się różni adaptacja od oryginalnego tekstu; analizuje zamysł pisarza i twórców adaptacj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określa i ocenia rolę osób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s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ni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ych w pro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sie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p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nego oraz filmu (reżyser, aktor, scenograf, charakteryzator, scenarzysta, producent, operator, dźwiękowiec, rekwizytor, inspicjent, sufler, statysta, oświetleniowiec, kostiumolog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sz w:val="16"/>
                <w:szCs w:val="16"/>
              </w:rPr>
              <w:t>wnikliwie, korzystając z różnych źródeł informacji, analizuje z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mi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ełe</w:t>
            </w:r>
            <w:r>
              <w:rPr>
                <w:rFonts w:eastAsia="Quasi-LucidaBright"/>
                <w:sz w:val="16"/>
                <w:szCs w:val="16"/>
              </w:rPr>
              <w:t xml:space="preserve">m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r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i</w:t>
            </w:r>
            <w:r>
              <w:rPr>
                <w:rFonts w:eastAsia="Quasi-LucidaBright"/>
                <w:sz w:val="16"/>
                <w:szCs w:val="16"/>
              </w:rPr>
              <w:t>m a innym tekstem kultury (np. obrazem, plakatem, dziełem muzycznym, rzeźbą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interpretuje aforyzm i anegdotę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3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Lucida Sans Unicode"/>
                <w:position w:val="3"/>
                <w:sz w:val="16"/>
                <w:szCs w:val="16"/>
              </w:rPr>
              <w:t>w cudzej wypowiedzi (w tym liter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ckiej) analizuje i omawia elementy retoryki: powtórzenia, pytania retoryczne, apostrofy, wyliczenia, wykrzyknie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wnikliwie analizuje 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k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 i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k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odki 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i (</w:t>
            </w:r>
            <w:r>
              <w:rPr>
                <w:rFonts w:eastAsia="Quasi-LucidaBright"/>
                <w:spacing w:val="-5"/>
                <w:position w:val="3"/>
                <w:sz w:val="16"/>
                <w:szCs w:val="16"/>
              </w:rPr>
              <w:t xml:space="preserve">np.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w 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k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mie p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s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j), reaguje adekwatnie do nich, nie ulega im niepotrzebnie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i omawia fu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j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o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ów po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z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owych w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ztuc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j i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skazuje elementy stylu oficjalnego, nieoficjalnego (potocznego), urzędowego (mówionego i pisanego) i artystycznego w tekstach, np. literackich, i określa ich funkcję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/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interpretuje pejzaż, portret, scenę rodzajową, martwą naturę; wybiera i omawia konteksty związane z analizowanym dziełem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67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amodzielnie</w:t>
            </w:r>
            <w:r>
              <w:rPr>
                <w:rFonts w:eastAsia="Quasi-LucidaBright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większość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kstó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nych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mie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ośnym, a w ich odczytaniu odnosi się do różnych kontekstó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czyta płynnie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ę d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p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to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a i into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68" w:hanging="189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rozumie znaczenie archaizmów i wyrazów należących do gwar obecnych w tekstach literackich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odszukuje ich znaczenie w przypisa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interpretuje tekst literacki i inne dzieła sztuki (np. obraz, rzeźbę, grafikę, fotografię) na poziomie dosłownym i przenośnym, określa temat utworu i różnorakie poruszone w nim problemy, interpretuje tytuł utworu, odnosi się do najważniejszych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rozumie i omawia podstawowe emocje oraz argumenty zawarte w wypowiedziach, a także tezę, argumenty i przykłady w wypowiedz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68" w:hanging="189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odczytuje informacje zawarte w tekście, przytacza i sensownie komentuje opini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odróżnia opinię od faktu, fikcję od kłamstwa, fikcję od rzeczywistości w tekstach literackich i dziennikarskich, stosuje te rozróżnienia w praktyce,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płynnie stos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m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: 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liz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fan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analizuje w tekście manipulację, perswazję, sugestię, ironię, aluzję, nazywa j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mawia elementy tragizmu i komizmu w dziele literackim, rozumie sytuację, w jakiej się znajdują bohaterowi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charakteryzuje nadawcę i adresata wypowiedz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dostrzega i wyjaśnia motywy postępowania bohaterów, ocenia ich zachowania i postawy w odniesieniu do ogólnie przyjętych zasad moral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awia w tekście poetyckim cechy liry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dentyfikuje utwory należące do takich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w lirycznych,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, tren, sonet, fraszka; wskazuje ich cech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hanging="189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charakteryzuje o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ob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c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ą 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r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zu i bohatera wiersza (jej sytuację, uczucia i stany), nie utożsamiając ich z autor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hanging="189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przytacza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rodki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u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tysty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go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: neologizm, prozaizm, eufemizm, inwokację, pytanie retoryczne, apostrofę, anaforę, porównanie, porównanie homeryckie, archaizację, kolokwializm, określa ich funkcje w tekśc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podejmuje próby interpretacj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 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bra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ów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ki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i omaw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h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n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,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(i jej gatunków),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legendy, baśni, przypowieści (paraboli), mitu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bajki, pamiętnika, dziennika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popei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rzedstawia i analiz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t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o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omawia ich funkcję w konstrukcji utwo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omawia wpływ rodzaju narracji na kształt utwo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 komiksach, piosenkach i innych tekstach kultury popularnej znajduje nawiązania do tradycyjnych wątków literackich i kultur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yodrębnia w tekście epickim fragmenty np. charakterystyki pośredniej i bezpośredniej, opisu przeżyć, tekstów użytk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interpretuje głosowo dialogi ze scenariuszy, rozumie budowę i treść drama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maw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da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maw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i satyrze 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menty t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ych r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je w tekście popularnonaukowym, naukowym, publicystycznym, ind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e i przyp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h</w:t>
            </w:r>
            <w:r>
              <w:rPr>
                <w:rFonts w:eastAsia="Quasi-LucidaSans" w:ascii="Times New Roman" w:hAnsi="Times New Roman"/>
                <w:bCs/>
                <w:strike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wykorzystuje do pracy spis treści, wyszukuje i zapisuje cytaty z poszanowaniem praw autorskich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sporządza przypis, wyszukuje i porównuje informacje w różnych tekstach, m.in. popularnonaukowych i naukowych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dostrzega różnice stylu i intencji między tekstem literackim, naukowym </w:t>
              <w:br/>
              <w:t xml:space="preserve">i popularnonaukowym, wyszukuje w nich potrzebne informacj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ymienia i rozpoznaje gatunki dziennikarskie: wywiad, felieton, artykuł, reportaż, podaje cechy tych gatunków, uzasadnia przynależność tekstu prasowego do publicystyk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nalizuje i podejmuje próby odczytani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i alegori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ch 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 poznanych tekstach kultury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ocenia adaptację filmową i teatralną, muzyczną i inne;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krytycznie wypowiada się na jej temat, odwołując się do jej struktury i treś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analizuje związki między dziełem literackim a innym tekstem kultury (np. obraze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at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dz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łe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c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rzeźbą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Bright"/>
                <w:bCs/>
                <w:sz w:val="16"/>
                <w:szCs w:val="16"/>
              </w:rPr>
              <w:t>samodzielnie dokonuje przekładu intersemiotycznego tekstów kultury i</w:t>
            </w:r>
            <w:r>
              <w:rPr>
                <w:rFonts w:eastAsia="Quasi-LucidaSans"/>
                <w:bCs/>
                <w:sz w:val="16"/>
                <w:szCs w:val="16"/>
              </w:rPr>
              <w:t xml:space="preserve"> interpretacji wybranych zjawisk społecznych oraz prezentuje je w ramach różnych projektów grup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189" w:right="-227" w:hanging="189"/>
              <w:contextualSpacing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 xml:space="preserve">interpretuje aforyzm i anegdotę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3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 cudzej wypowiedzi (w tym literackiej) zauważa elementy retoryki: powtórzenia, pytania retoryczne, apostrofy wyliczenia, wykrzyknienia; analizuje wybrane z nich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nalizuje i omawia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dki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i, </w:t>
            </w:r>
            <w:r>
              <w:rPr>
                <w:rFonts w:eastAsia="Quasi-LucidaBright" w:ascii="Times New Roman" w:hAnsi="Times New Roman"/>
                <w:spacing w:val="-5"/>
                <w:position w:val="3"/>
                <w:sz w:val="16"/>
                <w:szCs w:val="16"/>
                <w:lang w:val="pl-PL"/>
              </w:rPr>
              <w:t xml:space="preserve">np.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mi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nalizuje f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w po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wych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tuc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yróżnia w tekście cechy stylu oficjalnego, nieoficjalnego (potocznego), urzędowego (mówionego i pisanego) i artystyczn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/>
              <w:ind w:left="189" w:right="-20" w:hanging="189"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interpretuje pejzaż, portret, scenę rodzajową, martwą naturę; wie, czym się różnią, dostrzega ważne elementy i wybrane konteksty dzieła mala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dejmuje próby</w:t>
            </w:r>
            <w:r>
              <w:rPr>
                <w:rFonts w:eastAsia="Quasi-LucidaBright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amodzielnego</w:t>
            </w:r>
            <w:r>
              <w:rPr>
                <w:rFonts w:eastAsia="Quasi-LucidaBright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a 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kstó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nych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mie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ośnym, podejmuje próby odczytania ich w różnych kontekstach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rozumie znaczenie archaizmów i wyrazów należących do gwar obecnych w tekstach literackich lub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odszukuje ich znaczenie w przypisa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dczytuje tekst literacki i inne dzieła sztuki (np. obraz, rzeźbę, grafikę, fotografię) na poziomie dosłownym i przenośnym, przy niewielkiej pomocy określa temat utworu i poruszony problem, odnosi się do najważniejszych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zauważa i rozumie podstawowe emocje oraz argumenty zawarte w wypowiedziach, </w:t>
              <w:br/>
              <w:t xml:space="preserve">a także tezę, argumenty i przykłady w wypowiedz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samodzielnie wskazuje najważniejsze informacje zawarte w tekście, przytacza opini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odróżnia opinię od faktu, fikcję od kłamstwa oraz fikcję od rzeczywistości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m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ów 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liz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fan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dostrzega w analizowanym tekście perswazję, sugestię, ironię i nieskomplikowane aluz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skazuje elementy tragizmu i komizmu w dziele literackim, rozumie sytuację, w jakiej znajdują się bohaterowie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identyfikuje nadawcę i adresata wypowiedzi i określa ich główne cech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dostrzega i omawia główne motywy postępowania bohater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uje w tekście poetyckim cechy liryk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ozróżni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 liryczne,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, sonet, tren, fraszk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arakteryzuje 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o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zu i bohatera wiersza, nie utożsamia ich z autorem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wskaz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g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: neologizm, prozaizm, eufemizm, inwokację, pytanie retoryczne, apostrofę, anaforę, porównanie, porównanie homeryckie, archaizację, kolokwializ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od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ęb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w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e 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bra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 i omawia sposób obrazowani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h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n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,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(i jej gatunków),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legendy, baśni, przypowieści (paraboli), mitu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bajki, pamiętnika, dziennika, fantasy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pope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t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o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omawia fabułę, odróżnia fabułę utworu od akcj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nalizuje funkcję podtytułu, motta, puenty, punktu kulminacyjnego w utwora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mawia i analizuje elementy  komiksu, piosen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kreśla rodzaj narracji w tekście (pierwszoosobowa, trzecioosobowa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yodrębnia w tekście epickim fragmenty opowiadania i opisu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czyta z podziałem na role i ze zrozumieniem dialogi ze scenariuszy, rozumie budowę </w:t>
              <w:br/>
              <w:t>i treść dramat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d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ów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ch d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ry dy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j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i satyrze 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menty t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ych r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ki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je w tekście popularnonaukowym, naukowym, publicystycznym, ind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e i przyp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ch, 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wykorzystuje do pracy spis treśc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position w:val="3"/>
                <w:sz w:val="16"/>
                <w:szCs w:val="16"/>
                <w:lang w:val="pl-PL"/>
              </w:rPr>
              <w:t xml:space="preserve">wyszukuje i zapisuje cytaty z 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poszanowaniem praw autorskich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sporządza prosty przypis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ymienia i rozpoznaje gatunki dziennikarskie: wywiad, felieton, artykuł, reportaż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nalizuje prost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i alegori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e 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 pozna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rozpoznaje adaptację filmową i teatralną, wie, czym się one różnią od oryginalnego teks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kreśla rolę osób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ni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ch w pr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ie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ego oraz filmu (reżyser, aktor, scenograf, charakteryzator, scenarzysta, producent, operator, dźwiękowiec, rekwizytor, inspicjent, sufler, statysta, oświetleniowiec, kostiumolog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dostrzega z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 a innym tekstem kultury (np. obrazem, plakatem, dziełem muzycznym, rzeźbą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spólnie z innymi lub samodzielnie dokonuje przekładu intersemiotycznego tekstów kultury i interpretacji wybranych zjawisk społecznych oraz prezentuje je w ramach różnych projektów grupow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ozpoznaje aforyzm i anegdotę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 cudzej wypowiedzi (w tym literackiej) zauważa elementy retoryki: powtórzenia, pytania retoryczne, apostrofy wyliczenia, wykrzyknieni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dki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i, </w:t>
            </w:r>
            <w:r>
              <w:rPr>
                <w:rFonts w:eastAsia="Quasi-LucidaBright" w:ascii="Times New Roman" w:hAnsi="Times New Roman"/>
                <w:spacing w:val="-5"/>
                <w:position w:val="3"/>
                <w:sz w:val="16"/>
                <w:szCs w:val="16"/>
                <w:lang w:val="pl-PL"/>
              </w:rPr>
              <w:t xml:space="preserve">np.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e 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f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w po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wych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tuc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rozpoznaje na typowych przykładach styl oficjalny, nieoficjalny (potoczny), urzędowy (mówiony i pisany) i artystyczny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trafi nazwać, pejzaż, portret, scenę rodzajową, martwą natur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1" w:hanging="10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t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 literacki i inne dzieła sztuki (np. obraz, rzeźbę, grafikę, fotografię) na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omie do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ym, na poziomie krytycznym z pomocą nauczyciela i rówieśników określa temat utworu i poruszony problem, odnosi się do wybranych kontekstów, np. biograficznego, historycznego, kulturow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3"/>
                <w:sz w:val="16"/>
                <w:szCs w:val="16"/>
                <w:lang w:val="pl-PL"/>
              </w:rPr>
              <w:t xml:space="preserve">rozpoznaje wypowiedź o charakterze emocjonalnym, argumentacyjnym, wskazuje </w:t>
              <w:br/>
              <w:t>w tekście argumentacyjnym tezę, argument i przykł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zpo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e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nf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opinie i fakt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zróżnia fikcję i kłamstw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ie, czym są perswazja, sugestia, ironia, rozpoznaje je w typowych tekstach i sytuacj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auważa wybran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 w 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ga i krótko omawia główne mot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postę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bo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eró</w:t>
            </w:r>
            <w:r>
              <w:rPr>
                <w:rFonts w:eastAsia="Quasi-LucidaBright" w:ascii="Times New Roman" w:hAnsi="Times New Roman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zy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d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źń, wierność, patriotyz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or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ry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 i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dostrzeg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 ce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ryki jako ro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ju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racki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zna gatunki należące do liryki: sonet, pieśń, tren, hymn, fraszk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a osobę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ą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od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or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stu, bohatera utworu od podmiotu lirycz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mien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g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: epitet, uosobienie, ożywienie, neologizm, prozaizm, eufemizm, inwokację, pytanie retoryczne, apostrofę, anaforę, porównanie, porównanie homeryckie, archaizację, kolokwializm – potrafi je wskazać </w:t>
              <w:br/>
              <w:t xml:space="preserve">z pomocą nauczycie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strzega ob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kie w u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e, potrafi krótko je opisać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or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 xml:space="preserve">epickie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a ce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epik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 jako ro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ju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erackiego, wymienia gatunki należące do epiki – opowiadanie, powieść (i jej odmiany), legendę, baśń, przypowieść (parabolę), mit, nowel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bajkę pamiętnik, dziennik, fantasy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epopej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zna elementy rytmizujące wypowiedź – wers, rym, strofa, ref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d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skazuje w utworze bohaterów głównych i drugoplanowych, wątek główny i poboczny, omawia zdarzenia wchodzące w skład akcji utwo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a narratora od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or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stu i bohatera utwo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ę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- 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ści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ckim f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g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y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ia i opi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skazuje tytuł, podtytuł, motto, puentę, punkt kulminacyj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na cechy komiksu, piosen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d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od innych r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kich, wskazuje elementy dramatu: akt, scena, tekst główny, didaskalia, monolog (w tym monolog wewnętrzny) i dialog; zna podział dramatu na tragedię, komedię i dramat właściw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zyta scenariusze, rozumiejąc ich specyficzną budowę i treść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3"/>
                <w:sz w:val="16"/>
                <w:szCs w:val="16"/>
                <w:lang w:val="pl-PL"/>
              </w:rPr>
              <w:t xml:space="preserve">potrafi zakwalifikować znane mu teksty jako baśń, bajkę, legendę, mit, nowelę, pamiętnik, dziennik, balladę i satyrę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m tr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i, cytatem z poszanowaniem praw autorski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2"/>
                <w:sz w:val="16"/>
                <w:szCs w:val="16"/>
                <w:lang w:val="pl-PL"/>
              </w:rPr>
              <w:t xml:space="preserve">odróżnia tekst literacki od naukowego i popularnonaukowego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pomocą nauczyciela 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je najważniejsze inf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e w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e popu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no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naukowym, publicystyczny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2"/>
                <w:sz w:val="16"/>
                <w:szCs w:val="16"/>
                <w:lang w:val="pl-PL"/>
              </w:rPr>
              <w:t>wymienia gatunki dziennikarskie: wywiad, felieton, artykuł, reporta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hanging="142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skazuje 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b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alegorie w omawia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dap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c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lm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dap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c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te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a osob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ni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e w pr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ie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ego oraz filmu (reżyser, aktor, scenograf, charakteryzator, scenarzysta, kostiumolo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najważniejsz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 a innym tekstem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wspólnie z innymi dokonuje przekładu intersemiotycznego tekstów kultury i interpretacji zjawisk społecznych w ramach różnych projektów grupowy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wie, czym jest aforyzm i anegdo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pomocą nauczyciela wskazuje w cudzej wypowiedzi (w tym literackiej) elementy retoryki: powtórzenia, pytania retoryczne, apostrofy, wyliczenia, wykrzykn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Tworzenie wypowiedzi (elementy retoryki, mówienie i pisanie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o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buduje spój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w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órych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ne, ciekaw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b płynn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dowodzi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ch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mocą po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tych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ó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h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ó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zy or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 no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,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m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wnict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odejmuje prób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e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śc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kiej, świadomie stosując różnorodne środki stylistyczne, parafrazuje utwory znanych twórców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6"/>
                <w:sz w:val="16"/>
                <w:szCs w:val="16"/>
                <w:lang w:val="pl-PL"/>
              </w:rPr>
              <w:t xml:space="preserve">oryginalne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od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dem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sobu ujęcia tem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pacing w:val="25"/>
                <w:sz w:val="16"/>
                <w:szCs w:val="16"/>
                <w:lang w:val="pl-PL"/>
              </w:rPr>
              <w:t xml:space="preserve">;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si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ą db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łością o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ść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b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dn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is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ą i pomysłową k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ę; jego język charakteryzuje się własnym stylem lub jego zaczątkami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ktywnie uczestniczy w realizacji projektów, będąc przewodniczącym grup projektowych lub pełniąc inną ważną dla danego projektu funkcj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roponuje tematy rozmów odnoszące się do omawianych utworów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6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wnie 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czy w d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 d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b pr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odni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r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zowo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st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 stan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sko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oski, formułuje oryginalne, przemyślane sądy </w:t>
              <w:br/>
              <w:t xml:space="preserve">i spostrzeżenia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je głos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g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z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b 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, uwzględniając funkcję zastosowanych środków stylistycznych, charakter tekstu, kontekst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rzejawia szczególną dbałość o kulturę słow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 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ę innych,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kry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sj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nik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ą</w:t>
              <w:br/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ń 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ycji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, pozostaje przy tym bezstronny i życzliwy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w w:val="99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yczerpująco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tosując funkcjonalną, urozmaiconą 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ję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gikę wypowiedzi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o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je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stylistyczną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tworzoneg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, stosuje zasady interpunkcji zdania pojedynczego, złożonego i wielokrotnie złożonego, pisze teksty wyczerpujące temat, zrozumiałe, klarown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uje przemyślaną,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ój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ną kom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ję dłu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i, w tym </w:t>
              <w:br/>
              <w:t xml:space="preserve">w przemówieniu;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onsekwentnie i logicznie 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o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kap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, dba o spójne, ciekawe nawiązania między poszczególnymi częściami wypowiedz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achowuj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estetyk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su, jego teksty są poprawne, przejrzyste i czyteln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sługu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si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m sł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c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, poprawnie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uje 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form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.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. o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z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 i monolog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opisu,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kterystyk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c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l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cznie i f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o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e op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zję i no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(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żnorodne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i)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redaguje poprawne ogłoszenie, zaproszenie, zawiadomienie, pozdrowienia, życzenia, gratulacje, dedykację, apel, uwzględniając w nich wszystkie elementy i właściwy zapis graficzny i funkcję tekst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ramowy i rozbudowany szczegółowy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osując poprawny zapis ortograficzny, dodaje trafny, przemyślany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kraca, parafrazuje tekst (w tym tekst naukowy i popularnonaukowy), poprawnie i samodzielnie przytaczając zagadnienia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pisze opis, charakterystykę, sprawozdanie, list nieoficjalny i oficjalny, dziennik, pamiętnik, zgodnie z cechami gatunkowymi tekstów, stylizuje język, np. listu na język dawnych epo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u od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 i 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ym indywidualizuje język bohatera, wprowadza nieszablonowe rozwiązania kompozycyjn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tekstach własnych swobodnie i celowo wykorzystuje różne formy wypowiedzi, w tym opis sytuacji, opis przeżyć wewnętrznych, mowę zależną i niezależną w celu dynamizowania akcji i charakteryzowania bohatera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nikliwie 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e, porównuje cechy bohaterów literackich i rzeczywistych, ocenia i wartościuje ich zachowania </w:t>
              <w:br/>
              <w:t>i postawy w odniesieniu do ogólnie przyjętych norm moralnyc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samodzielnie pisze życiorys, CV, podanie i list motywacyjny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zeprowadza i zapisuje wywiad, stosuje w nim właściwy zapis graficzny, dba o ciekawe pytania, wykorzystuje zdobytą z różnych źródeł wiedzę na temat podjęty w rozmowi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pisuje dzieło malarskie, grafikę, plakat, rzeźbę, fotografię z odniesieniem do odpowiednich kontekstów; odczytuje sensy przenośne w wybranych tekstach kultury, interpretuje tekst kultury, np. obrazu, plakatu, grafik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scenariusz na podstawie własnych pomysłów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wyczerpującą temat recenzję książki/filmu/przedstawienia, uwzględniając </w:t>
              <w:br/>
              <w:t>w niej swoją opinię i operując właściwym dla recenzji słownictwem, omwaia krytycznie elementy tekstu kultury , stosując odpowiednio dobrane słownictw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w w:val="99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yraża własne zdanie, trafnie polemizuje ze st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wiskiem innych, formułuje rzeczowe i samodzielne argumenty poparte celnie dobranymi przykładami, np. wprowadza cytaty z tekstów filozoficznych, sentencje, przysłowia na poparcie swojego stanowisk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tosuje się d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zna i stosuje wyjątki w akcentowaniu wyrazów, unika regionalizmów i elementów gwary środowiskowej, które są niezgodne z normą językową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poprawny, ciekawy monolog, przemówienie, uczestniczy w dyskusji, posługując się wieloma środkami wyraz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i umie je logicznie uzasadnić, czynnie się odnosi do cudzych poglądów i poznanych ide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u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tn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w dyskusj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ów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ch stos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k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o do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ści;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d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m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ó</w:t>
            </w:r>
            <w:r>
              <w:rPr>
                <w:rFonts w:eastAsia="Quasi-LucidaBright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podejmuje próby p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a dyskusj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dobiera i stosuje różnorodn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odpowiednio do sytuacji i odbiorcy oraz rodzaju komunikat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pacing w:val="31"/>
                <w:position w:val="3"/>
                <w:sz w:val="16"/>
                <w:szCs w:val="16"/>
                <w:lang w:val="pl-PL"/>
              </w:rPr>
              <w:t xml:space="preserve">prezentuj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 swoje stanowisko, rozwija je odpowiednio dobranymi, przemyślanymi argumentami, świadome stosuje retoryczne środki wyraz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ści od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w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ych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ych s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m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odpowiednio do sytuacji i odbiorcy oraz rodzaju komunikat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zna i swobodnie stosuje językowe sposoby osiągania porozumienia,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d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 j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j i p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eaguje swobodnie i z zachowaniem zasad kultury n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ści 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, 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recytuje z pamięci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y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kie, interpretując je głosowo z uwzględnieniem tematu </w:t>
              <w:br/>
              <w:t>i wyrażanych emocj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oraz na przykład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 poprawn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m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t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rytycznie 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ko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i ko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gó</w:t>
            </w:r>
            <w:r>
              <w:rPr>
                <w:rFonts w:eastAsia="Quasi-LucidaBright" w:ascii="Times New Roman" w:hAnsi="Times New Roman"/>
                <w:spacing w:val="-3"/>
                <w:position w:val="3"/>
                <w:sz w:val="16"/>
                <w:szCs w:val="16"/>
                <w:lang w:val="pl-PL"/>
              </w:rPr>
              <w:t xml:space="preserve">w;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rzedstawia rzeczowe, wnikliwe, bezstronne i życzliwe uzasadnienie swojej oceny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66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łynni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zachowują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y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śc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  <w:br/>
              <w:t>i stylistycznej;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ud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dni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je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omocą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gu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t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nych </w:t>
              <w:br/>
              <w:t xml:space="preserve">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iczny  wywód</w:t>
            </w:r>
          </w:p>
          <w:p>
            <w:pPr>
              <w:pStyle w:val="Default"/>
              <w:widowControl w:val="false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71" w:hanging="142"/>
              <w:contextualSpacing/>
              <w:jc w:val="both"/>
              <w:rPr>
                <w:rFonts w:ascii="Times New Roman" w:hAnsi="Times New Roman" w:eastAsia="Quasi-LucidaBright"/>
                <w:w w:val="99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stosując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stą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ję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wypowiedzi, polemizuje ze stanowiskiem innych, formułuje rzeczowe argumenty poparte przykładam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o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je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stylistyczną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tworzoneg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, stosuje najważniejsze zasady interpunkcji zdania pojedynczego, złożonego </w:t>
              <w:br/>
              <w:t>i wielokrotnie złożonego, pisze przeważnie teksty wyczerpujące temat, zrozumiałe, klarow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o trójdz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ozycji z uwzględnieniem akapitów, stosuje cytat i potrafi go wprowadzić do tekstu, pamiętając o cudzysłowie oraz nawiązaniu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ba o spójne nawiązania między poszczególnymi częściami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, w tym w przemówieni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achowuj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estetyk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is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dobiera formę notatki dotyczącej wysłuchanej wypowiedzi do własnych potrze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89" w:right="-23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edaguje poprawne ogłoszenie, zaproszenie, zawiadomienie, pozdrowienia, życzenia, gratulacje, dedykację, apel, uwzględniając w nich wszystkie elementy i właściwy zapis graficz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ramowy i szczegółowy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, uwzględniając w nim najważniejsze zagadnienia, zgodnie z funkcją tworzonego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3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osując poprawny zapis ortograficzny; dodaje poprawny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kraca, parafrazuje tekst (w tym tekst naukowy i popularnonaukowy), poprawnie i samodzielnie przytaczając większość zagadnień, zgodnie z funkcją skracanego czy przekształcanego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89" w:right="-23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pisze poprawne opis, charakterystykę, sprawozdanie, list nieoficjalny i oficjalny, dziennik, pamiętnik, zgodnie z cechami gatunkowymi tekstów i funkcją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worzy wypowiedź o charakterze argumentacyjnym, w rozprawce formułuje tezę, hipotezę oraz argumenty, samodzielnie podaje przykłady do argumentów, wnioskuje, stosuje właściwe rozprawce słownictwo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 opowiadaniu odtwórczym i twórczym stosuje elementy charakterystyki pośredniej, wprowadza realia epoki w tekście odwołującym się do minionych epo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tosuje, w zależności od potrzeb tworzonego przez niego tekstu, narrację pierwszo- lub trzecioosobow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tekstach własnych swobodnie wykorzystuje różne formy wypowiedzi, w tym opis sytuacji, opis przeżyć wewnętrznych, mowę zależną i niezależną w celu dynamizowania akcji i charakteryzowania bohater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porównuje cechy bohaterów literackich i rzeczywisty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zeprowadza i zapisuje wywiad, stosuje w nim właściwy zapis graficzny, stara się formułować ciekawe pytania, wykorzystuje zdobytą z różnych źródeł wiedzę na temat podjęty w rozmowie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pisuje dzieło malarskie, grafikę, plakat, rzeźbę, fotografię z odniesieniem do odpowiednich kontekstów; odczytuje sensy przenośne w wybranych tekstach kultury, podejmuje próbę interpretacji tekstu kultury, np. obrazu, plakatu, grafik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pisze scenariusz na podstawie dzieła literackiego lub twórczy</w:t>
            </w:r>
            <w:r>
              <w:rPr>
                <w:rStyle w:val="Annotationreference"/>
                <w:rFonts w:ascii="Times New Roman" w:hAnsi="Times New Roman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 zapisuje w nim dialogi </w:t>
              <w:br/>
              <w:t xml:space="preserve">i didaskalia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e i umie je logicznie uzasadnić, odnosi się do cudzych poglądów </w:t>
              <w:br/>
              <w:t>i poznanych ide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tosuje się d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zna i stosuje wyjątki w akcentowaniu wyrazów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3" w:hanging="142"/>
              <w:contextualSpacing/>
              <w:jc w:val="both"/>
              <w:rPr>
                <w:rFonts w:ascii="Times New Roman" w:hAnsi="Times New Roman" w:eastAsia="Lucida Sans Unicode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poprawny monolog, przemówienie, aktywnie uczestniczy w dyskusj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rezentuje </w:t>
            </w:r>
            <w:r>
              <w:rPr>
                <w:rFonts w:eastAsia="Lucida Sans Unicode" w:ascii="Times New Roman" w:hAnsi="Times New Roman"/>
                <w:spacing w:val="3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 swoje stanowisko, rozwija je odpowiednio dobranymi argumentami, świadome stosuje retoryczne środki wyraz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nic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dn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z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8"/>
                <w:position w:val="3"/>
                <w:sz w:val="16"/>
                <w:szCs w:val="16"/>
                <w:lang w:val="pl-PL"/>
              </w:rPr>
              <w:t xml:space="preserve">y, logicznie formułuje argument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74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otrafi zastosować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ści od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w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ych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ych s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m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zna i stosuje językowe sposoby osiągania porozumienia,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d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 j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 </w:t>
              <w:br/>
              <w:t>i p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eaguje z zachowaniem zasad kultury n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ści 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, 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5"/>
                <w:position w:val="3"/>
                <w:sz w:val="16"/>
                <w:szCs w:val="16"/>
                <w:lang w:val="pl-PL"/>
              </w:rPr>
              <w:br/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recytuje z pamięci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ki, interpretując go z uwzględnieniem tematu i wyrażanych emocj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ko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i ko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gó</w:t>
            </w:r>
            <w:r>
              <w:rPr>
                <w:rFonts w:eastAsia="Quasi-LucidaBright" w:ascii="Times New Roman" w:hAnsi="Times New Roman"/>
                <w:spacing w:val="-3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i przedstawia uzasadnienie swojej oceny</w:t>
            </w:r>
          </w:p>
          <w:p>
            <w:pPr>
              <w:pStyle w:val="Normal"/>
              <w:widowControl w:val="false"/>
              <w:ind w:left="189" w:right="-2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ć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stą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ję 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j 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j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pisze teksty zrozumiałe i klarowne, 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opinię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gumenty na po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rc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go s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s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wykazuje dbałość o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stylistyczną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, zna najważniejsze zasady interpunkcji zdania pojedynczego, złożonego </w:t>
              <w:br/>
              <w:t xml:space="preserve">i wielokrotnie złożonego, stara się je stosować w praktyc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układa tekst o trójdzielnej kompozycji, 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o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kap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, dba o spójne nawiązania między poszczególnymi częściami wypowiedz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db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ł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ść o estetyk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is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sporządza w różnych formach notatkę dotyczącą treści przeczytanego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edaguje ogłoszenie, zaproszenie, zawiadomienie, pozdrowienia, życzenia, gratulacje, dedykację, uwzględniając w nich z reguły wszystkie elementy i właściwy zapis graficz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ramowy i szczegółowy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osując poprawny zapis ortograficzny, dodaje poprawny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kraca, parafrazuje tekst (w tym tekst naukowy i popularnonaukowy), poprawnie i samodzielnie przytaczając większość zagadnień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pisze opis, charakterystykę, sprawozdanie, list nieoficjalny i oficjalny, zgodnie z cechami gatunkowymi tekst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od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;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zcz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d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 w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śc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tosuje, w zależności od potrzeb tworzonego przez niego tekstu, narrację pierwszo- lub trzecioosobow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 tekstach własnych wykorzystuje różne formy wypowiedzi, w tym opis sytuacji, opis przeżyć, charakterystyk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porównuje najważniejsze cechy bohaterów literackich i rzeczywisty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75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zeprowadza i zapisuje wywiad, stosuje właściwy zapis graficzn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pisuje dzieło malarskie, grafikę, plakat, rzeźbę, fotografię z odniesieniem do odpowiednich kontekstów; odczytuje wybrane sensy przenośne w róż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pisze prosty scenariusz na podstawie dzieła literackiego lub twórczy</w:t>
            </w:r>
            <w:r>
              <w:rPr>
                <w:rStyle w:val="Annotationreference"/>
                <w:rFonts w:ascii="Times New Roman" w:hAnsi="Times New Roman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 zapisuje w nim dialogi i didaskalia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łynni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ć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y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śc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  <w:br/>
              <w:t>i stylistycznej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e i umie je logicznie uzasadnić, odnosi się do cudzych poglądów </w:t>
              <w:br/>
              <w:t>i poznanych ide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n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y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ch akcentowania wyrazów i zdań, zna wyjątki w akcentowaniu wyraz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poprawny monolog, krótkie przemówienie, stara się uczestniczyć w dyskusj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nic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dn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z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8"/>
                <w:position w:val="3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74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ści od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w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ych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ych s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m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zna i stosuje językowe sposoby osiągania porozumienia, 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d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 j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j i p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ści 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, 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hanging="101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recytuje z pamięci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ki, podejmuje próbę interpretacji głosowej </w:t>
              <w:br/>
              <w:t xml:space="preserve">z uwzględnieniem tematu i wyrażanych emocj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nic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k 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isze na temat,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pacing w:val="3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zna najważniejsze zasady interpunkcji zdania pojedynczego, złożonego i wielokrotnie złożonego, stara się je stosować w praktyce, popełnione błędy nie uniemożliwiają zrozumienia całości tekstu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o trójdz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ozycji z uwzględnieniem akapitów, stosuje cyta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ę o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p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s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sporządza w różnych formach notatkę dotyczącą wysłuchanej wypowiedz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edaguje zrozumiałe ogłoszenie, zaproszenie, zawiadomienie, pozdrowienia, życzenia, gratulacje, dedykację, uwzględniając w nich najważniejsze, niezbędne elementy oraz właściwy zapis graficz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arając się o ich poprawny zapis ortograficzny, dodaje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kraca tekst (w tym tekst popularnonaukowy), poprawnie przytaczając większość zagadnień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pisze schematyczny opis, charakterystykę, sprawozdanie, list nieoficjalny i oficjal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zy krótką wypowiedź o charakterze argumentacyjn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rozprawce z pomocą nauczyciela formułuje tezę, hipotezę oraz argumenty, odróżnia przykład od argumentu, wnioskuje, stara się stosować właściwe rozprawce słownictwo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proste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od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;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ć d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 w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śc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ę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- 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porównuje wybrane cechy bohaterów literackich i rzeczywist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rzygotowuje prosty wywiad, zachowując jego układ (pytania – odpowiedzi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ty dz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, grafiki, plakatu, rzeźby, fotografii, wykorzystuje </w:t>
              <w:br/>
              <w:t>w nich z pomocą nauczyciela podane konteks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wspólnie z innymi uczniami pisze scenariusz na podstawie dzieła literackiego lub twórczy, zapisuje w nim dialogi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mówi na tema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i umie je krótko, ale logicznie uzasadni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w tekstach mówionych zachowuje poprawność akcentowania wyrazów i zdań, dba </w:t>
              <w:br/>
              <w:t xml:space="preserve">o poprawną wymowę, nie popełnia wielu rażących błędów językowych, jego wypowiedź jest komunikatyw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krótki monolog, podejmuje próbę wygłaszania przemówienia oraz pró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u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i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w 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ła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z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i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Kształcenie językowe (gramatyka języka polskiego, komunikacja językowa i kultura języka, ortografia i interpunkcja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eastAsia="Lucida Sans Unicode"/>
                <w:spacing w:val="3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wykorzystując wiedzę o języku, odczytuje sensy symboliczne i przenośne w tekstach kultury jako efekt świadomego kształtowania warstwy stylistycznej wypowiedz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i wykorzystuje ją we własnych wypowiedziach</w:t>
            </w:r>
          </w:p>
          <w:p>
            <w:pPr>
              <w:pStyle w:val="ListParagraph"/>
              <w:widowControl w:val="false"/>
              <w:spacing w:before="0" w:after="200"/>
              <w:ind w:left="176" w:hanging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miejętnie st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ą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resi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Sans"/>
                <w:bCs/>
                <w:spacing w:val="-1"/>
                <w:sz w:val="16"/>
                <w:szCs w:val="16"/>
              </w:rPr>
              <w:t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dostrzegania i korekty błędów językowych w tworzonym przez siebie tekśc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analizy elementów językowych w tekstach kultury (np. w reklamach, plakacie, piosence), z wykorzystaniem wiedzy o języku w zakresie fonetyki, słowotwórstwa, fleksji i składn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ma wiedzę, którą płynnie stosuje w praktyce, z zakresu: </w:t>
            </w:r>
          </w:p>
          <w:p>
            <w:pPr>
              <w:pStyle w:val="Normal"/>
              <w:widowControl w:val="false"/>
              <w:spacing w:lineRule="auto" w:line="360"/>
              <w:ind w:left="175" w:right="-20" w:hanging="175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,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a 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m p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 xml:space="preserve">o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r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 spółgłosk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ych, utraty dźwięczności w wygłosie; ma świadomość rozbieżności między mową a pismem i świadomie to wykorzystuje, dbając o poprawność ortograficzną pisanych tekstów,</w:t>
            </w:r>
          </w:p>
          <w:p>
            <w:pPr>
              <w:pStyle w:val="Normal"/>
              <w:widowControl w:val="false"/>
              <w:spacing w:lineRule="auto" w:line="360"/>
              <w:ind w:left="175" w:right="74" w:hanging="175"/>
              <w:jc w:val="both"/>
              <w:rPr>
                <w:rFonts w:eastAsia="Quasi-LucidaBright"/>
                <w:strike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ozpoznaje</w:t>
            </w:r>
            <w:r>
              <w:rPr>
                <w:rFonts w:eastAsia="Quasi-LucidaBright"/>
                <w:sz w:val="16"/>
                <w:szCs w:val="16"/>
              </w:rPr>
              <w:t xml:space="preserve"> wyraz podstawowy i pochodn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y, </w:t>
            </w:r>
            <w:r>
              <w:rPr>
                <w:rFonts w:eastAsia="Quasi-LucidaBright"/>
                <w:sz w:val="16"/>
                <w:szCs w:val="16"/>
              </w:rPr>
              <w:t>po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tworzy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; odróżni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 od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eg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, poprawnie stosuje formanty do tworzenia wyrazów pochodnych, umie je nazwać, rozpoznaje wyrazy złożone słowotwórczo, wskazuje różnicę między realnym a słowotwórczym znaczeniem wyrazów</w:t>
            </w:r>
            <w:r>
              <w:rPr>
                <w:rFonts w:eastAsia="Quasi-LucidaBright"/>
                <w:sz w:val="16"/>
                <w:szCs w:val="16"/>
              </w:rPr>
              <w:t xml:space="preserve">, zna typy skrótów i skrótowców oraz stosuje zasady interpunkcji w ich zapisie; świadomi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stosuje </w:t>
              <w:br/>
              <w:t>w swoich wypowiedziach popularn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f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y we właściwym kontekście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rozróżnia synonimy, homonimy, antonimy, wskazuje wyrazy rodzime i zapożyczone; </w:t>
            </w:r>
            <w:r>
              <w:rPr>
                <w:rFonts w:eastAsia="Quasi-LucidaBright"/>
                <w:sz w:val="16"/>
                <w:szCs w:val="16"/>
              </w:rPr>
              <w:t xml:space="preserve">wyjaśnia różnice między treścią a zakresem wyrazu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óżnicuje wyrazy ze względu na ich treść i zakres, odróżnia język ogólnonarodowy od gwary i dialektu,</w:t>
            </w:r>
          </w:p>
          <w:p>
            <w:pPr>
              <w:pStyle w:val="Normal"/>
              <w:widowControl w:val="false"/>
              <w:spacing w:lineRule="auto" w:line="360"/>
              <w:ind w:left="175" w:right="65" w:hanging="175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 xml:space="preserve">sj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swobodnie nazywa i odmienia odmienne części mowy (także w przypadku wyrazów podchwytliwych): rzeczownik (z podziałem na osobowy, nieosobowy, żywotny, nieżywotny, pospolity, własny), czasownik (dokonany, niedokonany, </w:t>
              <w:br/>
      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      <w:br/>
              <w:t>w poprawnym zapisie: głosek dźwięcznych i bezdźwięcznych, przyimków, zakończeń czasowników, partykuły nie i -by z różnymi częściami mowy</w:t>
            </w:r>
            <w:r>
              <w:rPr>
                <w:rFonts w:eastAsia="Quasi-LucidaBright"/>
                <w:sz w:val="16"/>
                <w:szCs w:val="16"/>
              </w:rPr>
              <w:t xml:space="preserve">, tworzy </w:t>
              <w:br/>
              <w:t>i odmienia imiesłowy,</w:t>
            </w:r>
          </w:p>
          <w:p>
            <w:pPr>
              <w:pStyle w:val="Normal"/>
              <w:widowControl w:val="false"/>
              <w:spacing w:lineRule="auto" w:line="360"/>
              <w:ind w:left="175" w:right="68" w:hanging="175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      <w:br/>
              <w:t xml:space="preserve">w przekształcaniu zdań pojedynczych na złożone i odwrotnie oraz wypowiedzeń </w:t>
              <w:br/>
              <w:t xml:space="preserve">z imiesłowowym równoważnikiem zdania na zdanie złożone i odwrotnie, dokonuje przekształceń z mowy zależnej na niezależną i odwrotnie, sporządza wykresy rozbudowanych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yodrębnia zdania składowe w zdaniach złożonych i wielokrotnie złożonych, potrafi określić typy zdań pojedynczych (rozwinięte i nierozwinięte, oznajmujące, rozkazujące, pytające, wykrzyknikowe), złożonych (współrzędnie i podrzędnie), </w:t>
              <w:br/>
              <w:t>a także rozpoznać rodzaje zdań złożonych współrzędnie (łącznie, rozłącznie, przeciwstawnie i wynikowo) i podrzędnie (przydawkowe, dopełnieniowe, okolicznikowe, podmiotowe i orzecznikowe) na prostych przykładach; w swoich wypowiedziach stosuje zdania, uwzględniając cel wypowiedzi: oznajmujące, pytające i rozkazując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swobodnie wykorzystuje znane normy językowe i zasady grzecznościowe odpowiednie dla wypowiedzi publicznyc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 xml:space="preserve">rozpoznaje i rozumie przykłady manipulacji i prowokacji językowej, aktywnie je komentuje i reaguje na nie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językowe sposoby osiągania porozumienia, aktywnie i asertywnie je stosu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189" w:right="-20" w:hanging="189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>koryguje błędy językowe w tworzonym przez siebie tekście, analizuje i porównuje przy tym wiedzę z różnych źródeł informacj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analizuje elementy językowe w tekstach kultury (np. w reklamach, plakacie, piosence), wykorzystując wiedzę o języku w zakresie fonetyki, słowotwórstwa, fleksji i składni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ma wiedzę, którą stosuje w praktyce, z zakresu: </w:t>
            </w:r>
          </w:p>
          <w:p>
            <w:pPr>
              <w:pStyle w:val="Normal"/>
              <w:widowControl w:val="false"/>
              <w:spacing w:lineRule="auto" w:line="360"/>
              <w:ind w:left="189" w:right="-20" w:hanging="189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,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skazuje 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ia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 i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r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 spółgłosk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ych, zjawiska utraty dźwięczności w wygłosie, dostrzega rozbieżności między mową a pismem i zgodnie </w:t>
              <w:br/>
              <w:t xml:space="preserve">z tym zapisuje wyrazy, w których te rozbieżności występują, </w:t>
            </w:r>
          </w:p>
          <w:p>
            <w:pPr>
              <w:pStyle w:val="Normal"/>
              <w:widowControl w:val="false"/>
              <w:spacing w:lineRule="auto" w:line="360"/>
              <w:ind w:left="189" w:right="74" w:hanging="189"/>
              <w:jc w:val="both"/>
              <w:rPr>
                <w:rFonts w:eastAsia="Quasi-LucidaBright"/>
                <w:strike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ozpoznaje</w:t>
            </w:r>
            <w:r>
              <w:rPr>
                <w:rFonts w:eastAsia="Quasi-LucidaBright"/>
                <w:sz w:val="16"/>
                <w:szCs w:val="16"/>
              </w:rPr>
              <w:t xml:space="preserve"> wyraz podstawowy i pochodny, po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tworzy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; odróżni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 od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eg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, stosuje poprawnie formanty do tworzenia wyrazów pochodnych, umie je nazwać, rozpoznaje wyrazy złożone słowotwórczo, wskazuje różnicę między realnym a słowotwórczym znaczeniem wyrazów;</w:t>
            </w:r>
            <w:r>
              <w:rPr>
                <w:rFonts w:eastAsia="Quasi-LucidaBright"/>
                <w:sz w:val="16"/>
                <w:szCs w:val="16"/>
              </w:rPr>
              <w:t xml:space="preserve"> zna typy skrótów i skrótowców </w:t>
              <w:br/>
              <w:t xml:space="preserve">i stosuje zasady interpunkcji w ich zapisie, świadomi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tosuje w swoich wypowiedziach popularn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f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y we właściwym kontekście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rozróżnia synonimy, homonimy, antonimy, wskazuje wyrazy rodzime </w:t>
              <w:br/>
              <w:t xml:space="preserve">i zapożyczone; </w:t>
            </w:r>
            <w:r>
              <w:rPr>
                <w:rFonts w:eastAsia="Quasi-LucidaBright"/>
                <w:sz w:val="16"/>
                <w:szCs w:val="16"/>
              </w:rPr>
              <w:t xml:space="preserve">wyjaśnia różnice między treścią a zakresem wyrazu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óżnicuje wyrazy ze względu na ich treść i zakres, odróżnia język ogólnonarodowy od gwary i dialektu,</w:t>
            </w:r>
          </w:p>
          <w:p>
            <w:pPr>
              <w:pStyle w:val="Normal"/>
              <w:widowControl w:val="false"/>
              <w:spacing w:lineRule="auto" w:line="360"/>
              <w:ind w:left="189" w:right="65" w:hanging="189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 xml:space="preserve">sj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nie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 -b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z różnymi częściami mowy</w:t>
            </w:r>
            <w:r>
              <w:rPr>
                <w:rFonts w:eastAsia="Quasi-LucidaBright"/>
                <w:sz w:val="16"/>
                <w:szCs w:val="16"/>
              </w:rPr>
              <w:t>; tworzy i odmienia imiesłowy,</w:t>
            </w:r>
          </w:p>
          <w:p>
            <w:pPr>
              <w:pStyle w:val="Normal"/>
              <w:widowControl w:val="false"/>
              <w:spacing w:lineRule="auto" w:line="360"/>
              <w:ind w:left="189" w:right="68" w:hanging="189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      <w:br/>
              <w:t xml:space="preserve">i odwrotnie, sporządza wykresy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yodrębnia zdania składowe w zdaniach złożonych i wielokrotnie złożonych, potrafi określić typy zdań pojedynczych (rozwinięte i nierozwinięte, oznajmujące, rozkazujące, pytające, wykrzyknikowe), złożonych (współrzędnie </w:t>
              <w:br/>
              <w:t xml:space="preserve">i podrzędnie), a także rozpoznać rodzaje zdań złożonych współrzędnie (łącznie, rozłącznie, przeciwstawnie i wynikowo) i podrzędnie (przydawkowe, dopełnieniowe, okolicznikowe, podmiotowe i orzecznikowe); w swoich wypowiedziach stosuje zdania, uwzględniając cel wypowiedzi: oznajmujące, pytające i rozkazujące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89" w:right="-227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świadomie stosuje znane mu normy językowe i zasady grzecznościowe odpowiednie dla wypowiedzi publicznyc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89" w:right="-227" w:hanging="189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 xml:space="preserve">analizuje przykłady manipulacji i prowokacji językowej, nie poddaje się i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189" w:hanging="189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językowe sposoby osiągania porozumienia, świadomie je stosu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dostrzega większość błędów językowych, korzysta z różnych źródeł, by je skorygować 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Lucida Sans Unicode"/>
                <w:spacing w:val="3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spacing w:val="-2"/>
                <w:sz w:val="16"/>
                <w:szCs w:val="16"/>
                <w:lang w:val="pl-PL"/>
              </w:rPr>
              <w:t xml:space="preserve">w tworzonych tekstach podstawow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ą 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fonetyki, słowotwórstwa, fleksji i składn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ma podstawową wiedzę i stosuje ją w praktyce na typowych przykładach z zakresu: </w:t>
            </w:r>
          </w:p>
          <w:p>
            <w:pPr>
              <w:pStyle w:val="Normal"/>
              <w:widowControl w:val="false"/>
              <w:spacing w:lineRule="auto" w:line="360"/>
              <w:ind w:left="101" w:right="-20" w:hanging="101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 i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skazuje 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ia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 i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r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 spółgłosk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ych, utratę dźwięczności w wygłosie w poznanych przykładach, dostrzega rozbieżności między mową a pismem i zgodnie z tym zapisuje wyrazy, w których rozbieżności te występują, </w:t>
            </w:r>
          </w:p>
          <w:p>
            <w:pPr>
              <w:pStyle w:val="Normal"/>
              <w:widowControl w:val="false"/>
              <w:spacing w:lineRule="auto" w:line="360"/>
              <w:ind w:left="101" w:hanging="101"/>
              <w:jc w:val="both"/>
              <w:rPr>
                <w:rFonts w:eastAsia="Quasi-LucidaBright"/>
                <w:strike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a – wie, czym są wyraz podstawowy i pochodny, po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 i</w:t>
            </w:r>
            <w:r>
              <w:rPr>
                <w:rFonts w:eastAsia="Quasi-LucidaBright"/>
                <w:sz w:val="16"/>
                <w:szCs w:val="16"/>
              </w:rPr>
              <w:t xml:space="preserve"> rozpoznaje je na typowych przykładach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e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"/>
                <w:sz w:val="16"/>
                <w:szCs w:val="16"/>
              </w:rPr>
              <w:t xml:space="preserve">ic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m </w:t>
              <w:br/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y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, dostrzega zróżnicowanie formantów pod względem ich funkcji, rozumie różnicę między realnym a słowotwórczym znaczeniem wyrazów, odróżnia typy wyrazów złożonych</w:t>
            </w:r>
            <w:r>
              <w:rPr>
                <w:rFonts w:eastAsia="Quasi-LucidaBright"/>
                <w:sz w:val="16"/>
                <w:szCs w:val="16"/>
              </w:rPr>
              <w:t xml:space="preserve">, zna typy skrótów i skrótowców i stosuje zasady interpunkcji w ich zapisie,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tosuje w swoich wypowiedziac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f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y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potrafi podać przykłady synonimów, homonimów, antonimów, wskazuje wyrazy rodzime i zapożyczone; </w:t>
            </w:r>
            <w:r>
              <w:rPr>
                <w:rFonts w:eastAsia="Quasi-LucidaBright"/>
                <w:sz w:val="16"/>
                <w:szCs w:val="16"/>
              </w:rPr>
              <w:t xml:space="preserve">rozumie różnice między treścią </w:t>
              <w:br/>
              <w:t xml:space="preserve">a zakresem wyrazu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 parze wyrazów potrafi wskazać wyraz o bogatszej treści </w:t>
              <w:br/>
              <w:t xml:space="preserve">i mniejszym zakresie, a także o uboższej treści i większym zakresie, wyjaśnia pojęcia: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język ogólnonarodowy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gwar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dialekt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left="101" w:right="62" w:hanging="101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"/>
                <w:sz w:val="16"/>
                <w:szCs w:val="16"/>
              </w:rPr>
              <w:t xml:space="preserve">sji 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      <w:br/>
              <w:t xml:space="preserve">i niesamodzielne (spójnik, partykuła, przyimek), stara się stosować wiedzę </w:t>
              <w:br/>
              <w:t xml:space="preserve">o częściach mowy w poprawnym zapisie: głosek dźwięcznych i bezdźwięcznych, przyimków, zakończeń czasowników,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nie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 -b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z różnymi częściami mowy</w:t>
            </w:r>
            <w:r>
              <w:rPr>
                <w:rFonts w:eastAsia="Quasi-LucidaBright"/>
                <w:sz w:val="16"/>
                <w:szCs w:val="16"/>
              </w:rPr>
              <w:t>, rozpoznaje imiesłowy, zna zasady ich tworzenia i odmiany,</w:t>
            </w:r>
          </w:p>
          <w:p>
            <w:pPr>
              <w:pStyle w:val="Normal"/>
              <w:widowControl w:val="false"/>
              <w:spacing w:lineRule="auto" w:line="360"/>
              <w:ind w:left="101" w:hanging="101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      <w:br/>
              <w:t xml:space="preserve">i podrzędny, wykorzystuje wiedzę o budowie wypowiedzenia pojedynczego i złożonego w przekształcaniu zdań pojedynczych na złożone i odwrotnie oraz wypowiedzeń z imiesłowowym równoważnikiem zdania na zdanie złożone </w:t>
              <w:br/>
              <w:t xml:space="preserve">i odwrotnie, dokonuje przekształceń z mowy zależnej na niezależną i odwrotnie, sporządza wykresy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odrębnia zdania składowe w typowych zdaniach złożonych i wielokrotnie złożonych, 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zna i stosuje znane mu normy językowe i zasady grzecznościowe odpowiednie dla wypowiedzi publicznych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01" w:right="62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>rozpoznaje i analizuje wybrane przykłady manipulacji i prowokacji językowej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101" w:hanging="101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i świadomie stosuje językowe sposoby osiągania porozumienia</w:t>
            </w:r>
          </w:p>
          <w:p>
            <w:pPr>
              <w:pStyle w:val="Default"/>
              <w:widowControl w:val="false"/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ind w:left="213" w:right="-20" w:hanging="213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8"/>
                <w:szCs w:val="18"/>
              </w:rPr>
              <w:t xml:space="preserve"> </w:t>
            </w: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w praktyce, w razie problemów korzysta ze słownika ortograficznego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a podstawową wiedzę (stosuje ją w praktyce samodzielnie lub z niewielką pomocą) </w:t>
              <w:br/>
              <w:t xml:space="preserve">z zakresu gramatyki języka polskiego: </w:t>
            </w:r>
          </w:p>
          <w:p>
            <w:pPr>
              <w:pStyle w:val="Normal"/>
              <w:widowControl w:val="false"/>
              <w:spacing w:lineRule="auto" w:line="360"/>
              <w:ind w:left="213" w:right="-23" w:hanging="213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 (np. w parach p-b, t-d itd.)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 i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a 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m p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 xml:space="preserve">o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 i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r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 spółgłosk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ych, utraty dźwięczności w wygłosie, dostrzega rozbieżności między mową a pismem, </w:t>
            </w:r>
          </w:p>
          <w:p>
            <w:pPr>
              <w:pStyle w:val="Normal"/>
              <w:widowControl w:val="false"/>
              <w:spacing w:lineRule="auto" w:line="360"/>
              <w:ind w:left="213" w:right="-227" w:hanging="213"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czy</w:t>
            </w:r>
            <w:r>
              <w:rPr>
                <w:rFonts w:eastAsia="Quasi-LucidaBright"/>
                <w:sz w:val="16"/>
                <w:szCs w:val="16"/>
              </w:rPr>
              <w:t>m są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z w:val="16"/>
                <w:szCs w:val="16"/>
              </w:rPr>
              <w:t>wyraz podstawowy i pochodny, po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 i</w:t>
            </w:r>
            <w:r>
              <w:rPr>
                <w:rFonts w:eastAsia="Quasi-LucidaBright"/>
                <w:sz w:val="16"/>
                <w:szCs w:val="16"/>
              </w:rPr>
              <w:t xml:space="preserve"> rozpoznaje je na przykładach omawianych na lekcji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z w:val="16"/>
                <w:szCs w:val="16"/>
              </w:rPr>
              <w:t>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e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"/>
                <w:sz w:val="16"/>
                <w:szCs w:val="16"/>
              </w:rPr>
              <w:t xml:space="preserve">ic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m 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y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, dostrzega zróżnicowanie formantów pod względem ich funkcji, rozumie różnicę między realnym a słowotwórczym znaczeniem wyrazów, odróżnia typy wyrazów złożonych</w:t>
            </w:r>
            <w:r>
              <w:rPr>
                <w:rFonts w:eastAsia="Quasi-LucidaBright"/>
                <w:sz w:val="16"/>
                <w:szCs w:val="16"/>
              </w:rPr>
              <w:t>, zna typy skrótów i skrótowców oraz stosuje zasady interpunkcji w ich zapisi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zna i rozumie znaczenie wybranych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ów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f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ów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z pomocą nauczyciela odróżnia synonimy, antonimy, homonimy, rozpoznaje wyrazy rodzime i zapożyczone, zna pojęcia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treść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 i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zakres wyrazu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język ogólnonarodowy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gwar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dialekt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,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213" w:right="65" w:hanging="213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 xml:space="preserve">sji 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rozpoznaje na typowych przykładach części mowy: odmienne – rzeczownik </w:t>
              <w:br/>
      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nie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 -b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z różnymi częściami mowy</w:t>
            </w:r>
            <w:r>
              <w:rPr>
                <w:rFonts w:eastAsia="Quasi-LucidaBright"/>
                <w:sz w:val="16"/>
                <w:szCs w:val="16"/>
              </w:rPr>
              <w:t>, zna imiesłowy, z pomocą nauczyciela wyjaśnia zasady ich tworzenia i odmiany,</w:t>
            </w:r>
          </w:p>
          <w:p>
            <w:pPr>
              <w:pStyle w:val="Normal"/>
              <w:widowControl w:val="false"/>
              <w:spacing w:lineRule="auto" w:line="360"/>
              <w:ind w:left="213" w:right="68" w:hanging="213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yodrębnia zdania składowe w typowych zdaniach złożonych i wielokrotnie złożonych, 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213" w:right="68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zna i próbuje stosować normy językowe i zasady grzecznościowe odpowiednie dla wypowiedzi publicznych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213" w:hanging="213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>wie, czym są manipulacja i prowokacja językow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13" w:hanging="213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językowe sposoby osiągania porozumienia, intuicyjnie je stosuje</w:t>
            </w:r>
          </w:p>
          <w:p>
            <w:pPr>
              <w:pStyle w:val="Normal"/>
              <w:widowControl w:val="false"/>
              <w:ind w:left="213" w:right="68" w:hanging="142"/>
              <w:jc w:val="both"/>
              <w:rPr>
                <w:rFonts w:eastAsia="Quasi-LucidaBright"/>
                <w:sz w:val="18"/>
                <w:szCs w:val="18"/>
              </w:rPr>
            </w:pPr>
            <w:r>
              <w:rPr>
                <w:rFonts w:eastAsia="Quasi-LucidaBright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II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cenia wysłuchany tekst pod względem merytorycznym oraz poprawnościowym, stosuje kryteria oceny odpowiednio dobrane do celu wypowiedzi i intencji nadawc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amodzielnie od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tuje i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t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b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z 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ą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ró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dy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  <w:br/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7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175" w:right="69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tywnie 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i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z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po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nik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a w 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yjnych, analizuje treść i kompozycję wypowiedzi innych, poprawność językową i stylistyczną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łucha 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ń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ów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kich i p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orskich 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z 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b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z 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o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rów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yczny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u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n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c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c</w:t>
            </w:r>
            <w:r>
              <w:rPr>
                <w:rFonts w:eastAsia="Quasi-LucidaBright" w:ascii="Times New Roman" w:hAnsi="Times New Roman"/>
                <w:spacing w:val="-8"/>
                <w:position w:val="3"/>
                <w:sz w:val="16"/>
                <w:szCs w:val="16"/>
                <w:lang w:val="pl-PL"/>
              </w:rPr>
              <w:t>y,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w tym aluzję, sugestię, manipulacj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lineRule="auto" w:line="360"/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analizuje i omawia w wysłuchanych utworach elementy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 komizmu,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kpiny i ironii 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ko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z in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ji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47" w:right="69" w:hanging="77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uważnie 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i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z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po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a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  <w:softHyphen/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.in. prosi o ich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ó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uzu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47" w:right="67" w:hanging="77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łucha 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ń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ów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kich i p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orskich 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z dost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rod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47" w:right="-20" w:hanging="77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skazuje w tekstach treści informacyjne i perswazyjn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47" w:right="-20" w:hanging="77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zuje i rozpo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cję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c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u, w tym aluzję, sugestię, manipulację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47" w:right="-20" w:hanging="77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komizm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pinę i ironi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Default"/>
              <w:widowControl w:val="false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69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dom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stn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tuacj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ny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h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3"/>
                <w:sz w:val="16"/>
                <w:szCs w:val="16"/>
                <w:lang w:val="pl-PL"/>
              </w:rPr>
              <w:t>w, rozumie większość wypowiedz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a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w i 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.in. prosi o ich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ó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u, ocenia wartość wysłuchanego tekstu,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ie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  <w:br/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b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y o 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nfor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jnym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podejmuje próby rozpoznan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cji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c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u, w tym aluzję, sugestię, manipulacj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w typowych tekstach i sytuacjach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komizm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pinę i ironi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Default"/>
              <w:widowControl w:val="false"/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większość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ń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i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łuch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olegów i nauczyciela, wyraża prośbę o powtórzenie wypowiedz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cha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wzorco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t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h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two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typowe f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ty infor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e i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emocje towarzyszące osobie wypowiadającej się, rozumie ogólny sens jej wypowiedzi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 nie spełnia wymagań kryterialnych na ocenę dopuszczającą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CZY</w:t>
            </w:r>
            <w:r>
              <w:rPr>
                <w:rFonts w:eastAsia="Quasi-LucidaSans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AN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IE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UTWORÓW LITERACKICH I ODBIÓR TEKSTÓW KULTURY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a 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 teksty (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ne,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,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 w prog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 oraz spoza niego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)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mie dosł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m,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śnym i symb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dz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i z pasj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j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i 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d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 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cję 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cy 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 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ne do 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, proponuje własną interpretację głosową tekstu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pr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czn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je inf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rm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t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i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, po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ar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w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,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w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; systematycznie i skutecznie szuka nowych informacji w celu realizacji zainteresowań humanistycznych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, wielostronnie i z zaangażowaniem poznawczym o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a i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w o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i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u do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nalizuje niejednorodność dzieł literacki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>samodzielnie od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t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je</w:t>
            </w:r>
            <w:r>
              <w:rPr>
                <w:rFonts w:eastAsia="Quasi-LucidaBright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eksty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pół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sne i 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 xml:space="preserve">e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a p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omie p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ośnym </w:t>
              <w:br/>
              <w:t xml:space="preserve">i symbolicznym, interpretuje je w różnych konteksta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czyta płynnie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 xml:space="preserve">c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i</w:t>
            </w:r>
            <w:r>
              <w:rPr>
                <w:rFonts w:eastAsia="Quasi-LucidaBright"/>
                <w:sz w:val="16"/>
                <w:szCs w:val="16"/>
              </w:rPr>
              <w:t xml:space="preserve">ę do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sa</w:t>
            </w:r>
            <w:r>
              <w:rPr>
                <w:rFonts w:eastAsia="Quasi-LucidaBright"/>
                <w:sz w:val="16"/>
                <w:szCs w:val="16"/>
              </w:rPr>
              <w:t>d pop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j in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pu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 xml:space="preserve">cji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nto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a i int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ji 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z u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nia bud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sy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/>
                <w:sz w:val="16"/>
                <w:szCs w:val="16"/>
              </w:rPr>
              <w:t>k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yj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 xml:space="preserve">,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k</w:t>
            </w:r>
            <w:r>
              <w:rPr>
                <w:rFonts w:eastAsia="Quasi-LucidaBright"/>
                <w:sz w:val="16"/>
                <w:szCs w:val="16"/>
              </w:rPr>
              <w:t>że 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a</w:t>
            </w:r>
            <w:r>
              <w:rPr>
                <w:rFonts w:eastAsia="Quasi-LucidaBright"/>
                <w:sz w:val="16"/>
                <w:szCs w:val="16"/>
              </w:rPr>
              <w:t>ni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ję ry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czną utworu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>yc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"/>
                <w:sz w:val="16"/>
                <w:szCs w:val="16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rozumie znaczenie archaizmów i wyrazów należących do gwar obecnych w tekstach literackich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dszukuje ich znaczenie w przypisach lub innych źródłach,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 odróżnia archaizm od archaizacj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hanging="175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analizuje tekst literacki i inne dzieła sztuki (np. obraz, rzeźbę, grafikę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zauważa, rozumie i omawia emocje oraz argumenty zawarte w wypowiedziach, a także tezę, argumenty i przykłady w wypowiedzi, polemizuje z nim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68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interpretuje informacje zawarte w tekście, przytacza i komentuje opinie, odnosząc się do nich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dróżnia prawdę od prawdopodobieństwa, wskazuje elementy biograficzne </w:t>
              <w:br/>
              <w:t>i autobiograficzne w dziełach literackich, odróżnia je od wspomnień i pamiętnika lub dziennika;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płynnie stosuj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mi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liz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 xml:space="preserve">m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i 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fan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i/>
                <w:spacing w:val="1"/>
                <w:position w:val="3"/>
                <w:sz w:val="16"/>
                <w:szCs w:val="16"/>
              </w:rPr>
              <w:t>ty</w:t>
            </w:r>
            <w:r>
              <w:rPr>
                <w:rFonts w:eastAsia="Quasi-LucidaBright"/>
                <w:i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i/>
                <w:spacing w:val="-1"/>
                <w:position w:val="3"/>
                <w:sz w:val="16"/>
                <w:szCs w:val="16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71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wuj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do różn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w oddz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r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 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sugestia, ironia, aluzja, wartościowanie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., płynnie stosuje ww. termin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całościowo omawia elementy tragizmu i komizmu w dziele literackim, rozumie złożone sytuacje, w jakich znajdują się bohaterowi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szczegółowo charakteryzuje nadawcę i adresata wypowiedzi, podaje odpowiednie fragmenty tekstu na potwierdzenie swych ustale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dostrzega i wyjaśnia złożone motywy postępowania bohaterów, wartościuje ich zachowania i postawy w odniesieniu do ogólnie przyjętych zasad moralnych, stara się unikać prostych, jednoznacznych oce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wskazuje w tekstach cechy typowe dla liryki, epiki czy dramatu, cechy gatunkowe takich tekstów, 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k p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ś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ń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, sonet, tren, fras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charakteryzuje o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ob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c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ą 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r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u i bohatera wiersza (jej sytuację, uczucia i stany),</w:t>
            </w:r>
            <w:r>
              <w:rPr>
                <w:rFonts w:eastAsia="Quasi-LucidaSans"/>
                <w:bCs/>
                <w:sz w:val="16"/>
                <w:szCs w:val="16"/>
              </w:rPr>
              <w:t xml:space="preserve"> podaje odpowiednie fragmenty tekstu na potwierdzenie swych ustaleń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analizuje środki stylistyczne, takie jak neologizm, prozaizm, eufemizm, inwokację, pytanie retoryczne, apostrofę, anaforę, porównanie, porównanie homeryckie, archaizację, kolokwializm, określa ich funkcje w tekście i wpływ na kształt i wymowę utwor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wnikliwie omawia</w:t>
            </w:r>
            <w:r>
              <w:rPr>
                <w:rFonts w:eastAsia="Quasi-LucidaBright"/>
                <w:position w:val="2"/>
                <w:sz w:val="16"/>
                <w:szCs w:val="16"/>
              </w:rPr>
              <w:t xml:space="preserve"> o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bra</w:t>
            </w: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2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p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yc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kie obecne w tekśc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odr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ż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a i omawia 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h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g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unk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i (i jej gatunków), o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legendy, baśni, przypowieści (paraboli), mitu,</w:t>
            </w:r>
            <w:r>
              <w:rPr>
                <w:rFonts w:eastAsia="Quasi-LucidaBright"/>
                <w:sz w:val="16"/>
                <w:szCs w:val="16"/>
              </w:rPr>
              <w:t xml:space="preserve"> bajki, pamiętnika, dziennika, fantasy, </w:t>
            </w:r>
            <w:r>
              <w:rPr>
                <w:rFonts w:eastAsia="Quasi-LucidaBright"/>
                <w:position w:val="2"/>
                <w:sz w:val="16"/>
                <w:szCs w:val="16"/>
              </w:rPr>
              <w:t xml:space="preserve">epopei, </w:t>
            </w:r>
            <w:r>
              <w:rPr>
                <w:rFonts w:eastAsia="Quasi-LucidaSans"/>
                <w:bCs/>
                <w:sz w:val="16"/>
                <w:szCs w:val="16"/>
              </w:rPr>
              <w:t>podaje odpowiednie fragmenty tekstu na potwierdzenie swych ustaleń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przedstawia i szczegółowo analizuj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m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nt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w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p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o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o 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wor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, omawia ich funkcję w konstrukcji utwor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proponuje własną interpretację głosową dialogów ze scenariuszy, rozumie budowę i treść drama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omawi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r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u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dak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, po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e p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kł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dy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rów 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ych do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te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ury dy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kty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j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 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i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a 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h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skazuje, jaką funkcję pełni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w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b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e i satyrze 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menty ty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 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ż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ych ro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jó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te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ki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wy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2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uje infor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ma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cje w tekście popularnonaukowym, naukowym, publicystycznym, ind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eks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ie i przypi</w:t>
            </w:r>
            <w:r>
              <w:rPr>
                <w:rFonts w:eastAsia="Quasi-LucidaBright"/>
                <w:spacing w:val="1"/>
                <w:position w:val="2"/>
                <w:sz w:val="16"/>
                <w:szCs w:val="16"/>
              </w:rPr>
              <w:t>sa</w:t>
            </w:r>
            <w:r>
              <w:rPr>
                <w:rFonts w:eastAsia="Quasi-LucidaBright"/>
                <w:position w:val="2"/>
                <w:sz w:val="16"/>
                <w:szCs w:val="16"/>
              </w:rPr>
              <w:t>ch</w:t>
            </w:r>
            <w:r>
              <w:rPr>
                <w:rFonts w:eastAsia="Quasi-LucidaSans"/>
                <w:bCs/>
                <w:sz w:val="16"/>
                <w:szCs w:val="16"/>
              </w:rPr>
              <w:t xml:space="preserve">; wykorzystuje do pracy spis treści, wyszukuje i zapisuje cytaty </w:t>
              <w:br/>
              <w:t>z poszanowaniem praw autorskich,</w:t>
            </w:r>
            <w:r>
              <w:rPr>
                <w:rFonts w:eastAsia="Quasi-LucidaBright"/>
                <w:sz w:val="16"/>
                <w:szCs w:val="16"/>
              </w:rPr>
              <w:t xml:space="preserve"> sporządza przypis, wyszukuje i porównuje informacje w różnych tekstach, m.in. popularnonaukowych i naukowych – używa ich do własnych celów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a świadomość różnic stylu i intencji między tekstem literackim, naukowym, popularnonaukowym i publicystycznym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ymienia i rozpoznaje gatunki dziennikarskie: wywiad, felieton, artykuł, reportaż; podaje cechy tych gatunków, uzasadnia przynależność tekstu prasowego do publicystyki; w wypowiedziach świadomie i konsekwentnie stosuje nazwy gatunków publicystycznych; wie, czym publicystyka różni się od literatur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analizuje i interpretuj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b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e i alegori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p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e 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 tekstach kultury, określa ich funkcj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wie, czym się różni adaptacja od oryginalnego tekstu; analizuje zamysł pisarza i twórców adaptacj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określa i ocenia rolę osób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u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s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ni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cych w proc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sie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p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nego oraz filmu (reżyser, aktor, scenograf, charakteryzator, scenarzysta, producent, operator, dźwiękowiec, rekwizytor, inspicjent, sufler, statysta, oświetleniowiec, kostiumolog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sz w:val="16"/>
                <w:szCs w:val="16"/>
              </w:rPr>
              <w:t>wnikliwie, korzystając z różnych źródeł informacji, analizuje z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mi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ełe</w:t>
            </w:r>
            <w:r>
              <w:rPr>
                <w:rFonts w:eastAsia="Quasi-LucidaBright"/>
                <w:sz w:val="16"/>
                <w:szCs w:val="16"/>
              </w:rPr>
              <w:t xml:space="preserve">m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r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i</w:t>
            </w:r>
            <w:r>
              <w:rPr>
                <w:rFonts w:eastAsia="Quasi-LucidaBright"/>
                <w:sz w:val="16"/>
                <w:szCs w:val="16"/>
              </w:rPr>
              <w:t>m a innym tekstem kultury (np. obrazem, plakatem, dziełem muzycznym, rzeźbą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interpretuje aforyzm i anegdotę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3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Lucida Sans Unicode"/>
                <w:position w:val="3"/>
                <w:sz w:val="16"/>
                <w:szCs w:val="16"/>
              </w:rPr>
              <w:t>w cudzej wypowiedzi (w tym liter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ckiej) analizuje i omawia elementy retoryki: powtórzenia, pytania retoryczne, apostrofy, wyliczenia, wykrzyknie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wnikliwie analizuje 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k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e i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k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odki 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i (</w:t>
            </w:r>
            <w:r>
              <w:rPr>
                <w:rFonts w:eastAsia="Quasi-LucidaBright"/>
                <w:spacing w:val="-5"/>
                <w:position w:val="3"/>
                <w:sz w:val="16"/>
                <w:szCs w:val="16"/>
              </w:rPr>
              <w:t xml:space="preserve">np. 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w 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k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mie p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s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j), reaguje adekwatnie do nich, nie ulega im niepotrzebnie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a i omawia fu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cj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od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ów po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ę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z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k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owych w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ztuce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t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j i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skazuje elementy stylu oficjalnego, nieoficjalnego (potocznego), urzędowego (mówionego i pisanego) i artystycznego w tekstach, np. literackich, i określa ich funkcję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360"/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 xml:space="preserve">interpretuje pejzaż, portret, scenę rodzajową, martwą naturę; wybiera i omawia konteksty związane z analizowanym dziełem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67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amodzielnie</w:t>
            </w:r>
            <w:r>
              <w:rPr>
                <w:rFonts w:eastAsia="Quasi-LucidaBright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większość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kstó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nych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mie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ośnym, a w ich odczytaniu odnosi się do różnych kontekstó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czyta płynnie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ę d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i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p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ji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to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a i into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68" w:hanging="142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rozumie znaczenie archaizmów obecnych w tekstach literackich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odszukuje ich znaczenie w przypisa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interpretuje tekst literacki i inne dzieła sztuki (np. obraz, rzeźbę, grafikę, fotografię) na poziomie dosłownym i przenośnym, określa temat utworu i różnorakie poruszone w nim problemy, interpretuje tytuł utworu, odnosi się do najważniejszych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rozumie i omawia podstawowe emocje oraz argumenty zawarte w wypowiedziach, a także tezę, argumenty i przykłady w wypowiedz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68" w:hanging="142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odczytuje informacje zawarte w tekście, przytacza i sensownie komentuje opini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odróżnia opinię od faktu, fikcję od kłamstwa, fikcję od rzeczywistości w tekstach literackich i dziennikarskich, stosuje te rozróżnienia w praktyce,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płynnie stos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m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: 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liz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fan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i/>
                <w:spacing w:val="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i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i/>
                <w:spacing w:val="-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analizuje w tekście manipulację, sugestię, ironię, aluzję, nazywa j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mawia elementy tragizmu i komizmu w dziele literackim, rozumie sytuację, w jakiej się znajdują bohaterowi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charakteryzuje nadawcę i adresata wypowiedz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dostrzega i wyjaśnia motywy postępowania bohaterów, ocenia ich zachowania i postawy w odniesieniu do ogólnie przyjętych zasad moral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awia w tekście poetyckim cechy liry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dentyfikuje utwory należące do takich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w lirycznych,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, tren, fraszka; wskazuje ich cech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hanging="142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charakteryzuje o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ob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mó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ąc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ą w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rs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zu i bohatera wiersza (jej sytuację, uczucia i stany), nie utożsamiając ich z autor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hanging="142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 xml:space="preserve">przytacza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rodki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r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u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rtystyc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go 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: neologizm, prozaizm, inwokację, pytanie retoryczne, apostrofę, porównanie, archaizację, kolokwializm, określa ich funkcje w tekśc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podejmuje próby interpretacj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 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bra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ów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kich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i omaw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h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n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,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(i jej gatunków),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legendy, baśni, przypowieści (paraboli), mitu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bajki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popei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rzedstawia i analiz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t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o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omawia ich funkcję w konstrukcji utwo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omawia wpływ rodzaju narracji na kształt utwor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 komiksach, piosenkach i innych tekstach kultury popularnej znajduje nawiązania do tradycyjnych wątków literackich i kultur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yodrębnia w tekście epickim fragmenty np. charakterystyki pośredniej i bezpośredniej, opisu przeżyć, tekstów użytk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interpretuje głosowo dialogi ze scenariuszy, rozumie budowę i treść drama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maw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da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maw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menty t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ych r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je w tekście popularnonaukowym, naukowym, publicystycznym, ind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e i przyp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h</w:t>
            </w:r>
            <w:r>
              <w:rPr>
                <w:rFonts w:eastAsia="Quasi-LucidaSans" w:ascii="Times New Roman" w:hAnsi="Times New Roman"/>
                <w:bCs/>
                <w:strike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wykorzystuje do pracy spis treści, wyszukuje i zapisuje cytaty z poszanowaniem praw autorskich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sporządza przypis, wyszukuje i porównuje informacje w różnych tekstach, m.in. popularnonaukowych i naukowych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dostrzega różnice stylu i intencji między tekstem literackim, naukowym </w:t>
              <w:br/>
              <w:t xml:space="preserve">i popularnonaukowym, wyszukuje w nich potrzebne informacj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ymienia i rozpoznaje gatunki dziennikarskie: wywiad, artykuł, reportaż, podaje cechy tych gatunków, uzasadnia przynależność tekstu prasowego do publicystyk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nalizuje i podejmuje próby odczytani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i alegori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ch 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 pozna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ocenia adaptację utworu literackiego; krytycznie wypowiada się na jej temat, odwołując się do jej struktury i treś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analizuje związki między dziełem literackim a innym tekstem kultury (np. obraze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at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dz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łe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c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rzeźbą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Bright"/>
                <w:bCs/>
                <w:sz w:val="16"/>
                <w:szCs w:val="16"/>
              </w:rPr>
              <w:t>samodzielnie dokonuje przekładu intersemiotycznego tekstów kultury i</w:t>
            </w:r>
            <w:r>
              <w:rPr>
                <w:rFonts w:eastAsia="Quasi-LucidaSans"/>
                <w:bCs/>
                <w:sz w:val="16"/>
                <w:szCs w:val="16"/>
              </w:rPr>
              <w:t xml:space="preserve"> interpretacji wybranych zjawisk społecznych oraz prezentuje je w ramach różnych projektów grup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47" w:right="-227" w:hanging="142"/>
              <w:contextualSpacing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 xml:space="preserve">interpretuje aforyzm i anegdotę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7" w:right="-23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 cudzej wypowiedzi (w tym literackiej) zauważa elementy retoryki: powtórzenia, pytania retoryczne, apostrofy wyliczenia, wykrzyknienia; analizuje wybrane z nich 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nalizuje f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w po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wych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tuc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yróżnia w tekście cechy stylu oficjalnego, nieoficjalnego (potocznego), urzędowego (mówionego i pisanego) i artystyczn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/>
              <w:ind w:left="47" w:right="-20" w:hanging="142"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interpretuje pejzaż, portret, scenę rodzajową, martwą naturę; wie, czym się różnią, dostrzega ważne elementy i wybrane konteksty dzieła mala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dejmuje próby</w:t>
            </w:r>
            <w:r>
              <w:rPr>
                <w:rFonts w:eastAsia="Quasi-LucidaBright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amodzielnego</w:t>
            </w:r>
            <w:r>
              <w:rPr>
                <w:rFonts w:eastAsia="Quasi-LucidaBright" w:ascii="Times New Roman" w:hAnsi="Times New Roman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a 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kstó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nych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omie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ośnym, podejmuje próby odczytania ich w różnych kontekstach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rozumie znaczenie archaizmów obecnych w tekstach literackich lub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odszukuje ich znaczenie w przypisa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dczytuje tekst literacki i inne dzieła sztuki (np. obraz, rzeźbę, grafikę, fotografię) na poziomie dosłownym i przenośnym, przy niewielkiej pomocy określa temat utworu i poruszony problem, odnosi się do najważniejszych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zauważa i rozumie podstawowe emocje oraz argumenty zawarte w wypowiedziach, </w:t>
              <w:br/>
              <w:t xml:space="preserve">a także tezę, argumenty i przykłady w wypowiedz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samodzielnie wskazuje najważniejsze informacje zawarte w tekście, przytacza opini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Sans"/>
                <w:bCs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odróżnia opinię od faktu, fikcję od kłamstwa oraz fikcję od rzeczywistości, rozumie znaczenie terminów </w:t>
            </w:r>
            <w:r>
              <w:rPr>
                <w:rFonts w:eastAsia="Quasi-LucidaSans" w:ascii="Times New Roman" w:hAnsi="Times New Roman"/>
                <w:bCs/>
                <w:i/>
                <w:sz w:val="16"/>
                <w:szCs w:val="16"/>
                <w:lang w:val="pl-PL"/>
              </w:rPr>
              <w:t>realizm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 i </w:t>
            </w:r>
            <w:r>
              <w:rPr>
                <w:rFonts w:eastAsia="Quasi-LucidaSans" w:ascii="Times New Roman" w:hAnsi="Times New Roman"/>
                <w:bCs/>
                <w:i/>
                <w:sz w:val="16"/>
                <w:szCs w:val="16"/>
                <w:lang w:val="pl-PL"/>
              </w:rPr>
              <w:t>fantasty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dostrzega w analizowanym tekście perswazję, sugestię, ironię i nieskomplikowane aluz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skazuje elementy tragizmu i komizmu w dziele literackim, rozumie sytuację, w jakiej znajdują się bohaterowie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identyfikuje nadawcę i adresata wypowiedzi i określa ich główne cech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dostrzega i omawia główne motywy postępowania bohateró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uje w tekście poetyckim cechy liryk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ozróżni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 liryczne,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, tren, fraszk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harakteryzuje 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o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zu i bohatera wiersza, nie utożsamia ich z autorem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wskaz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g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: neologizm, prozaizm, inwokację, pytanie retoryczne, apostrofę, porównanie, archaizację, kolokwializ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od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ęb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w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e 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bra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 i omawia sposób obrazowani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h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nk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,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(i jej gatunków),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legendy, baśni, przypowieści (paraboli), mitu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bajki, utworu 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>fantas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pope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t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o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wor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omawia fabułę, odróżnia fabułę utworu od akcj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nalizuje funkcję podtytułu, motta, puenty, punktu kulminacyjnego w utwora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mawia i analizuje elementy  komiksu, piosen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określa rodzaj narracji w tekście (pierwszoosobowa, trzecioosobowa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yodrębnia w tekście epickim fragmenty opowiadania i opisu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czyta z podziałem na role i ze zrozumieniem dialogi ze scenariuszy, rozumie budowę </w:t>
              <w:br/>
              <w:t>i treść dramat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d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ów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ch d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ry dy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j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menty t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ych r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ki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je w tekście popularnonaukowym, naukowym, publicystycznym, ind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e i przyp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ch, </w:t>
            </w:r>
            <w:r>
              <w:rPr>
                <w:rFonts w:eastAsia="Quasi-LucidaSans" w:ascii="Times New Roman" w:hAnsi="Times New Roman"/>
                <w:bCs/>
                <w:sz w:val="16"/>
                <w:szCs w:val="16"/>
                <w:lang w:val="pl-PL"/>
              </w:rPr>
              <w:t xml:space="preserve">wykorzystuje do pracy spis treśc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Sans" w:ascii="Times New Roman" w:hAnsi="Times New Roman"/>
                <w:bCs/>
                <w:position w:val="3"/>
                <w:sz w:val="16"/>
                <w:szCs w:val="16"/>
                <w:lang w:val="pl-PL"/>
              </w:rPr>
              <w:t>wyszukuje i zapisuje cytaty z poszanowaniem praw autorskich,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sporządza prosty przypis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 xml:space="preserve">wymienia i rozpoznaje gatunki dziennikarskie: wywiad, artykuł, reportaż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nalizuje prost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i alegori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e 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 pozna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rozpoznaje adaptację utworu literackiego, wie, czym się różni od oryginalnego teks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kreśla rolę osób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ni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ch w pr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ie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ego oraz filmu (reżyser, aktor, scenograf, charakteryzator, scenarzysta, producent, operator, dźwiękowiec, rekwizytor, inspicjent, sufler, statysta, oświetleniowiec, kostiumolog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dostrzega z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 a innym tekstem kultury (np. obrazem, plakatem, dziełem muzycznym, rzeźbą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Sans"/>
                <w:bCs/>
                <w:sz w:val="16"/>
                <w:szCs w:val="16"/>
              </w:rPr>
              <w:t>wspólnie z innymi lub samodzielnie dokonuje przekładu intersemiotycznego tekstów kultury i interpretacji wybranych zjawisk społecznych oraz prezentuje je w ramach różnych projektów grupowyc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ozpoznaje aforyzm i anegdotę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 cudzej wypowiedzi (w tym literackiej) zauważa elementy retoryki: powtórzenia, pytania retoryczne, apostrofy wyliczenia, wykrzyknieni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f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w po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wych w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tuc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rozpoznaje na typowych przykładach styl oficjalny, nieoficjalny (potoczny), urzędowy (mówiony i pisany) i artystyczny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trafi nazwać, pejzaż, portret, scenę rodzajową, martwą natur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pół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skazuje w tekstach archaizmy, odszukuje ich znaczenie w przypisach</w:t>
            </w:r>
            <w:r>
              <w:rPr>
                <w:rStyle w:val="FootnoteAnchor"/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footnoteReference w:id="2"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t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 literacki i inne dzieła sztuki (np. obraz, rzeźbę, grafikę, fotografię) na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omie do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ym, na poziomie krytycznym z pomocą nauczyciela i rówieśników określa temat utworu i poruszony problem, odnosi się do wybranych kontekstów, np. biograficznego, historycznego, kulturow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3"/>
                <w:sz w:val="16"/>
                <w:szCs w:val="16"/>
                <w:lang w:val="pl-PL"/>
              </w:rPr>
              <w:t xml:space="preserve">rozpoznaje wypowiedź o charakterze emocjonalnym, argumentacyjnym, wskazuje </w:t>
              <w:br/>
              <w:t>w tekście argumentacyjnym tezę, argument i przykł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zpo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e 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nf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, opinie i fakt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zróżnia fikcję i kłamstw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ie, czym są perswazja, sugestia, ironia, rozpoznaje je w typowych tekstach i sytuacj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auważa wybran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 w 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ga i krótko omawia główne mot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postę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boh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eró</w:t>
            </w:r>
            <w:r>
              <w:rPr>
                <w:rFonts w:eastAsia="Quasi-LucidaBright" w:ascii="Times New Roman" w:hAnsi="Times New Roman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zy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d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źń, wierność, patriotyz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or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ry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 i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dostrzeg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 ce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ryki jako ro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ju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erackieg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zna gatunki należące do liryki: pieśń, tren, hymn, fraszk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a osobę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ą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od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or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stu, bohatera utworu od podmiotu lirycz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ymieni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g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: epitet, uosobienie, ożywienie, neologizm, prozaizm, inwokację, pytanie retoryczne, apostrofę, porównanie, archaizację, kolokwializm – potrafi je wskazać z pomocą nauczycie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strzega ob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kie w u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e, potrafi krótko je opisać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or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 xml:space="preserve">epickie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a ce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epik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 jako ro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ju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erackiego, wymienia gatunki należące do epiki – opowiadanie, powieść (i jej odmiany), legendę, baśń, przypowieść (parabolę), mit, nowel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bajkę, utwór 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>fantas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epopej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zna elementy rytmizujące wypowiedź – wers, rym, strofa, ref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d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skazuje w utworze bohaterów głównych i drugoplanowych, wątek główny i poboczny, omawia zdarzenia wchodzące w skład akcji utwo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a narratora od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or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stu i bohatera utwo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ę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- 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ści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ckim f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g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y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ia i opi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skazuje tytuł, podtytuł, motto, puentę, punkt kulminacyj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na cechy komiksu, piosen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d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od innych r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kich, wskazuje elementy dramatu: akt, scena, tekst główny, didaskalia, monolog (w tym monolog wewnętrzny) i dialog; zna podział dramatu na tragedię, komedię i dramat właściw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3"/>
                <w:sz w:val="16"/>
                <w:szCs w:val="16"/>
                <w:lang w:val="pl-PL"/>
              </w:rPr>
              <w:t>potrafi zakwalifikować znane mu teksty jako baśń, bajkę, legendę, mit, nowelę, ballad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m tr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i, cytatem z poszanowaniem praw autorski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2"/>
                <w:sz w:val="16"/>
                <w:szCs w:val="16"/>
                <w:lang w:val="pl-PL"/>
              </w:rPr>
              <w:t xml:space="preserve">odróżnia tekst literacki od naukowego i popularnonaukowego,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pomocą nauczyciela 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je najważniejsze inf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e w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e popu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no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w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naukowym, publicystyczny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position w:val="2"/>
                <w:sz w:val="16"/>
                <w:szCs w:val="16"/>
                <w:lang w:val="pl-PL"/>
              </w:rPr>
              <w:t>wymienia gatunki dziennikarskie: wywiad, artykuł, reporta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hanging="213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wskazuje 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b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alegorie w omawia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dap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>ac</w:t>
            </w:r>
            <w:r>
              <w:rPr>
                <w:rFonts w:eastAsia="Quasi-LucidaBright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i/>
                <w:spacing w:val="-1"/>
                <w:sz w:val="16"/>
                <w:szCs w:val="16"/>
              </w:rPr>
              <w:t>utworu literacki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a osob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ni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e w pr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ie 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ego oraz filmu (reżyser, aktor, scenograf, charakteryzator, scenarzysta, kostiumolo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najważniejsz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 a innym tekstem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wspólnie z innymi dokonuje przekładu intersemiotycznego tekstów kultury i interpretacji zjawisk społecznych w ramach różnych projektów grupowy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wie, czym jest aforyzm i anegdo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pomocą nauczyciela wskazuje w cudzej wypowiedzi (w tym literackiej) elementy retoryki: powtórzenia, pytania retoryczne, apostrofy, wyliczenia, wykrzykni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360"/>
              <w:ind w:left="213" w:right="-20" w:hanging="213"/>
              <w:jc w:val="both"/>
              <w:rPr>
                <w:rFonts w:eastAsia="Quasi-LucidaSans"/>
                <w:bCs/>
                <w:sz w:val="16"/>
                <w:szCs w:val="16"/>
              </w:rPr>
            </w:pP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identyfikuje styl oficjalny, nieoficjalny (potoczny), urzędowy (mówiony i pisany) </w:t>
              <w:br/>
              <w:t>i artystyczny</w:t>
            </w:r>
          </w:p>
          <w:p>
            <w:pPr>
              <w:pStyle w:val="Default"/>
              <w:widowControl w:val="false"/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Tworzenie wypowiedzi (elementy retoryki, mówienie i pisanie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o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buduje spój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w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órych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ne, ciekaw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b płynn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dowodzi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ch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mocą po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tych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ó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h 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ó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zy or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 no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,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m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wnict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odejmuje prób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ne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śc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kiej, świadomie stosując różnorodne środki stylistyczne, parafrazuje utwory znanych twórców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6"/>
                <w:sz w:val="16"/>
                <w:szCs w:val="16"/>
                <w:lang w:val="pl-PL"/>
              </w:rPr>
              <w:t xml:space="preserve">oryginalne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od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dem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sobu ujęcia tem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spacing w:val="25"/>
                <w:sz w:val="16"/>
                <w:szCs w:val="16"/>
                <w:lang w:val="pl-PL"/>
              </w:rPr>
              <w:t xml:space="preserve">;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si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ą db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łością o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ść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b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dn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is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ą i pomysłową k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ę; jego język charakteryzuje się własnym stylem lub jego zaczątkami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ktywnie uczestniczy w realizacji projektów, będąc przewodniczącym grup projektowych lub pełniąc inną ważną dla danego projektu funkcję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roponuje tematy rozmów odnoszące się do omawianych utworów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76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wnie u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czy w d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 d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b pr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odnic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r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zowo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st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 stan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sko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oski, formułuje oryginalne, przemyślane sądy </w:t>
              <w:br/>
              <w:t xml:space="preserve">i spostrzeżenia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uje głos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g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z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b 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, uwzględniając funkcję zastosowanych środków stylistycznych, charakter tekstu, kontekst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rzejawia szczególną dbałość o kulturę słow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 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ę innych,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kry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sj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nik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ą</w:t>
              <w:br/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ń 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ycji 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, pozostaje przy tym bezstronny i życzliwy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w w:val="99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yczerpująco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tosując funkcjonalną, urozmaiconą 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ję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gikę wypowiedzi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o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je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stylistyczną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tworzoneg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u, stosuje zasady interpunkcji zdania pojedynczego, złożonego i wielokrotnie złożonego, pisze teksty wyczerpujące temat, zrozumiałe, klarown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uje przemyślaną,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ój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ną kom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ję dłu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i, w tym </w:t>
              <w:br/>
              <w:t xml:space="preserve">w przemówieniu;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onsekwentnie i logicznie 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o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kap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, dba o spójne, ciekawe nawiązania między poszczególnymi częściami wypowiedz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achowuj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estetyk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su, jego teksty są poprawne, przejrzyste i czyteln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sługu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si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m sł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c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m, poprawnie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uje 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form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.i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. o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z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 i monolog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opisu,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kterystyk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c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l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cznie i f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o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e op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zję i no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(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żnorodne p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i)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redaguje poprawne ogłoszenie, zaproszenie, zawiadomienie, pozdrowienia, życzenia, gratulacje, dedykację, apel, uwzględniając w nich wszystkie elementy i właściwy zapis graficzny i funkcję tekst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ramowy i rozbudowany szczegółowy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osując poprawny zapis ortograficzny, dodaje trafny, przemyślany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kraca, parafrazuje tekst (w tym tekst naukowy i popularnonaukowy), poprawnie i samodzielnie przytaczając zagadnienia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pisze opis, charakterystykę, sprawozdanie, list nieoficjalny i oficjalny, dziennik, pamiętnik, zgodnie z cechami gatunkowymi tekstów, stylizuje język, np. listu na język dawnych epo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u od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 i 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ym indywidualizuje język bohatera, wprowadza nieszablonowe rozwiązania kompozycyjn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tekstach własnych swobodnie i celowo wykorzystuje różne formy wypowiedzi, w tym opis sytuacji, opis przeżyć wewnętrznych, mowę zależną i niezależną w celu dynamizowania akcji i charakteryzowania bohatera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nikliwie 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e, porównuje cechy bohaterów literackich i rzeczywistych, ocenia i wartościuje ich zachowania </w:t>
              <w:br/>
              <w:t>i postawy w odniesieniu do ogólnie przyjętych norm moralnyc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samodzielnie pisze życiorys, CV, podanie i list motywacyjny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zeprowadza i zapisuje wywiad, stosuje w nim właściwy zapis graficzny, dba o ciekawe pytania, wykorzystuje zdobytą z różnych źródeł wiedzę na temat podjęty w rozmowi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pisuje dzieło malarskie, grafikę, plakat, rzeźbę, fotografię z odniesieniem do odpowiednich kontekstów; odczytuje sensy przenośne w wybranych tekstach kultury, interpretuje tekst kultury, np. obrazu, plakatu, grafik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scenariusz na podstawie własnych pomysłów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wyczerpującą temat recenzję książki/filmu/przedstawienia, uwzględniając </w:t>
              <w:br/>
              <w:t>w niej swoją opinię i operując właściwym dla recenzji słownictwem, omwaia krytycznie elementy tekstu kultury , stosując odpowiednio dobrane słownictw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w w:val="99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yraża własne zdanie, trafnie polemizuje ze st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wiskiem innych, formułuje rzeczowe i samodzielne argumenty poparte celnie dobranymi przykładami, np. wprowadza cytaty z tekstów filozoficznych, sentencje, przysłowia na poparcie swojego stanowisk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tosuje się d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zna i stosuje wyjątki w akcentowaniu wyrazów, unika regionalizmów i elementów gwary środowiskowej, które są niezgodne z normą językową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Lucida Sans Unicode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poprawny, ciekawy monolog, przemówienie, uczestniczy w dyskusji, posługując się wieloma środkami wyraz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i umie je logicznie uzasadnić, czynnie się odnosi do cudzych poglądów i poznanych ide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u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tn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w dyskusj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ów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ch stosu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k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go do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ści;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d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m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ó</w:t>
            </w:r>
            <w:r>
              <w:rPr>
                <w:rFonts w:eastAsia="Quasi-LucidaBright" w:ascii="Times New Roman" w:hAnsi="Times New Roman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, podejmuje próby p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ia dyskusj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dobiera i stosuje różnorodn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odpowiednio do sytuacji i odbiorcy oraz rodzaju komunikat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pacing w:val="31"/>
                <w:position w:val="3"/>
                <w:sz w:val="16"/>
                <w:szCs w:val="16"/>
                <w:lang w:val="pl-PL"/>
              </w:rPr>
              <w:t xml:space="preserve">prezentuje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 swoje stanowisko, rozwija je odpowiednio dobranymi, przemyślanymi argumentami, świadome stosuje retoryczne środki wyraz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ści od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w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ych 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ych s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m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odpowiednio do sytuacji i odbiorcy oraz rodzaju komunikat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zna i swobodnie stosuje językowe sposoby osiągania porozumienia,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d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 j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j i p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eaguje swobodnie i z zachowaniem zasad kultury n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ści 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, 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recytuje z pamięci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y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kie, interpretując je głosowo z uwzględnieniem tematu </w:t>
              <w:br/>
              <w:t>i wyrażanych emocj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oraz na przykład p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 poprawn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e 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z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ym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ut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-23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rytycznie o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ko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 i ko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gó</w:t>
            </w:r>
            <w:r>
              <w:rPr>
                <w:rFonts w:eastAsia="Quasi-LucidaBright" w:ascii="Times New Roman" w:hAnsi="Times New Roman"/>
                <w:spacing w:val="-3"/>
                <w:position w:val="3"/>
                <w:sz w:val="16"/>
                <w:szCs w:val="16"/>
                <w:lang w:val="pl-PL"/>
              </w:rPr>
              <w:t xml:space="preserve">w;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rzedstawia rzeczowe, wnikliwe, bezstronne i życzliwe uzasadnienie swojej oceny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175" w:right="66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łynni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zachowując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y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śc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  <w:br/>
              <w:t>i stylistycznej;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ud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dni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je 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pomocą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gum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tó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nych </w:t>
              <w:br/>
              <w:t xml:space="preserve">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iczny  wywód</w:t>
            </w:r>
          </w:p>
          <w:p>
            <w:pPr>
              <w:pStyle w:val="Default"/>
              <w:widowControl w:val="false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71" w:hanging="142"/>
              <w:contextualSpacing/>
              <w:jc w:val="both"/>
              <w:rPr>
                <w:rFonts w:ascii="Times New Roman" w:hAnsi="Times New Roman" w:eastAsia="Quasi-LucidaBright"/>
                <w:w w:val="99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stosując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stą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ję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 wypowiedzi, polemizuje ze stanowiskiem innych, formułuje rzeczowe argumenty poparte przykładam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o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je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stylistyczną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tworzonego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, stosuje najważniejsze zasady interpunkcji zdania pojedynczego, złożonego </w:t>
              <w:br/>
              <w:t>i wielokrotnie złożonego, pisze przeważnie teksty wyczerpujące temat, zrozumiałe, klarow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o trójdz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ozycji z uwzględnieniem akapitów, stosuje cytat i potrafi go wprowadzić do tekstu, pamiętając o cudzysłowie oraz nawiązaniu, 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ba o spójne nawiązania między poszczególnymi częściami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, w tym w przemówieniu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achowuj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estetyk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is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dobiera formę notatki dotyczącej wysłuchanej wypowiedzi do własnych potrze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7" w:right="-23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edaguje poprawne ogłoszenie, zaproszenie, zawiadomienie, pozdrowienia, życzenia, gratulacje, dedykację, apel, uwzględniając w nich wszystkie elementy i właściwy zapis graficz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ramowy i szczegółowy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, uwzględniając w nim najważniejsze zagadnienia, zgodnie z funkcją tworzonego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3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osując poprawny zapis ortograficzny; dodaje poprawny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arafrazuje tekst (w tym tekst naukowy i popularnonaukowy), poprawnie i samo</w:t>
              <w:softHyphen/>
              <w:t>dzielnie przytaczając większość zagadnień, zgodnie z funkcją skracanego czy przekształcanego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7" w:right="-23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pisze poprawne opis, charakterystykę, sprawozdanie, list nieoficjalny i oficjalny, zgodnie z cechami gatunkowymi tekstów i funkcją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worzy wypowiedź o charakterze argumentacyjnym, w rozprawce formułuje tezę, hipotezę oraz argumenty, samodzielnie podaje przykłady do argumentów, wnioskuje, stosuje właściwe rozprawce słownictwo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w opowiadaniu odtwórczym i twórczym stosuje elementy charakterystyki pośredniej, wprowadza realia epoki w tekście odwołującym się do minionych epo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tosuje, w zależności od potrzeb tworzonego przez niego tekstu, narrację pierwszo- lub trzecioosobow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tekstach własnych swobodnie wykorzystuje różne formy wypowiedzi, w tym opis sytuacji, opis przeżyć wewnętrznych, mowę zależną i niezależną w celu dynamizowania akcji i charakteryzowania bohater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porównuje cechy bohaterów literackich i rzeczywisty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osługuje się stylem urzędowym, samodzielnie pisze swoje CV, podanie i list motywacyj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zeprowadza i zapisuje wywiad, stosuje w nim właściwy zapis graficzny, stara się formułować ciekawe pytania, wykorzystuje zdobytą z różnych źródeł wiedzę na temat podjęty w rozmowie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pisuje dzieło malarskie, grafikę, plakat, rzeźbę, fotografię z odniesieniem do odpowiednich kontekstów; odczytuje sensy przenośne w wybranych tekstach kultury, podejmuje próbę interpretacji tekstu kultury, np. obrazu, plakatu, grafik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 recenzję książki/filmu/przedstawienia, uwzględniając w niej swoją opinię oraz podstawowe słownictwo związane z dziedziną recenzowanego zjawisk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e i umie je logicznie uzasadnić, odnosi się do cudzych poglądów </w:t>
              <w:br/>
              <w:t>i poznanych ide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tosuje się do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ych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ów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zna i stosuje wyjątki w akcentowaniu wyrazów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3" w:hanging="142"/>
              <w:contextualSpacing/>
              <w:jc w:val="both"/>
              <w:rPr>
                <w:rFonts w:ascii="Times New Roman" w:hAnsi="Times New Roman" w:eastAsia="Lucida Sans Unicode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poprawny monolog, przemówienie, aktywnie uczestniczy w dyskusj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rezentuje </w:t>
            </w:r>
            <w:r>
              <w:rPr>
                <w:rFonts w:eastAsia="Lucida Sans Unicode" w:ascii="Times New Roman" w:hAnsi="Times New Roman"/>
                <w:spacing w:val="3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 swoje stanowisko, rozwija je odpowiednio dobranymi argumentami, świadome stosuje retoryczne środki wyraz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nic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dn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z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8"/>
                <w:position w:val="3"/>
                <w:sz w:val="16"/>
                <w:szCs w:val="16"/>
                <w:lang w:val="pl-PL"/>
              </w:rPr>
              <w:t xml:space="preserve">y, logicznie formułuje argument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74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otrafi zastosować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ści od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w 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ych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ych s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m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zna i stosuje językowe sposoby osiągania porozumienia,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d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 j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 </w:t>
              <w:br/>
              <w:t>i p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reaguje z zachowaniem zasad kultury n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ści 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, 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5"/>
                <w:position w:val="3"/>
                <w:sz w:val="16"/>
                <w:szCs w:val="16"/>
                <w:lang w:val="pl-PL"/>
              </w:rPr>
              <w:br/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ć p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stą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cję 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spacing w:val="-1"/>
                <w:w w:val="99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spacing w:val="1"/>
                <w:w w:val="99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j i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ój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pisze teksty zrozumiałe i klarowne, 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opinię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gumenty na pop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rci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ego s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sk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trike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wykazuje dbałość o 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stylistyczną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, zna najważniejsze zasady interpunkcji zdania pojedynczego, złożonego </w:t>
              <w:br/>
              <w:t xml:space="preserve">i wielokrotnie złożonego, stara się je stosować w praktyc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układa tekst o trójdzielnej kompozycji, 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o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kapi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, dba o spójne nawiązania między poszczególnymi częściami wypowiedz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k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e db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ł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ść o estetyk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is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sporządza w różnych formach notatkę dotyczącą treści przeczytanego teks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edaguje ogłoszenie, zaproszenie, zawiadomienie, pozdrowienia, życzenia, gratulacje, dedykację, uwzględniając w nich z reguły wszystkie elementy i właściwy zapis graficz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ramowy i szczegółowy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osując poprawny zapis ortograficzny, dodaje poprawny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a, 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arafrazuje tekst (w tym tekst naukowy i popularnonaukowy), poprawnie i samodzielnie przytaczając większość zagadnień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01" w:right="-23" w:hanging="101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pisze opis, charakterystykę, sprawozdanie, list nieoficjalny i oficjalny, zgodnie z cechami gatunkowymi tekst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od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;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zcz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d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 w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śc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tosuje, w zależności od potrzeb tworzonego przez niego tekstu, narrację pierwszo- lub trzecioosobow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 tekstach własnych wykorzystuje różne formy wypowiedzi, w tym opis sytuacji, opis przeżyć, charakterystyk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porównuje najważniejsze cechy bohaterów literackich i rzeczywisty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amodzielnie pisze swoje CV, podanie i list motywacyjny we własnej spraw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75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przeprowadza i zapisuje wywiad, stosuje właściwy zapis graficzn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opisuje dzieło malarskie, grafikę, plakat, rzeźbę, fotografię z odniesieniem do odpowiednich kontekstów; odczytuje wybrane sensy przenośne w różnych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schematyczną recenzję książki/filmu/przedstawienia, uwzględniając w niej swoją opinię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płynnie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a po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c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ć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y pop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ośc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 </w:t>
              <w:br/>
              <w:t>i stylistycznej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ie i umie je logicznie uzasadnić, odnosi się do cudzych poglądów </w:t>
              <w:br/>
              <w:t>i poznanych ide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zn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y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o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ch akcentowania wyrazów i zdań, zna wyjątki w akcentowaniu wyraz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poprawny monolog, krótkie przemówienie, stara się uczestniczyć w dyskusj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nic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y w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odn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e z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8"/>
                <w:position w:val="3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74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ni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odki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ości od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t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ypowiedzi w oﬁcjalnych</w:t>
            </w:r>
            <w:r>
              <w:rPr>
                <w:rFonts w:eastAsia="Quasi-LucidaBright" w:ascii="Times New Roman" w:hAnsi="Times New Roman"/>
                <w:w w:val="99"/>
                <w:sz w:val="16"/>
                <w:szCs w:val="16"/>
                <w:lang w:val="pl-PL"/>
              </w:rPr>
              <w:t xml:space="preserve"> </w:t>
              <w:br/>
              <w:t xml:space="preserve">i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ych syt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h mów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zna i stosuje językowe sposoby osiągania porozumienia, 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d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i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 j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j i p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d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-8"/>
                <w:position w:val="2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ko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ści sł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j, kł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isze na temat,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ę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pop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ć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o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t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pacing w:val="3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zna najważniejsze zasady interpunkcji zdania pojedynczego, złożonego i wielokrotnie złożonego, stara się je stosować w praktyce, popełnione błędy nie uniemożliwiają zrozumienia całości tekstu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a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o trójdz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ozycji z uwzględnieniem akapitów, stosuje cyta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ę o 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api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 xml:space="preserve">s 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2"/>
                <w:sz w:val="16"/>
                <w:szCs w:val="16"/>
                <w:lang w:val="pl-PL"/>
              </w:rPr>
              <w:t>ed</w:t>
            </w:r>
            <w:r>
              <w:rPr>
                <w:rFonts w:eastAsia="Quasi-LucidaBright" w:ascii="Times New Roman" w:hAnsi="Times New Roman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2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sporządza w różnych formach notatkę dotyczącą wysłuchanej wypowiedz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redaguje zrozumiałe ogłoszenie, zaproszenie, zawiadomienie, pozdrowienia, życzenia, gratulacje, dedykację, uwzględniając w nich najważniejsze, niezbędne elementy oraz właściwy zapis graficz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 p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n dłu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ej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formułuje treść SMS-a, e-maila, starając się o ich poprawny zapis ortograficzny, dodaje komentarz do przeczytanej informacji elektronicznej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 tekst (w tym tekst popularnonaukowy), poprawnie przytaczając większość zagadnień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pisze schematyczny opis, charakterystykę, sprawozdanie, list nieoficjalny i oficjal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tworzy krótką wypowiedź o charakterze argumentacyjn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w rozprawce z pomocą nauczyciela formułuje tezę, hipotezę oraz argumenty, odróżnia przykład od argumentu, wnioskuje, stara się stosować właściwe rozprawce słownictwo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proste op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od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e i t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;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,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k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ć d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g w 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kśc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ję 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- 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suje i charakteryzuje siebie, pos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i 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iste i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, porównuje wybrane cechy bohaterów literackich i rzeczywisty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pisze CV, a z pomocą nauczyciela podanie i list motywacyjny we własnej spraw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przygotowuje prosty wywiad, zachowując jego układ (pytania – odpowiedzi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p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ty dz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o, grafiki, plakatu, rzeźby, fotografii, wykorzystuje </w:t>
              <w:br/>
              <w:t>w nich z pomocą nauczyciela podane konteks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 xml:space="preserve">pisze prostą, schematyczną recenzję książki/filmu/przedstawieni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mówi na tema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e i umie je krótko, ale logicznie uzasadni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w tekstach mówionych zachowuje poprawność akcentowania wyrazów i zdań, dba </w:t>
              <w:br/>
              <w:t xml:space="preserve">o poprawną wymowę, nie popełnia wielu rażących błędów językowych, jego wypowiedź jest komunikatywn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wygłasza krótki monolog, podejmuje próbę wygłaszania przemówienia oraz pró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 u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nic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a w d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j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gła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a z p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amię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ci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t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i</w:t>
            </w:r>
          </w:p>
          <w:p>
            <w:pPr>
              <w:pStyle w:val="Default"/>
              <w:widowControl w:val="false"/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Kształcenie językowe (gramatyka języka polskiego, komunikacja językowa i kultura języka, ortografia i interpunkcja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176" w:hanging="176"/>
              <w:contextualSpacing/>
              <w:jc w:val="both"/>
              <w:rPr>
                <w:rFonts w:ascii="Times New Roman" w:hAnsi="Times New Roman" w:eastAsia="Lucida Sans Unicode"/>
                <w:spacing w:val="3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wykorzystując wiedzę o języku, odczytuje sensy symboliczne i przenośne w tekstach kultury jako efekt świadomego kształtowania warstwy stylistycznej wypowiedz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e po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position w:val="3"/>
                <w:sz w:val="16"/>
                <w:szCs w:val="16"/>
                <w:lang w:val="pl-PL"/>
              </w:rPr>
              <w:t xml:space="preserve"> i wykorzystuje ją we własnych wypowiedziach</w:t>
            </w:r>
          </w:p>
          <w:p>
            <w:pPr>
              <w:pStyle w:val="ListParagraph"/>
              <w:widowControl w:val="false"/>
              <w:spacing w:before="0" w:after="200"/>
              <w:ind w:left="176" w:hanging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miejętnie sto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ą w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kresi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Quasi-LucidaSans"/>
                <w:bCs/>
                <w:spacing w:val="-1"/>
                <w:sz w:val="16"/>
                <w:szCs w:val="16"/>
              </w:rPr>
              <w:t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175" w:right="-20" w:hanging="175"/>
              <w:contextualSpacing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dostrzegania i korekty błędów językowych w tworzonym przez siebie tekśc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analizy elementów językowych w tekstach kultury (np. w reklamach, plakacie, piosence), z wykorzystaniem wiedzy o języku w zakresie fonetyki, słowotwórstwa, fleksji i składn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ma wiedzę, którą płynnie stosuje w praktyce, z zakresu: </w:t>
            </w:r>
          </w:p>
          <w:p>
            <w:pPr>
              <w:pStyle w:val="Normal"/>
              <w:widowControl w:val="false"/>
              <w:spacing w:lineRule="auto" w:line="360"/>
              <w:ind w:left="175" w:right="-20" w:hanging="175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,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a 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m p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 xml:space="preserve">o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r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 spółgłosk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ych, utraty dźwięczności w wygłosie; ma świadomość rozbieżności między mową a pismem i świadomie to wykorzystuje, dbając o poprawność ortograficzną pisanych tekstów,</w:t>
            </w:r>
          </w:p>
          <w:p>
            <w:pPr>
              <w:pStyle w:val="Normal"/>
              <w:widowControl w:val="false"/>
              <w:spacing w:lineRule="auto" w:line="360"/>
              <w:ind w:left="175" w:right="74" w:hanging="175"/>
              <w:jc w:val="both"/>
              <w:rPr>
                <w:rFonts w:eastAsia="Quasi-LucidaBright"/>
                <w:strike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ozpoznaje</w:t>
            </w:r>
            <w:r>
              <w:rPr>
                <w:rFonts w:eastAsia="Quasi-LucidaBright"/>
                <w:sz w:val="16"/>
                <w:szCs w:val="16"/>
              </w:rPr>
              <w:t xml:space="preserve"> wyraz podstawowy i pochodn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y, </w:t>
            </w:r>
            <w:r>
              <w:rPr>
                <w:rFonts w:eastAsia="Quasi-LucidaBright"/>
                <w:sz w:val="16"/>
                <w:szCs w:val="16"/>
              </w:rPr>
              <w:t>po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tworzy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; odróżni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 od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eg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, poprawnie stosuje formanty do tworzenia wyrazów pochodnych, umie je nazwać, rozpoznaje wyrazy złożone słowotwórczo, wskazuje różnicę między realnym a słowotwórczym znaczeniem wyrazów</w:t>
            </w:r>
            <w:r>
              <w:rPr>
                <w:rFonts w:eastAsia="Quasi-LucidaBright"/>
                <w:sz w:val="16"/>
                <w:szCs w:val="16"/>
              </w:rPr>
              <w:t xml:space="preserve">, zna typy skrótów i skrótowców oraz stosuje zasady interpunkcji w ich zapisie; świadomie 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stosuje </w:t>
              <w:br/>
              <w:t>w swoich wypowiedziach popularn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 xml:space="preserve"> p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, po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f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y we właściwym kontekście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rozróżnia synonimy, homonimy, antonimy, wskazuje wyrazy rodzime i zapożyczone; </w:t>
            </w:r>
            <w:r>
              <w:rPr>
                <w:rFonts w:eastAsia="Quasi-LucidaBright"/>
                <w:sz w:val="16"/>
                <w:szCs w:val="16"/>
              </w:rPr>
              <w:t xml:space="preserve">wyjaśnia różnice między treścią a zakresem wyrazu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óżnicuje wyrazy ze względu na ich treść i zakres, odróżnia język ogólnonarodowy od gwary i dialektu,</w:t>
            </w:r>
          </w:p>
          <w:p>
            <w:pPr>
              <w:pStyle w:val="Normal"/>
              <w:widowControl w:val="false"/>
              <w:spacing w:lineRule="auto" w:line="360"/>
              <w:ind w:left="175" w:right="65" w:hanging="175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 xml:space="preserve">sj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swobodnie nazywa i odmienia odmienne części mowy (także w przypadku wyrazów podchwytliwych): rzeczownik (z podziałem na osobowy, nieosobowy, żywotny, nieżywotny, pospolity, własny), czasownik (dokonany, niedokonany, </w:t>
              <w:br/>
      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      <w:br/>
              <w:t>w poprawnym zapisie: głosek dźwięcznych i bezdźwięcznych, przyimków, zakończeń czasowników, partykuły nie i -by z różnymi częściami mowy</w:t>
            </w:r>
            <w:r>
              <w:rPr>
                <w:rFonts w:eastAsia="Quasi-LucidaBright"/>
                <w:sz w:val="16"/>
                <w:szCs w:val="16"/>
              </w:rPr>
              <w:t xml:space="preserve">, tworzy </w:t>
              <w:br/>
              <w:t>i odmienia imiesłowy,</w:t>
            </w:r>
          </w:p>
          <w:p>
            <w:pPr>
              <w:pStyle w:val="Normal"/>
              <w:widowControl w:val="false"/>
              <w:spacing w:lineRule="auto" w:line="360"/>
              <w:ind w:left="175" w:right="68" w:hanging="175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      <w:br/>
              <w:t xml:space="preserve">w przekształcaniu zdań pojedynczych na złożone i odwrotnie oraz wypowiedzeń </w:t>
              <w:br/>
              <w:t xml:space="preserve">z imiesłowowym równoważnikiem zdania na zdanie złożone i odwrotnie, dokonuje przekształceń z mowy zależnej na niezależną i odwrotnie, sporządza wykresy rozbudowanych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yodrębnia zdania składowe w zdaniach złożonych i wielokrotnie złożonych, potrafi określić typy zdań pojedynczych (rozwinięte i nierozwinięte, oznajmujące, rozkazujące, pytające, wykrzyknikowe), złożonych (współrzędnie i podrzędnie), </w:t>
              <w:br/>
              <w:t>a także rozpoznać rodzaje zdań złożonych współrzędnie (łącznie, rozłącznie, przeciwstawnie i wynikowo) i podrzędnie (przydawkowe, dopełnieniowe, okolicznikowe, podmiotowe i orzecznikowe) na prostych przykładach; w swoich wypowiedziach stosuje zdania, uwzględniając cel wypowiedzi: oznajmujące, pytające i rozkazując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swobodnie wykorzystuje znane normy językowe i zasady grzecznościowe odpowiednie dla wypowiedzi publicznyc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75" w:right="-227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 xml:space="preserve">rozpoznaje i rozumie przykłady manipulacji i prowokacji językowej, aktywnie je komentuje i reaguje na nie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175" w:hanging="175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językowe sposoby osiągania porozumienia, aktywnie i asertywnie je stosu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47" w:right="-20" w:hanging="142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>koryguje błędy językowe w tworzonym przez siebie tekście, analizuje i porównuje przy tym wiedzę z różnych źródeł informacj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analizuje elementy językowe w tekstach kultury (np. w reklamach, plakacie, piosence), wykorzystując wiedzę o języku w zakresie fonetyki, słowotwórstwa, fleksji i składni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47" w:right="-20" w:hanging="142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 xml:space="preserve">ma wiedzę, którą stosuje w praktyce, z zakresu: </w:t>
            </w:r>
          </w:p>
          <w:p>
            <w:pPr>
              <w:pStyle w:val="Normal"/>
              <w:widowControl w:val="false"/>
              <w:spacing w:lineRule="auto" w:line="360"/>
              <w:ind w:left="47" w:right="-20" w:hanging="142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,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skazuje 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ia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, dostrzega rozbieżności między mową a pismem i zgodnie </w:t>
              <w:br/>
              <w:t xml:space="preserve">z tym zapisuje wyrazy, w których te rozbieżności występują, </w:t>
            </w:r>
          </w:p>
          <w:p>
            <w:pPr>
              <w:pStyle w:val="Normal"/>
              <w:widowControl w:val="false"/>
              <w:spacing w:lineRule="auto" w:line="360"/>
              <w:ind w:left="47" w:right="1" w:hanging="142"/>
              <w:jc w:val="both"/>
              <w:rPr>
                <w:rFonts w:eastAsia="Quasi-LucidaBright"/>
                <w:strike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ozpoznaje</w:t>
            </w:r>
            <w:r>
              <w:rPr>
                <w:rFonts w:eastAsia="Quasi-LucidaBright"/>
                <w:sz w:val="16"/>
                <w:szCs w:val="16"/>
              </w:rPr>
              <w:t xml:space="preserve"> wyraz podstawowy i pochodny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tworzy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ę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 xml:space="preserve">; odróżni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 od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ego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, stosuje poprawnie formanty do tworzenia wyrazów pochodnych, umie je nazwać, rozpoznaje wyrazy złożone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słowotwórczo; świadomie stosuje w swoich wypowiedziach popularne przysłowia, powiedzenia, frazeologizmy</w:t>
            </w:r>
            <w:r>
              <w:rPr>
                <w:rFonts w:eastAsia="Quasi-LucidaBright"/>
                <w:sz w:val="16"/>
                <w:szCs w:val="16"/>
              </w:rPr>
              <w:t xml:space="preserve"> we właściwym kontekście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rozróżnia synonimy, homonimy, antonimy, wskazuje wyrazy rodzime i zapożyczone; </w:t>
            </w:r>
            <w:r>
              <w:rPr>
                <w:rFonts w:eastAsia="Quasi-LucidaBright"/>
                <w:sz w:val="16"/>
                <w:szCs w:val="16"/>
              </w:rPr>
              <w:t xml:space="preserve">wyjaśnia różnice między treścią a zakresem wyrazu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różnicuje wyrazy ze względu na ich treść i zakres</w:t>
            </w:r>
          </w:p>
          <w:p>
            <w:pPr>
              <w:pStyle w:val="Normal"/>
              <w:widowControl w:val="false"/>
              <w:spacing w:lineRule="auto" w:line="360"/>
              <w:ind w:left="47" w:right="1" w:hanging="142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 xml:space="preserve">sj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nie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 b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z różnymi częściami mowy</w:t>
            </w:r>
            <w:r>
              <w:rPr>
                <w:rFonts w:eastAsia="Quasi-LucidaBright"/>
                <w:sz w:val="16"/>
                <w:szCs w:val="16"/>
              </w:rPr>
              <w:t>; tworzy i odmienia imiesłowy,</w:t>
            </w:r>
          </w:p>
          <w:p>
            <w:pPr>
              <w:pStyle w:val="Normal"/>
              <w:widowControl w:val="false"/>
              <w:spacing w:lineRule="auto" w:line="360"/>
              <w:ind w:left="47" w:right="68" w:hanging="142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      <w:br/>
              <w:t xml:space="preserve">i odwrotnie, sporządza wykresy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yodrębnia zdania składowe w zdaniach złożonych i wielokrotnie złożonych, potrafi określić typy zdań pojedynczych (rozwinięte i nierozwinięte, oznajmujące, rozkazujące, pytające, wykrzyknikowe), złożonych (współrzędnie </w:t>
              <w:br/>
              <w:t xml:space="preserve">i podrzędnie), a także rozpoznać rodzaje zdań złożonych współrzędnie (łącznie, rozłącznie, przeciwstawnie i wynikowo) i podrzędnie (przydawkowe, dopełnieniowe, okolicznikowe, podmiotowe i orzecznikowe); w swoich wypowiedziach stosuje zdania, uwzględniając cel wypowiedzi: oznajmujące, pytające i rozkazujące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47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świadomie stosuje znane mu normy językowe i zasady grzecznościowe odpowiednie dla wypowiedzi publicznyc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47" w:right="-227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 xml:space="preserve">analizuje przykłady manipulacji i prowokacji językowej, nie poddaje się i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47" w:hanging="142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językowe sposoby osiągania porozumienia, świadomie je stosuje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101" w:right="-20" w:hanging="101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dostrzega większość błędów językowych, korzysta z różnych źródeł, by je skorygować 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Lucida Sans Unicode"/>
                <w:spacing w:val="3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spacing w:val="-2"/>
                <w:sz w:val="16"/>
                <w:szCs w:val="16"/>
                <w:lang w:val="pl-PL"/>
              </w:rPr>
              <w:t xml:space="preserve">w tworzonych tekstach podstawową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ą z </w:t>
            </w: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 fonetyki, słowotwórstwa, fleksji i składn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 xml:space="preserve">ma podstawową wiedzę i stosuje ją w praktyce na typowych przykładach z zakresu: </w:t>
            </w:r>
          </w:p>
          <w:p>
            <w:pPr>
              <w:pStyle w:val="Normal"/>
              <w:widowControl w:val="false"/>
              <w:spacing w:lineRule="auto" w:line="360"/>
              <w:ind w:left="101" w:right="-20" w:hanging="101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 i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skazuje 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nia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 w poznanych przykładach, dostrzega rozbieżności między mową a pismem i zgodnie z tym zapisuje wyrazy, w których rozbieżności te występują, </w:t>
            </w:r>
          </w:p>
          <w:p>
            <w:pPr>
              <w:pStyle w:val="Normal"/>
              <w:widowControl w:val="false"/>
              <w:spacing w:lineRule="auto" w:line="360"/>
              <w:ind w:left="101" w:hanging="101"/>
              <w:jc w:val="both"/>
              <w:rPr>
                <w:rFonts w:eastAsia="Quasi-LucidaBright"/>
                <w:strike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a – wie, czym są wyraz podstawowy i pochodny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 i</w:t>
            </w:r>
            <w:r>
              <w:rPr>
                <w:rFonts w:eastAsia="Quasi-LucidaBright"/>
                <w:sz w:val="16"/>
                <w:szCs w:val="16"/>
              </w:rPr>
              <w:t xml:space="preserve"> rozpoznaje je na typowych przykładach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e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"/>
                <w:sz w:val="16"/>
                <w:szCs w:val="16"/>
              </w:rPr>
              <w:t xml:space="preserve">ic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m 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y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, dostrzega zróżnicowanie formantów pod względem ich funkcji, stosuje w swoich wypowiedziach przysłowia, powiedzenia, frazeologizmy itp., potraf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 podać przykłady synonimów, homonimów, antonimów, wskazuje wyrazy rodzime i zapożyczone; </w:t>
            </w:r>
            <w:r>
              <w:rPr>
                <w:rFonts w:eastAsia="Quasi-LucidaBright"/>
                <w:sz w:val="16"/>
                <w:szCs w:val="16"/>
              </w:rPr>
              <w:t xml:space="preserve">rozumie różnice między treścią a zakresem wyrazu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 parze wyrazów potrafi wskazać wyraz o bogatszej treści i mniejszym zakresie, a także o uboższej treści i większym zakresie</w:t>
            </w:r>
          </w:p>
          <w:p>
            <w:pPr>
              <w:pStyle w:val="Normal"/>
              <w:widowControl w:val="false"/>
              <w:spacing w:lineRule="auto" w:line="360"/>
              <w:ind w:left="101" w:right="62" w:hanging="101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k</w:t>
            </w:r>
            <w:r>
              <w:rPr>
                <w:rFonts w:eastAsia="Quasi-LucidaBright"/>
                <w:sz w:val="16"/>
                <w:szCs w:val="16"/>
              </w:rPr>
              <w:t xml:space="preserve">sji 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nie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 -b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z różnymi częściami mowy</w:t>
            </w:r>
            <w:r>
              <w:rPr>
                <w:rFonts w:eastAsia="Quasi-LucidaBright"/>
                <w:sz w:val="16"/>
                <w:szCs w:val="16"/>
              </w:rPr>
              <w:t>, rozpoznaje imiesłowy, zna zasady ich tworzenia i odmian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/>
              <w:ind w:left="101" w:hanging="101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      <w:br/>
              <w:t xml:space="preserve">i podrzędny, wykorzystuje wiedzę o budowie wypowiedzenia pojedynczego i złożonego w przekształcaniu zdań pojedynczych na złożone i odwrotnie oraz wypowiedzeń z imiesłowowym równoważnikiem zdania na zdanie złożone i odwrotnie, dokonuje przekształceń z mowy zależnej na niezależną i odwrotnie, sporządza wykresy zdań pojedynczych, złożonych i 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odrębnia zdania składowe w typowych zdaniach złożonych i wielokrotnie złożonych, potrafi wymienić i określić na typowych przykładach typy zdań pojedynczych (rozwinięte i nierozwinięte, oznajmujące, rozkazujące, pytające, wykrzyknikowe), złożonych (współrzędnie i pod</w:t>
              <w:softHyphen/>
              <w:t>rzęd</w:t>
              <w:softHyphen/>
              <w:t>nie), w swoich wypowiedziach stosuje zdania, uwzględniając cel wypowiedzi: oznajmujące, pytające i rozkazując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zna i stosuje znane mu normy językowe i zasady grzecznościowe odpowiednie dla wypowiedzi publicznych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101" w:right="62" w:hanging="101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>rozpoznaje i analizuje wybrane przykłady manipulacji i prowokacji językowej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101" w:hanging="101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i świadomie stosuje językowe sposoby osiągania porozumienia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ind w:left="213" w:right="-20" w:hanging="213"/>
              <w:contextualSpacing/>
              <w:jc w:val="both"/>
              <w:rPr>
                <w:rFonts w:eastAsia="Quasi-LucidaSans"/>
                <w:bCs/>
                <w:spacing w:val="-1"/>
                <w:sz w:val="16"/>
                <w:szCs w:val="16"/>
              </w:rPr>
            </w:pPr>
            <w:r>
              <w:rPr>
                <w:rFonts w:eastAsia="Quasi-LucidaSans"/>
                <w:bCs/>
                <w:spacing w:val="-1"/>
                <w:sz w:val="16"/>
                <w:szCs w:val="16"/>
              </w:rPr>
      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      <w:br/>
              <w:t xml:space="preserve">w praktyce, w razie problemów korzysta ze słownika ortograficznego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213" w:right="-23" w:hanging="213"/>
              <w:contextualSpacing/>
              <w:jc w:val="both"/>
              <w:rPr>
                <w:rFonts w:ascii="Times New Roman" w:hAnsi="Times New Roman" w:eastAsia="Lucida Sans Unicode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sz w:val="16"/>
                <w:szCs w:val="16"/>
                <w:lang w:val="pl-PL"/>
              </w:rPr>
      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 xml:space="preserve">ma podstawową wiedzę (stosuje ją w praktyce samodzielnie lub z niewielką pomocą) </w:t>
              <w:br/>
              <w:t xml:space="preserve">z zakresu gramatyki języka polskiego: </w:t>
            </w:r>
          </w:p>
          <w:p>
            <w:pPr>
              <w:pStyle w:val="Normal"/>
              <w:widowControl w:val="false"/>
              <w:spacing w:lineRule="auto" w:line="360"/>
              <w:ind w:left="213" w:right="-23" w:hanging="213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z w:val="16"/>
                <w:szCs w:val="16"/>
              </w:rPr>
              <w:t>fo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sz w:val="16"/>
                <w:szCs w:val="16"/>
              </w:rPr>
              <w:t xml:space="preserve">yk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a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>nicę m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głoską 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t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sz w:val="16"/>
                <w:szCs w:val="16"/>
              </w:rPr>
              <w:t>; 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sz w:val="16"/>
                <w:szCs w:val="16"/>
              </w:rPr>
              <w:t xml:space="preserve">ni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sz w:val="16"/>
                <w:szCs w:val="16"/>
              </w:rPr>
              <w:t>ogłoski i spó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i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 (np. w parach p-b, t-d itd.)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, twarde i miękkie</w:t>
            </w:r>
            <w:r>
              <w:rPr>
                <w:rFonts w:eastAsia="Quasi-LucidaBright"/>
                <w:sz w:val="16"/>
                <w:szCs w:val="16"/>
              </w:rPr>
              <w:t xml:space="preserve">;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a 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ym p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g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j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 xml:space="preserve">o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sz w:val="16"/>
                <w:szCs w:val="16"/>
              </w:rPr>
              <w:t>pod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ń pod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ś</w:t>
            </w:r>
            <w:r>
              <w:rPr>
                <w:rFonts w:eastAsia="Quasi-LucidaBright"/>
                <w:sz w:val="16"/>
                <w:szCs w:val="16"/>
              </w:rPr>
              <w:t xml:space="preserve">ci, dostrzega rozbieżności między mową a pismem, </w:t>
            </w:r>
          </w:p>
          <w:p>
            <w:pPr>
              <w:pStyle w:val="Normal"/>
              <w:widowControl w:val="false"/>
              <w:spacing w:lineRule="auto" w:line="360"/>
              <w:ind w:left="213" w:right="-227" w:hanging="213"/>
              <w:jc w:val="both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>ó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i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sz w:val="16"/>
                <w:szCs w:val="16"/>
              </w:rPr>
              <w:t>i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czy</w:t>
            </w:r>
            <w:r>
              <w:rPr>
                <w:rFonts w:eastAsia="Quasi-LucidaBright"/>
                <w:sz w:val="16"/>
                <w:szCs w:val="16"/>
              </w:rPr>
              <w:t>m są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z w:val="16"/>
                <w:szCs w:val="16"/>
              </w:rPr>
              <w:t>wyraz podstawowy i pochodny, fo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sz w:val="16"/>
                <w:szCs w:val="16"/>
              </w:rPr>
              <w:t>, r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sz w:val="16"/>
                <w:szCs w:val="16"/>
              </w:rPr>
              <w:t>, ro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sz w:val="16"/>
                <w:szCs w:val="16"/>
              </w:rPr>
              <w:t xml:space="preserve">a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>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 i</w:t>
            </w:r>
            <w:r>
              <w:rPr>
                <w:rFonts w:eastAsia="Quasi-LucidaBright"/>
                <w:sz w:val="16"/>
                <w:szCs w:val="16"/>
              </w:rPr>
              <w:t xml:space="preserve"> rozpoznaje je na przykładach omawianych na lekcji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sz w:val="16"/>
                <w:szCs w:val="16"/>
              </w:rPr>
              <w:t>r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e ró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"/>
                <w:sz w:val="16"/>
                <w:szCs w:val="16"/>
              </w:rPr>
              <w:t xml:space="preserve">icę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sz w:val="16"/>
                <w:szCs w:val="16"/>
              </w:rPr>
              <w:t>d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z w:val="16"/>
                <w:szCs w:val="16"/>
              </w:rPr>
              <w:t xml:space="preserve">y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z w:val="16"/>
                <w:szCs w:val="16"/>
              </w:rPr>
              <w:t>m po</w:t>
            </w:r>
            <w:r>
              <w:rPr>
                <w:rFonts w:eastAsia="Quasi-LucidaBright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sz w:val="16"/>
                <w:szCs w:val="16"/>
              </w:rPr>
              <w:t>r</w:t>
            </w:r>
            <w:r>
              <w:rPr>
                <w:rFonts w:eastAsia="Quasi-LucidaBright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sz w:val="16"/>
                <w:szCs w:val="16"/>
              </w:rPr>
              <w:t xml:space="preserve">m a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sz w:val="16"/>
                <w:szCs w:val="16"/>
              </w:rPr>
              <w:t>i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sz w:val="16"/>
                <w:szCs w:val="16"/>
              </w:rPr>
              <w:t>o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c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zn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m, dostrzega zróżnicowanie formantów pod względem ich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>funkcji, zna i rozumie znaczenie wybranych przysłów, powiedzeń, frazeologizmó</w:t>
            </w:r>
            <w:r>
              <w:rPr>
                <w:rFonts w:eastAsia="Quasi-LucidaBright"/>
                <w:sz w:val="16"/>
                <w:szCs w:val="16"/>
              </w:rPr>
              <w:t>w i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tp., z pomocą nauczyciela odróżnia synonimy, antonimy, homonimy, rozpoznaje wyrazy rodzime i zapożyczone, zna pojęcia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>treść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 i </w:t>
            </w:r>
            <w:r>
              <w:rPr>
                <w:rFonts w:eastAsia="Quasi-LucidaBright"/>
                <w:i/>
                <w:spacing w:val="-1"/>
                <w:sz w:val="16"/>
                <w:szCs w:val="16"/>
              </w:rPr>
              <w:t xml:space="preserve">zakres wyrazu </w:t>
            </w:r>
          </w:p>
          <w:p>
            <w:pPr>
              <w:pStyle w:val="Normal"/>
              <w:widowControl w:val="false"/>
              <w:spacing w:lineRule="auto" w:line="360"/>
              <w:ind w:left="213" w:right="-283" w:hanging="213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 xml:space="preserve">sji 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rozpoznaje na typowych przykładach części mowy: odmienne – rzeczownik </w:t>
              <w:br/>
              <w:t xml:space="preserve">(z podziałem na osobowy, nieosobowy, żywotny, nieżywotny, pospolity, własny), czasownik (dokonany, niedokonany, czasownik w stronie czynnej, biernej i zwrotnej), przymiotnik, liczebnik (i jego rodzaje), potrafi je odmieniać; rozpoznaje na typowych przykładach nieodmienne części mowy – przysłówek (w tym odprzymiotnikowy), samodzielne i niesamodzielne (spójnik, partykuła, przyimek), stara się stosować wiedzę o częściach mowy w poprawnym zapisie: głosek dźwięcznych i bezdźwięcznych, przyimków, zakończeń czasowników,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nie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i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 xml:space="preserve"> -by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z różnymi częściami mowy</w:t>
            </w:r>
            <w:r>
              <w:rPr>
                <w:rFonts w:eastAsia="Quasi-LucidaBright"/>
                <w:sz w:val="16"/>
                <w:szCs w:val="16"/>
              </w:rPr>
              <w:t>, zna imiesłowy, z pomocą nauczyciela wyjaśnia zasady ich tworzenia i odmiany,</w:t>
            </w:r>
          </w:p>
          <w:p>
            <w:pPr>
              <w:pStyle w:val="Normal"/>
              <w:widowControl w:val="false"/>
              <w:spacing w:lineRule="auto" w:line="360"/>
              <w:ind w:left="213" w:right="-283" w:hanging="213"/>
              <w:jc w:val="both"/>
              <w:rPr>
                <w:rFonts w:eastAsia="Quasi-LucidaBright"/>
                <w:spacing w:val="-1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 xml:space="preserve">–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 xml:space="preserve">dni – rozpoznaje na typowych  przykładach części zdania: podmiot, orzeczenie, przydawkę, dopełnienie, okolicznik, rozpoznaje związki wyrazów w zdaniu pojedynczym, a także zależności między zdaniami składowymi w zdaniu złożonym, przy pomocy nauczyciela wskazuje człon nadrzędny i podrzędny, wykorzystuje wiedzę o budowie wypowiedzenia pojedynczego i złożonego w przekształcaniu zdań pojedynczych na złożone i odwrotnie oraz wypowiedzeń z imiesłowowym równoważnikiem zdania na zdanie złożone i odwrotnie, rozpoznaje zdania bezpodmiotowe, dokonuje przekształceń z mowy zależnej na niezależną i odwrotnie, sporządza wykresy typowych zdań pojedynczych, złożonych i wielokrotnie złożonych, </w:t>
            </w:r>
            <w:r>
              <w:rPr>
                <w:rFonts w:eastAsia="Quasi-LucidaBright"/>
                <w:spacing w:val="-1"/>
                <w:sz w:val="16"/>
                <w:szCs w:val="16"/>
              </w:rPr>
              <w:t xml:space="preserve">wyodrębnia zdania składowe w typowych zdaniach złożonych i wielokrotnie złożonych, 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213" w:right="-283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-1"/>
                <w:sz w:val="16"/>
                <w:szCs w:val="16"/>
                <w:lang w:val="pl-PL"/>
              </w:rPr>
              <w:t xml:space="preserve">zna i próbuje stosować normy językowe i zasady grzecznościowe odpowiednie dla wypowiedzi publicznych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213" w:hanging="213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>wie, czym są manipulacja i prowokacja językow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13" w:hanging="213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Quasi-LucidaBright"/>
                <w:position w:val="3"/>
                <w:sz w:val="16"/>
                <w:szCs w:val="16"/>
              </w:rPr>
              <w:t>zna językowe sposoby osiągania porozumienia, intuicyjnie je stosuje</w:t>
            </w:r>
          </w:p>
          <w:p>
            <w:pPr>
              <w:pStyle w:val="Normal"/>
              <w:widowControl w:val="false"/>
              <w:ind w:left="213" w:right="68" w:hanging="213"/>
              <w:jc w:val="both"/>
              <w:rPr>
                <w:rFonts w:eastAsia="Quasi-LucidaBright"/>
                <w:sz w:val="18"/>
                <w:szCs w:val="18"/>
              </w:rPr>
            </w:pPr>
            <w:r>
              <w:rPr>
                <w:rFonts w:eastAsia="Quasi-LucidaBright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W oparciu o materiały GWO opracowała Dorota Mirek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d28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85111"/>
    <w:rPr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58c"/>
    <w:rPr>
      <w:rFonts w:ascii="Calibri" w:hAnsi="Calibri" w:eastAsia="Calibri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7d6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3831"/>
    <w:pPr>
      <w:spacing w:lineRule="auto" w:line="276" w:before="0" w:after="140"/>
    </w:pPr>
    <w:rPr/>
  </w:style>
  <w:style w:type="paragraph" w:styleId="List">
    <w:name w:val="List"/>
    <w:basedOn w:val="TextBody"/>
    <w:rsid w:val="005b3831"/>
    <w:pPr/>
    <w:rPr>
      <w:rFonts w:cs="Arial"/>
    </w:rPr>
  </w:style>
  <w:style w:type="paragraph" w:styleId="Caption" w:customStyle="1">
    <w:name w:val="Caption"/>
    <w:basedOn w:val="Normal"/>
    <w:qFormat/>
    <w:rsid w:val="005b383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5b383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rsid w:val="005b3831"/>
    <w:pPr>
      <w:suppressLineNumbers/>
    </w:pPr>
    <w:rPr>
      <w:rFonts w:cs="Arial"/>
    </w:rPr>
  </w:style>
  <w:style w:type="paragraph" w:styleId="Default" w:customStyle="1">
    <w:name w:val="Default"/>
    <w:qFormat/>
    <w:rsid w:val="00945d2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c05e69"/>
    <w:pPr>
      <w:suppressAutoHyphens w:val="false"/>
      <w:spacing w:beforeAutospacing="1" w:after="119"/>
    </w:pPr>
    <w:rPr>
      <w:lang w:eastAsia="pl-PL"/>
    </w:rPr>
  </w:style>
  <w:style w:type="paragraph" w:styleId="ListParagraph">
    <w:name w:val="List Paragraph"/>
    <w:basedOn w:val="Normal"/>
    <w:uiPriority w:val="34"/>
    <w:qFormat/>
    <w:rsid w:val="000c700e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658c"/>
    <w:pPr>
      <w:widowControl w:val="false"/>
      <w:suppressAutoHyphens w:val="false"/>
      <w:spacing w:lineRule="auto" w:line="276" w:before="0" w:after="200"/>
    </w:pPr>
    <w:rPr>
      <w:rFonts w:ascii="Calibri" w:hAnsi="Calibri" w:eastAsia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4</Pages>
  <Words>15399</Words>
  <Characters>92397</Characters>
  <CharactersWithSpaces>107581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3:00Z</dcterms:created>
  <dc:creator>dodi36m@outlook.com</dc:creator>
  <dc:description/>
  <dc:language>pl-PL</dc:language>
  <cp:lastModifiedBy>Dorota Mirek</cp:lastModifiedBy>
  <dcterms:modified xsi:type="dcterms:W3CDTF">2025-10-0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