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6" w:after="0"/>
        <w:contextualSpacing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spacing w:before="0" w:after="0"/>
        <w:ind w:left="851" w:right="119" w:hanging="28"/>
        <w:contextualSpacing/>
        <w:rPr>
          <w:rFonts w:ascii="Humanst521EU" w:hAnsi="Humanst521EU"/>
          <w:b/>
          <w:b/>
          <w:color w:val="231F20"/>
          <w:sz w:val="28"/>
          <w:shd w:fill="FFFFFF" w:val="clear"/>
        </w:rPr>
      </w:pPr>
      <w:r>
        <w:rPr>
          <w:rFonts w:ascii="Humanst521EU" w:hAnsi="Humanst521EU"/>
          <w:b/>
          <w:color w:val="231F20"/>
          <w:sz w:val="28"/>
          <w:shd w:fill="FFFFFF" w:val="clear"/>
        </w:rPr>
        <w:t>Wymagania edukacyjne z biologii dla klasy 7 Szkoły Podstawowej w Nawojowej 2025/2026</w:t>
      </w:r>
      <w:bookmarkStart w:id="0" w:name="_GoBack"/>
      <w:bookmarkEnd w:id="0"/>
      <w:r>
        <w:rPr>
          <w:rFonts w:ascii="Humanst521EU" w:hAnsi="Humanst521EU"/>
          <w:b/>
          <w:color w:val="231F20"/>
          <w:sz w:val="28"/>
          <w:shd w:fill="FFFFFF" w:val="clear"/>
        </w:rPr>
        <w:t xml:space="preserve">                        opracowane na podstawie </w:t>
      </w:r>
      <w:r>
        <w:rPr>
          <w:rFonts w:ascii="Humanst521EU-BoldItalic" w:hAnsi="Humanst521EU-BoldItalic"/>
          <w:b/>
          <w:i/>
          <w:color w:val="231F20"/>
          <w:sz w:val="28"/>
          <w:shd w:fill="FFFFFF" w:val="clear"/>
        </w:rPr>
        <w:t xml:space="preserve">Programu nauczania biologii Puls życia </w:t>
      </w:r>
      <w:r>
        <w:rPr>
          <w:rFonts w:ascii="Humanst521EU" w:hAnsi="Humanst521EU"/>
          <w:b/>
          <w:color w:val="231F20"/>
          <w:sz w:val="28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" w:hAnsi="Swis721BlkEU-Italic"/>
                              </w:rPr>
                            </w:pPr>
                            <w:r>
                              <w:rPr>
                                <w:rFonts w:ascii="Swis721BlkEU-Italic" w:hAnsi="Swis721BlkEU-Italic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roked="f" strokeweight="0pt" style="position:absolute;rotation:-0;width:48.2pt;height:19.85pt;mso-wrap-distance-left:9pt;mso-wrap-distance-right:9pt;mso-wrap-distance-top:0pt;mso-wrap-distance-bottom:0pt;margin-top:-49.05pt;mso-position-vertical-relative:text;margin-left:0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" w:hAnsi="Swis721BlkEU-Italic"/>
                        </w:rPr>
                      </w:pPr>
                      <w:r>
                        <w:rPr>
                          <w:rFonts w:ascii="Swis721BlkEU-Italic" w:hAnsi="Swis721BlkEU-Italic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contextualSpacing/>
        <w:rPr>
          <w:rFonts w:ascii="Humanst521EU" w:hAnsi="Humanst521EU"/>
          <w:b/>
          <w:b/>
          <w:i w:val="false"/>
          <w:i w:val="false"/>
          <w:sz w:val="16"/>
        </w:rPr>
      </w:pPr>
      <w:r>
        <w:rPr>
          <w:rFonts w:ascii="Humanst521EU" w:hAnsi="Humanst521EU"/>
          <w:b/>
          <w:i w:val="false"/>
          <w:sz w:val="16"/>
        </w:rPr>
      </w:r>
    </w:p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</w:sectPr>
      </w:pP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9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71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. Organizm człowieka. Skóra – powłoka organizmu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1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. Organizm człowieka jako funkcjonalna całość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komórkę jako podstawowy element budowy ciała człowieka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czym jest tkanka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czym jest narząd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7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układy narządów człowie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76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1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tkanek zwierzęcych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2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najważniejsze funkcje poszczególnych tkanek zwierzęcych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1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podstawowe funkcje poszczególnych układów narządów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2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budowę poszczególnych tkanek zwierzęcych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funkcje poszczególnych układów narządów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1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rozmieszczenie przykładowych tkanek zwierzęcych w organizm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porządkowuje tkanki narządom i układom narządów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hierarchiczną budowę organizmu człowieka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96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pod mikroskopem lub na ilustracji rodzaje tkanek zwierzęc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9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wiązek między budową a funkcją poszczególnych tkanek zwierzęcych</w:t>
            </w:r>
          </w:p>
          <w:p>
            <w:pPr>
              <w:pStyle w:val="TableParagraph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ależność między poszczególnymi układami narząd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6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029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20" w:hanging="17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. Budowa i funkcje skór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warstwy skóry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27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podstawowe funkcje skóry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wytwory naskórka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 pomocą nauczyciela omawia wykonane doświadczenie,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54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skóry i warstwy podskórnej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4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warstwy skóry na ilustracji lub schemacie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4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samodzielnie omawia wykonane doświadczenie,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na konkretnych przykładach związek między budową a funkcjami skóry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8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 pomocą nauczyciela wykonuje doświadczenie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opisu wykonuje doświadczenie wykazujące, że skóra jest narządem zmysłu</w:t>
            </w:r>
          </w:p>
          <w:p>
            <w:pPr>
              <w:pStyle w:val="TableParagraph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6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poszczególnych wytworów naskór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8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221" w:leader="none"/>
              </w:tabs>
              <w:spacing w:lineRule="auto" w:line="235" w:before="1" w:after="0"/>
              <w:ind w:left="220" w:right="13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odpowiednie informacje i planuje doświadczenie wykazujące, że skóra jest narządem zmysłu</w:t>
            </w:r>
          </w:p>
        </w:tc>
      </w:tr>
    </w:tbl>
    <w:p>
      <w:pPr>
        <w:sectPr>
          <w:type w:val="continuous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1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. Organizm człowieka. Skóra – powłoka ciała.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20" w:hanging="17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. Higiena i choroby skóry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7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 dolegliwości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7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pielęgnacji skóry młodzieńczej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2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konieczność dbania o dobry stan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czyny grzybic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metody zapobiegania grzybicom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udzielania pierwszej pomocy w przypadku oparzeń i odmrożeń skóry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8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objawy dolegliwości skór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9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ależność między ekspozycją skóry na silne nasłonecznienie a rozwojem czerniaka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9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konsultacji lekarskiej w przypadku pojawienia się zmian na skórze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43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wpływ promieni słonecznych na skórę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informacji o środkach kosmetycznych z filtrem UV przeznaczonych dla młodzież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9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monstruje zasady udzielania pierwszej pomocy w przypadku oparzeń skóry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gotowuje pytania i przeprowadza wywiad z lekarzem lub pielęgniarką na temat chorób skóry oraz profilaktyki czerniaka i grzybicy</w:t>
            </w:r>
          </w:p>
          <w:p>
            <w:pPr>
              <w:pStyle w:val="TableParagraph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8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w różnych źródłach informacje do projektu edukacyjnego na temat chorób, profilaktyki i pielęgnacji skóry młodzieńczej</w:t>
            </w:r>
          </w:p>
        </w:tc>
      </w:tr>
      <w:tr>
        <w:trPr>
          <w:trHeight w:val="256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5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I. Aparat ruchu.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20" w:right="242" w:hanging="17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4. Aparat ruchu. Budowa szkielet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nazwy wskazanych elementów budowy szkieletu</w:t>
            </w:r>
          </w:p>
          <w:p>
            <w:pPr>
              <w:pStyle w:val="TableParagraph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zęść bierną i czynną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8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części bierną i czynną aparatu ruchu</w:t>
            </w:r>
          </w:p>
          <w:p>
            <w:pPr>
              <w:pStyle w:val="TableParagraph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8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na schemacie, rysunku i modelu szkielet osiowy oraz szkielet obręczy i kończyn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sposób działania części bierneji czynnej aparatu ruchu</w:t>
            </w:r>
          </w:p>
          <w:p>
            <w:pPr>
              <w:pStyle w:val="TableParagraph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związek budowy kości z ich funkcją w organizm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0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budowy kości z ich funkcją w organizmie</w:t>
            </w:r>
          </w:p>
          <w:p>
            <w:pPr>
              <w:pStyle w:val="Table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różne kształty kości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klasyfikuje podane kości pod względem kształtów</w:t>
            </w:r>
          </w:p>
          <w:p>
            <w:pPr>
              <w:pStyle w:val="TableParagraph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rzykładzie własnego organizmu wykazuje związek budowy kości z ich funkcją</w:t>
            </w:r>
          </w:p>
        </w:tc>
      </w:tr>
      <w:tr>
        <w:trPr>
          <w:trHeight w:val="1265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20" w:right="242" w:hanging="17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5. Budowa k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budowy kości</w:t>
            </w:r>
          </w:p>
          <w:p>
            <w:pPr>
              <w:pStyle w:val="TableParagraph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zwy kształtów k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22" w:leader="none"/>
              </w:tabs>
              <w:spacing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funkcje elementów budowy kości</w:t>
            </w:r>
          </w:p>
          <w:p>
            <w:pPr>
              <w:pStyle w:val="TableParagraph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222" w:leader="none"/>
              </w:tabs>
              <w:spacing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wśród kości podane przez nauczyciela kształt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2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zmiany zachodzące w obrębie kości człowieka wraz z wiekiem</w:t>
            </w:r>
          </w:p>
          <w:p>
            <w:pPr>
              <w:pStyle w:val="TableParagraph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2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typy tkanki kostnej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20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pomiędzy budową kości a funkcją</w:t>
            </w:r>
          </w:p>
          <w:p>
            <w:pPr>
              <w:pStyle w:val="TableParagraph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zmiany zachodzące w obrębie szkieletu człowieka wraz z wiekie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6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24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oba typy szpiku kostnego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0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dowadnia  wytrzymałość kości na złamanie</w:t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ind w:left="963" w:hanging="0"/>
        <w:contextualSpacing/>
        <w:rPr>
          <w:rFonts w:ascii="Humanst521EU" w:hAnsi="Humanst521EU"/>
          <w:i w:val="false"/>
          <w:i w:val="false"/>
          <w:sz w:val="20"/>
        </w:rPr>
      </w:pPr>
      <w:r>
        <w:rPr>
          <w:rFonts w:ascii="Humanst521EU" w:hAnsi="Humanst521EU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1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I. Układ ruchu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23" w:right="323" w:hanging="172"/>
              <w:contextualSpacing/>
              <w:jc w:val="left"/>
              <w:rPr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6. Budowa i rola szkieletu osi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6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szkieletu osiowego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budujące klatkę piersiową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3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odcinki kręgosłupa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64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 modelu lub ilustracji mózgoczaszkę i trzewioczaszkę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rządy chronione przez klatkę piersiową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schemacie, rysunku i modelu elementy szkieletu osi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33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kości poszczególnych elementów  szkieletu osiowego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4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funkcje szkieletu osiowego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budowy czaszki z pełnionymi przez nią funkcjam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chrząstek w budowie klatki piersiowej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1" w:right="24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budowę poszczególnych odcinków kręgosłupa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elementy budowy mózgoczaszki i trzewioczaszki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26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wiązek budowy poszczególnych kręgów kręgosłupa z pełnioną przez nie funkcją</w:t>
            </w:r>
          </w:p>
          <w:p>
            <w:pPr>
              <w:pStyle w:val="Table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odcinków kręgosłupa z pełnioną przez nie funkcją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19" w:right="283" w:hanging="17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7. Szkielet kończyn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budowy szkieletu kończyn oraz ich obręczy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połączeń kości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rodzaje staw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2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modelu lub schemacie kości kończyny górnej i kończyny dolnej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budowę stawu</w:t>
            </w:r>
          </w:p>
          <w:p>
            <w:pPr>
              <w:pStyle w:val="Table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2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dróżnia staw zawiasowy od stawu kulist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0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kości tworzące obręcze: barkową i miedniczną</w:t>
            </w:r>
          </w:p>
          <w:p>
            <w:pPr>
              <w:pStyle w:val="TableParagraph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221" w:leader="none"/>
              </w:tabs>
              <w:spacing w:lineRule="auto" w:line="235" w:before="3" w:after="0"/>
              <w:ind w:left="220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budowę kończyny górnej i dolnej</w:t>
            </w:r>
          </w:p>
          <w:p>
            <w:pPr>
              <w:pStyle w:val="TableParagraph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221" w:leader="none"/>
              </w:tabs>
              <w:spacing w:lineRule="auto" w:line="235" w:before="1" w:after="0"/>
              <w:ind w:left="220" w:right="26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połączenia kośc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1" w:after="0"/>
              <w:ind w:left="220" w:right="27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szkieletu kończyn z funkcjami kończyn: górnej i dolnej</w:t>
            </w:r>
          </w:p>
          <w:p>
            <w:pPr>
              <w:pStyle w:val="TableParagraph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0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budowy stawu z zakresem ruchu kończyny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4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funkcje kończyn: górnej i dolnej oraz wykazuje ich związek z funkcjonowaniem człowieka w środowisku</w:t>
            </w:r>
          </w:p>
        </w:tc>
      </w:tr>
      <w:tr>
        <w:trPr>
          <w:trHeight w:val="226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08" w:right="252" w:hanging="159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8. Budowa i rola mięśn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0" w:right="37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tkanki mięśniowej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  <w:tab w:val="left" w:pos="1706" w:leader="none"/>
              </w:tabs>
              <w:spacing w:lineRule="auto" w:line="235" w:before="0" w:after="0"/>
              <w:ind w:left="220" w:right="5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położenie w organizmie człowieka tkanek: mięśniowej gładkiej i mięśniowej poprzecznie prążkowanej szkieletowej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0" w:right="14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funkcje wskazanych mięśni szkieletowych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6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cechy tkanki mięśniowej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 pomocą nauczyciela wskazuje na ilustracji najważniejsze mięśnie szkieletow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0" w:right="51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mięśnie szkieletowe wskazane na ilustracji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26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czynności mięśni wskazanych na schemacie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0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warunki prawidłowej pracy mięśn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0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warunki prawidłowej pracy mięśni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3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budowę i funkcje mięśni gładkich i poprzecznie prążkowanych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0" w:right="31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na czym polega antagonistyczne działanie mięśn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auto" w:line="235" w:before="0" w:after="0"/>
              <w:ind w:left="220" w:right="14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rzykładzie własnego organizmu analizuje współdziałanie mięśni, ścięgien, kości i stawów w wykonywaniu ruchów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1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260" w:hRule="atLeast"/>
        </w:trPr>
        <w:tc>
          <w:tcPr>
            <w:tcW w:w="624" w:type="dxa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08" w:right="252" w:hanging="159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9. Higiena i choroby układu ruch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19" w:leader="none"/>
              </w:tabs>
              <w:spacing w:lineRule="auto" w:line="235" w:before="61" w:after="0"/>
              <w:ind w:left="220" w:right="41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turalne krzywizny kręgosłupa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19" w:leader="none"/>
              </w:tabs>
              <w:spacing w:lineRule="auto" w:line="235" w:before="0" w:after="0"/>
              <w:ind w:left="220" w:right="1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przyczyny powstawania wad postawy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19" w:leader="none"/>
              </w:tabs>
              <w:spacing w:lineRule="auto" w:line="235" w:before="0" w:after="0"/>
              <w:ind w:left="220" w:right="2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aparatu ruch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exact" w:line="202" w:before="0" w:after="0"/>
              <w:ind w:left="22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0" w:right="21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przedstawione na ilustracji wady postawy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urazy mechaniczne kończyn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0" w:right="2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udzielania pierwszej pomocy w przypadku urazów mechanicznych kończyn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0" w:right="2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rzyczyny chorób aparatu ruch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9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4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turalne krzywizny kręgosłupa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przyczyny powstawania wad postawy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zmiany zachodzące wraz z wiekiem w układzie kostnym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czynniki wpływające na prawidłowy rozwój muskulatury ciał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9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lanuje i demonstruje czynności udzielania pierwszej pomocy w przypadku urazów mechanicznych kończyn</w:t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2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widuje skutki przyjmowania nieprawidłowej postawy ciał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 </w:t>
            </w:r>
            <w:r>
              <w:rPr>
                <w:kern w:val="0"/>
                <w:sz w:val="17"/>
                <w:szCs w:val="22"/>
                <w:lang w:eastAsia="en-US" w:bidi="ar-SA"/>
              </w:rPr>
              <w:t>prezentuje prawidłową postawę siedzenia zapobiegającą  deformacjom kręgosłup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7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20" w:right="49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regularnych ćwiczeń gimnastycznych dla prawidłowego funkcjonowania aparatu ruchu</w:t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777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</w:t>
            </w:r>
            <w:r>
              <w:rPr>
                <w:rFonts w:ascii="Humanst521EU" w:hAnsi="Humanst521EU"/>
                <w:b/>
                <w:spacing w:val="-23"/>
                <w:kern w:val="0"/>
                <w:sz w:val="17"/>
                <w:szCs w:val="22"/>
                <w:lang w:eastAsia="en-US" w:bidi="ar-SA"/>
              </w:rPr>
              <w:t>II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. Układ pokarmowy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193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0. Pokarm – budulec i źródło energi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4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odstawowe składniki odżywcze</w:t>
            </w:r>
          </w:p>
          <w:p>
            <w:pPr>
              <w:pStyle w:val="Table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43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produkty spożywcze zawierające białko</w:t>
            </w:r>
          </w:p>
          <w:p>
            <w:pPr>
              <w:pStyle w:val="Table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63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 pokarmów, które są źródłem cukrów</w:t>
            </w:r>
          </w:p>
          <w:p>
            <w:pPr>
              <w:pStyle w:val="Table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63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okarmy zawierające tłuszcz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9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4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klasyfikuje składniki odżywcze na budulcowe i energetyczne</w:t>
            </w:r>
          </w:p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9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pokarmy zawierające te składniki</w:t>
            </w:r>
          </w:p>
          <w:p>
            <w:pPr>
              <w:pStyle w:val="Table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6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rolę tłuszczów w organizm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9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lineRule="auto" w:line="228" w:before="65" w:after="0"/>
              <w:ind w:left="221" w:right="38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naczenie składników odżywczych dla organizmu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lineRule="auto" w:line="228" w:before="0" w:after="0"/>
              <w:ind w:left="221" w:right="29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znaczenie błonnika w prawidłowym funkcjonowaniu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lineRule="auto" w:line="228" w:before="0" w:after="0"/>
              <w:ind w:left="221" w:right="49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systematycznego spożywania owoców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 warzy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26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lustruje na przykładach źródła składników odżywczych i wyjaśnia ich znaczenie dla organizmu</w:t>
            </w:r>
          </w:p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5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między spożywaniem produktów białkowych a prawidłowym wzrostem ciał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9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ależność między rodzajami spożywanych pokarmów a funkcjonowaniem organizmu</w:t>
            </w:r>
          </w:p>
          <w:p>
            <w:pPr>
              <w:pStyle w:val="TableParagraph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informacje dotyczące roli błonnika w prawidłowym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19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funkcjonowaniu przewodu pokarmowe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2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218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59" w:after="0"/>
              <w:ind w:left="306" w:right="297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1. Witaminy, sole mineralne, wod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8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kłady witamin rozpuszczalnych w wodzie i w tłuszczach</w:t>
            </w:r>
          </w:p>
          <w:p>
            <w:pPr>
              <w:pStyle w:val="TableParagraph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5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wodę jako ważny składnik organizm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3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wszystkie  witaminy rozpuszczalne w wodzie i w tłuszczach</w:t>
            </w:r>
          </w:p>
          <w:p>
            <w:pPr>
              <w:pStyle w:val="TableParagraph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70" w:hanging="170"/>
              <w:contextualSpacing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naczenie makroelementów i mikroelementów w organizmie człowie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31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21" w:leader="none"/>
              </w:tabs>
              <w:spacing w:lineRule="auto" w:line="235" w:before="59" w:after="0"/>
              <w:ind w:left="220" w:right="4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rodzaje witamin</w:t>
            </w:r>
          </w:p>
          <w:p>
            <w:pPr>
              <w:pStyle w:val="TableParagraph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exact" w:line="176" w:before="0" w:after="0"/>
              <w:ind w:left="22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rolę makroelementów: Mg, Fe, C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11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7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widuje skutki niedoboru wody w organizmie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rolę mikro- i makroelementów</w:t>
            </w:r>
          </w:p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wartość energetyczną węglowodanów i tłuszcz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skutki nadmiernego spożywania tłuszczów</w:t>
            </w:r>
          </w:p>
          <w:p>
            <w:pPr>
              <w:pStyle w:val="Table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etykiety produktów spożywczych pod kątem zawartości różnych składników odżywcz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84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822"/>
        <w:gridCol w:w="2227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822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298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2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443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2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I</w:t>
            </w:r>
            <w:r>
              <w:rPr>
                <w:rFonts w:ascii="Humanst521EU" w:hAnsi="Humanst521EU"/>
                <w:b/>
                <w:spacing w:val="-23"/>
                <w:kern w:val="0"/>
                <w:sz w:val="17"/>
                <w:szCs w:val="22"/>
                <w:lang w:eastAsia="en-US" w:bidi="ar-SA"/>
              </w:rPr>
              <w:t>II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. Układ pokarmowy</w:t>
            </w:r>
          </w:p>
        </w:tc>
        <w:tc>
          <w:tcPr>
            <w:tcW w:w="1822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441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2. Budowa i rola układu pokarmowego</w:t>
            </w:r>
          </w:p>
        </w:tc>
        <w:tc>
          <w:tcPr>
            <w:tcW w:w="222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2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na czym polega trawienie pokarmów</w:t>
            </w:r>
          </w:p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2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rodzaje zębów u człowieka</w:t>
            </w:r>
          </w:p>
          <w:p>
            <w:pPr>
              <w:pStyle w:val="TableParagraph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0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odcinki przewodu pokarmowego człowie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51" w:right="12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1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rolę poszczególnych rodzajów zębów</w:t>
            </w:r>
          </w:p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odcinki przewodu pokarmowego na planszy lub modelu</w:t>
            </w:r>
          </w:p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wątrobę i trzustkę na schemacie</w:t>
            </w:r>
          </w:p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lokalizuje położenie wątroby i trzustki we własnym cie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9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poszczególne rodzaje zębów człowieka</w:t>
            </w:r>
          </w:p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1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lokalizuje odcinki przewodu pokarmowego i wskazuje odpowiednie miejsca na powierzchni swojego ciała</w:t>
            </w:r>
          </w:p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1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 budowę i funkcje gruczołów trawien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24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24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poszczególnych odcinków przewo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rolę zębów w mechanicznej obróbce pokarm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naczenie procesu trawienia</w:t>
            </w:r>
          </w:p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etapy trawienia pokarmów w poszczególnych odcinkach przewo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miejsca wchłaniania strawionego pokarmu i wod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49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53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235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3. Higiena i choroby układu pokarmowego</w:t>
            </w:r>
          </w:p>
        </w:tc>
        <w:tc>
          <w:tcPr>
            <w:tcW w:w="2227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9" w:leader="none"/>
              </w:tabs>
              <w:spacing w:lineRule="auto" w:line="235" w:before="61" w:after="0"/>
              <w:ind w:left="218" w:right="3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zasady zdrowego żywienia i higieny żywności</w:t>
            </w:r>
          </w:p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9" w:leader="none"/>
              </w:tabs>
              <w:spacing w:lineRule="auto" w:line="235" w:before="0" w:after="0"/>
              <w:ind w:left="218" w:right="1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kłady chorób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9" w:leader="none"/>
              </w:tabs>
              <w:spacing w:lineRule="auto" w:line="235" w:before="0" w:after="0"/>
              <w:ind w:left="218" w:right="23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zasady profilaktyki chorób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19" w:leader="none"/>
              </w:tabs>
              <w:spacing w:lineRule="auto" w:line="235" w:before="0" w:after="0"/>
              <w:ind w:left="218" w:right="38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czyny próchnicy zę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8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grupy pokarmów w piramidzie zdrowego żywienia i aktywności fizycznej</w:t>
            </w:r>
          </w:p>
          <w:p>
            <w:pPr>
              <w:pStyle w:val="Table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zależność diety od zmiennych warunków zewnętrznych</w:t>
            </w:r>
          </w:p>
          <w:p>
            <w:pPr>
              <w:pStyle w:val="Table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kłada jadłospis w zależności od zmiennych warunków zewnętrznych</w:t>
            </w:r>
          </w:p>
          <w:p>
            <w:pPr>
              <w:pStyle w:val="Table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układu pokarmowe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8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21" w:leader="none"/>
              </w:tabs>
              <w:spacing w:lineRule="auto" w:line="235" w:before="59" w:after="0"/>
              <w:ind w:left="220" w:right="226" w:hanging="17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wyjaśnia znaczenie pojęcia 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wartość energetyczna pokarmu</w:t>
            </w:r>
          </w:p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ależność między dietą a czynnikami, któreją warunkują</w:t>
            </w:r>
          </w:p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21" w:leader="none"/>
              </w:tabs>
              <w:spacing w:lineRule="auto" w:line="235" w:before="3" w:after="0"/>
              <w:ind w:left="220" w:right="41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widuje skutki złego odżywiania się</w:t>
            </w:r>
          </w:p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7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profilaktyki, raka jelita grubego oraz WZW A, WZW B i WZW C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3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ależność między higieną odżywiania się a chorobami układu pokarmowego</w:t>
            </w:r>
          </w:p>
          <w:p>
            <w:pPr>
              <w:pStyle w:val="TableParagraph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1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zasady profilaktyki próchnicy zębów</w:t>
            </w:r>
          </w:p>
          <w:p>
            <w:pPr>
              <w:pStyle w:val="TableParagraph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3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dlaczego należy stosować zróżnicowaną i dostosowaną do potrzeb organizmu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7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 </w:t>
            </w:r>
            <w:r>
              <w:rPr>
                <w:kern w:val="0"/>
                <w:sz w:val="17"/>
                <w:szCs w:val="22"/>
                <w:lang w:eastAsia="en-US" w:bidi="ar-SA"/>
              </w:rPr>
              <w:t>prezentuje wystąpienie w dowolnej formie na temat chorób związanych z zaburzeniami łaknienia i przemiany materii</w:t>
            </w:r>
          </w:p>
          <w:p>
            <w:pPr>
              <w:pStyle w:val="TableParagraph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badań przesiewowych w celu wykrywania wczesnych stadiów raka jelita grubego</w:t>
            </w:r>
          </w:p>
          <w:p>
            <w:pPr>
              <w:pStyle w:val="TableParagraph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3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stosowania zróżnicowanej diety dostosowanej do potrzeb organizmu</w:t>
            </w:r>
          </w:p>
          <w:p>
            <w:pPr>
              <w:pStyle w:val="TableParagraph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dbania o zęby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ind w:left="963" w:hanging="0"/>
        <w:contextualSpacing/>
        <w:rPr>
          <w:rFonts w:ascii="Humanst521EU" w:hAnsi="Humanst521EU"/>
          <w:i w:val="false"/>
          <w:i w:val="false"/>
          <w:sz w:val="20"/>
        </w:rPr>
      </w:pPr>
      <w:r>
        <w:rPr>
          <w:rFonts w:ascii="Humanst521EU" w:hAnsi="Humanst521EU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57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0"/>
        <w:gridCol w:w="2269"/>
        <w:gridCol w:w="2127"/>
        <w:gridCol w:w="2410"/>
        <w:gridCol w:w="2267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0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52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1405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4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spacing w:val="-23"/>
                <w:kern w:val="0"/>
                <w:sz w:val="17"/>
                <w:szCs w:val="22"/>
                <w:lang w:eastAsia="en-US" w:bidi="ar-SA"/>
              </w:rPr>
              <w:t>IV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. Układ krążenia</w:t>
            </w:r>
          </w:p>
        </w:tc>
        <w:tc>
          <w:tcPr>
            <w:tcW w:w="178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141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4. Budowa i funkcje krwi</w:t>
            </w:r>
          </w:p>
        </w:tc>
        <w:tc>
          <w:tcPr>
            <w:tcW w:w="226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elementy morfotyczne krwi</w:t>
            </w:r>
          </w:p>
          <w:p>
            <w:pPr>
              <w:pStyle w:val="TableParagraph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grupy krw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20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krwi</w:t>
            </w:r>
          </w:p>
          <w:p>
            <w:pPr>
              <w:pStyle w:val="TableParagraph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grupy krwi i wyjaśnia, co stanowi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stawę ich wyodrębnien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8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naczenie krwi</w:t>
            </w:r>
          </w:p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34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elementy morfotyczne krwi</w:t>
            </w:r>
          </w:p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hemoglobiny</w:t>
            </w:r>
          </w:p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31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społeczne znaczenie krwiodawstwa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3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mechanizm krzepnięcia krwi</w:t>
            </w:r>
          </w:p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elementy morfotyczne krwi na podstawie obserwacji mikroskopowej</w:t>
            </w:r>
          </w:p>
        </w:tc>
        <w:tc>
          <w:tcPr>
            <w:tcW w:w="227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dczytuje i interpretuje  wyniki laboratoryjnego badania krwi</w:t>
            </w:r>
          </w:p>
          <w:p>
            <w:pPr>
              <w:pStyle w:val="TableParagraph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transfuzji krwi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51" w:hanging="0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5. Krążenie krwi</w:t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rządy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4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 pomocą nauczyciela omawia na podstawie ilustracji mały i duży obieg krwi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wybranego naczynia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budowę i funkcje żył, tętnic oraz naczyń włosowatych</w:t>
            </w:r>
          </w:p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zastawek żylnych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krwiobiegi: mały i duży</w:t>
            </w:r>
          </w:p>
          <w:p>
            <w:pPr>
              <w:pStyle w:val="TableParagraph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2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drogę krwi płynącej w małym i dużym krwiobiegu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poszczególne naczynia krwionośne na ilustracji</w:t>
            </w:r>
          </w:p>
          <w:p>
            <w:pPr>
              <w:pStyle w:val="TableParagraph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21" w:leader="none"/>
              </w:tabs>
              <w:spacing w:lineRule="auto" w:line="235" w:before="3" w:after="0"/>
              <w:ind w:left="220" w:right="20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naczyń krwionośnych z pełnionymi przez nie funkcjami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8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wiązek przepływu krwi w naczyniach z wymianą gazową</w:t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6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6. Budowa i działanie serca</w:t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lokalizuje położenie serca we własnym ciele</w:t>
            </w:r>
          </w:p>
          <w:p>
            <w:pPr>
              <w:pStyle w:val="TableParagraph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budowy serca</w:t>
            </w:r>
          </w:p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czym jest pul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3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elementy budowy serca i naczynia krwionośnego na schemacie (ilustracji z podręcznika)</w:t>
            </w:r>
          </w:p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awidłową wartość pulsu i ciśnienia zdrowego człowieka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mechanizm pracy serca</w:t>
            </w:r>
          </w:p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azy cyklu pracy serca</w:t>
            </w:r>
          </w:p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mierzy koledze puls</w:t>
            </w:r>
          </w:p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21" w:leader="none"/>
              </w:tabs>
              <w:spacing w:lineRule="auto" w:line="235" w:before="3" w:after="0"/>
              <w:ind w:left="220" w:right="37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różnicę między ciśnieniem skurczowym a ciśnieniem rozkurczowym krwi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rolę zastawek w funkcjonowaniu serca</w:t>
            </w:r>
          </w:p>
          <w:p>
            <w:pPr>
              <w:pStyle w:val="TableParagraph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9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doświadczenie wykazujące wpływ wysiłku fizycznego na zmiany tętna i ciśnienia krwi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lanuje i przeprowadza doświadczenie wykazujące wpływ wysiłku fizycznego na zmiany tętna i ciśnienia krwi</w:t>
            </w:r>
          </w:p>
          <w:p>
            <w:pPr>
              <w:pStyle w:val="TableParagraph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wartości ciśnienia skurczowego i ciśnienia rozkurczowego krw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0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28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5" w:right="239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7. Higiena i choroby układu krwionośnego</w:t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7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2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ierwszą pomoc w wypadku krwawień i krwotoków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11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czyny chorób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20" w:right="48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zynniki wpływające korzystnie na funkcjonowanie układu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20" w:leader="none"/>
                <w:tab w:val="left" w:pos="1988" w:leader="none"/>
              </w:tabs>
              <w:spacing w:lineRule="auto" w:line="235" w:before="61" w:after="0"/>
              <w:ind w:left="219" w:right="18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przyczyny chorób układu krwionośnego</w:t>
            </w:r>
          </w:p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4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objawy krwotoku żylnego i tętniczego</w:t>
            </w:r>
          </w:p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20" w:leader="none"/>
              </w:tabs>
              <w:spacing w:lineRule="auto" w:line="235" w:before="1" w:after="0"/>
              <w:ind w:left="219" w:right="49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znaczenie aktywności fizycznej i prawidłowej diety dla właściwego funkcjonowania układu krwionośnego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51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monstruje pierwszą pomoc w wypadku krwotoków</w:t>
            </w:r>
          </w:p>
          <w:p>
            <w:pPr>
              <w:pStyle w:val="TableParagraph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30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naczenie badań profilaktycznych chorób układu krwionośnego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20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i prezentuje w dowolnej formie materiały edukacyjne oświaty zdrowotnej na temat chorób społecznych: miażdżycy, nadciśnienia tętniczego</w:t>
            </w:r>
            <w:r>
              <w:rPr>
                <w:iCs/>
                <w:kern w:val="0"/>
                <w:sz w:val="17"/>
                <w:szCs w:val="22"/>
                <w:lang w:eastAsia="en-US" w:bidi="ar-SA"/>
              </w:rPr>
              <w:t>i </w:t>
            </w:r>
            <w:r>
              <w:rPr>
                <w:kern w:val="0"/>
                <w:sz w:val="17"/>
                <w:szCs w:val="22"/>
                <w:lang w:eastAsia="en-US" w:bidi="ar-SA"/>
              </w:rPr>
              <w:t>zawałów serca</w:t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49" w:hanging="0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8. Układ limfatyczny</w:t>
            </w:r>
          </w:p>
          <w:p>
            <w:pPr>
              <w:pStyle w:val="TableParagraph"/>
              <w:widowControl w:val="false"/>
              <w:spacing w:before="57" w:after="0"/>
              <w:ind w:left="49" w:hanging="0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(Układ odpornościowy)</w:t>
            </w:r>
          </w:p>
        </w:tc>
        <w:tc>
          <w:tcPr>
            <w:tcW w:w="226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4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echy układu limfatycznego</w:t>
            </w:r>
          </w:p>
          <w:p>
            <w:pPr>
              <w:pStyle w:val="TableParagraph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3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 narządy tworzące  układ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4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budowę układu limfatycznego</w:t>
            </w:r>
          </w:p>
          <w:p>
            <w:pPr>
              <w:pStyle w:val="TableParagraph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59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węzłów chłonnych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7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rolę układu limfatycznego</w:t>
            </w:r>
          </w:p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7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przykładową lokalizację węzłów chłonnych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ilustracji lub schemacie narządy układu limfatycznego</w:t>
            </w:r>
          </w:p>
          <w:p>
            <w:pPr>
              <w:pStyle w:val="TableParagraph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6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układ limfatyczny z układem krwionośny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8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6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, że układy krwionośny i limfatyczny stanowią integralną całość</w:t>
            </w:r>
          </w:p>
          <w:p>
            <w:pPr>
              <w:pStyle w:val="TableParagraph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6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wyjaśnia mechanizm powstawania chłonki</w:t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spacing w:val="-23"/>
                <w:kern w:val="0"/>
                <w:sz w:val="17"/>
                <w:szCs w:val="22"/>
                <w:lang w:eastAsia="en-US" w:bidi="ar-SA"/>
              </w:rPr>
              <w:t>IV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. Układ krążeni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6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19. Budowa i funkcjonowanie układu odporności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odporności</w:t>
            </w:r>
          </w:p>
          <w:p>
            <w:pPr>
              <w:pStyle w:val="Table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 rolę szczepionk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różnia odporności wrodzoną  i nabytą</w:t>
            </w:r>
          </w:p>
          <w:p>
            <w:pPr>
              <w:pStyle w:val="TableParagraph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szczepionkę  czynnik odpowiadający za odporność nabytą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9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elementów układu odpornościowego</w:t>
            </w:r>
          </w:p>
          <w:p>
            <w:pPr>
              <w:pStyle w:val="TableParagraph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rodzaje odporności</w:t>
            </w:r>
          </w:p>
          <w:p>
            <w:pPr>
              <w:pStyle w:val="TableParagraph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zasadę działania szczepionk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rodzaje leukocytów</w:t>
            </w:r>
          </w:p>
          <w:p>
            <w:pPr>
              <w:pStyle w:val="TableParagraph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739" w:hanging="17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obowiązkowych szczepień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39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wykaz szczepień w swojej książeczce zdrowia</w:t>
            </w:r>
          </w:p>
          <w:p>
            <w:pPr>
              <w:pStyle w:val="TableParagraph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exact" w:line="206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znaczenie szczepień</w:t>
            </w:r>
          </w:p>
        </w:tc>
      </w:tr>
      <w:tr>
        <w:trPr>
          <w:trHeight w:val="134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8" w:right="73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0. Zaburzenia funkcjonowania układu odporności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zynniki mogące wywołać alergie</w:t>
            </w:r>
          </w:p>
          <w:p>
            <w:pPr>
              <w:pStyle w:val="TableParagraph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objawy alergi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9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przyczynę choroby AIDS</w:t>
            </w:r>
          </w:p>
          <w:p>
            <w:pPr>
              <w:pStyle w:val="TableParagraph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na czym polega transplantacja narządów</w:t>
            </w:r>
          </w:p>
          <w:p>
            <w:pPr>
              <w:pStyle w:val="TableParagraph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narządów, które można przeszczepiać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1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drogi zakażeń HIV</w:t>
            </w:r>
          </w:p>
          <w:p>
            <w:pPr>
              <w:pStyle w:val="TableParagraph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1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zasady profilaktyki zakażeń HIV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, że alergia jest związana z nadwrażliwością układu odpornościowego</w:t>
            </w:r>
          </w:p>
          <w:p>
            <w:pPr>
              <w:pStyle w:val="Table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7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lustruje przykładami znaczenie transplantologii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znaczenie przeszczepów</w:t>
            </w:r>
          </w:p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wyrażanie zgody na transplantację narządów po śmierci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73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V. Układ oddechowy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464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1. Budowa i rola układu oddech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odcinki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ilustracji narządy układu oddech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elementów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rolę nagłośni</w:t>
            </w:r>
          </w:p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19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własnego organizmu przedstawia mechanizm wentylacji płuc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różnia drogi oddechowe i narządy wymiany gazowej</w:t>
            </w:r>
          </w:p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elementów układu oddechowego z pełnionymi funkcjam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dróżnia głośnię i nagłośnię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3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monstruje mechanizm modulacji głosu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finiuje płuca jako miejsce zachodzenia wymiany gazowej</w:t>
            </w:r>
          </w:p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6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między budową a funkcją płuc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8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onuje z dowolnych materiałów model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odpowiednie metody i bada pojemność własnych płuc</w:t>
            </w:r>
          </w:p>
        </w:tc>
      </w:tr>
      <w:tr>
        <w:trPr>
          <w:trHeight w:val="3675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230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2. Mechanizm oddychani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rządy biorące udział w procesie wentylacji płuc</w:t>
            </w:r>
          </w:p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6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monstruje na sobie mechanizm wdechu i wydechu</w:t>
            </w:r>
          </w:p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 pomocą nauczyciela omawia doświadczenie wykrywające obecność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  <w:r>
              <w:rPr>
                <w:kern w:val="0"/>
                <w:sz w:val="17"/>
                <w:szCs w:val="22"/>
                <w:lang w:eastAsia="en-US" w:bidi="ar-SA"/>
              </w:rPr>
              <w:t>w wydychanym powietrz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5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02" w:hanging="170"/>
              <w:contextualSpacing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różnice w ruchach klatki piersiowej i przepony podczas wdechu i wydechu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3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rolę krwi w transporcie gazów oddechowych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7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wartość gazów w powietrzu wdychanym i wydychanym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95" w:hanging="170"/>
              <w:contextualSpacing/>
              <w:jc w:val="left"/>
              <w:rPr>
                <w:sz w:val="12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 pomocą nauczyciela przeprowadza doświadczenie wykrywające obecność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 wydychanym powietrz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7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różnia  procesy wentylacji płuc i oddychania komórkowego</w:t>
            </w:r>
          </w:p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auto" w:line="218" w:before="10" w:after="0"/>
              <w:ind w:left="221" w:right="9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dyfuzję 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 xml:space="preserve">2 </w:t>
            </w:r>
            <w:r>
              <w:rPr>
                <w:kern w:val="0"/>
                <w:sz w:val="17"/>
                <w:szCs w:val="22"/>
                <w:lang w:eastAsia="en-US" w:bidi="ar-SA"/>
              </w:rPr>
              <w:t>i 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 xml:space="preserve">2 </w:t>
            </w:r>
            <w:r>
              <w:rPr>
                <w:kern w:val="0"/>
                <w:sz w:val="17"/>
                <w:szCs w:val="22"/>
                <w:lang w:eastAsia="en-US" w:bidi="ar-SA"/>
              </w:rPr>
              <w:t>zachodzącą w pęcherzykach płucnych</w:t>
            </w:r>
          </w:p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9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rzygotowanym sprzęcie samodzielnie przeprowadza doświadczenie wykrywające obecność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  <w:r>
              <w:rPr>
                <w:kern w:val="0"/>
                <w:sz w:val="17"/>
                <w:szCs w:val="22"/>
                <w:lang w:eastAsia="en-US" w:bidi="ar-SA"/>
              </w:rPr>
              <w:t xml:space="preserve"> w wydychanym powietrzu</w:t>
            </w:r>
          </w:p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0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znaczenie oddychania komórkowe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nterpretuje wyniki doświadczenia wykrywającego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  <w:r>
              <w:rPr>
                <w:kern w:val="0"/>
                <w:sz w:val="17"/>
                <w:szCs w:val="22"/>
                <w:lang w:eastAsia="en-US" w:bidi="ar-SA"/>
              </w:rPr>
              <w:t xml:space="preserve"> w wydychanym powietrzu</w:t>
            </w:r>
          </w:p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1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proces wymiany gazowej w płucach i tkankach</w:t>
            </w:r>
          </w:p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6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samodzielnie przygotowuje zestaw laboratoryjny i przeprowadza doświadczenie wykazujące obecność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 xml:space="preserve">2 </w:t>
            </w:r>
            <w:r>
              <w:rPr>
                <w:kern w:val="0"/>
                <w:sz w:val="17"/>
                <w:szCs w:val="22"/>
                <w:lang w:eastAsia="en-US" w:bidi="ar-SA"/>
              </w:rPr>
              <w:t>w wydychanym powietrzu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5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finiuje mitochondrium jako miejsce oddychania komórkowego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zależność między ilością mitochondriów a zapotrzebowaniem narządów na energię</w:t>
            </w:r>
          </w:p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zapisuje za pomocą symboli chemicznych równanie reakcji ilustrujące utlenianie glukozy</w:t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6" w:before="0" w:after="0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ind w:left="963" w:hanging="0"/>
        <w:contextualSpacing/>
        <w:rPr>
          <w:rFonts w:ascii="Humanst521EU" w:hAnsi="Humanst521EU"/>
          <w:i w:val="false"/>
          <w:i w:val="false"/>
          <w:sz w:val="20"/>
        </w:rPr>
      </w:pPr>
      <w:r>
        <w:rPr>
          <w:rFonts w:ascii="Humanst521EU" w:hAnsi="Humanst521EU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160" w:hRule="atLeast"/>
        </w:trPr>
        <w:tc>
          <w:tcPr>
            <w:tcW w:w="624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1" w:after="0"/>
              <w:ind w:left="209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136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3. Higiena i choroby układu oddech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6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zynniki wpływające na prawidłowe funkcjonowanie układu oddech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źródła infekcji górnych i dolnych dróg oddechowych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sposoby zapobiegania chorobom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8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wpływ zanieczyszczeń pyłowych na prawidłowe funkcjonowanie układu oddech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2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objawy wybranych chorób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1" w:right="33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wiązek między wdychaniem powietrza przez nos a profilaktyką chorób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różnia czynne i bierne palenie tytoniu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5" w:before="1" w:after="0"/>
              <w:ind w:left="221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wpływ palenia tytoniu na funkcjonowanie układu oddechowego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w dowolnych źródłach informacje na temat przyczyn rozwoju raka płuc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5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prowadza wywiad w przychodni zdrowia na temat profilaktyki chorób płuc</w:t>
            </w:r>
          </w:p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5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 zależności między skażeniem pyłowym  środowiska a zachorowalnością na  choroby układu oddechowego</w:t>
            </w:r>
          </w:p>
          <w:p>
            <w:pPr>
              <w:pStyle w:val="TableParagraph"/>
              <w:widowControl w:val="false"/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086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3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VI. Układ moczowy i wydalanie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6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4. Budowa i działanie układu wydalni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kłady substancji, które są wydalane przez organizm człowieka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rządy układu wydalni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wyjaśnia pojęcia 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wydalanie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221" w:hanging="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 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defekacja</w:t>
            </w:r>
          </w:p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2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drogi wydalania zbędnych produktów przemiany materii</w:t>
            </w:r>
          </w:p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22" w:leader="none"/>
              </w:tabs>
              <w:spacing w:lineRule="auto" w:line="218" w:before="10" w:after="0"/>
              <w:ind w:left="221" w:right="3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  <w:r>
              <w:rPr>
                <w:kern w:val="0"/>
                <w:sz w:val="17"/>
                <w:szCs w:val="22"/>
                <w:lang w:eastAsia="en-US" w:bidi="ar-SA"/>
              </w:rPr>
              <w:t xml:space="preserve"> i mocznik jako zbędne produkty przemiany materi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56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wydalanie i defekację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4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na podstawie ilustracji proces powstawania moczu</w:t>
            </w:r>
          </w:p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2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modelu lub ilustracji miejsce powstawania moczu pierwotne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36" w:hanging="0"/>
              <w:contextualSpacing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układu wydalniczego w prawidłowym funkcjonowaniu całego organizmu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8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sposoby wydalania mocznika i CO</w:t>
            </w:r>
            <w:r>
              <w:rPr>
                <w:kern w:val="0"/>
                <w:position w:val="-3"/>
                <w:sz w:val="12"/>
                <w:szCs w:val="22"/>
                <w:lang w:eastAsia="en-US" w:bidi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onuje z dowolnego materiału model układu moczowego</w:t>
            </w:r>
          </w:p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2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modelu lub materiale świeżym warstwy budujące nerkę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5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244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6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5. Higiena i choroby układu wydalni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zasady higieny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dczytuje wyniki własnych badań laboratoryjn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3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 zakażenia dróg moczowych i kamicę nerkową jako choroby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badania stosowane w profilaktyce tych chorób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we własnych  wynikach odchylenia od norm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exact" w:line="206" w:before="57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rzyczyny chorób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naczenie wykonywania badań kontrolnych moczu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56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konieczność okresowego wykonywania badań kontrolnych mocz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picia dużych ilości wody podczas leczenia chorób nerek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2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regularnego opróżniania pęcherza moczowego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  <w:tab w:val="left" w:pos="1423" w:leader="none"/>
              </w:tabs>
              <w:spacing w:lineRule="auto" w:line="235" w:before="0" w:after="0"/>
              <w:ind w:left="221" w:right="13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na ilustracji przebieg dializy</w:t>
            </w:r>
          </w:p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we własnych  wynikach odchylenia od normy – stwierdza stan zagrożenia zdrow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  <w:tab w:val="left" w:pos="1423" w:leader="none"/>
              </w:tabs>
              <w:spacing w:lineRule="auto" w:line="235" w:before="0" w:after="0"/>
              <w:ind w:left="221" w:right="136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2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własne wyniki laboratoryjnego badania moczu i na tej podstawie określa stan zdrowia własnego układu wydalniczego</w:t>
            </w:r>
          </w:p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-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rolę dializy w ratowaniu życ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16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37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VII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Układ dokrewny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6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6.Układ dokrewny.  Budowa i funkcjonowanie układu hormonal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gruczoły dokrewne</w:t>
            </w:r>
          </w:p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rzykłady hormon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0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21" w:hanging="17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wyjaśnia pojęcie 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gruczoł dokrewny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czym są hormony</w:t>
            </w:r>
          </w:p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22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położenie gruczołów dokrew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exact" w:line="206" w:before="0" w:after="0"/>
              <w:ind w:left="2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cechy hormonów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porządkowuje hormony do odpowiednich gruczołów, które je wytwarzają</w:t>
            </w:r>
          </w:p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9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działanie insuliny i glukagon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naczenie swoistego działania hormonów</w:t>
            </w:r>
          </w:p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1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na czym polega antagonistyczne działanie insuliny i glukagonu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4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biologiczną rolę hormonu wzrostu, tyroksyny, insuliny, adrenaliny, testosteronu, estrogenów</w:t>
            </w:r>
          </w:p>
          <w:p>
            <w:pPr>
              <w:pStyle w:val="Table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3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, że nie należy bez konsultacji z lekarzem przyjmować preparatówi leków hormonalnych</w:t>
            </w:r>
          </w:p>
        </w:tc>
      </w:tr>
      <w:tr>
        <w:trPr>
          <w:trHeight w:val="118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8" w:right="76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7. Zaburzenia funkcjonowania układu hormonal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5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skutki nadmiaru i niedoboru hormonu wzrost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157" w:hanging="17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wyjaśnia pojęcie 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równowaga hormonalna</w:t>
            </w:r>
          </w:p>
          <w:p>
            <w:pPr>
              <w:pStyle w:val="Table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157" w:hanging="17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czyny cukrzyc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9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nterpretuje skutki nadmiaru i niedoboru hormon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związek niedoboru insuliny z cukrzycą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i wykazuje różnice między cukrzycą typu  I a  cukrzycą typu II</w:t>
            </w:r>
          </w:p>
        </w:tc>
      </w:tr>
      <w:tr>
        <w:trPr>
          <w:trHeight w:val="284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5" w:right="119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8. Budowa i rola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funkcje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49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lementy budowy ośrodkowego i obwodowego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ilustracji ośrodkowy i obwodowy układ nerwow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elementy budowy komórki nerwowej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neuronu przebieg impulsu nerwowego</w:t>
            </w:r>
          </w:p>
          <w:p>
            <w:pPr>
              <w:pStyle w:val="Table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różnia somatyczny i autonomiczny układ nerwow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0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komórki nerwowej z jej funkcją</w:t>
            </w:r>
          </w:p>
          <w:p>
            <w:pPr>
              <w:pStyle w:val="Table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działanie ośrodkowego i obwodowego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31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sposób działania synapsy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2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funkcje somatycznego i autonomicznego układu nerwowego</w:t>
            </w:r>
          </w:p>
          <w:p>
            <w:pPr>
              <w:pStyle w:val="Table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3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ównuje funkcje współczulnej i przywspółczulnej części autonomicznego układu nerwowego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4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rolę regulacji nerwowo-hormonalnej w prawidłowym funkcjonowaniu całego organizm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44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i w:val="false"/>
          <w:i w:val="false"/>
          <w:sz w:val="20"/>
        </w:rPr>
      </w:pPr>
      <w:r>
        <w:rPr>
          <w:rFonts w:ascii="Humanst521EU" w:hAnsi="Humanst521EU"/>
          <w:i w:val="false"/>
          <w:sz w:val="20"/>
        </w:rPr>
      </w:r>
    </w:p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p>
      <w:pPr>
        <w:pStyle w:val="TextBody"/>
        <w:spacing w:before="1" w:after="1"/>
        <w:contextualSpacing/>
        <w:rPr>
          <w:rFonts w:ascii="Humanst521EU" w:hAnsi="Humanst521EU"/>
          <w:b/>
          <w:b/>
          <w:i w:val="false"/>
          <w:i w:val="false"/>
          <w:sz w:val="24"/>
        </w:rPr>
      </w:pPr>
      <w:r>
        <w:rPr>
          <w:rFonts w:ascii="Humanst521EU" w:hAnsi="Humanst521EU"/>
          <w:b/>
          <w:i w:val="false"/>
          <w:sz w:val="24"/>
        </w:rPr>
      </w:r>
    </w:p>
    <w:tbl>
      <w:tblPr>
        <w:tblStyle w:val="TableNormal"/>
        <w:tblW w:w="13745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"/>
        <w:gridCol w:w="1781"/>
        <w:gridCol w:w="2268"/>
        <w:gridCol w:w="2268"/>
        <w:gridCol w:w="2268"/>
        <w:gridCol w:w="2268"/>
        <w:gridCol w:w="2267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339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166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81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VII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Układ nerwowy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212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29. Ośrodkowy układ nerwowy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2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najważniejsze elementy mózgowia</w:t>
            </w:r>
          </w:p>
          <w:p>
            <w:pPr>
              <w:pStyle w:val="Table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1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mózgowie i rdzeń kręgowy jako narządy ośrodkowego układu nerwowego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3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elementy budowy rdzenia kręgowego na ilustracji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budowę rdzenia kręgowego</w:t>
            </w:r>
          </w:p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bjaśnia na ilustracji budowę mózgowia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5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mózgowie jako jednostkę nadrzędną w stosunku do pozostałych części układu nerwowego</w:t>
            </w:r>
          </w:p>
        </w:tc>
        <w:tc>
          <w:tcPr>
            <w:tcW w:w="226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9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nadrzędną funkcję mózgowia w stosunku do pozostałych części układu nerwowego</w:t>
            </w:r>
          </w:p>
        </w:tc>
      </w:tr>
      <w:tr>
        <w:trPr>
          <w:trHeight w:val="1723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8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0. Obwodowy układ nerwowy. Odruch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nerwów obwodowych</w:t>
            </w:r>
          </w:p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o trzy przykłady odruchów warunkowych i bezwarunkow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22" w:leader="none"/>
              </w:tabs>
              <w:spacing w:lineRule="auto" w:line="220" w:before="71" w:after="0"/>
              <w:ind w:left="221" w:right="17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różnia nerwy czuciowe i ruchowe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22" w:leader="none"/>
              </w:tabs>
              <w:spacing w:lineRule="auto" w:line="220" w:before="0" w:after="0"/>
              <w:ind w:left="221" w:right="4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na</w:t>
            </w:r>
            <w:r>
              <w:rPr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kern w:val="0"/>
                <w:sz w:val="17"/>
                <w:szCs w:val="22"/>
                <w:lang w:eastAsia="en-US" w:bidi="ar-SA"/>
              </w:rPr>
              <w:t>podstawie ilustracji drogę impulsu nerwowego w łuku odruchowym</w:t>
            </w:r>
          </w:p>
          <w:p>
            <w:pPr>
              <w:pStyle w:val="Table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22" w:leader="none"/>
              </w:tabs>
              <w:spacing w:lineRule="auto" w:line="220" w:before="0" w:after="0"/>
              <w:ind w:left="221" w:right="8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dróżnia odruchy warunkowe i bezwarunkow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21" w:leader="none"/>
              </w:tabs>
              <w:spacing w:lineRule="auto" w:line="220" w:before="71" w:after="0"/>
              <w:ind w:left="220" w:right="3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różnicę między odruchem warunkowym a bezwarunkowym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21" w:leader="none"/>
              </w:tabs>
              <w:spacing w:lineRule="auto" w:line="220" w:before="0" w:after="0"/>
              <w:ind w:left="220" w:right="7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graficznie drogę impulsu nerwowego w łuku odruchowy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4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rysunku wyjaśnia mechanizm odruchu kolanowego</w:t>
            </w:r>
          </w:p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21" w:leader="none"/>
              </w:tabs>
              <w:spacing w:lineRule="auto" w:line="220" w:before="0" w:after="0"/>
              <w:ind w:left="220" w:right="6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odruchy warunkowe i bezwarunkow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46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31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owodzi znaczenia odruchów warunkowych i bezwarunkowych w życiu człowieka</w:t>
            </w:r>
          </w:p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14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rolę odruchów warunkowych w procesie uczenia się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316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5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2400" w:hRule="atLeast"/>
        </w:trPr>
        <w:tc>
          <w:tcPr>
            <w:tcW w:w="624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0" w:after="0"/>
              <w:ind w:left="305" w:right="239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1. Higiena 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zynniki wywołujące stres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 używek</w:t>
            </w:r>
          </w:p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3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skutki zażywania niektórych substancji psychoaktywnych dla stanu zdrowi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16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sposoby radzenia sobie ze stresem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1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negatywny wpływ na zdrowie człowieka niektórych substancji psychoaktywnych oraz nadużywania kofein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1" w:leader="none"/>
              </w:tabs>
              <w:spacing w:lineRule="exact" w:line="206" w:before="56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dodatni i ujemny wpływ stresu na funkcjonowanie organizmu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3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wpływ palenia tytoniu na zdrowie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1" w:leader="none"/>
              </w:tabs>
              <w:spacing w:lineRule="exact" w:line="206" w:before="56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naczenie profilaktyki uzależnień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220" w:right="48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wpływ snu na procesy uczenia się i zapamiętywania oraz na odporność organizmu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ależność między przyjmowaniem używek a powstawaniem nałogu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3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skutki działania alkoholu na funkcjonowanie organizm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105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1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wiązek między prawidłowym wysypianiem się a funkcjonowaniem organizmu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1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alternatywne zajęcia pomagające uniknąć uzależnień</w:t>
            </w:r>
          </w:p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3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cenia wpływ palenia tytoniu na zdrow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60" w:after="0"/>
              <w:ind w:left="220" w:right="16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21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1"/>
        <w:gridCol w:w="2074"/>
        <w:gridCol w:w="2389"/>
        <w:gridCol w:w="2390"/>
        <w:gridCol w:w="2391"/>
        <w:gridCol w:w="2389"/>
        <w:gridCol w:w="2117"/>
      </w:tblGrid>
      <w:tr>
        <w:trPr>
          <w:trHeight w:val="400" w:hRule="atLeast"/>
        </w:trPr>
        <w:tc>
          <w:tcPr>
            <w:tcW w:w="46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207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676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46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39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39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11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080" w:hRule="atLeast"/>
        </w:trPr>
        <w:tc>
          <w:tcPr>
            <w:tcW w:w="461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47" w:hanging="17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VIII. Narządy zmysłów</w:t>
            </w:r>
          </w:p>
        </w:tc>
        <w:tc>
          <w:tcPr>
            <w:tcW w:w="2074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438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2. Budowa i działanie narządu wzroku</w:t>
            </w:r>
          </w:p>
        </w:tc>
        <w:tc>
          <w:tcPr>
            <w:tcW w:w="2389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3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znaczenie zmysłów w życiu człowieka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4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różnia w narządzie wzroku aparat ochronny oka i gałkę oczną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 ilustracji elementy budowy oka</w:t>
            </w:r>
          </w:p>
        </w:tc>
        <w:tc>
          <w:tcPr>
            <w:tcW w:w="2390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9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elementów aparatu ochronnego oka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05" w:hanging="17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wyjaśnia pojęcie 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akomodacja oka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60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elementów budowy oka</w:t>
            </w:r>
          </w:p>
        </w:tc>
        <w:tc>
          <w:tcPr>
            <w:tcW w:w="2391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funkcję aparatu ochronnego oka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elementów oka z pełnionymi przez nie funkcjami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4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lokalizację receptorów wzroku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lustruje w formie prostego rysunku drogę światła w oku</w:t>
            </w:r>
          </w:p>
        </w:tc>
        <w:tc>
          <w:tcPr>
            <w:tcW w:w="2389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5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owstawanie obrazu na siatkówce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lanuje i przeprowadza doświadczenie wykazujące reakcję tęczówki na światło o różnym natężeniu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lustruje za pomocą prostego rysunku drogę światła w oku i powstawanie obrazu na siatkówce oraz wyjaśnia rolę soczewki w tym procesie</w:t>
            </w:r>
          </w:p>
        </w:tc>
        <w:tc>
          <w:tcPr>
            <w:tcW w:w="2117" w:type="dxa"/>
            <w:tcBorders>
              <w:top w:val="single" w:sz="8" w:space="0" w:color="FDB515"/>
              <w:left w:val="single" w:sz="4" w:space="0" w:color="BCBEC0"/>
              <w:bottom w:val="single" w:sz="4" w:space="0" w:color="00000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0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prowadza doświadczenie wykazujące obecność tarczy nerwu wzrokowego w oku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lustruje za pomocą prostego rysunku drogę światła w oku oraz tłumaczy powstawaniei odbieranie wrażeń wzrokowych, używając odpowiedniej terminologii</w:t>
            </w:r>
          </w:p>
        </w:tc>
      </w:tr>
      <w:tr>
        <w:trPr>
          <w:trHeight w:val="2080" w:hRule="atLeast"/>
        </w:trPr>
        <w:tc>
          <w:tcPr>
            <w:tcW w:w="461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1" w:after="0"/>
              <w:ind w:left="2547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438" w:hanging="258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33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. Ucho – narząd słuchu i równowag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ilustracji elementy budowy ucha</w:t>
            </w:r>
          </w:p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różnia ucho zewnętrzne, środkowe i wewnętrz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60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położenie narządu równowagi</w:t>
            </w:r>
          </w:p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funkcje poszczególnych elementów uch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funkcje poszczególnych elementów ucha</w:t>
            </w:r>
          </w:p>
          <w:p>
            <w:pPr>
              <w:pStyle w:val="Table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1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funkcje ucha zewnętrznego, środkowego i wewnętrzn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5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mechanizm odbierania i rozpoznawania dźwięków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  <w:tab w:val="left" w:pos="1446" w:leader="none"/>
              </w:tabs>
              <w:spacing w:lineRule="auto" w:line="235" w:before="0" w:after="0"/>
              <w:ind w:left="221" w:right="24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lokalizację receptorów słuchu i równowagi w uchu</w:t>
            </w:r>
          </w:p>
          <w:p>
            <w:pPr>
              <w:pStyle w:val="Table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1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asadę działania narządu równowag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przebieg bodźca słuchowego, uwzględniając przetwarzanie fal dźwiękowych na impulsy nerwowe</w:t>
            </w:r>
          </w:p>
        </w:tc>
      </w:tr>
      <w:tr>
        <w:trPr>
          <w:trHeight w:val="2000" w:hRule="atLeast"/>
        </w:trPr>
        <w:tc>
          <w:tcPr>
            <w:tcW w:w="461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7" w:after="0"/>
              <w:ind w:left="51" w:hanging="0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4. Higiena oka i ucha</w:t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wady wzroku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22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asady higieny oczu</w:t>
            </w:r>
          </w:p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4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oczu i uszu</w:t>
            </w:r>
          </w:p>
        </w:tc>
        <w:tc>
          <w:tcPr>
            <w:tcW w:w="239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  <w:tab w:val="left" w:pos="1743" w:leader="none"/>
              </w:tabs>
              <w:spacing w:lineRule="auto" w:line="235" w:before="61" w:after="0"/>
              <w:ind w:left="221" w:right="4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poznaje na ilustracji krótkowzroczność i dalekowzroczność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4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rzyczyny powstawania wad wzroku</w:t>
            </w:r>
          </w:p>
        </w:tc>
        <w:tc>
          <w:tcPr>
            <w:tcW w:w="23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wady wzroku</w:t>
            </w:r>
          </w:p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5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sposób korygowania wad wzroku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9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finiuje hałas jako czynnik powodujący głuchotę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5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0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różnia rodzaje soczewek korygujących wady wzroku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3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, w jaki sposób nadmierny hałas może spowodować uszkodzenie słuchu</w:t>
            </w:r>
          </w:p>
        </w:tc>
        <w:tc>
          <w:tcPr>
            <w:tcW w:w="2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6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źródła hałasu w najbliższym otoczeniu i wskazuje na sposoby jego ograniczenia</w:t>
            </w:r>
          </w:p>
        </w:tc>
      </w:tr>
      <w:tr>
        <w:trPr>
          <w:trHeight w:val="1832" w:hRule="atLeast"/>
        </w:trPr>
        <w:tc>
          <w:tcPr>
            <w:tcW w:w="461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5" w:right="64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5. Zmysły powonienia, smaku i dotyku</w:t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30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rozmieszczenie receptorów powonienia, smaku i dotyku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45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podstawowe smak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618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3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odzaje kubków smakowych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5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miejsce występowania komóre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5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ęchowych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0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bodźce odbierane przez receptory skór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5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3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1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rolę zmysłów powonienia, smaku i dotyku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9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rolę węchu w ocenie pokarmów</w:t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4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, że skóra jest narządem dotyku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znaczenie wolnych zakończeń nerwowychw skórz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3" w:after="0"/>
              <w:ind w:left="220" w:right="253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9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 przykładach współzależności smaku i węchu</w:t>
            </w:r>
          </w:p>
        </w:tc>
      </w:tr>
      <w:tr>
        <w:trPr>
          <w:trHeight w:val="2200" w:hRule="atLeast"/>
        </w:trPr>
        <w:tc>
          <w:tcPr>
            <w:tcW w:w="461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lineRule="auto" w:line="235" w:before="96" w:after="0"/>
              <w:ind w:left="728" w:right="188" w:hanging="576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IX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R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zmnażanie i rozwój człowieka</w:t>
            </w:r>
          </w:p>
        </w:tc>
        <w:tc>
          <w:tcPr>
            <w:tcW w:w="207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252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6. Rozmnażanie i rozwój. Męski układ rozrodczy</w:t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8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męskie narządy rozrodcz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7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męskie narządy rozrodcz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421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budowę plemnika i wykonuje jego schematyczny rysunek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proces powstawania nasienia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1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funkcje męskiego układu rozrodczego</w:t>
            </w:r>
          </w:p>
        </w:tc>
        <w:tc>
          <w:tcPr>
            <w:tcW w:w="23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pierwszo-, drugo- i trzeciorzędowe męskie  cechy płciowe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poszczególnych elementów męskiego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funkcję testosteronu</w:t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, że główka plemnika jest właściwą gametą męską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6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ależność między produkcją hormonów płciowych a zmianami zachodzącymi w ciele mężczyzny</w:t>
            </w:r>
          </w:p>
        </w:tc>
        <w:tc>
          <w:tcPr>
            <w:tcW w:w="2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1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wspólną funkcjonalność prącia jako narządu wydalania i narządu rozrodczego</w:t>
            </w:r>
          </w:p>
        </w:tc>
      </w:tr>
      <w:tr>
        <w:trPr>
          <w:trHeight w:val="1466" w:hRule="atLeast"/>
        </w:trPr>
        <w:tc>
          <w:tcPr>
            <w:tcW w:w="461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lineRule="auto" w:line="235" w:before="96" w:after="0"/>
              <w:ind w:left="728" w:right="188" w:hanging="576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252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7. Żeński układ rozrodczy</w:t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5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żeńskie narządy rozrodcz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 ilustracji żeńskie narządy rozrodcz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8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39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żeńskiego układu rozrodczego</w:t>
            </w:r>
          </w:p>
        </w:tc>
        <w:tc>
          <w:tcPr>
            <w:tcW w:w="239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5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pierwszo-, drugo- i trzeciorzędowe żeńskie cechy płciowe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funkcje wewnętrznych narządów rozrodczych</w:t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związek budowy komórki jajowej z pełnioną przez nią funkcją</w:t>
            </w:r>
          </w:p>
        </w:tc>
        <w:tc>
          <w:tcPr>
            <w:tcW w:w="2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podobieństwa i różnice w budowi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120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męskich i żeńskich układów narządów: rozrodczego  i wydalniczego</w:t>
            </w:r>
          </w:p>
        </w:tc>
      </w:tr>
      <w:tr>
        <w:trPr>
          <w:trHeight w:val="1544" w:hRule="atLeast"/>
        </w:trPr>
        <w:tc>
          <w:tcPr>
            <w:tcW w:w="461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lineRule="auto" w:line="235" w:before="96" w:after="0"/>
              <w:ind w:left="728" w:right="188" w:hanging="576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9" w:right="252" w:hanging="258"/>
              <w:contextualSpacing/>
              <w:jc w:val="left"/>
              <w:rPr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8</w:t>
            </w:r>
            <w:r>
              <w:rPr>
                <w:kern w:val="0"/>
                <w:sz w:val="17"/>
                <w:szCs w:val="22"/>
                <w:lang w:eastAsia="en-US" w:bidi="ar-SA"/>
              </w:rPr>
              <w:t xml:space="preserve">.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Funkcjonowanie żeńskiego układu rozrodczego</w:t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6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żeńskie hormony płciow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8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kolejne fazy cyklu miesiączkowego</w:t>
            </w:r>
          </w:p>
        </w:tc>
        <w:tc>
          <w:tcPr>
            <w:tcW w:w="2390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w cyklu miesiączkowym dni płodne i niepłodn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efiniuje jajnik jako miejsce powstawania komórki jajowej</w:t>
            </w:r>
          </w:p>
        </w:tc>
        <w:tc>
          <w:tcPr>
            <w:tcW w:w="2391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nterpretuje ilustracje przebiegu cyklu miesiączkowego</w:t>
            </w:r>
          </w:p>
        </w:tc>
        <w:tc>
          <w:tcPr>
            <w:tcW w:w="238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10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zmiany hormonalne i zmiany w macicy zachodzące w trakcie cyklu miesiączkowego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7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rolę ciałka żółtego</w:t>
            </w:r>
          </w:p>
        </w:tc>
        <w:tc>
          <w:tcPr>
            <w:tcW w:w="211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1" w:right="60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znacza dni płodne i niepłodne u kobiet w różnych dniach cyklu miesiączkowego z  różną długością cyklu</w:t>
            </w:r>
          </w:p>
        </w:tc>
      </w:tr>
    </w:tbl>
    <w:tbl>
      <w:tblPr>
        <w:tblStyle w:val="TableNormal"/>
        <w:tblpPr w:bottomFromText="0" w:horzAnchor="margin" w:leftFromText="141" w:rightFromText="141" w:tblpX="150" w:tblpY="59" w:topFromText="0" w:vertAnchor="text"/>
        <w:tblW w:w="14175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77"/>
        <w:gridCol w:w="2074"/>
        <w:gridCol w:w="2268"/>
        <w:gridCol w:w="2410"/>
        <w:gridCol w:w="2410"/>
        <w:gridCol w:w="2409"/>
        <w:gridCol w:w="2126"/>
      </w:tblGrid>
      <w:tr>
        <w:trPr>
          <w:trHeight w:val="1961" w:hRule="atLeast"/>
        </w:trPr>
        <w:tc>
          <w:tcPr>
            <w:tcW w:w="477" w:type="dxa"/>
            <w:vMerge w:val="restart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57" w:after="0"/>
              <w:ind w:left="300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39. Rozwój człowieka – od poczęciado narodzin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tapy przedurodzeniowe - zygota, zarodek, płód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wa  błony płodowe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4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długość trwania rozwoju płodowe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274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2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rządkuje etapy rozwoju zarodka od zapłodnienia do zagnieżdżenia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rFonts w:ascii="Humanst521EU" w:hAnsi="Humanst521EU"/>
                <w:i/>
                <w:i/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znaczenie pojęcia</w:t>
            </w:r>
            <w:r>
              <w:rPr>
                <w:rFonts w:ascii="Humanst521EU" w:hAnsi="Humanst521EU"/>
                <w:i/>
                <w:kern w:val="0"/>
                <w:sz w:val="17"/>
                <w:szCs w:val="22"/>
                <w:lang w:eastAsia="en-US" w:bidi="ar-SA"/>
              </w:rPr>
              <w:t>zapłodnienie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1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czas trwania ciąży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24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wpływ różnych czynników na prawidłowy rozwój zarodka i płodu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14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funkcje błon płodowych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9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okres rozwoju płodowego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12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przyczyny zmian zachodzących w organizmie kobiety podczas ciąży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etapy porodu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funkcje łożyska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1" w:leader="none"/>
              </w:tabs>
              <w:spacing w:lineRule="auto" w:line="235" w:before="2" w:after="0"/>
              <w:ind w:left="220" w:right="10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przestrzegania zasad higieny przez kobiety w ciąży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1" w:leader="none"/>
              </w:tabs>
              <w:spacing w:lineRule="auto" w:line="235" w:before="0" w:after="0"/>
              <w:ind w:left="220" w:right="55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mechanizm powstawania ciąży pojedynczej i mnogiej</w:t>
            </w:r>
          </w:p>
        </w:tc>
        <w:tc>
          <w:tcPr>
            <w:tcW w:w="212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41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  zasady higieny zalecane kobietom w ciąży</w:t>
            </w:r>
          </w:p>
        </w:tc>
      </w:tr>
      <w:tr>
        <w:trPr>
          <w:trHeight w:val="1403" w:hRule="atLeast"/>
        </w:trPr>
        <w:tc>
          <w:tcPr>
            <w:tcW w:w="477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298" w:hanging="252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40. Rozwój człowieka – od narodzin do star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1" w:leader="none"/>
              </w:tabs>
              <w:spacing w:lineRule="auto" w:line="235" w:before="61" w:after="0"/>
              <w:ind w:left="220" w:right="58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etapy życia człowieka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1" w:leader="none"/>
              </w:tabs>
              <w:spacing w:lineRule="exact" w:line="204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zywa rodzaje dojrzałości człowieka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20" w:right="19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kreśla zmiany rozwojowe u swoich rówieśników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20" w:right="1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objawy starzenia się organizmu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20" w:right="14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 różnice w tempie dojrzewania dziewcząt i chłopców</w:t>
            </w:r>
          </w:p>
        </w:tc>
        <w:tc>
          <w:tcPr>
            <w:tcW w:w="2410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32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wskazane okresy rozwojowe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0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cechy oraz przebieg fizycznego, psychicznego i społecznego dojrzewania człowieka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5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różnice między przekwitaniem a starością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9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porządkowuje okresom rozwojowym zmiany zachodzące w organizmie</w:t>
            </w:r>
          </w:p>
        </w:tc>
        <w:tc>
          <w:tcPr>
            <w:tcW w:w="2126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0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worzy w dowolnej formie prezentację na temat dojrzewania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0" w:leader="none"/>
              </w:tabs>
              <w:spacing w:lineRule="exact" w:line="202" w:before="0" w:after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tworzy portfolio ze zdjęciami swojej rodziny, której członkowie znajdują się w różnych okresach rozwoju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contextualSpacing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ind w:left="963" w:hanging="0"/>
        <w:contextualSpacing/>
        <w:rPr>
          <w:rFonts w:ascii="Humanst521EU" w:hAnsi="Humanst521EU"/>
          <w:i w:val="false"/>
          <w:i w:val="false"/>
          <w:sz w:val="20"/>
        </w:rPr>
      </w:pPr>
      <w:r>
        <w:rPr>
          <w:rFonts w:ascii="Humanst521EU" w:hAnsi="Humanst521EU"/>
          <w:i w:val="false"/>
          <w:sz w:val="20"/>
        </w:rPr>
      </w:r>
    </w:p>
    <w:tbl>
      <w:tblPr>
        <w:tblStyle w:val="TableNormal"/>
        <w:tblpPr w:bottomFromText="0" w:horzAnchor="page" w:leftFromText="141" w:rightFromText="141" w:tblpX="864" w:tblpY="376" w:topFromText="0" w:vertAnchor="text"/>
        <w:tblW w:w="141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2127"/>
        <w:gridCol w:w="2127"/>
        <w:gridCol w:w="2409"/>
        <w:gridCol w:w="2409"/>
        <w:gridCol w:w="2411"/>
        <w:gridCol w:w="2125"/>
      </w:tblGrid>
      <w:tr>
        <w:trPr>
          <w:trHeight w:val="400" w:hRule="atLeast"/>
        </w:trPr>
        <w:tc>
          <w:tcPr>
            <w:tcW w:w="57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Dział</w:t>
            </w:r>
          </w:p>
        </w:tc>
        <w:tc>
          <w:tcPr>
            <w:tcW w:w="2127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24"/>
              </w:rPr>
            </w:pPr>
            <w:r>
              <w:rPr>
                <w:rFonts w:ascii="Humanst521EU" w:hAnsi="Humanst521EU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right="613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Temat</w:t>
            </w:r>
          </w:p>
        </w:tc>
        <w:tc>
          <w:tcPr>
            <w:tcW w:w="1148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4975" w:right="4975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34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puszczająca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418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stateczna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65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dobra</w:t>
            </w:r>
          </w:p>
        </w:tc>
        <w:tc>
          <w:tcPr>
            <w:tcW w:w="241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365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bardzo dobra</w:t>
            </w:r>
          </w:p>
        </w:tc>
        <w:tc>
          <w:tcPr>
            <w:tcW w:w="212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7" w:after="0"/>
              <w:ind w:left="576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ocena celująca</w:t>
            </w:r>
          </w:p>
        </w:tc>
      </w:tr>
      <w:tr>
        <w:trPr>
          <w:trHeight w:val="2017" w:hRule="atLeast"/>
        </w:trPr>
        <w:tc>
          <w:tcPr>
            <w:tcW w:w="57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3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71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41. Higiena i choroby układu rozrodczego</w:t>
            </w:r>
          </w:p>
        </w:tc>
        <w:tc>
          <w:tcPr>
            <w:tcW w:w="2127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7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1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przenoszone drogą płciow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38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3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kontakty płciowe jako potencjalne źródło zakażenia układu rozrodczego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4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porządkowuje chorobom źródła zakażeni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7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różnicę między nosicielstwem HIVa chorobą AID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242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4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konieczność regularnych wizyt u ginekolog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25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yporządkowuje chorobom ich charakterystyczne objawy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25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podstawowe zasady profilaktyki chorób przenoszonych drogą płciow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19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8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ryzykowne zachowania seksualne, które mogą prowadzić do zakażenia HIV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7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wykonywania badań kontrolnych jako sposobu wczesnego wykrywania raka piersi, raka szyjki macicy  i  raka prostaty</w:t>
            </w:r>
          </w:p>
        </w:tc>
        <w:tc>
          <w:tcPr>
            <w:tcW w:w="212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8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szukuje w różnych źródłach informacje na temat planowanych szczepień przeciwko wirusowi brodawczaka, wywołującego raka szyjki macicy</w:t>
            </w:r>
          </w:p>
        </w:tc>
      </w:tr>
      <w:tr>
        <w:trPr>
          <w:trHeight w:val="2298" w:hRule="atLeast"/>
        </w:trPr>
        <w:tc>
          <w:tcPr>
            <w:tcW w:w="57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9" w:hanging="0"/>
              <w:contextualSpacing/>
              <w:jc w:val="left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X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R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ównowaga wewnętrzna organizmu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0" w:right="388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42.Homeostaza.</w:t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00" w:right="388" w:hanging="255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 xml:space="preserve">    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Mechanizmy regulacyjne organizmu</w:t>
            </w:r>
          </w:p>
        </w:tc>
        <w:tc>
          <w:tcPr>
            <w:tcW w:w="212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11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łasnymi słowami wyjaśnia, na czym polega homeostaz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8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 mechanizm termoregulacji u człowiek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30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drogi wydalania wody z organizmu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na podstawie wcześniej zdobytej wiedzy zależność działania układów pokarmowego i krwionośneg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494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, które układy narządów mają wpływ na regulację poziomu wody we krwi</w:t>
            </w:r>
          </w:p>
        </w:tc>
        <w:tc>
          <w:tcPr>
            <w:tcW w:w="240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jaśnia, na czym polega homeostaz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8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wcześniej zdobytej wiedzy wykazuje zależność działania układów: nerwowego, pokarmowego i krwionośneg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6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wcześniej zdobytej wiedzy wyjaśnia mechanizm regulacji poziomu glukozy we krwi</w:t>
            </w:r>
          </w:p>
        </w:tc>
        <w:tc>
          <w:tcPr>
            <w:tcW w:w="2411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23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wcześniej zdobytej wiedzy wykazuje zależność działania poszczególnych układów narządów w organizmie człowiek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2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a podstawie wcześniej zdobytej wiedzy wyjaśnia, które układy narządów biorą udział w mechanizmie regulacji poziomu glukozy we krwi</w:t>
            </w:r>
          </w:p>
        </w:tc>
        <w:tc>
          <w:tcPr>
            <w:tcW w:w="2125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8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analizuje i wykazuje rolę regulacji nerwowo-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1" w:right="114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-hormonalnej w utrzymaniu homeostazy</w:t>
            </w:r>
          </w:p>
        </w:tc>
      </w:tr>
    </w:tbl>
    <w:p>
      <w:pPr>
        <w:pStyle w:val="TextBody"/>
        <w:spacing w:before="0" w:after="0"/>
        <w:contextualSpacing/>
        <w:rPr>
          <w:rFonts w:ascii="Humanst521EU" w:hAnsi="Humanst521EU"/>
          <w:b/>
          <w:b/>
          <w:i w:val="false"/>
          <w:i w:val="false"/>
          <w:sz w:val="20"/>
        </w:rPr>
      </w:pPr>
      <w:r>
        <w:rPr>
          <w:rFonts w:ascii="Humanst521EU" w:hAnsi="Humanst521EU"/>
          <w:b/>
          <w:i w:val="false"/>
          <w:sz w:val="20"/>
        </w:rPr>
      </w:r>
    </w:p>
    <w:tbl>
      <w:tblPr>
        <w:tblStyle w:val="TableNormal"/>
        <w:tblpPr w:bottomFromText="0" w:horzAnchor="page" w:leftFromText="141" w:rightFromText="141" w:tblpX="812" w:tblpY="5488" w:topFromText="0" w:vertAnchor="text"/>
        <w:tblW w:w="14318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75"/>
        <w:gridCol w:w="2111"/>
        <w:gridCol w:w="2142"/>
        <w:gridCol w:w="2409"/>
        <w:gridCol w:w="2410"/>
        <w:gridCol w:w="2410"/>
        <w:gridCol w:w="2260"/>
      </w:tblGrid>
      <w:tr>
        <w:trPr>
          <w:trHeight w:val="2823" w:hRule="atLeast"/>
        </w:trPr>
        <w:tc>
          <w:tcPr>
            <w:tcW w:w="575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9" w:after="0"/>
              <w:ind w:left="0" w:hanging="0"/>
              <w:contextualSpacing/>
              <w:jc w:val="left"/>
              <w:rPr>
                <w:rFonts w:ascii="Humanst521EU" w:hAnsi="Humanst521EU"/>
                <w:b/>
                <w:b/>
                <w:sz w:val="15"/>
              </w:rPr>
            </w:pPr>
            <w:r>
              <w:rPr>
                <w:rFonts w:ascii="Humanst521EU" w:hAnsi="Humanst521EU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contextualSpacing/>
              <w:jc w:val="center"/>
              <w:rPr>
                <w:rFonts w:ascii="Humanst521EU" w:hAnsi="Humanst521EU"/>
                <w:b/>
                <w:b/>
                <w:sz w:val="17"/>
              </w:rPr>
            </w:pP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 xml:space="preserve">X. </w:t>
            </w:r>
            <w:r>
              <w:rPr>
                <w:rFonts w:ascii="Humanst521EU" w:hAnsi="Humanst521EU"/>
                <w:b/>
                <w:spacing w:val="-3"/>
                <w:kern w:val="0"/>
                <w:sz w:val="17"/>
                <w:szCs w:val="22"/>
                <w:lang w:eastAsia="en-US" w:bidi="ar-SA"/>
              </w:rPr>
              <w:t>R</w:t>
            </w:r>
            <w:r>
              <w:rPr>
                <w:rFonts w:ascii="Humanst521EU" w:hAnsi="Humanst521EU"/>
                <w:b/>
                <w:kern w:val="0"/>
                <w:sz w:val="17"/>
                <w:szCs w:val="22"/>
                <w:lang w:eastAsia="en-US" w:bidi="ar-SA"/>
              </w:rPr>
              <w:t>ównowaga wewnętrzna organizmu</w:t>
            </w:r>
          </w:p>
        </w:tc>
        <w:tc>
          <w:tcPr>
            <w:tcW w:w="211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61" w:after="0"/>
              <w:ind w:left="306" w:right="629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61" w:after="0"/>
              <w:ind w:left="306" w:right="629" w:hanging="258"/>
              <w:contextualSpacing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43. Choroba</w:t>
            </w:r>
          </w:p>
        </w:tc>
        <w:tc>
          <w:tcPr>
            <w:tcW w:w="2142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spacing w:lineRule="auto" w:line="235" w:before="61" w:after="0"/>
              <w:ind w:left="219" w:right="20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mawia wpływ trybu życia na stan zdrowia człowiek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spacing w:lineRule="auto" w:line="235" w:before="0" w:after="0"/>
              <w:ind w:left="219" w:right="390" w:hanging="170"/>
              <w:contextualSpacing/>
              <w:jc w:val="both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 trzech chorób zakaźnych wraz z czynnikami, które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1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je wywołują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spacing w:lineRule="auto" w:line="235" w:before="3" w:after="0"/>
              <w:ind w:left="219" w:right="131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choroby cywilizacyjn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spacing w:lineRule="auto" w:line="235" w:before="1" w:after="0"/>
              <w:ind w:left="219" w:right="35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mienia najczęstsze przyczyny nowotworów</w:t>
            </w:r>
          </w:p>
        </w:tc>
        <w:tc>
          <w:tcPr>
            <w:tcW w:w="240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310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pisuje zdrowie fizyczne, psychiczne i społeczn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283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przykłady wpływu środowiska na życiei zdrowie człowiek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35" w:before="3" w:after="0"/>
              <w:ind w:left="221" w:right="495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znaczenie aktywności fizycznej dla prawidłowego funkcjonowania organizmu człowiek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2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zedstawia podstawowe zasady profilaktyki chorób nowotworow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6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26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charakteryzuje czynniki wpływające na zdrowie człowiek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35" w:before="2" w:after="0"/>
              <w:ind w:left="221" w:right="13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ozróżnia zdrowie fizyczne, psychiczne i społeczn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7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daje kryterium podziału chorób na choroby zakaźne i cywilizacyjne</w:t>
            </w:r>
          </w:p>
          <w:p>
            <w:pPr>
              <w:pStyle w:val="TableParagraph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58" w:hanging="17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na co należy zwrócić uwagę czytając  ulotki dołączane do ogólnodostępnych lek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137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0" w:after="0"/>
              <w:ind w:left="221" w:right="604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7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ykazuje wpływ środowiska na zdrowi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5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, że antybiotyki i inne leki należy stosować zgodnie z zaleceniami lekarz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20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uzasadnia konieczność okresowego wykonywania podstawowych badań kontrolnych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208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wskazuje metody zapobiegania chorobom cywilizacyjnym</w:t>
            </w:r>
          </w:p>
        </w:tc>
        <w:tc>
          <w:tcPr>
            <w:tcW w:w="226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69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formułuje argumenty przemawiające za tym, że nie należy bez wyraźnej potrzeby przyjmować ogólnodostępnych leków oraz suplementów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auto" w:line="235" w:before="1" w:after="0"/>
              <w:ind w:left="221" w:right="542" w:hanging="17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dowodzi, że stres jest przyczyną chorób cywilizacyj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" w:leader="none"/>
              </w:tabs>
              <w:spacing w:lineRule="auto" w:line="235" w:before="61" w:after="0"/>
              <w:ind w:left="221" w:right="469" w:hanging="0"/>
              <w:contextualSpacing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0" w:right="880" w:gutter="0" w:header="0" w:top="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231F20"/>
          <w:sz w:val="20"/>
          <w:szCs w:val="20"/>
          <w:lang w:eastAsia="pl-PL"/>
        </w:rPr>
        <w:t>Sposoby sprawdzania osiągnięć: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231F20"/>
          <w:sz w:val="20"/>
          <w:szCs w:val="20"/>
          <w:lang w:eastAsia="pl-PL"/>
        </w:rPr>
        <w:t>- sprawdziany pisemne po każdym dziale,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231F20"/>
          <w:sz w:val="20"/>
          <w:szCs w:val="20"/>
          <w:lang w:eastAsia="pl-PL"/>
        </w:rPr>
        <w:t>- kartkówki z trzech ostatnich lekcji – przynajmniej jedna w półroczu,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231F20"/>
          <w:sz w:val="20"/>
          <w:szCs w:val="20"/>
          <w:lang w:eastAsia="pl-PL"/>
        </w:rPr>
        <w:t>- odpowiedzi ustne – przynajmniej jedna w półroczu,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231F20"/>
          <w:sz w:val="20"/>
          <w:szCs w:val="20"/>
          <w:lang w:eastAsia="pl-PL"/>
        </w:rPr>
        <w:t>- zadania praktyczne, np. doświadczenia biologiczne, prezentacje multimedialne, modele, plansze – przynajmniej raz w półroczu.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iCs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231F20"/>
          <w:sz w:val="20"/>
          <w:szCs w:val="20"/>
          <w:lang w:eastAsia="pl-PL"/>
        </w:rPr>
        <w:t>Ponadto uczeń może otrzymać ocenę za aktywność w czasie lekcji, udział w konkursach przedmiotowych.</w:t>
      </w:r>
    </w:p>
    <w:p>
      <w:pPr>
        <w:sectPr>
          <w:footerReference w:type="default" r:id="rId14"/>
          <w:type w:val="nextPage"/>
          <w:pgSz w:orient="landscape" w:w="15600" w:h="11630"/>
          <w:pgMar w:left="740" w:right="880" w:gutter="0" w:header="0" w:top="84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spacing w:beforeAutospacing="1" w:after="284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lang w:eastAsia="pl-PL"/>
        </w:rPr>
        <w:t>Elżbieta Konstanty</w:t>
      </w:r>
      <w:r>
        <w:rPr>
          <w:rFonts w:eastAsia="Times New Roman" w:cs="Times New Roman" w:ascii="Times New Roman" w:hAnsi="Times New Roman"/>
          <w:i/>
          <w:iCs/>
          <w:color w:val="231F2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15"/>
      <w:type w:val="nextPage"/>
      <w:pgSz w:orient="landscape" w:w="15600" w:h="11630"/>
      <w:pgMar w:left="0" w:right="880" w:gutter="0" w:header="0" w:top="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umanst521EU-Norm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BlkCnEU-Italic">
    <w:charset w:val="01"/>
    <w:family w:val="roman"/>
    <w:pitch w:val="variable"/>
  </w:font>
  <w:font w:name="Times New Roman">
    <w:charset w:val="01"/>
    <w:family w:val="roman"/>
    <w:pitch w:val="variable"/>
  </w:font>
  <w:font w:name="Humanst521EU">
    <w:charset w:val="01"/>
    <w:family w:val="roman"/>
    <w:pitch w:val="variable"/>
  </w:font>
  <w:font w:name="Humanst521EU-BoldItalic">
    <w:charset w:val="01"/>
    <w:family w:val="roman"/>
    <w:pitch w:val="variable"/>
  </w:font>
  <w:font w:name="Swis721BlkEU-Italic">
    <w:charset w:val="01"/>
    <w:family w:val="roman"/>
    <w:pitch w:val="variable"/>
  </w:font>
  <w:font w:name="Humanst521EU-Normal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0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4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8" w:hanging="1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0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4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8" w:hanging="17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0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4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8" w:hanging="170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0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4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8" w:hanging="170"/>
      </w:pPr>
      <w:rPr>
        <w:rFonts w:ascii="Symbol" w:hAnsi="Symbol" w:cs="Symbol" w:hint="default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6" w:hanging="170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6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0" w:hanging="170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2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0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5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2" w:hanging="170"/>
      </w:pPr>
      <w:rPr>
        <w:rFonts w:ascii="Symbol" w:hAnsi="Symbol" w:cs="Symbol" w:hint="default"/>
      </w:rPr>
    </w:lvl>
  </w:abstractNum>
  <w:abstractNum w:abstractNumId="1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7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1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37f9d"/>
    <w:pPr>
      <w:widowControl w:val="false"/>
      <w:bidi w:val="0"/>
      <w:spacing w:before="0" w:after="0"/>
      <w:jc w:val="left"/>
    </w:pPr>
    <w:rPr>
      <w:rFonts w:ascii="Humanst521EU-Normal" w:hAnsi="Humanst521EU-Normal" w:eastAsia="Humanst521EU-Normal" w:cs="Humanst521EU-Norm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e52"/>
    <w:rPr>
      <w:rFonts w:ascii="Segoe UI" w:hAnsi="Segoe UI" w:eastAsia="Humanst521EU-Normal" w:cs="Segoe UI"/>
      <w:sz w:val="18"/>
      <w:szCs w:val="18"/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3e5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3e52"/>
    <w:rPr>
      <w:rFonts w:ascii="Humanst521EU-Normal" w:hAnsi="Humanst521EU-Normal" w:eastAsia="Humanst521EU-Normal" w:cs="Humanst521EU-Normal"/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3e52"/>
    <w:rPr>
      <w:rFonts w:ascii="Humanst521EU-Normal" w:hAnsi="Humanst521EU-Normal" w:eastAsia="Humanst521EU-Normal" w:cs="Humanst521EU-Normal"/>
      <w:b/>
      <w:bCs/>
      <w:sz w:val="20"/>
      <w:szCs w:val="20"/>
      <w:lang w:val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2c7f"/>
    <w:rPr>
      <w:rFonts w:ascii="Humanst521EU-Normal" w:hAnsi="Humanst521EU-Normal" w:eastAsia="Humanst521EU-Normal" w:cs="Humanst521EU-Normal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72c7f"/>
    <w:rPr>
      <w:rFonts w:ascii="Humanst521EU-Normal" w:hAnsi="Humanst521EU-Normal" w:eastAsia="Humanst521EU-Normal" w:cs="Humanst521EU-Norm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37f9d"/>
    <w:pPr/>
    <w:rPr>
      <w:rFonts w:ascii="Swis721BlkCnEU-Italic" w:hAnsi="Swis721BlkCnEU-Italic" w:eastAsia="Swis721BlkCnEU-Italic" w:cs="Swis721BlkCnEU-Italic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37f9d"/>
    <w:pPr/>
    <w:rPr/>
  </w:style>
  <w:style w:type="paragraph" w:styleId="TableParagraph" w:customStyle="1">
    <w:name w:val="Table Paragraph"/>
    <w:basedOn w:val="Normal"/>
    <w:uiPriority w:val="1"/>
    <w:qFormat/>
    <w:rsid w:val="00437f9d"/>
    <w:pPr>
      <w:ind w:left="221" w:hanging="17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e5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3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3e5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2c7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72c7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37f9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5</Pages>
  <Words>4881</Words>
  <Characters>29286</Characters>
  <CharactersWithSpaces>34099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Dorota Dąbrowska-Mróz</dc:creator>
  <dc:description/>
  <dc:language>en-US</dc:language>
  <cp:lastModifiedBy>Dell</cp:lastModifiedBy>
  <dcterms:modified xsi:type="dcterms:W3CDTF">2025-09-08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