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cs="Humanst521EU"/>
          <w:b/>
          <w:b/>
          <w:bCs/>
          <w:color w:val="000000"/>
          <w:szCs w:val="28"/>
          <w:lang w:val="pl-PL"/>
        </w:rPr>
      </w:pPr>
      <w:r>
        <w:rPr>
          <w:rFonts w:cs="Humanst521EU"/>
          <w:b/>
          <w:bCs/>
          <w:color w:val="000000"/>
          <w:szCs w:val="28"/>
          <w:lang w:val="pl-PL"/>
        </w:rPr>
        <w:t>Wymagania edukacyjne z biologii dla klasy 6 Szkoły Podstawowej w Nawojowej 2025/2026</w:t>
      </w:r>
    </w:p>
    <w:p>
      <w:pPr>
        <w:pStyle w:val="Normal"/>
        <w:spacing w:before="0" w:after="0"/>
        <w:contextualSpacing/>
        <w:rPr>
          <w:rFonts w:cs="Humanst521EU"/>
          <w:b/>
          <w:b/>
          <w:bCs/>
          <w:color w:val="000000"/>
          <w:szCs w:val="28"/>
          <w:lang w:val="pl-PL"/>
        </w:rPr>
      </w:pPr>
      <w:r>
        <w:rPr>
          <w:rFonts w:cs="Humanst521EU"/>
          <w:b/>
          <w:bCs/>
          <w:color w:val="000000"/>
          <w:szCs w:val="28"/>
          <w:lang w:val="pl-PL"/>
        </w:rPr>
        <w:t>oparte na Programie nauczania biologii „Puls życia” autorstwa Anny Zdziennickiej</w:t>
      </w:r>
    </w:p>
    <w:p>
      <w:pPr>
        <w:pStyle w:val="Normal"/>
        <w:spacing w:before="0" w:after="0"/>
        <w:contextualSpacing/>
        <w:rPr>
          <w:rFonts w:cs="Humanst521EU"/>
          <w:b/>
          <w:b/>
          <w:bCs/>
          <w:color w:val="000000"/>
          <w:szCs w:val="28"/>
          <w:lang w:val="pl-PL"/>
        </w:rPr>
      </w:pPr>
      <w:r>
        <w:rPr>
          <w:rFonts w:cs="Humanst521EU"/>
          <w:b/>
          <w:bCs/>
          <w:color w:val="000000"/>
          <w:szCs w:val="28"/>
          <w:lang w:val="pl-PL"/>
        </w:rPr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843"/>
        <w:gridCol w:w="1984"/>
        <w:gridCol w:w="2127"/>
        <w:gridCol w:w="2126"/>
        <w:gridCol w:w="2092"/>
        <w:gridCol w:w="2125"/>
      </w:tblGrid>
      <w:tr>
        <w:trPr>
          <w:trHeight w:val="156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bidi="ar-SA"/>
              </w:rPr>
              <w:t>Dział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bidi="ar-SA"/>
              </w:rPr>
              <w:t>Temat</w:t>
            </w:r>
          </w:p>
        </w:tc>
        <w:tc>
          <w:tcPr>
            <w:tcW w:w="104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bidi="ar-SA"/>
              </w:rPr>
              <w:t>Poziom wymagań</w:t>
            </w:r>
          </w:p>
        </w:tc>
      </w:tr>
      <w:tr>
        <w:trPr>
          <w:trHeight w:val="84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Pa20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bidi="ar-SA"/>
              </w:rPr>
              <w:t>ocena dopuszczając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bidi="ar-SA"/>
              </w:rPr>
              <w:t>ocena dostatecz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bidi="ar-SA"/>
              </w:rPr>
              <w:t>ocena dobr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bidi="ar-SA"/>
              </w:rPr>
              <w:t>ocena bardzo dobr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bidi="ar-SA"/>
              </w:rPr>
              <w:t>ocena celująca</w:t>
            </w:r>
          </w:p>
        </w:tc>
      </w:tr>
      <w:tr>
        <w:trPr/>
        <w:tc>
          <w:tcPr>
            <w:tcW w:w="1696" w:type="dxa"/>
            <w:vMerge w:val="restart"/>
            <w:tcBorders/>
            <w:textDirection w:val="btLr"/>
          </w:tcPr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numPr>
                <w:ilvl w:val="0"/>
                <w:numId w:val="1"/>
              </w:numPr>
              <w:spacing w:before="0" w:after="0"/>
              <w:ind w:left="862" w:right="113" w:hanging="7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Różnorodność  i jedność świata zwierząt</w:t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I. Świat zwierząt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1. W królestwie zwierzą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kern w:val="0"/>
                <w:sz w:val="20"/>
                <w:szCs w:val="20"/>
                <w:lang w:bidi="ar-SA"/>
              </w:rPr>
              <w:t>Uczeń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wspólne cechy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, czym różnią się zwierzęta kręgowe od bezkręgowych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kern w:val="0"/>
                <w:sz w:val="20"/>
                <w:szCs w:val="20"/>
                <w:lang w:bidi="ar-SA"/>
              </w:rPr>
              <w:t>Uczeń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zedstawia poziomy organizacji ciała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odaje przykłady zwierząt kręgowych i bezkręgowych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kern w:val="0"/>
                <w:sz w:val="20"/>
                <w:szCs w:val="20"/>
                <w:lang w:bidi="ar-SA"/>
              </w:rPr>
              <w:t>Uczeń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definiuje pojęcia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pl-PL" w:bidi="ar-SA"/>
              </w:rPr>
              <w:t>komórk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pl-PL" w:bidi="ar-SA"/>
              </w:rPr>
              <w:t>tkank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pl-PL" w:bidi="ar-SA"/>
              </w:rPr>
              <w:t>narząd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pl-PL" w:bidi="ar-SA"/>
              </w:rPr>
              <w:t>układ narządów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pl-PL" w:bidi="ar-SA"/>
              </w:rPr>
              <w:t>organiz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podstawie podręcznika przyporządkowuje podane zwierzę do odpowiedniej grupy systematycznej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kern w:val="0"/>
                <w:sz w:val="20"/>
                <w:szCs w:val="20"/>
                <w:lang w:bidi="ar-SA"/>
              </w:rPr>
              <w:t>Uczeń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bezkręgowce i kręgow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pokrycie ciała bezkręgowców i kręgow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odaje przykłady szkieletów bezkręgowc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kern w:val="0"/>
                <w:sz w:val="20"/>
                <w:szCs w:val="20"/>
                <w:lang w:bidi="ar-SA"/>
              </w:rPr>
              <w:t>Uczeń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ezentuje stopniowo komplikującą się budowę ciała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podstawie opisu przyporządkowuje zwierzę do odpowiedniej grupy systematycznej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2. Tkanki: nabłonkowa, mięśniowa i nerwow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, czym jest tkan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podstawowe rodzaje tkanek zwierzęc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zy pomocy nauczyciela przeprowadza obserwację mikroskopową tkanek zwierzęcych i rysuje obrazy widziane pod mikroskope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najważniejsze funkcje wskazanej tkanki zwierzęc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pisuje budowę wskazanej tkank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zy niewielkiej pomocy nauczyciela przeprowadza obserwację mikroskopową tkanek zwierzęcych i rysuje obrazy widziane pod mikroskope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kreśla miejsca występowania w organizmie omawianych tkan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samodzielnie przeprowadza obserwację mikroskopową tkanek zwierzęcych i przy pomocy nauczyciela rysuje obrazy widziane pod mikroskope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budowę poszczególnych tkanek zwierzęc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na ilustracji rodzaje tkanek zwierzęc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budowę i sposób funkcjonowania tkanki mięśniow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samodzielnie przeprowadza obserwację mikroskopową tkanek zwierzęcych i rysuje obrazy widziane pod mikroskope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podstawie ilustracji analizuje budowę tkanek zwierzęc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wiązek istniejący między budową tkanek zwierzęcych a pełnionymi przez nie funkcja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samodzielnie przeprowadza obserwację mikroskopową tkanek zwierzęc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onuje z dowolnego materiału model wybranej tkanki zwierzęcej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3. Tkanka łączn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rodzaje tkanki łączn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składniki krw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zy pomocy nauczyciela przeprowadza obserwację mikroskopową tkanek zwierzęcych i rozpoznaje elementy tkanki widziane pod mikroskope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rozmieszczenie omawianych tkanek w organizm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pisuje składniki krw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zy niewielkiej pomocy nauczyciela przeprowadza obserwację mikroskopową tkanek zwierzęcych i rozpoznaje elementy tkanki widziane pod mikroskope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zróżnicowanie w budowie tkanki łączn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funkcje składników krw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samodzielnie przeprowadza obserwację mikroskopową tkanek zwierzęcych i przy niewielkiej pomocy nauczyciela rozpoznaje charakterystyczne elementy obserwowanej tkank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właściwości i funkcje tkanki kostnej, chrzęstnej i tłuszczow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rolę poszczególnych składników morfotycznych krw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samodzielnie przeprowadza obserwację mikroskopową tkanek zwierzęcych i na podstawie ilustracji rozpoznaje charakterystyczne elementy obserwowanej tkank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wiązek istniejący między budową elementów krwi a pełnionymi przez nie funkcja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samodzielnie przeprowadza obserwację mikroskopową tkanek zwierzęcych i na podstawie ilustracji rozpoznaje oraz opisuje elementy tkanki widziane pod mikroskope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 xml:space="preserve">II . </w:t>
            </w:r>
            <w:bookmarkStart w:id="0" w:name="_GoBack"/>
            <w:bookmarkEnd w:id="0"/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 xml:space="preserve"> Różnorodność i jednośc świata zwierząt</w:t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4. Płazińce – zwierzęta, które mają płaskie ciał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miejsce występowania płaziń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na ilustracji tasiem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na ilustracji elementy budowy tasiemc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drogi inwazji tasiemca do organizm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pisuje  na podstawie  schematu cyklu rozwojowego tasiemca żywiciela pośrednieg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przystosowanie tasiemca do pasożytniczego trybu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 znaczenie płaziń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 rolę żywiciela pośredniego i ostatecznego w cyklu rozwojowym tasiem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wskazane czynności życiowe płaziń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sposoby zapobiegania zarażeniu się tasiemce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zuje możliwości zakażenia się chorobami wywoływanymi przez płaziń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cenia znaczenie płazińców w przyrodzie i dla człowiek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. Nicienie – zwierzęta, które mają nitkowate ciał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środowisko życia nicie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na ilustracji nicienie wśród innych zwierzą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charakterystyczne cechy nicie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budowę zewnętrzną nicie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choroby wywołane przez nicieni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drogi inwazji nicieni do organizm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, na czym polega „choroba brudnych rąk”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objawy chorób wywołanych przez nicien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znaczenie profilaktyk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zuje możliwości zakażenia się chorobami wywoływanymi przez nicien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zygotowuje prezentację np. PowerPoint) na temat chorób wywoływanych przez nicien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znaczenie nicieni w przyrodzie i dla człowiek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 xml:space="preserve">6.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pl-PL" w:bidi="ar-SA"/>
              </w:rPr>
              <w:t>Pierścienice (skąposzczety i pijawki) – zwierzęta, które mają segmentowane ciało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pierścienice wśród innych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środowisko życia pierścien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cechy charakterystyczne budowy zewnętrznej pierścien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 znaczenie szczecinek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środowisko i tryb życia pijawk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żywym okazie dżdżownicy lub na ilustracji wskazuje siodełko i wyjaśnia jego rolę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przystosowania pijawki do pasożytniczego trybu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wskazane czynności życiowe pierścien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zakłada hodowlę dżdżownic, wskazując, jak zwierzęta te przyczyniają się do poprawy struktury gleb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cenia znaczenie pierścienic w przyrodzie i dla człowieka</w:t>
            </w:r>
          </w:p>
        </w:tc>
      </w:tr>
      <w:tr>
        <w:trPr/>
        <w:tc>
          <w:tcPr>
            <w:tcW w:w="1696" w:type="dxa"/>
            <w:vMerge w:val="restart"/>
            <w:tcBorders/>
            <w:textDirection w:val="btLr"/>
          </w:tcPr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numPr>
                <w:ilvl w:val="0"/>
                <w:numId w:val="2"/>
              </w:numPr>
              <w:spacing w:before="0" w:after="0"/>
              <w:ind w:left="833" w:right="113" w:hanging="7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Stawonogi (skorupiaki, owady i pajęczaki)</w:t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III. Stawonogi</w:t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i mięczaki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Stawonogi            ( skorupiaki, owady, pajęczaki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stawonogi wśród innych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skorupiaki, owady i pajęczaki jako zwierzęta należące do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główne części ciała poszczególnych grup stawonogów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miejsca bytowania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różnia wśród stawonogów skorupiaki, owady i pajęczak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różnorodność miejsc bytowania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zedstawia kryteria podziału stawonogów na skorupiaki, owady i pajęczak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pisuje funkcje odnóży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wskazane czynności życiowe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cechy umożliwiające rozpoznanie skorupiaków, owadów i paj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cechy adaptacyjne wskazanej grupy sta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, czym jest oko złożon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zedstawia różnorodność budowy ciała stawonogów oraz ich trybu życia, wykazując jednocześnie ich cechy wspóln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zuje cechy adaptacyjne stawonogów, umożliwiające im opanowanie różnych środowisk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Skorupiaki – stawonogi, które mają twardy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pancerz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główne części ciała skorupi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skorupiaki wśród innych stawonog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środowiska występowania skorupi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pisuje budowę zewnętrzną skorupi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ywa poszczególne części ciała u raka stawoweg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wskazane czynności życiow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wiązek między budową skorupiaków a środowiskiem ich życi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nienia znaczenie skorupiaków w przyrodzie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znaczenie skorupiaków w przyrodzie i dla człowiek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10. Owady – stawonogi zdolne do lot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elementy budowy zewnętrznej ow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licza środowiska życia ow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owady wśród innych stawonog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charakterystyczne cechy budowy wybranych gatunków ow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wybranych przykładach omawia znaczenie owadów dla człowiek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kilku przykładach omawia różnice w budowie owadów oraz ich przystosowania do życia w różnych środowiska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wybranych przykładach omawia znaczenie owadów dla człowieka</w:t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wiązek istniejący między budową odnóży owadów a środowiskiem ich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wybranych przykładach omawia znaczenie owadów w przyrodzie i dla człowieka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zuje budowę narządów gębowych owadów i wykazuje jej związek z pobieranym pokarme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11. Pajęczaki – stawonogi, które mają cztery pary odnóż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środowiska występowania paj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pajęczaki wśród innych stawonog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charakterystyczne cechy budowy zewnętrznej paj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sposób odżywiania się pajęcz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podstawie cech budowy zewnętrznej pajęczaków przyporządkowuje konkretne okazy do odpowiednich gatunków przedstawionych w podręcznik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podstawie obserwacji żywych okazów lub filmu edukacyjnego omawia czynności życiowe paj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sposoby odżywiania się pajęczaków na przykładzie wybranych przedstawiciel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odnóża pajęcz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cenia znaczenie pajęczak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zuje elementy budowy zewnętrznej pajęczaków i wykazuje ich przystosowania do środowiska życi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12. Mięczaki – zwierzęta, które mają muszlę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miejsca występowania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na ilustracji elementy budowy ślimak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budowę zewnętrzną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na ilustracjach elementy budowy mięcz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podstawie obserwacji żywych okazów lub filmu  omawia czynności życiowe mięcz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różnice w budowie ślimaków, małży i gło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znaczenie mięczaków w przyrodzie i dla człowieka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na ilustracji gatunki ślim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onstruuje tabelę, w której porównuje trzy grupy mięcz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  <w:textDirection w:val="btLr"/>
          </w:tcPr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42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IV.Kręgowce zmiennocieplne</w:t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IV. Kręgowce zmiennocieplne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13. Ryby – kręgowce środowisk wodnych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wodę jako środowisko życia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ryby wśród innych zwierząt kręgowych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podstawie ilustracji omawia budowę zewnętrzną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zyporządkowuje wskazany organizm do ryb na podstawie znajomości ich cech charakterystycznych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podstawie obserwacji żywych okazów lub filmu  omawia czynności życiowe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ywa płetwy  i wskazuje ich położen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pisuje proces wymiany gazowej u ryb</w:t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, na czym polega zmiennocieplność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sposób rozmnażania ryb, wyjaśniając, czym jest tarł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przystosowania ryb w budowie zewnętrznej i czynnościach życiowych do życia w wodzi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14. Przegląd i znaczenie ry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kilka gatunków ryb przedstawionych w podręcznik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ywa  rybę  wskazywaną przez nauczyciel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odaje przykłady zdobywania pokarmu przez ryb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odaje nazwę ryby dwuśrodowiskow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ilkoma przykładami ilustruje strategie zdobywania pokarmu przez ryb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kilka nazw gatunkowych ryb żyjących w Bałtyku</w:t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znaczenie ryb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zagrożenia i konieczność ochrony ry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wiązek istniejący między budową ryb a miejscem ich bytowani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15. Płazy – bezoogonowe i ogoniaste. kręgowce środowisk wodno</w:t>
              <w:softHyphen/>
              <w:t>-lądowych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środowisko życia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części ciała płaz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podstawie ilustracji omawia budowę zewnętrzną płaz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stadia rozwojowe żab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przystosowania płazów do życia w wodzie i na lą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wybrane czynności życiowe płaz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cykl rozwojowy żaby i wykazuje jego związek z życiem w wodzie i na lą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przedstawicieli płazów wśród innych zwierząt, wskazując na ich charakterystyczne cechy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, w jaki sposób przebiega wymiana gazowa u płazów, wykazując związek z ich życiem w dwóch środowiska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wiązek istniejący między trybem życia płazów a ich zmiennocieplnością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16. Przegląd i znaczenie płaz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 na ilustracji płazy ogoniaste, beznogie i bezogonow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odaje przykłady płazów żyjących w Pols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główne zagrożenia dla płaz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na ilustracji przykłady  płazów  ogoniastych , bezogonowych  i beznogi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główne zagrożenia dla płaz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płazy ogoniaste, bezogonowe i beznog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sposoby ochrony płaz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cenia znaczenie płaz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onuje portfolio lub prezentację multimedialną na temat płazów żyjących w Pols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17. Gady – kręgowce, które opanowały ląd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środowiska życia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budowę zewnętrzną gad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 związek istniejący między występowaniem gadów a ich zmiennocieplnością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gady wśród innych zwierzą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pisuje przystosowania gadów do życia na lą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tryb życia gad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rozmnażanie i rozwój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zuje przebieg wymiany gazowej u gad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zuje pokrycie ciała gadów w kontekście ochrony przed utratą wod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wiązek między sposobem rozmnażania gadów a środowiskiem ich życi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18. Przegląd i znaczenie gad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na ilustracji jaszczurki, krokodyle, węże i żółwi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kreśla środowiska życia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odaje przyczyny zmniejszania się populacji gad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sposoby zdobywania pokarmu przez gad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sposoby ochrony gad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gady występujące w Pols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 przyczyny wymierania gadów i podaje sposoby zapobiegania zmniejszaniu się ich populacj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cenia znaczenie gad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ezentację (np. PowerPoint) na temat gadów żyjących w Polsc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833" w:right="113" w:hanging="72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sz w:val="20"/>
                <w:szCs w:val="20"/>
                <w:lang w:val="pl-PL"/>
              </w:rPr>
              <w:t>Kręgowce  stałocieplne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bidi="ar-SA"/>
              </w:rPr>
              <w:t>V. Kręgowce stałocieplne</w:t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19. Ptaki – kręgowce zdolne do lot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różnorodne siedliska występowania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żywym okazie lub na ilustracji wskazuje cechy budowy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ptaki wśród innych zwierząt, wskazując ich charakterystyczne cech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rodzaje pió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elementy budowy jaj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ptaki jako zwierzęta stałociepln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przystosowania ptaków do lot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budowę pió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 proces rozmnażania i rozwój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rolę piór w utrzymaniu stałocieplnośc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zuje budowę piór ptaków w związku z pełnioną przez nie funkcją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wiązek istniejący między wymianą gazową a umiejętnością latania pt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 proces rozmnażania i rozwoju pt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wiązek istniejący między przebiegiem wymiany gazowej a przystosowaniem ptaków do lot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na ilustracji lub podczas obserwacji w terenie rozpoznaje gatunki ptaków zamieszkujących najbliższą okolicę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20. Przegląd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i znaczenie pt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 przykłady ptaków żyjących w różnych środowiskach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cenia  pozytywne znaczenie ptaków w przyrodzi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znaczenie ptak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zagrożenia dla pt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wiązek istniejący między wielkością i kształtem dziobów ptaków a rodzajem spożywanego przez nie pokarm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sposoby ochrony pt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wiązek między stałocieplnością ptaków a środowiskiem i trybem ich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orzysta z aplikacji  do oznaczania popularnych gatunków pt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21. Ssaki łożyskowe kręgowce, które karmią młode mlekie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skazuje środowiska występowania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podstawie ilustracji omawia budowę zewnętrzną ssaków</w:t>
            </w:r>
          </w:p>
          <w:p>
            <w:pPr>
              <w:pStyle w:val="Normal"/>
              <w:widowControl/>
              <w:spacing w:before="0" w:after="0"/>
              <w:ind w:firstLine="708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różnicowanie siedlisk zajmowanych przez ssak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kreśla ssaki jako zwierzęta stałociepln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wytwory skóry ss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 ilustracji lub na żywym obiekcie wskazuje cechy charakterystyczn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i wspólne dla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, że budowa skóry ssaków ma związek z utrzymywaniem przez nie stałocieplnośc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proces rozmnażania i rozwój ss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pisuje przystosowania ssaków do różnych środowisk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arakteryzuje opiekę nad potomstwem u ss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identyfikuje wytwory skóry ss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zuje związek zachodzący między wymianą gazową ssaków a zróżnicowanymi środowiskami ich występowania i ich życiową aktywnością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zuje funkcje skóry w aspekcie różnorodności siedlisk zajmowanych przez ssak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22. Przegląd</w:t>
            </w:r>
          </w:p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lang w:bidi="ar-SA"/>
              </w:rPr>
              <w:t>i znaczenie ss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przystosowania ssaków do zróżnicowanych środowisk ich bytowani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zależność między budową morfologiczną ssaków a zajmowanym przez nie siedliski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ywa wskazane zęby ss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ozpoznaje zęby ssaków i wyjaśnia ich funkcj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jaśnia znaczenie ssaków dla przyrod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mawia znaczenie ssaków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mienia zagrożenia dla ss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zuje zagrożenia ssaków i wskazuje sposoby ich ochron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pl-PL" w:bidi="ar-SA"/>
              </w:rPr>
              <w:t>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ykazuje przynależność człowieka do ssakó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val="pl-PL"/>
        </w:rPr>
      </w:pPr>
      <w:r>
        <w:rPr>
          <w:rFonts w:eastAsia="Humanst521EU-Normal"/>
          <w:b/>
          <w:bCs/>
          <w:sz w:val="20"/>
          <w:szCs w:val="20"/>
          <w:lang w:val="pl-PL"/>
        </w:rPr>
        <w:t>Sposoby sprawdzania osiągnię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Humanst521EU-Normal"/>
          <w:sz w:val="20"/>
          <w:szCs w:val="20"/>
          <w:lang w:val="pl-PL"/>
        </w:rPr>
      </w:pPr>
      <w:r>
        <w:rPr>
          <w:rFonts w:eastAsia="Humanst521EU-Normal"/>
          <w:sz w:val="20"/>
          <w:szCs w:val="20"/>
          <w:lang w:val="pl-PL"/>
        </w:rPr>
        <w:t>sprawdziany pisemne po każdym dzial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Humanst521EU-Normal"/>
          <w:sz w:val="20"/>
          <w:szCs w:val="20"/>
          <w:lang w:val="pl-PL"/>
        </w:rPr>
      </w:pPr>
      <w:r>
        <w:rPr>
          <w:rFonts w:eastAsia="Humanst521EU-Normal"/>
          <w:sz w:val="20"/>
          <w:szCs w:val="20"/>
          <w:lang w:val="pl-PL"/>
        </w:rPr>
        <w:t>kartkówki z trzech ostatnich lekcji – przynajmniej jedna w półrocz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Humanst521EU-Normal"/>
          <w:sz w:val="20"/>
          <w:szCs w:val="20"/>
          <w:lang w:val="pl-PL"/>
        </w:rPr>
      </w:pPr>
      <w:r>
        <w:rPr>
          <w:rFonts w:eastAsia="Humanst521EU-Normal"/>
          <w:sz w:val="20"/>
          <w:szCs w:val="20"/>
          <w:lang w:val="pl-PL"/>
        </w:rPr>
        <w:t>odpowiedzi ustne – przynajmniej jedna w półrocz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Humanst521EU-Normal"/>
          <w:sz w:val="20"/>
          <w:szCs w:val="20"/>
          <w:lang w:val="pl-PL"/>
        </w:rPr>
      </w:pPr>
      <w:r>
        <w:rPr>
          <w:rFonts w:eastAsia="Humanst521EU-Normal"/>
          <w:sz w:val="20"/>
          <w:szCs w:val="20"/>
          <w:lang w:val="pl-PL"/>
        </w:rPr>
        <w:t>zadania praktyczne, np.: doświadczenia biologiczne, prezentacje multimedialne, modele, plansze – przynajmniej raz w półroczu.</w:t>
      </w:r>
    </w:p>
    <w:p>
      <w:pPr>
        <w:pStyle w:val="Normal"/>
        <w:widowControl w:val="false"/>
        <w:rPr>
          <w:rFonts w:eastAsia="Humanst521EU-Normal"/>
          <w:sz w:val="20"/>
          <w:szCs w:val="20"/>
          <w:lang w:val="pl-PL"/>
        </w:rPr>
      </w:pPr>
      <w:r>
        <w:rPr>
          <w:rFonts w:eastAsia="Humanst521EU-Normal"/>
          <w:sz w:val="20"/>
          <w:szCs w:val="20"/>
          <w:lang w:val="pl-PL"/>
        </w:rPr>
        <w:t xml:space="preserve"> </w:t>
      </w:r>
      <w:r>
        <w:rPr>
          <w:rFonts w:eastAsia="Humanst521EU-Normal"/>
          <w:sz w:val="20"/>
          <w:szCs w:val="20"/>
          <w:lang w:val="pl-PL"/>
        </w:rPr>
        <w:t>Ponadto uczeń może otrzymać ocenę za aktywność w czasie lekcji, udział w konkursach przedmiotowych</w:t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Humanst521EU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opka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5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e283b"/>
    <w:rPr>
      <w:rFonts w:ascii="Times New Roman" w:hAnsi="Times New Roman" w:eastAsia="Times New Roman"/>
      <w:sz w:val="24"/>
    </w:rPr>
  </w:style>
  <w:style w:type="character" w:styleId="FootnoteCharacters">
    <w:name w:val="Footnote Characters"/>
    <w:semiHidden/>
    <w:qFormat/>
    <w:rsid w:val="00be283b"/>
    <w:rPr>
      <w:b/>
      <w:sz w:val="18"/>
      <w:vertAlign w:val="superscript"/>
    </w:rPr>
  </w:style>
  <w:style w:type="character" w:styleId="FootnoteAnchor">
    <w:name w:val="Footnote Reference"/>
    <w:rPr>
      <w:b/>
      <w:sz w:val="18"/>
      <w:vertAlign w:val="superscript"/>
    </w:rPr>
  </w:style>
  <w:style w:type="character" w:styleId="TekstprzypisudolnegoZnak" w:customStyle="1">
    <w:name w:val="Tekst przypisu dolnego Znak"/>
    <w:link w:val="Footnote"/>
    <w:semiHidden/>
    <w:qFormat/>
    <w:rsid w:val="00be283b"/>
    <w:rPr>
      <w:rFonts w:ascii="Times New Roman" w:hAnsi="Times New Roman" w:eastAsia="Times New Roman"/>
    </w:rPr>
  </w:style>
  <w:style w:type="character" w:styleId="StopkaZnak" w:customStyle="1">
    <w:name w:val="Stopka Znak"/>
    <w:link w:val="Footer"/>
    <w:uiPriority w:val="99"/>
    <w:qFormat/>
    <w:rsid w:val="000e7d0e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NumberingSymbols" w:customStyle="1">
    <w:name w:val="Numbering Symbols"/>
    <w:qFormat/>
    <w:rsid w:val="00c2032c"/>
    <w:rPr/>
  </w:style>
  <w:style w:type="character" w:styleId="Bullets" w:customStyle="1">
    <w:name w:val="Bullets"/>
    <w:qFormat/>
    <w:rsid w:val="00c2032c"/>
    <w:rPr>
      <w:rFonts w:ascii="OpenSymbol" w:hAnsi="OpenSymbol" w:eastAsia="OpenSymbol" w:cs="OpenSymbol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c2032c"/>
    <w:rPr>
      <w:rFonts w:ascii="Times New Roman" w:hAnsi="Times New Roman" w:eastAsia="Andale Sans UI" w:cs="Tahoma"/>
      <w:kern w:val="2"/>
      <w:lang w:val="de-DE" w:eastAsia="ja-JP" w:bidi="fa-IR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c2032c"/>
    <w:rPr>
      <w:rFonts w:ascii="Times New Roman" w:hAnsi="Times New Roman" w:eastAsia="Andale Sans UI" w:cs="Tahoma"/>
      <w:b/>
      <w:bCs/>
      <w:kern w:val="2"/>
      <w:lang w:val="de-DE" w:eastAsia="ja-JP" w:bidi="fa-IR"/>
    </w:rPr>
  </w:style>
  <w:style w:type="character" w:styleId="TekstdymkaZnak" w:customStyle="1">
    <w:name w:val="Tekst dymka Znak"/>
    <w:link w:val="BalloonText"/>
    <w:uiPriority w:val="99"/>
    <w:semiHidden/>
    <w:qFormat/>
    <w:rsid w:val="00c2032c"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PlandokumentuZnak" w:customStyle="1">
    <w:name w:val="Plan dokumentu Znak"/>
    <w:link w:val="Plandokumentu"/>
    <w:uiPriority w:val="99"/>
    <w:semiHidden/>
    <w:qFormat/>
    <w:rsid w:val="00c2032c"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Annotationreference">
    <w:name w:val="annotation reference"/>
    <w:uiPriority w:val="99"/>
    <w:semiHidden/>
    <w:unhideWhenUsed/>
    <w:qFormat/>
    <w:rsid w:val="0052405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c2032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2032c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e283b"/>
    <w:pPr>
      <w:widowControl w:val="false"/>
      <w:tabs>
        <w:tab w:val="clear" w:pos="284"/>
        <w:tab w:val="center" w:pos="4252" w:leader="none"/>
        <w:tab w:val="right" w:pos="8504" w:leader="none"/>
      </w:tabs>
      <w:spacing w:before="0" w:after="120"/>
      <w:jc w:val="both"/>
    </w:pPr>
    <w:rPr>
      <w:szCs w:val="20"/>
      <w:lang w:val="pl-PL" w:eastAsia="pl-PL"/>
    </w:rPr>
  </w:style>
  <w:style w:type="paragraph" w:styleId="Footnote">
    <w:name w:val="Footnote Text"/>
    <w:basedOn w:val="Normal"/>
    <w:link w:val="TekstprzypisudolnegoZnak"/>
    <w:semiHidden/>
    <w:rsid w:val="00be283b"/>
    <w:pPr>
      <w:widowControl w:val="false"/>
      <w:suppressAutoHyphens w:val="true"/>
      <w:ind w:left="227" w:hanging="227"/>
    </w:pPr>
    <w:rPr>
      <w:sz w:val="20"/>
      <w:szCs w:val="20"/>
      <w:lang w:val="pl-PL" w:eastAsia="pl-PL"/>
    </w:rPr>
  </w:style>
  <w:style w:type="paragraph" w:styleId="Standard" w:customStyle="1">
    <w:name w:val="Standard"/>
    <w:qFormat/>
    <w:rsid w:val="00c503c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link w:val="StopkaZnak"/>
    <w:uiPriority w:val="99"/>
    <w:unhideWhenUsed/>
    <w:rsid w:val="000e7d0e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agwek1" w:customStyle="1">
    <w:name w:val="Nagłówek1"/>
    <w:basedOn w:val="Standard"/>
    <w:next w:val="Textbody1"/>
    <w:qFormat/>
    <w:rsid w:val="00c2032c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1" w:customStyle="1">
    <w:name w:val="Text body"/>
    <w:basedOn w:val="Standard"/>
    <w:qFormat/>
    <w:rsid w:val="00c2032c"/>
    <w:pPr>
      <w:spacing w:before="0" w:after="120"/>
    </w:pPr>
    <w:rPr/>
  </w:style>
  <w:style w:type="paragraph" w:styleId="Legenda1" w:customStyle="1">
    <w:name w:val="Legenda1"/>
    <w:basedOn w:val="Standard"/>
    <w:qFormat/>
    <w:rsid w:val="00c2032c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rsid w:val="00c2032c"/>
    <w:pPr>
      <w:suppressLineNumbers/>
    </w:pPr>
    <w:rPr/>
  </w:style>
  <w:style w:type="paragraph" w:styleId="TableHeading" w:customStyle="1">
    <w:name w:val="Table Heading"/>
    <w:basedOn w:val="TableContents"/>
    <w:qFormat/>
    <w:rsid w:val="00c2032c"/>
    <w:pPr>
      <w:jc w:val="center"/>
    </w:pPr>
    <w:rPr>
      <w:b/>
      <w:bCs/>
    </w:rPr>
  </w:style>
  <w:style w:type="paragraph" w:styleId="Stopka1" w:customStyle="1">
    <w:name w:val="Stopka1"/>
    <w:basedOn w:val="Standard"/>
    <w:qFormat/>
    <w:rsid w:val="00c2032c"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ListParagraph">
    <w:name w:val="List Paragraph"/>
    <w:basedOn w:val="Normal"/>
    <w:uiPriority w:val="34"/>
    <w:qFormat/>
    <w:rsid w:val="00c2032c"/>
    <w:pPr>
      <w:widowControl w:val="false"/>
      <w:suppressAutoHyphens w:val="true"/>
      <w:ind w:left="720" w:hanging="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032c"/>
    <w:pPr>
      <w:widowControl w:val="false"/>
      <w:suppressAutoHyphens w:val="true"/>
      <w:textAlignment w:val="baseline"/>
    </w:pPr>
    <w:rPr>
      <w:rFonts w:eastAsia="Andale Sans UI" w:cs="Tahoma"/>
      <w:kern w:val="2"/>
      <w:sz w:val="20"/>
      <w:szCs w:val="20"/>
      <w:lang w:val="de-DE" w:eastAsia="ja-JP" w:bidi="fa-IR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2032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032c"/>
    <w:pPr>
      <w:widowControl w:val="false"/>
      <w:suppressAutoHyphens w:val="true"/>
      <w:textAlignment w:val="baseline"/>
    </w:pPr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paragraph" w:styleId="Plandokumentu" w:customStyle="1">
    <w:name w:val="Plan dokumentu"/>
    <w:basedOn w:val="Normal"/>
    <w:link w:val="PlandokumentuZnak"/>
    <w:uiPriority w:val="99"/>
    <w:semiHidden/>
    <w:unhideWhenUsed/>
    <w:qFormat/>
    <w:rsid w:val="00c2032c"/>
    <w:pPr>
      <w:widowControl w:val="false"/>
      <w:suppressAutoHyphens w:val="true"/>
      <w:textAlignment w:val="baseline"/>
    </w:pPr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paragraph" w:styleId="StopkaCopyright" w:customStyle="1">
    <w:name w:val="Stopka Copyright"/>
    <w:basedOn w:val="Normal"/>
    <w:qFormat/>
    <w:rsid w:val="00245292"/>
    <w:pPr>
      <w:jc w:val="both"/>
    </w:pPr>
    <w:rPr>
      <w:rFonts w:ascii="Roboto" w:hAnsi="Roboto" w:eastAsia="Calibri"/>
      <w:iCs/>
      <w:color w:val="000000"/>
      <w:sz w:val="16"/>
      <w:szCs w:val="18"/>
      <w:lang w:val="pl-PL"/>
    </w:rPr>
  </w:style>
  <w:style w:type="paragraph" w:styleId="Revision">
    <w:name w:val="Revision"/>
    <w:uiPriority w:val="99"/>
    <w:semiHidden/>
    <w:qFormat/>
    <w:rsid w:val="00461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a20" w:customStyle="1">
    <w:name w:val="Pa20"/>
    <w:basedOn w:val="Normal"/>
    <w:next w:val="Normal"/>
    <w:uiPriority w:val="99"/>
    <w:qFormat/>
    <w:rsid w:val="003b1545"/>
    <w:pPr>
      <w:spacing w:lineRule="atLeast" w:line="171"/>
    </w:pPr>
    <w:rPr>
      <w:rFonts w:ascii="Humanst521EU" w:hAnsi="Humanst521EU" w:eastAsia="Calibri" w:cs="" w:cstheme="minorBidi" w:eastAsiaTheme="minorHAnsi"/>
      <w:lang w:val="pl-PL"/>
    </w:rPr>
  </w:style>
  <w:style w:type="paragraph" w:styleId="Pa21" w:customStyle="1">
    <w:name w:val="Pa21"/>
    <w:basedOn w:val="Normal"/>
    <w:next w:val="Normal"/>
    <w:uiPriority w:val="99"/>
    <w:qFormat/>
    <w:rsid w:val="003b1545"/>
    <w:pPr>
      <w:spacing w:lineRule="atLeast" w:line="171"/>
    </w:pPr>
    <w:rPr>
      <w:rFonts w:ascii="Humanst521EU" w:hAnsi="Humanst521EU" w:eastAsia="Calibri" w:cs="" w:cstheme="minorBidi" w:eastAsiaTheme="minorHAnsi"/>
      <w:lang w:val="pl-PL"/>
    </w:rPr>
  </w:style>
  <w:style w:type="paragraph" w:styleId="Default" w:customStyle="1">
    <w:name w:val="Default"/>
    <w:qFormat/>
    <w:rsid w:val="003b1545"/>
    <w:pPr>
      <w:widowControl/>
      <w:bidi w:val="0"/>
      <w:spacing w:before="0" w:after="0"/>
      <w:jc w:val="left"/>
    </w:pPr>
    <w:rPr>
      <w:rFonts w:ascii="Humanst521EU" w:hAnsi="Humanst521EU" w:eastAsia="Calibri" w:cs="Humanst521EU" w:eastAsiaTheme="minorHAnsi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3c4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164A34-0846-4539-8DBB-619AA2D1A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305</Words>
  <Characters>13833</Characters>
  <CharactersWithSpaces>16106</CharactersWithSpaces>
  <Paragraphs>32</Paragraphs>
  <Company>Nowa Er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51:00Z</dcterms:created>
  <dc:creator>a.detka</dc:creator>
  <dc:description/>
  <dc:language>en-US</dc:language>
  <cp:lastModifiedBy>Dell</cp:lastModifiedBy>
  <cp:lastPrinted>2019-05-20T05:31:00Z</cp:lastPrinted>
  <dcterms:modified xsi:type="dcterms:W3CDTF">2025-09-09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