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EDUKACYJNE NA POSZCZEGÓLNE STOPNIE – SUPER POWERS KL 6</w:t>
      </w:r>
    </w:p>
    <w:p>
      <w:pPr>
        <w:pStyle w:val="Normal"/>
        <w:spacing w:lineRule="auto" w:line="276" w:before="0" w:after="0"/>
        <w:ind w:left="142" w:hanging="0"/>
        <w:rPr/>
      </w:pPr>
      <w:r>
        <w:rPr/>
        <w:t>ŚRÓDROCZNA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48"/>
        <w:gridCol w:w="2230"/>
        <w:gridCol w:w="2257"/>
        <w:gridCol w:w="2258"/>
        <w:gridCol w:w="2257"/>
        <w:gridCol w:w="2564"/>
      </w:tblGrid>
      <w:tr>
        <w:trPr/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Start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niedostatecz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dopuszczają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dostatecz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dob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5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1" w:right="-19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"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, tłumacząc podane słowa na język polski, a także potrafi odnależć w słowniku  języka angielskiego podane wyrazy i na podstawie definicji przekazać ich znaczenie w języku polskim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5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1" w:right="-196" w:hanging="0"/>
              <w:rPr>
                <w:rFonts w:ascii="Times New Roman" w:hAnsi="Times New Roman" w:eastAsia="Verdana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opanował  wiedzy związanej </w:t>
              <w:br/>
              <w:t xml:space="preserve">z tworzeniem </w:t>
              <w:br/>
              <w:t xml:space="preserve">i zastosowaniem środków językowych: leksykalnych (w zakresie tamatów: człowiek, miejsce zamieszkania,edukacja, życie prywatne, kultura), fonetycznych, ortograficznych </w:t>
              <w:br/>
              <w:t>i gramatycznych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Nie potrafi wykonać zadań o podst. stopniu trudności nawet z pomocą n-l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"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: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Popełnia bardzo dużo błędów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: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Popełnia liczne błędy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większości poprawnie wykorzystuje poznane środki językowe: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Sporadycznie popełnia błędy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wobodnie </w:t>
              <w:br/>
              <w:t xml:space="preserve">i bezbłędnie wykorzystuje poznane środki językowe: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czasowniki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 xml:space="preserve">be, have got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want/would like to/ prefer to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w połączeniu z bezokolicznikiem oraz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love/ like/ hate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połączone z formą gerundialną czasownika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;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przyimki: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>in, on, under, next to, behind, in front of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at </w:t>
            </w:r>
            <w:r>
              <w:rPr>
                <w:rFonts w:eastAsia="Verdana" w:cs="Times New Roman" w:ascii="Times New Roman" w:hAnsi="Times New Roman"/>
                <w:iCs/>
                <w:kern w:val="0"/>
              </w:rPr>
              <w:t>oraz czas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</w:t>
              <w:br/>
              <w:t xml:space="preserve">Z łatwością i bezbłędnie wykonuje zadania </w:t>
              <w:br/>
              <w:t xml:space="preserve">o podwyższonym stopniu trudności </w:t>
              <w:br/>
              <w:t>z wykorzystaniem tych środków językowych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5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1" w:right="-19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rozumie tekstów słuchanych </w:t>
              <w:br/>
              <w:t xml:space="preserve">z rozdziału Starter </w:t>
              <w:br/>
              <w:t>i nawet przy wsparciu nauczyciela nie potrafi zareagować na polecenia, znaleźć w wypowiedzi określonych inform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"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Starter; popełnia bardzo dużo błędów, reagując na polecenia, znajdując info. szczegółowe w nagrania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Starter, popełnia liczne błędy, reagując na polecenia, znajdując informacje szczegółowe w nagrani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Starter </w:t>
              <w:br/>
              <w:t>i bezbłędnie reaguje na polecenia, znajdując informacje szczegółowe w nagraniach popełnia nieliczne błędy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Starter i bezbłędnie reaguje na polecenia oraz znajduje informacje szczegółowe w nagrania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Starter i bezbłędnie reaguje na polecenia oraz znajduje informacje szczegółowe w nagraniach uzasadniając swój wybó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7" w:right="-15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1" w:right="-19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krótkich, prostych kilkuzdaniowych wypowiedzi pisemnych </w:t>
              <w:br/>
              <w:t>z rozdziału Starter. Nie rozumie poleceń sprawdzających zrozumienie ogólnego sensu tekstów oraz nawet z pomocą nauczyciela nie potrafi wyszukać prostych informacji szczegółowych zawartych w tekście oraz rozpoznać związków między poszczególnymi częściami tekstu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"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duże trudności ze zrozumieniem krótkich, prostych kilkuzdaniowych wypowiedzi pisemnych </w:t>
              <w:br/>
              <w:t xml:space="preserve">z rozdziału Starter; wykonuje polecenia sprawdzające zrozumienie ogólnego sensu, wyszukuje proste informacje szczegółowe zawarte </w:t>
              <w:br/>
              <w:t>w tekście oraz rozpoznaje związki między częściami tekstu, popełniając bardzo dużo błędów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krótkich, prostych kilkuzdaniowych wypowiedzi pisemnych </w:t>
              <w:br/>
              <w:t xml:space="preserve">z rozdziału Starter; wykonuje polecenia sprawdzające zrozumienie ogólnego sensu,  wyszukuje proste informacje szczegółowe zawarte </w:t>
              <w:br/>
              <w:t>w tekście oraz rozpoznaje związki między poszczególnymi częściami tekstu, popełniając liczne błęd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krótkie, proste kilkuzdaniowe wypowiedzi pisemne </w:t>
              <w:br/>
              <w:t xml:space="preserve">z rozdziału Starter; wykonuje polecenia sprawdzające zrozumienie ogólnego sensu, wyszukuje proste informacje szczegółowe zawarte </w:t>
              <w:br/>
              <w:t>w tekście oraz rozpoznaje związki między poszczególnymi częściami tekstu, popełniając nieliczne błędy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krótkie, proste kilkuzdaniowe wypowiedzi pisemne </w:t>
              <w:br/>
              <w:t>z rozdziału Starter; bezbłędnie wykonuje polecenia sprawdzające zrozumienie ogólnego sensu oraz bezbłędnie wyszukuje proste informacje szczegółowe zawarte w tekście i rozpoznaje związki między poszczególnymi częściami tekstu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krótkie, proste kilkuzdaniowe wypowiedzi pisemne </w:t>
              <w:br/>
              <w:t xml:space="preserve">z rozdziału Starter oraz bezbłędnie wykonuje polecenia dotyczące: wyszukania ogólnych  </w:t>
              <w:br/>
              <w:t xml:space="preserve">i szczegółowych informacji z tekstów oraz rozpoznaje związki między poszczególnymi częściami tekstu. Uzasadnia swój wybór wprawnie wskazując </w:t>
              <w:br/>
              <w:t>w tekście cytaty potwierdzające poprawność jego odpowiedzi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3"/>
        <w:gridCol w:w="2227"/>
        <w:gridCol w:w="2228"/>
        <w:gridCol w:w="2288"/>
        <w:gridCol w:w="2318"/>
        <w:gridCol w:w="2552"/>
        <w:gridCol w:w="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-211" w:hanging="0"/>
              <w:rPr>
                <w:rFonts w:ascii="Times New Roman" w:hAnsi="Times New Roman" w:eastAsia="Verdana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tworzyć kilkuzdaniowej wypowiedzi ustnej</w:t>
            </w:r>
            <w:r>
              <w:rPr>
                <w:rFonts w:cs="Times New Roman" w:ascii="Times New Roman" w:hAnsi="Times New Roman"/>
                <w:kern w:val="0"/>
              </w:rPr>
              <w:t xml:space="preserve"> o </w:t>
            </w:r>
            <w:r>
              <w:rPr>
                <w:rFonts w:eastAsia="Verdana" w:cs="Times New Roman" w:ascii="Times New Roman" w:hAnsi="Times New Roman"/>
                <w:kern w:val="0"/>
              </w:rPr>
              <w:t>sobie, swoich zainteresowaniach, preferencjach związanych z oglądaniem filmów i programów telewizyjnych oraz znajomością języków obcych, wyposażeniu własnego pokoju i sal lekcyjnych, regularnie wykonywanych czynnościach</w:t>
            </w:r>
            <w:r>
              <w:rPr>
                <w:rFonts w:eastAsia="Verdana" w:cs="Times New Roman" w:ascii="Times New Roman" w:hAnsi="Times New Roman"/>
                <w:i/>
                <w:i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nawet przy wsparciu nauczyciela. Popełnia błędy uniemożliwiające zrozumienie wypowiedz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dużego wsparcia n=la przy tworzeniu kilkuzdaniowej wypowiedzi ustnej na temat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siebie, swoich zainteresowań, preferencji  związanych z oglądaniem filmów i programów tel. oraz znajomości j. obcych, wyposażenia własnego pokoju i sal lekcyjnych, regularnych czynnośc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bardzo dużo błędów znacząco wpływających na zrozumienie wypowiedzi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5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przy tworzeniu kilkuzdaniowej wypowiedzi ustnej na temat </w:t>
            </w:r>
            <w:r>
              <w:rPr>
                <w:rFonts w:eastAsia="Verdana" w:cs="Times New Roman" w:ascii="Times New Roman" w:hAnsi="Times New Roman"/>
                <w:kern w:val="0"/>
              </w:rPr>
              <w:t>siebie, swoich zainteresowań, preferencji  związanych z oglądaniem filmów i programów tel. oraz znajomości języków obcych, wyposażenia własnego pokoju i sal lekcyjnych, regularnych czynnośc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liczne błędy wpływające na zrozumienie wypowiedz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8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tworzy kilkuzdaniową wypowiedź ustną na temat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</w:rPr>
              <w:t>siebie, swoich zainteresowań, preferencji  związanych z oglądaniem filmów i programów telewizyjnych oraz znajomości j. obcych, wyposażenia własnego pokoju i sal lekcyjnych, regularnych czynnośc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trafi uzasadnić swój wybór. Popełnia nieliczne błędy niewpływające na zrozumienie wypowiedzi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amodzielnie tworzy kilkuzdaniową wypowiedź ustną na temat </w:t>
            </w:r>
            <w:r>
              <w:rPr>
                <w:rFonts w:eastAsia="Verdana" w:cs="Times New Roman" w:ascii="Times New Roman" w:hAnsi="Times New Roman"/>
                <w:kern w:val="0"/>
              </w:rPr>
              <w:t>siebie, swoich zainteresowań, preferencji  związanych z oglądaniem filmów i programów telewizyjnych oraz znajomości języków obcych, wyposażenia własnego pokoju i sal lekcyjnych, regularnie wykonywanych czyn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samodzielnie utworzyć kilkuzdaniowej </w:t>
            </w:r>
            <w:r>
              <w:rPr>
                <w:rFonts w:eastAsia="Verdana" w:cs="Times New Roman" w:ascii="Times New Roman" w:hAnsi="Times New Roman"/>
                <w:kern w:val="0"/>
              </w:rPr>
              <w:t>wypowiedzi dotyczącej siebie, członków rodziny, przyjaciół, ulubionych  filmów i programów. P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opełnia liczne błędy, uniemożliwiające zrozumienie tekstu. Nie potrafi umiescić w tekście wskazanych informacji, przekazać faktów, intencji oraz zastosować stylu adekwatnego do formy wypowiedz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tworząc kilkuzdaniową </w:t>
            </w:r>
            <w:r>
              <w:rPr>
                <w:rFonts w:eastAsia="Verdana" w:cs="Times New Roman" w:ascii="Times New Roman" w:hAnsi="Times New Roman"/>
                <w:kern w:val="0"/>
              </w:rPr>
              <w:t>wypowiedź dotyczącej siebie, członków rodziny, przyjaciół, ulubionych  filmów i programów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Popełnia bardzo liczne błędy wpływające na zrozumienie wypowiedzi. Zamieszcza połowę potrzebnych informacj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5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tworząc kilkuzdaniową </w:t>
            </w:r>
            <w:r>
              <w:rPr>
                <w:rFonts w:eastAsia="Verdana" w:cs="Times New Roman" w:ascii="Times New Roman" w:hAnsi="Times New Roman"/>
                <w:kern w:val="0"/>
              </w:rPr>
              <w:t>wypowiedź dotyczącą siebie, członków rodziny, przyjaciół, ulubionych  filmów i programów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; popełnia liczne błędy wpływające na zrozumienie wypowiedzi. Zamieszcza połowę potrzebnych informacj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pisze kilkuzdaniową </w:t>
            </w:r>
            <w:r>
              <w:rPr>
                <w:rFonts w:eastAsia="Verdana" w:cs="Times New Roman" w:ascii="Times New Roman" w:hAnsi="Times New Roman"/>
                <w:kern w:val="0"/>
              </w:rPr>
              <w:t>wypowiedź dotyczącą siebie, członków rodziny, przyjaciół, ulubionych  filmów i programów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stosując się do wszystkich elementów instrukcji, zachowując odpowiednią formę i popełniając błędy niewpływające na zrozumienie wypowiedzi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pisze kilkuzdaniową </w:t>
            </w:r>
            <w:r>
              <w:rPr>
                <w:rFonts w:eastAsia="Verdana" w:cs="Times New Roman" w:ascii="Times New Roman" w:hAnsi="Times New Roman"/>
                <w:kern w:val="0"/>
              </w:rPr>
              <w:t>wypowiedź dotyczącą siebie, członków rodziny, przyjaciół, ulubionych  filmów i programów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; sporadycznie popełnia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i bezbłędnie tworzy kilkuzdaniową </w:t>
            </w:r>
            <w:r>
              <w:rPr>
                <w:rFonts w:eastAsia="Verdana" w:cs="Times New Roman" w:ascii="Times New Roman" w:hAnsi="Times New Roman"/>
                <w:kern w:val="0"/>
              </w:rPr>
              <w:t>wypowiedź dotyczącą siebie, członków rodziny, przyjaciół, ulubionych  filmów i programów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. Wykorzystuje środki językowe, które wykraczają poza te, które wskazane są w rozdziale.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1</w:t>
              <w:tab/>
              <w:t>The World of Na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, tłumacząc podane słowa na język polski, a także potrafi odnależć w słowniku  języka angielskiego podane wyrazy i na podstawie definicji przekazać ich znaczenie w języku polski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podanych środków językowych: leksykalnych (w zakresie tematów: człowiek,  życie prywatne, świat przyrody),  ortograficznych, fonetycznych</w:t>
              <w:br/>
              <w:t xml:space="preserve">i gramatycznych 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: leksykalne (w zakresie tematów: człowiek,  życie prywatne, świat przyrody), ortograficzne, fonetyczne </w:t>
              <w:br/>
              <w:t xml:space="preserve">i gramatyczne 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 .Popełnia bardzo dużo błędów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: leksykalne (w zakresie tematów: człowiek,  życie prywatne, świat przyrody), ortograficzne, fonetyczne </w:t>
              <w:br/>
              <w:t xml:space="preserve">i gramatyczne 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 . Popełnia liczne błędy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 (w zakresie tematów: człowiek,  życie prywatne, świat przyrody), ortograficzne, fonetyczne </w:t>
              <w:br/>
              <w:t xml:space="preserve">i gramatyczne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 Popełnia nieliczne błędy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:  leksykalne(w zakresie tematów: człowiek,  życie prywatne, świat przyrody), ortograficzne, fonetyczne </w:t>
              <w:br/>
              <w:t xml:space="preserve">i gramatyczne 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:  leksykalne(w zakresie tematów: człowiek,  życie prywatne, świat przyrody), ortograficzne, fonetyczne </w:t>
              <w:br/>
              <w:t xml:space="preserve">i gramatyczne (czasy: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resent simple, 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, wykonując zadania o dużym stopniu trudnoś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zrozumieć ogólnego sensu tekstów z rozdziału 1. oraz  wykonać zadań sprawdzających zrozumienie ich treści: nie reaguje na polecenia, nie potrafi określić głównej myśli wypowiedzi, nie potrafi okreslić kontekstu wypowiedzi, nie potrafi znaleźć w tekście okreslonych informacji nawet przy wsparciu nauczycie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pierwszego; określa myśl główną oraz kontekst wypowiedzi przy wsparciu nauczyciela, popełnia bardzo dużo błędów, wyszukując informacje szczegółowe w tekście słuchany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pierwszego; określa myśl główną nagrania orazkontekst wypowiedzi; popełnia liczne błędy, wyszukując informacje szczegółowe w tekście słuchany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pierwszego </w:t>
              <w:br/>
              <w:t>i bezbłędnie określa myśl główną tekstu oraz kontekst wypowiedzi; wyszukując informacje szczegółowe w tekście słuchanym popełnia nieliczne błędy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pierwszego, bezbłędnie określa myśl główną tekstu, określa kontekst wypowiedzi oraz wyszukuje informacje szczegółowe w tekście słucha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pierwszego i poprawnie uzasadnia swój wybór wyszukując informacje szczegółowe w tych tekstach, określając główną myśl oraz kontekst wypowiedz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stworzyć kilkuzdaniowej wypowiedzi ustnej na temat tego jak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ważna jest dla niego przyroda oraz  w jaki sposób pomaga chronić środowisko naturalne; na temat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czynności rutynowych oraz wykonywanych w chwili mówienia.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łędy uniemożliwiające zrozumienie wypowiedz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dużego wsparcia nauczyciela przy tworzeniu kilkuzdaniowej wypowiedzi ustnej na temat tego jak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ważna jest dla niego przyroda oraz  w jaki sposób pomaga chronić środowisko naturalne; na temat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czynności rutynowych oraz wykonywanych w chwili mówieni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bardzo dużo błędów znacząco wpływających na zrozumienie wypowiedzi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przy tworzeniu kilkuzdaniowej wypowiedzi ustnej na temat tego jak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ważna jest dla niego przyroda oraz  w jaki sposób pomaga chronić środowisko naturalne; na temat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czynności rutynowych oraz wykonywanych w chwili mówieni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liczne błędy wpływające na zrozumienie wypowiedz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tworzy kilkuzdaniową wypowiedź ustną na temat tego jak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ważna jest dla niego przyroda oraz  w jaki sposób pomaga chronić środowisko naturalne; na temat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czynności rutynowych oraz wykonywanych w chwili mówieni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trafi uzasadnić swój wybór. Popełnia nieliczne błędy niewpływające na zrozumienie wypowiedzi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amodzielnie tworzy kilkuzdaniową wypowiedź ustną na temat tego jak 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ważna jest dla niego przyroda oraz  w jaki sposób pomaga chronić środowisko naturalne; na temat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czynności rutynowych oraz wykonywanych w chwili mów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. Nie rozumie poleceń sprawdzających zrozumienie ogólnego sensu tekstów oraz, nawet z pomocą nauczyciela,  nie potrafi określić głównej myśli tekstu, intencji nadawcy, kontekstu wypowiedzi, znaleźć w tekście określonych informacji, rozpoznać związków pomiędzy poszczególnymi częściami tekstu oraz rozróżnić stylu tekstu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pisanych z rozdziału pierwszego. Rozumie ogólny sens tych wypowiedzi, ale popełnia bardzo liczne błędy określając główną myśl tekstu, intencje nadawcy, kontekst wypowiedzi, znajdując  w tekście określone informacje, rozpoznając związki pomiędzy poszczególnymi częściami tekstu oraz określając styl wypowiedz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1. Rozumie ogólny sens tych wypowiedzi, ale popełnia liczne błędy określając główną myśl tekstu, intencje nadawcy, kontekst wypowiedzi, znajdując  w tekście określone informacje, rozpoznając związki pomiędzy poszczególnymi częściami tekstu oraz rozróżniając styl wypowiedzi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>z rozdziału 1; rozumie ogólny sens tych wypowiedzi, określa główną myśl tekstu, intencje nadawcy, kontekst wypowiedzi, znajduje  w tekście określone informacje, rozpoznaje związki pomiędzy poszczególnymi częściami tekstu oraz rozróżnia  styl wypowiedz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działu 1: określa główną myśl tekstu, intencje nadawcy, kontekst wypowiedzi, znajduje  w tekście określone informacje, rozpoznaje związki pomiędzy poszczególnymi częściami tekstu oraz rozróżnia  styl wypowiedzi. Potrafi znaleźć w tekście cytaty potwierdzające poprawność jego od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 xml:space="preserve">z rozdziału 1. oraz bezbłędnie wykonuje polecenia dotyczace: określania głównej myśli tekstu, intencji nadawcy, kontekstu wypowiedzi, znajdowania  w tekście określonych informacji, rozpoznawania związków pomiędzy poszczególnymi częściami tekstu oraz rozróżniania  stylu wypowiedzi. Uzasadnia swój wybór wprawnie wskazując </w:t>
              <w:br/>
              <w:t>w tekście cytaty potwierdzające poprawność jego odpowiedz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utworzyć wpisu na blogu o zwierzęciu domowym, a korzystając ze wzoru popełnia liczne błędy, uniemożliwiające zrozumienie tekstu. Nie potrafi umiescić w tekście wskazanych informacji, przekazać faktów, intencji oraz zastosować stylu adekwatnego do formy wypowiedz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 na blogu o zwierzęciu domowym, popełnia przy tym bardzo liczne błędy wpływające na zrozumienie wypowiedzi. Zamieszcza połowę potrzebnych informacj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tworząc wpis na blogu o zwierzęciu domowym, popełnia przy tym liczne błędy wpływające na zrozumienie wypowiedzi. Zamieszcza połowę potrzebnych informacj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pisze tekst: wpis na blogu o zwierzęciu domowym, stosując się do wszystkich elementów instrukcji, zachowując odpowiednią formę i popełniając błędy niewpływające na zrozumienie wypowiedzi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pisze tekst: wpisu na blogu o zwierzęciu domowym; sporadycznie popełnia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i bezbłędnie tworzy tekst: wpisu na blogu o zwierzęciu domowym. Wykorzystuje środki językowe, które wykraczają poza te, które wskazane są w rozdzia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lineRule="auto" w:line="276" w:before="0" w:after="0"/>
              <w:ind w:right="-17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VI.Uczeń reaguje ustnie w typowych sytuacja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-99" w:hanging="0"/>
              <w:rPr>
                <w:rFonts w:ascii="Times New Roman" w:hAnsi="Times New Roman" w:eastAsia="Verdana" w:cs="Times New Roman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: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zareagować na wypowiedź  kolegi - zgodzić się lub nie z przedstawionymi przez kolegę sugestiami dotyczącymi ochrony przyrody; pozyskać i udzielić informacji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na temat  pro-ekologicznego projektu o którym przeczytał / dowiedział się od swojego koleg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 reagując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na wypowiedź  kolegi - zgadza się lub nie z przedstawionymi przez kolegę sugestiami dotyczącymi ochrony przyrody; pozyskuje i udziela informacje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na temat  pro-ekologicznego projektu o którym przeczytał / dowiedział się od swojego kolegi. Popełnia bardzo liczne błęd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9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Reaguje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na wypowiedź  kolegi zgadzając się lub nie z przedstawionymi przez kolegę sugestiami dotyczącymi ochrony przyrody; pozyskując i udzielając informacje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na temat  pro-ekologicznego projektu o którym przeczytał / dowiedział się od swojego kolegi. Popełnia liczne błęd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Reaguje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na wypowiedź  kolegi zgadzając się lub nie z przedstawionymi przez kolegę sugestiami dotyczącymi ochrony przyrody; pozyskując i udzielając informacje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na temat  pro-ekologicznego projektu o którym przeczytał / dowiedział się od swojego kolegi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opełnia nieliczne błędy niewpływające na zrozumienie wypowiedz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Bezbłędnie reaguje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na wypowiedź  kolegi zgadzając się lub nie z przedstawionymi przez kolegę sugestiami dotyczącymi ochrony przyrody; pozyskując i udzielając informacje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na temat  pro-ekologicznego projektu o którym przeczytał / dowiedział się od swojego koleg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i bezbłędnie reaguje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na wypowiedź  kolegi zgadzając się lub nie z przedstawionymi przez kolegę sugestiami dotyczącymi ochrony przyrody; pozyskuje i udziela informacje 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>na temat  pro-ekologicznego projektu o którym przeczytał / dowiedział się od swojego koleg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. W swojej wypowiedzi poprawnie stosuje środki językowe znacząco wychodzące poza ramy wskazane w rozdziale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3"/>
        <w:gridCol w:w="2268"/>
        <w:gridCol w:w="2290"/>
        <w:gridCol w:w="2227"/>
        <w:gridCol w:w="2231"/>
        <w:gridCol w:w="2639"/>
      </w:tblGrid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Unit 2</w:t>
              <w:tab/>
              <w:t>Are you hungry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, tłumacząc podane słowa na język polski, a także potrafi odnależć w słowniku  języka angielskiego podane wyrazy i na podstawie definicji przekazać ich znaczenie w języku polskim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wskazanych środków językowych - leksykalnych (w zakresie tematów: człowiek, życie prywatne, żywienie),  ortograficznych, fonetycznych</w:t>
              <w:br/>
              <w:t>i gramatycznych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 </w:t>
              <w:br/>
              <w:t xml:space="preserve">– leksykalne(w zakresie tematów: człowiek, życie prywatne, żywienie)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bardzo dużo błędów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 </w:t>
              <w:br/>
              <w:t xml:space="preserve">– leksykalne (w zakresie tematów: człowiek, życie prywatne, żywienie)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liczne błędy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 (w zakresie tematów: człowiek, życie prywatne, żywienie)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</w:t>
              <w:br/>
              <w:t xml:space="preserve">– leksykalne (w zakresie tematów: człowiek, życie prywatne, żywienie)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 – leksykalne (w zakresie tematów: człowiek, życie prywatne, żywienie)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rzeczowniki policzalne i niepoliczalne oraz rzeczowniki złożone; wyrazy: </w:t>
            </w:r>
            <w:r>
              <w:rPr>
                <w:rFonts w:eastAsia="Verdana" w:cs="Times New Roman" w:ascii="Times New Roman" w:hAnsi="Times New Roman"/>
                <w:i/>
                <w:kern w:val="0"/>
              </w:rPr>
              <w:t>much, many, a little, a few, a lot of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i/>
                <w:iCs/>
                <w:spacing w:val="-1"/>
                <w:kern w:val="0"/>
              </w:rPr>
              <w:t>some, any, no, every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, wykonując zadania o dużym stopniu trudnośc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zrozumieć ogólnego sensu tekstów z rozdziału 2. oraz  wykonać zadań sprawdzających zrozumienie ich treści </w:t>
              <w:br/>
              <w:t>– nie rozumie polecenia, nie potrafi określić głównej myśli wypowiedzi oraz kontekstu wypowiedzi wypowiedzi, nie potrafi przyporządkować wypowiedzi do ilustracji, nie wskazuje prostych informacji szczegółowych zawartych w tekście słuchanym nawet przy wsparciu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drugiego, określa myśl główną i kontekst wypowiedzi oraz dobiera ilustracje do wypowiedzi przy wsparciu nauczyciela; popełnia bardzo dużo błędów, wyszukując informacje szczegółowe w tekście słuchan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drugiego, określa myśl główną nagrania i kontekst wypowiedzi oraz dobiera ilustracje do wypowiedzi; popełnia liczne błędy, wyszukując informacje szczegółowe w tekście słuchany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drugiego </w:t>
              <w:br/>
              <w:t>i bezbłędnie określa myśl główną tekstu i kontekst wypowiedzi oraz dobiera ilustracje do wypowiedzi; wyszukując informacje szczegółowe w tekście słuchanym popełnia nieliczne błęd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drugiego, bezbłędnie określa myśl główną tekstu, określa kontekst wypowiedzi, dobiera ilustracje do wypowiedzi oraz wyszukuje informacje szczegółowe w nagran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drugiego,  poprawnie wykonuje wszystkie zadania na rozumienie tych tekstów oraz uzasadnia swój wybór wyszukując informacje szczegółowe w tekstach nagrań.</w:t>
            </w:r>
          </w:p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stworzyć kilkuzdaniowej wypowiedzi ustnej na temat: 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upodobań związanych ze spożywaniem produktów spożywczych;  czynności wykonywanych w kuchni podczas przygotowania posiłków; upodobań związanych z preferencjami smakowymi oraz produktami spożywczymi; składników, jakie powinna zawierać idealna pizza; pomysłu na piknik; preferencji związanych z posiłkami; opakowań przyjaznych i nieprzyjaznych dla środowiska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łędy uniemożliwiające zrozumienie wypowiedzi. </w:t>
            </w:r>
          </w:p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dużego wsparcia nauczyciela przy tworzeniu kilkuzdaniowej wypowiedzi ustnej na temat: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upodobań związanych ze spożywaniem produktów spożywczych;  czynności wykonywanych w kuchni podczas przygotowania posiłków; upodobań związanych z preferencjami smakowymi oraz produktami spożywczymi; składników, jakie powinna zawierać idealna pizza; pomysłu na piknik; preferencji związanych z posiłkami; opakowań przyjaznych i nieprzyjaznych dla środowisk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bardzo dużo błędów znacząco wpływających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przy tworzeniu kilkuzdaniowej wypowiedzi ustnej na temat: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upodobań związanych ze spożywaniem produktów spożywczych;  czynności wykonywanych w kuchni podczas przygotowania posiłków; upodobań związanych z preferencjami smakowymi oraz produktami spożywczymi; składników, jakie powinna zawierać idealna pizza; pomysłu na piknik; preferencji związanych z posiłkami; opakowań przyjaznych i nieprzyjaznych dla środowisk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 Popełnia liczne błędy wpływające na zrozumienie wypowiedz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tworzy kilkuzdaniową wypowiedź ustną na temat: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upodobań związanych ze spożywaniem produktów spożywczych;  czynności wykonywanych w kuchni podczas przygotowania posiłków; upodobań związanych z preferencjami smakowymi oraz produktami spożywczymi; składników, jakie powinna zawierać idealna pizza; pomysłu na piknik; preferencji związanych z posiłkami; opakowań przyjaznych i nieprzyjaznych dla środowisk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 Potrafi uzasadnić swój wybór. Popełnia nieliczne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amodzielnie tworzy kilkuzdaniową wypowiedź ustną na temat: 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>upodobań związanych ze spożywaniem produktów spożywczych;  czynności wykonywanych w kuchni podczas przygotowania posiłków; upodobań związanych z preferencjami smakowymi oraz produktami spożywczymi; składników, jakie powinna zawierać idealna pizza; pomysłu na piknik; preferencji związanych z posiłkami; opakowań przyjaznych i nieprzyjaznych dla środowiska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uzyskuje i przekazuje informacje i wyjaśnienia; wyraża i pyta o upodobania oraz  opini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nawet przy dużym wsparciu nauczyciela uczeń nie potrafi utworzyć  dialogów. Popełnia błędy uniemożliwiające zrozumienie wypowiedzi. Nie potrafi uwzględnić w swojej wypowiedzi wskazanych zwrotów służących wyrażaniu preferencji i opinii na temat produków żywnościowych, posiłków oraz opakowań, w których przechowywane są produkty spożyw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dużego wsparcia n-la przy tworzeniu dialogów. Popełnia bardzo dużo błędów znacząco wpływających na zrozumienie wypowiedzi. Z podanych zwrótów wyrażających preferencje i opinie, zna i używa tylko nieliczne. Wypowiadając się na temat najbardziej zaskakujących dla niego fragmentów tekstu popełnia bardzo liczne błęd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wsparcia przy tworzeniu dialogów. Popełnia liczne błędy wpływające na zrozumienie wypowiedzi. Zna i używa połowę ze wskazanych zwrotów wyrażających preferencje i opinie. Prowadząc rozmowę na temat najbardziej zastakujących dla niego fregmentów tekstu popełnia liczne błęd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iększość z podanych zwrotów wyrażających preferencje i opinie . W rozmowie na ten temat popełnia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szystkie z podanych zwrotów wyrażających preferencje i opinie. Popełnia nieliczne błędy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wobodnie prowadzi rozmowę zawierającą wszystkie wymagane informacje. W swojej wypowiedzi poprawnie stosuje zwroty służące wyrażaniu preferencji i opinii, znacząco wychodzące poza ramy wskazane we wzorz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lub pisem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 2. Nie rozumie poleceń sprawdzających zrozumienie ogólnego sensu tekstów oraz, nawet z pomocą nauczyciela,  nie potrafi określić kontekstu wypowiedzi, intencji nadawcy, znaleźć w tekście określonych informacji, rozpoznać związków pomiędzy poszczególnymi częściami tekstu, przekazać informacji z tekstu, który przeczytał</w:t>
            </w:r>
          </w:p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pisanych z rozdziału 2. Rozumie ogólny sens tych wypowiedzi, ale popełnia bardzo liczne błędy określając kontekst wypowiedzi, intencje nadawcy, znajdując  w tekście określone informacje, rozpoznając związki pomiędzy poszczególnymi częściami tekstu, przekazując informacje z tekstu, który przeczyta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2. Rozumie ogólny sens tych wypowiedzi, ale popełnia liczne błędy określając kontekst wypowiedzi, intencje nadawcy, znajdując  w tekście określone informacje, rozpoznając związki pomiędzy poszczególnymi częściami tekstu, przekazując informacje z tekstu, który przeczyta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>z rozdziału 2; rozumie ogólny sens tych wypowiedzi, określa kontekst wypowiedzi, intencje nadawcy,  znajduje  w tekście określone informacje, rozpoznaje związki pomiędzy poszczególnymi częściami tekstu, przekazuje informacje z tekstu, który przeczyta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działu 2:  rozumie ogólny sens tych wypowiedzi, określa kontekst wypowiedzi, intencje nadawcy,  znajduje  w tekście określone informacje, rozpoznaje związki pomiędzy poszczególnymi częściami tekstu, przekazuje informacje z tekstu, który przeczyta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 xml:space="preserve">z roz. 2. oraz bezbłędnie wykonuje polecenia dotyczace rozumienia ogólnego sensu tych wypowiedzi, określania kontekstu wyp., intencji nadawcy, odnajdowania w tekście określonych info., rozpoznawania związków pomiędzy poszczególnymi częściami tekstu oraz w pełni poprawnie przekazuje info. z tekstu, który przeczytał. Uzasadnia swój wybór wprawnie wskazując </w:t>
              <w:br/>
              <w:t>w tekście cytaty potwierdzające poprawność jego odpowiedz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utworzyć tekstu ogłoszenia, a korzystając ze wzoru popełnia liczne błędy, uniemożliwiające zrozumienie tekstu. Nie potrafi umiescić w tekście wskazanych info, przekazać faktów, intencji oraz zastosować stylu włąściwego do formy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tworząc tekst ogłoszenia, popełnia przy tym bardzo liczne błędy wpływające na zrozumienie wypowiedzi. Zamieszcza połowę potrzebnych informacj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tworząc tekst ogłoszenia, popełnia przy tym liczne błędy wpływające na zrozumienie wypowiedzi. Zamieszcza połowę potrzebnych informacj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tekst ogłoszenia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tekst ogłoszenia samodzielnie; sporadycznie popełnia błędy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tekst ogłoszenia. Wykorzystuje środki językowe, które wykraczają poza te, które wskazane są w rozdziale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3"/>
        <w:gridCol w:w="2268"/>
        <w:gridCol w:w="2290"/>
        <w:gridCol w:w="2227"/>
        <w:gridCol w:w="2231"/>
        <w:gridCol w:w="2639"/>
      </w:tblGrid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3</w:t>
              <w:tab/>
              <w:t>Celebrations Around the Worl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, tłumacząc podane słowa na język polski, a także potrafi odnależć w słowniku  języka angielskiego podane wyrazy i na podstawie definicji przekazać ich znaczenie w języku polskim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-114" w:hanging="0"/>
              <w:rPr>
                <w:rFonts w:ascii="Times New Roman" w:hAnsi="Times New Roman" w:eastAsia="Verdana" w:cs="Times New Roman"/>
                <w:i/>
                <w:i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wskazanych środków językowych: leksykalnych (w zakresie tematów: człowiek, życie prywatne, życie społeczne),  ortograficznych, fonetycznych</w:t>
              <w:br/>
              <w:t>i gramatycznych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 </w:t>
              <w:br/>
              <w:t xml:space="preserve">–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bardzo dużo błędów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 </w:t>
              <w:br/>
              <w:t xml:space="preserve">–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liczne błędy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</w:t>
              <w:br/>
              <w:t xml:space="preserve">–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 – leksykalne, ortograficzne, fonetyczne </w:t>
              <w:br/>
              <w:t>i gramatyczne (</w:t>
            </w:r>
            <w:r>
              <w:rPr>
                <w:rFonts w:eastAsia="Verdana" w:cs="Times New Roman" w:ascii="Times New Roman" w:hAnsi="Times New Roman"/>
                <w:kern w:val="0"/>
              </w:rPr>
              <w:t>przedimki: nieokreślony, określony i zerowy;</w:t>
            </w:r>
            <w:r>
              <w:rPr>
                <w:rFonts w:eastAsia="Verdana" w:cs="Times New Roman" w:ascii="Times New Roman" w:hAnsi="Times New Roman"/>
                <w:bCs/>
                <w:kern w:val="0"/>
              </w:rPr>
              <w:t xml:space="preserve"> tryb rozkazujący;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wyrażenia: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each other 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i </w:t>
            </w:r>
            <w:r>
              <w:rPr>
                <w:rFonts w:eastAsia="Verdana" w:cs="Times New Roman" w:ascii="Times New Roman" w:hAnsi="Times New Roman"/>
                <w:i/>
                <w:spacing w:val="-1"/>
                <w:kern w:val="0"/>
              </w:rPr>
              <w:t xml:space="preserve">one another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>zaimki zwrotne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, wykonując zadania o dużym stopniu trudnośc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zrozumieć ogólnego sensu tekstów z rozdziału 3. oraz  wykonać zadań sprawdzających zrozumienie ich treści </w:t>
              <w:br/>
              <w:t>– nie rozumie polecenia, nie potrafi określić głównej myśli wypowiedzi, nie okresla intencji nadawcy, nie wskazuje prostych informacji szczegółowych zawartych w tekście słuchanym nawet przy wsparciu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trzeciego, określa myśl główną;  popełnia bardzo dużo błędów określając intencje nadawcy oraz wyszukując informacje szczegółowe w tekście słuchan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trzeciego, określa myśl główną nagrania; popełnia liczne błędy określając intencje nadawcy oraz  wyszukując informacje szczegółowe w tekście słuchany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trzeciego </w:t>
              <w:br/>
              <w:t>i bezbłędnie określa myśl główną tekstu; określając intencje nadawcy oraz wyszukując informacje szczegółowe w tekście słuchanym popełnia nieliczne błęd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trzeciego, bezbłędnie określa myśl główną tekstu,  określa intencje nadawcy oraz wyszukuje informacje szczegółowe w nagran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ogólny sens tekstów słuchanych z rozdziału trzeciego i poprawnie uzasadnia swój wybór określając intencje nadawcy oraz wyszukując informacje szczegółowe w tych tekstach </w:t>
            </w:r>
          </w:p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-114" w:hanging="0"/>
              <w:rPr>
                <w:rFonts w:ascii="Times New Roman" w:hAnsi="Times New Roman" w:eastAsia="Verdana" w:cs="Times New Roman"/>
                <w:bCs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: </w:t>
            </w:r>
            <w:r>
              <w:rPr>
                <w:rFonts w:eastAsia="Verdana" w:cs="Times New Roman" w:ascii="Times New Roman" w:hAnsi="Times New Roman"/>
                <w:kern w:val="0"/>
              </w:rPr>
              <w:t>opisać ilustracji i uzasadnić dlaczego przedstawieni na nich ludzie są szczęśliw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; stworzyć krótkiej wypowiedzi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 na temat ważnych dla niego i jego rodziny  świąt; wskazać na ulubione święta, opisać je uzasadniając dlaczego te właśnie święta lubi najbardziej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opisać ilustracji ze wskazaniem na podobieństwa i różnice pomiędzy nimi;  określić jaką słynną osobę zaprosiłby na swoje przyjęcie i uzasadnić dlaczego.</w:t>
            </w:r>
          </w:p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bCs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łędy uniemożliwiające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dużego wsparcia nauczyciela przy </w:t>
            </w:r>
            <w:r>
              <w:rPr>
                <w:rFonts w:eastAsia="Verdana" w:cs="Times New Roman" w:ascii="Times New Roman" w:hAnsi="Times New Roman"/>
                <w:kern w:val="0"/>
              </w:rPr>
              <w:t>opisywaniu ilustracji i uzasadnianiu dlaczego przedstawieni na nich ludzie są szczęśliw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; stworzeniu krótkiej wypowiedzi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 na temat ważnych dla niego i jego rodziny  świąt; wskazaniu ulubionych świąt, opisaniu ich i uzasadnieniu dlaczego te właśnie święta lubi najbardziej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opisaniu ilustracji ze wskazaniem na podobieństwa i różnice pomiędzy nimi;  określaniu jaką słynną osobę zaprosiłby na swoje przyjęcie i uzasadnieniu dlaczego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Popełnia bardzo dużo błędów znacząco wpływających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przy</w:t>
            </w:r>
            <w:r>
              <w:rPr>
                <w:rFonts w:eastAsia="Verdana" w:cs="Times New Roman" w:ascii="Times New Roman" w:hAnsi="Times New Roman"/>
                <w:kern w:val="0"/>
              </w:rPr>
              <w:t xml:space="preserve"> opisywaniu ilustracji i uzasadnianiu dlaczego przedstawieni na nich ludzie są szczęśliw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; stworzeniu krótkiej wypowiedzi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 na temat ważnych dla niego i jego rodziny  świąt; wskazaniu ulubionych świąt, opisaniu ich i uzasadnieniu dlaczego te właśnie święta lubi najbardziej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opisaniu ilustracji ze wskazaniem na podobieństwa i różnice pomiędzy nimi;  określaniu jaką słynną osobę zaprosiłby na swoje przyjęcie i uzasadnieniu dlaczego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 Popełnia liczne błędy wpływające na zrozumienie wypowiedz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</w:r>
            <w:r>
              <w:rPr>
                <w:rFonts w:eastAsia="Verdana" w:cs="Times New Roman" w:ascii="Times New Roman" w:hAnsi="Times New Roman"/>
                <w:kern w:val="0"/>
              </w:rPr>
              <w:t>opisuje ilustracje i uzasadniania dlaczego przedstawieni na nich ludzie są szczęśliw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; tworzy krótką wypowiedź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 na temat ważnych dla niego i jego rodziny  świąt; wskazuje ulubione święta, opisuje je i uzasadnia dlaczego te właśnie święta lubi najbardziej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opisuje ilustracje ze wskazaniem na podobieństwa i różnice pomiędzy nimi;  określa jaką słynną osobę zaprosiłby na swoje przyjęcie i uzasadnia dlaczego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 . Popełnia nieliczne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i bezbłędnie </w:t>
            </w:r>
            <w:r>
              <w:rPr>
                <w:rFonts w:eastAsia="Verdana" w:cs="Times New Roman" w:ascii="Times New Roman" w:hAnsi="Times New Roman"/>
                <w:kern w:val="0"/>
              </w:rPr>
              <w:t>opisuje ilustracje i uzasadniania dlaczego przedstawieni na nich ludzie są szczęśliwi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; tworzy krótką wypowiedź</w:t>
            </w:r>
            <w:r>
              <w:rPr>
                <w:rFonts w:eastAsia="Verdana" w:cs="Times New Roman" w:ascii="Times New Roman" w:hAnsi="Times New Roman"/>
                <w:bCs/>
                <w:spacing w:val="-1"/>
                <w:kern w:val="0"/>
              </w:rPr>
              <w:t xml:space="preserve"> na temat ważnych dla niego i jego rodziny  świąt; wskazuje ulubione święta, opisuje je i uzasadnia dlaczego te właśnie święta lubi najbardziej; </w:t>
            </w:r>
            <w:r>
              <w:rPr>
                <w:rFonts w:eastAsia="Verdana" w:cs="Times New Roman" w:ascii="Times New Roman" w:hAnsi="Times New Roman"/>
                <w:spacing w:val="-1"/>
                <w:kern w:val="0"/>
              </w:rPr>
              <w:t xml:space="preserve"> opisuje ilustracje ze wskazaniem na podobieństwa i różnice pomiędzy nimi;  określa jaką słynną osobę zaprosiłby na swoje przyjęcie i uzasadnia dlaczego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b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wyraża i uzyskuje i przekazuje informacje i wyjaśnienia, wyraża swoje opinie i upodobania, składa życzenia i gratulacje, odpowiada na życzenia i gratulacj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nawet przy dużym wsparciu nauczyciela uczeń nie potrafi utworzyć  dialogów. Popełnia błędy uniemożliwiające zrozumienie wypowiedzi. Nie potrafi uwzględnić w swojej wypowiedzi wskazanych zwrotów używanych  przy </w:t>
            </w:r>
            <w:r>
              <w:rPr>
                <w:rFonts w:cs="Times New Roman" w:ascii="Times New Roman" w:hAnsi="Times New Roman"/>
                <w:kern w:val="0"/>
              </w:rPr>
              <w:t>przekazywaniu oraz odpowiadaniu na życzenia i gratul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potrzebuje dużego wsparcia nauczyciela przy tworzeniu dialogów. Popełnia bardzo dużo błędów znacząco wpływających na zrozumienie wypowiedzi. Z podanych zwrótów używanych  przy </w:t>
            </w:r>
            <w:r>
              <w:rPr>
                <w:rFonts w:cs="Times New Roman" w:ascii="Times New Roman" w:hAnsi="Times New Roman"/>
                <w:kern w:val="0"/>
              </w:rPr>
              <w:t xml:space="preserve">przekazywaniu oraz odpowiadaniu na życzenia i gratulacje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zna i używa tylko nieliczne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potrzebuje wsparcia przy tworzeniu dialogów. Popełnia liczne błędy wpływające na zrozumienie wypowiedzi. Zna i używa połowę ze wskazanych zwrotów używanych  przy </w:t>
            </w:r>
            <w:r>
              <w:rPr>
                <w:rFonts w:cs="Times New Roman" w:ascii="Times New Roman" w:hAnsi="Times New Roman"/>
                <w:kern w:val="0"/>
              </w:rPr>
              <w:t>przekazywaniu oraz odpowiadaniu na życzenia i gratulacj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iększość z podanych zwrotów używanych  przy </w:t>
            </w:r>
            <w:r>
              <w:rPr>
                <w:rFonts w:cs="Times New Roman" w:ascii="Times New Roman" w:hAnsi="Times New Roman"/>
                <w:kern w:val="0"/>
              </w:rPr>
              <w:t>przekazywaniu oraz odpowiadaniu na życzenia i gratulacj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W rozmowie na ten temat popełnia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szystkie z podanych zwrotów używanych  przy </w:t>
            </w:r>
            <w:r>
              <w:rPr>
                <w:rFonts w:cs="Times New Roman" w:ascii="Times New Roman" w:hAnsi="Times New Roman"/>
                <w:kern w:val="0"/>
              </w:rPr>
              <w:t>przekazywaniu oraz odpowiadaniu na życzenia i gratulacj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Uzasadnia swoje stanowisko. Popełnia nieliczne błędy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wobodnie prowadzi rozmowę zawierającą wszystkie wymagane informacje. W swojej wypowiedzi poprawnie stosuje zwroty używane  przy </w:t>
            </w:r>
            <w:r>
              <w:rPr>
                <w:rFonts w:cs="Times New Roman" w:ascii="Times New Roman" w:hAnsi="Times New Roman"/>
                <w:kern w:val="0"/>
              </w:rPr>
              <w:t>przekazywaniu oraz odpowiadaniu na życzenia i gratulacj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, znacząco wychodzące poza ramy wskazane we wzorz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lub pisem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 3. Nie rozumie poleceń sprawdzających zrozumienie ogólnego sensu tekstów oraz, nawet z pomocą nauczyciela,  nie potrafi określić kontekstu wypowiedzi, intencji nadawcy, znaleźć w tekście określonych informacji, rozpoznać związków pomiędzy poszczególnymi częściami tekstu, przekazać informacji z tekstu, który przeczytał</w:t>
            </w:r>
          </w:p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pisanych z rozdziału 3. Rozumie ogólny sens tych wypowiedzi, ale popełnia bardzo liczne błędy określając kontekst wypowiedzi, intencje nadawcy, znajdując  w tekście określone informacje, rozpoznając związki pomiędzy poszczególnymi częściami tekstu, przekazując informacje z tekstu, który przeczyta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3. Rozumie ogólny sens tych wypowiedzi, ale popełnia liczne błędy określając kontekst wypowiedzi, intencje nadawcy, znajdując  w tekście określone informacje, rozpoznając związki pomiędzy poszczególnymi częściami tekstu, przekazując informacje z tekstu, który przeczyta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 xml:space="preserve">z rozdziału 3; rozumie ogólny sens tych wypowiedzi, określa kontekst wypowiedzi, intencje nadawcy,  znajduje  w tekście określone informacje, rozpoznaje związki pomiędzy poszczególnymi częściami tekstu, przekazuje informacje z tekstu, który przeczyta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działu 3:  rozumie ogólny sens tych wypowiedzi, określa kontekst wypowiedzi, intencje nadawcy,  znajduje  w tekście określone informacje, rozpoznaje związki pomiędzy poszczególnymi częściami tekstu, przekazuje informacje z tekstu, który przeczyta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 xml:space="preserve">z rozdziału 3. oraz bezbłędnie wykonuje polecenia dotyczace rozumienia ogólnego sensu tych wypowiedzi, określania kontekstu wypowiedzi, intencji nadawcy, odnajdowania w tekście określonych informacji, rozpoznawania związków pomiędzy poszczególnymi częściami tekstu oraz przekazywania informacji z tekstu, który przeczytał. Uzasadnia swój wybór wprawnie wskazując </w:t>
              <w:br/>
              <w:t>w tekście cytaty potwierdzające poprawność jego odpowiedz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napisać treść zaproszenia, a korzystając ze wzoru popełnia liczne błędy, uniemożliwiające zrozumienie tekstu. Nie potrafi umiescić w tekście wskazanych informacji, przekazać faktów, intencji oraz zastosować stylu adekwatnego do formy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pisząc treść zaproszenia, popełnia przy tym bardzo liczne błędy wpływające na zrozumienie wypowiedzi. Zamieszcza połowę potrzebnych informacj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pisząc treść zaproszenia, popełnia przy tym liczne błędy wpływające na zrozumienie wypowiedzi. Zamieszcza połowę potrzebnych informacj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treść zaproszenia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isze treść zaproszenia samodzielnie; sporadycznie popełnia błędy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treść zaproszenia. Wykorzystuje środki językowe, które wykraczają poza te, które wskazane są w rozdziale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2"/>
        <w:gridCol w:w="2267"/>
        <w:gridCol w:w="2290"/>
        <w:gridCol w:w="2227"/>
        <w:gridCol w:w="2290"/>
        <w:gridCol w:w="2527"/>
      </w:tblGrid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4</w:t>
              <w:tab/>
              <w:t>Stay health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, tłumacząc podane słowa na j. polski, a także potrafi odnależć w słowniku  j. ang. podane wyrazy i na podstawie definicji przekazać ich znaczenie w j. pol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wskazanych środków językowych: leksykalnych (w zakresie tematów: człowiek, życie prywatne, zdrowie),  ortograficznych, fonetycznych</w:t>
              <w:br/>
              <w:t xml:space="preserve">i gramatycznych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: leksykalne (w zakresie tematów: człowiek, życie prywatne, zdrowie), ortograficzne, fonetyczne </w:t>
              <w:br/>
              <w:t xml:space="preserve">i gramatyczne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bardzo dużo błędów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:  leksykalne (w zakresie tematów: człowiek, życie prywatne, zdrowie) , ortograficzne, fonetyczne </w:t>
              <w:br/>
              <w:t xml:space="preserve">i gramatyczne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liczne błędy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:  leksykalne (w zakresie tematów: człowiek, życie prywatne, zdrowie), ortograficzne, fonetyczne </w:t>
              <w:br/>
              <w:t xml:space="preserve">i gramatyczne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:  leksykalne (w zakresie tematów: człowiek, życie prywatne, zdrowie), ortograficzne, fonetyczne </w:t>
              <w:br/>
              <w:t xml:space="preserve">i gramatyczne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: leksykalne (w zakresie tematów: człowiek, życie prywatne, zdrowie), ortograficzne, fonetyczne </w:t>
              <w:br/>
              <w:t xml:space="preserve">i gramatyczne (zerowy tryb warunkowy, stopniowanie przymiotników i przysłówków sposobu, użyc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too / enough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w połaczeniu z przymiotnikami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may, might, , must, mustn’t, should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oraz 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be able to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 wykonując zadania o dużym stopniu trudnośc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zrozumieć ogólnego sensu tekstów z rozdziału 4. oraz  wykonać zadań sprawdzających zrozumienie ich treści </w:t>
              <w:br/>
              <w:t>– nie rozumie polecenia, nie potrafi określić głównej myśli wypowiedzi, nie wskazuje prostych informacji szczegółowych zawartych w tekście słuchanym nawet przy wsparciu nauczyciela</w:t>
            </w:r>
          </w:p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czwartego, określa myśl główną;  popełnia bardzo dużo błędów, wyszukując informacje szczegółowe w tekście słuchany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czwartego, określa myśl główną nagrania; popełnia liczne błędy, wyszukując informacje szczegółowe w tekście słuchany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czwartego </w:t>
              <w:br/>
              <w:t>i bezbłędnie określa myśl główną tekstu; wyszukując informacje szczegółowe w tekście słuchanym popełnia nieliczne błęd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czwartego, bezbłędnie określa myśl główną tekstu; wyszukuje informacje szczegółowe w nagrani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ogólny sens tekstów słuchanych z rozdziału czwartego i poprawnie uzasadnia swój wybór wyszukując informacje szczegółowe w tych tekstach </w:t>
            </w:r>
          </w:p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stworzyć kilkuzdaniowej wypowiedzi ustnej na temat tego co można / mogłoby / musi / powinien zrobić w trakcie chorby lub skaleczenia.Popełnia błędy uniemożliwiające zrozumienie wypowiedzi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dużego wsparcia n-la przy tworzeniu kilkuzdaniowej wypowiedzi ustnej na temat tego co można / mogłoby / musi / powinien zrobić w trakcie chorby lub skaleczenia. Popełnia bardzo dużo błędów znacząco wpływających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przy tworzeniu kilkuzdaniowej wypowiedzi ustnej na temat tego co można / mogłoby / musi / powinien zrobić w trakcie chorby lub skaleczenia.Popełnia liczne błędy wpływające na zrozumienie wypowiedz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tworzy kilkuzdaniową wypowiedź ustną na temat na co można / mogłoby / musi / powinien zrobić w trakcie chorby lub skaleczenia. Potrafi uzasadnić swój wybór. Popełnia nieliczne błędy niewpływające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kilkuzdaniową wypowiedź ustną na temat tego co można / mogłoby / musi / powinien zrobić w trakcie chorby lub skaleczen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 na temat tego co można / mogłoby / musi / powinien zrobić w trakcie chorby lub skaleczenia. W swojej wypowiedzi poprawnie stosuje środki językowe znacząco wychodzące poza ramy wskazane w rozdzial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uzyskuje i przekazuje informacje i wyjaśnienia; wyraża swoje opinie, pyta o opinie; prosi o radę i udziela rady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nawet przy dużym wsparciu nauczyciela uczeń nie potrafi utworzyć  dialogów. Popełnia błędy uniemożliwiające zrozumienie wypowiedzi. Nie potrafi uwzględnić w swojej wypowiedzi wskazanych zwrotów stosowanych w pytaniu o radę i udzialaniu rad. Próbuje utworzyć dialog, ale nie potrafi poprawnie zareagować pytając i odpowiadając  na pytania dotyczące udzialania ra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dużego wsparcia n-la przy tworzeniu dialogów. Popełnia bardzo dużo błędów znacząco wpływających na zrozumienie wypowiedzi. Z podanych zwrótów stosowanych w pytaniu o radę i udzialaniu rad zna i używa tylko nieliczne. Tworząc dialogi pyta o radę i udziala rad popełniając bardzo liczne błęd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wsparcia przy tworzeniu dialogów. Popełnia liczne błędy wpływające na zrozumienie wypowiedzi. Zna i używa połowę ze wskazanych zwrotów stosowanych w pytaniu o radę i udzialaniu rad. Prowadząc rozmowę pyta o radę i udziala rad; popełnia liczne błęd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iększość z podanych zwrotów stosowanych w pytaniu o radę i udzialaniu rad. W rozmowie pyta o radę i udziala rad; popełnia błędy niewpływające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szystkie z podanych zwrotów stosowanych w pytaniu o radę i udzialaniu rad. Uzasadnia swoje stanowisko. Popełnia nieliczne błędy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wobodnie prowadzi rozmowę zawierającą wszystkie wymagane informacje. W swojej wypowiedzi poprawnie stosuje zwroty stosowanych w pytaniu o radę i udzialaniu rad, znacząco wychodzące poza ramy wskazane we wzorz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lub pisem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rozumie prostych wypowiedzi pisemnych z roz 4. Nie rozumie poleceń sprawdzających zrozumienie ogólnego sensu tekstów oraz, nawet z pomocą n-la,  nie potrafi określić kontekstu wypowiedzi, znaleźć w tekście określonych info, rozpoznać związków pomiędzy poszczególnymi częściami tekstu, przekazać info z tekstu sformułowanych w j. ang. oraz przekazać w j. ang. informacji z tekstu sformułowanych w j. po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ma duże trudności ze zrozumieniem tekstów pisanych z rozdziału 4. Rozumie ogólny sens tych wypowiedzi, ale popełnia bardzo liczne błędy określając kontekst wypowiedzi, znajdując  w tekście określone informacje, rozpoznając związki pomiędzy poszczególnymi częściami tekstu,  przekazując informacje z tekstu, który przeczytał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4. Rozumie ogólny sens tych wypowiedzi, ale popełnia liczne błędy określając kontekst wypowiedzi, znajdując  w tekście określone informacje, rozpoznając związki pomiędzy poszczególnymi częściami tekstu, przekazując informacje z tekstu, który przeczyta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 xml:space="preserve">z rozdziału 4; rozumie ogólny sens tych wypowiedzi, określa kontekst wypowiedzi,  znajduje  w tekście określone informacje, rozpoznaje związki pomiędzy poszczególnymi częściami tekstu, przekazuje informacje z tekstu, który przeczyta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działu 4:  rozumie ogólny sens tych wypowiedzi, określa kontekst wypowiedzi,  znajduje  w tekście określone informacje, rozpoznaje związki pomiędzy poszczególnymi częściami tekstu, przekazuje informacje z tekstu, który przeczyta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 xml:space="preserve">z roz. 4. oraz bezbłędnie wykonuje polecenia dotyczace rozumienia ogólnego sensu tych wypowiedzi, określania kontekstu wypowiedzi, odnajdowania w tekście określonych informacji, rozpoznawania związków pomiędzy poszczególnymi częściami tekstu oraz przekazywania informacji z tekstu, który przeczytał. Uzasadnia swój wybór wprawnie wskazując </w:t>
              <w:br/>
              <w:t>w tekście cytaty potwierdzające poprawność jego odp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napisać samodzielnie emaila, a korzystając ze wzoru popełnia liczne błędy, uniemożliwiające zrozumienie tekstu. Nie potrafi umiescić w tekście wskazanych info., przekazać faktów, intencji oraz zastosować stylu adekwatnego do formy wypowiedz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pisząc e-mail, popełnia przy tym bardzo liczne błędy wpływające na zrozumienie wypowiedzi. Zamieszcza połowę potrzebnych informacj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pisząc e-mail, popełnia przy tym liczne błędy wpływające na zrozumienie wypowiedzi. Zamieszcza połowę potrzebnych informacj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e-mail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isze e-mail samodzielnie; sporadycznie popełnia błędy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7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e-mail. Wykorzystuje środki językowe, które wykraczają poza te, które wskazane są w rozdzial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ROCZ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3"/>
        <w:gridCol w:w="2309"/>
        <w:gridCol w:w="2268"/>
        <w:gridCol w:w="2268"/>
        <w:gridCol w:w="2268"/>
        <w:gridCol w:w="2552"/>
      </w:tblGrid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5</w:t>
              <w:tab/>
              <w:t>I love shopp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 tłumacząc podane słowa na j. pol., a także potrafi odnależć w słowniku j. ang podane wyrazy i na podst. definicji przekazać ich znaczenie w języku po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na znaczenia i nawet przy wsparciu nauczyciela nie potrafi poprawnie zastosować  wskazanych środków językowych: leksykalnych (w zakresie tematów: człowiek, życie prywatne, zakupy i usługi),  ortograf., fonet. i gramat.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 </w:t>
              <w:br/>
              <w:t xml:space="preserve">– leksykalne (w zakresie tematów: człowiek, życie prywatne, zakupy i usługi), ortograficzne, fonetyczne i gramat.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bardzo dużo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ykowe – leksykalne (w zakresie tematów: człowiek, życie prywatne, zakupy i usługi), ortograficzne, fonetyczne i gramat.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liczne błęd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 (w zakresie tematów: człowiek, życie prywatne, zakupy i usługi), ortograficzne, fonetyczne i gramat.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</w:t>
              <w:br/>
              <w:t xml:space="preserve">– leksykalne (w zakresie tematów: człowiek, życie prywatne, zakupy i usługi), ortograf., fonetyczne i gramat.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 – leksykalne (w zakresie tematów: człowiek, życie prywatne, zakupy i usługi), ortograficzne, fonetyczne </w:t>
              <w:br/>
              <w:t xml:space="preserve">i gramatyczne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)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, wykonując zadania o dużym stopniu trudnoś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zrozumieć ogólnego sensu tekstów z roz. 5. oraz  wykonać zadań sprawdzających zrozumienie ich treści – nie rozumie polecenia, nie potrafi określić głównej myśli wypowiedzi, okreslić kontekstu wyp, nie wskazuje prostych info. zawartych w tekście słuchanym nawet przy wsparciu n-la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5., określa myśl główną;  popełnia bardzo dużo błędów, określając kontekst wypowiedzi oraz wyszukując informacje szczegółowe w tekście słucha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5., określa myśl główną nagrania; popełnia liczne błędy, określając kontekst wypowiedzi oraz wyszukując informacje szczegółowe w tekście słucha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rozumie ogólny sens tekstów słuchanych z rozdziału 5. i bezbłędnie określa myśl główną tekstu; określając kontekst wypowiedzi oraz wyszukując informacje szczegółowe w tekście słuchanym popełnia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5., bezbłędnie określa myśl główną tekstu; określa kontekst wypowiedzi oraz wyszukuje informacje szczegółowe w nagr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ogólny sens tekstów słuchanych z rozdziału 5. bezbłędnie wykonuje zadania do treści nagrania i poprawnie uzasadnia wybór odpowiedzi wyszukując informacje szczegółowe w tych tekstach. </w:t>
            </w:r>
          </w:p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tworzyć kilkuzdaniowej wypowiedzi ustnej na temat: produktów sprzedawanych we wskazanych sklepach; preferencji związanych czynnościami wykonywanymi podczas weekendów; preferencji związanych z dokonywaniem zakupów; ulubionych sklepów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łędy uniemożliwiające zrozumienie wypowiedz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dużego wsparcia n-la przy tworzeniu krótkiej wyp.ustnej na temat: produktów sprzedawanych we wskazanych sklepach; preferencji związanych z czynnościami wykonywanymi podczas weekendów; preferencji związanych z zakupami; ulubionych sklepów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Popełnia bardzo dużo błędów znacząco wpływających na zrozumienie wypo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przy tworzeniu krótkiejwyp. ustnej na temat: produktów sprzedawanych we wskazanych sklepach; preferencji związanych czynnościami wykonywanymi podczas weekendów; preferencji związanych z zakupami; ulubionych sklepów.  Popełnia liczne błędy wpływające na zrozumienie wypo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tworzy kilkuzdaniową wypowiedź ustną na temat: produktów sprzedawanych we wskazanych sklepach; preferencji związanych czynnościami wykonywanymi podczas weekendów; preferencji związanych z zakupami; ulubionych sklepów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trafi uzasadnić swój wybór. Popełnia nieliczne błędy niewpływające na zrozumienie wypo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kilkuzdaniową wypowiedź ustną na temat: produktów sprzedawanych we wskazanych sklepach; preferencji związanych czynnościami wykonywanymi podczas weekendów; preferencji związanych z dokonywaniem zakupów; ulubionych sklepów</w:t>
            </w:r>
            <w:r>
              <w:rPr>
                <w:rFonts w:cs="Times New Roman" w:ascii="Times New Roman" w:hAnsi="Times New Roman"/>
                <w:bCs/>
                <w:kern w:val="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uzyskuje i przekazuje informacje i wyjaśnienia; wyraża swoje opinie, pyta o opinie; pyta o i wyraża swoje upodobania</w:t>
            </w:r>
          </w:p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nawet przy dużym wsparciu nauczyciela uczeń nie potrafi utworzyć  dialogów. Popełnia błędy uniemożliwiające zrozumienie wypowiedzi. Nie potrafi uwzględnić w swojej wypowiedzi wskazanych zwrotów związanych z tematyką dokonywania zakupów. Nie potrafi pozyskać i udzielić informacji dotyczących zdarzeń przeszłych.</w:t>
            </w:r>
          </w:p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dużego wsparcia n-la przy tworzeniu dialogów. Popełnia bardzo dużo błędów znacząco wpływających na zrozumienie wypowiedzi. Z podanych zwrótów związanych z tematyką dokonywania zakupów zna i używa tylko nieliczne. Pytając i odp. na pyt. dotyczące zdarzeń z przeszłości popełnia 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wsparcia przy tworzeniu dialogów. Popełnia liczne błędy wpływające na zrozumienie wypowiedzi. Zna i używa połowę ze wskazanych zwrotów związanych z tematyką dokonywania zakupów. Pytając i odpowiadając na pytania dotyczące zdarzeń z przeszłości popełnia nieliczne błę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iększość z podanych zwrotów związanych z tematyką dokonywania zakupów. Pytając i odpowiadając na pytania dotyczące zdarzeń z przeszłości popełnia błędy nie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edniające wszystkie z podanych zwrotów związanych z tematyką dokonywania zakupów. Pytając i odpowiadając na pytania dotyczące zdarzeń z przeszłości nie popełnia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wobodnie prowadzi rozmowę zawierającą wszystkie wymagane informacje. W swojej wypowiedzi poprawnie stosuje zwroty związane z tematyką dokonywania zakupów znacząco wychodzące poza ramy wskazane we wzorze. Zna i poprawnie pyta i odpowiada na pytania dotyczące zdarzeń z przeszłoś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lub pisem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 5. Nie rozumie poleceń sprawdzających zrozumienie ogólnego sensu tekstów oraz, nawet z pomocą nauczyciela,  nie potrafi, znaleźć w tekście określonych informacji, rozpoznać związków pomiędzy poszczególnymi częściami tekstu, ułożyć informacji w określonym porządku, przekazać informacji z tekstu sformułowanych w języku angielskim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ma duże trudności ze zrozumieniem tekstów pisanych z rozdziału 5. Rozumie ogólny sens tych wypowiedzi, ale popełnia bardzo liczne błędy znajdując  w tekście określone informacje, rozpoznając związki pomiędzy poszczególnymi częściami tekstu, układając informacje w określonym porządku, przekazując w języku angielskim informacje z tekstu, który przeczyt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5. Rozumie ogólny sens tych wypowiedzi, ale popełnia liczne błędy znajdując  w tekście określone informacje, rozpoznając związki pomiędzy poszczególnymi częściami tekstu, układając informacje w określonym porządku, przekazując w języku angielskim informacje z tekstu, który przeczy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 xml:space="preserve">z rozdziału 5.; rozumie ogólny sens tych wypowiedzi,  znajduje  w tekście określone informacje, rozpoznaje związki pomiędzy poszczególnymi częściami tekstu, układając informacje w określonym porządku, przekazuje w języku angielskim informacje z tekstu, który przeczyt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 xml:space="preserve">z rozdziału 5. :  rozumie ogólny sens tych wypowiedzi, znajduje  w tekście określone informacje, rozpoznaje związki pomiędzy poszczególnymi częściami tekstu, układa informacje w określonym porządku, przekazuje w języku angielskim informacje z tekstu, który przeczyta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>z roz. 5. oraz bezbłędnie wykonuje polecenia dot. rozumienia ogólnego sensu tych wyp.i, odnajdowania w tekście określonych info., rozpoznawania związków pomiędzy częściami tekstu, układania info w określonym porządku oraz przekazywania w j. ang. info. z tekstu, który przeczytał. Uzasadnia swój wybór wprawnie wskazując w tekście cytaty potwierdzające jego odp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napisać notatki, a korzystając ze wzoru popełnia liczne błędy, uniemożliwiające zrozumienie tekstu. Nie potrafi umiescić w tekście wskazanych informacji, przekazać faktów, intencji oraz zastosować stylu adekwatnego do formy wypowied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pisząc notatkę, popełnia przy tym bardzo liczne błędy wpływające na zrozumienie wypowiedzi. Zamieszcza połowę potrzebnych in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pisząc notatkę, popełnia przy tym liczne błędy wpływające na zrozumienie wypowiedzi. Zamieszcza połowę potrzebnych informac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notatkę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isze notatkę samodzielnie; sporadycznie popełnia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notatkę. Wykorzystuje środki językowe, które wykraczają poza te, które wskazane są w rozdziale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3"/>
        <w:gridCol w:w="2268"/>
        <w:gridCol w:w="2293"/>
        <w:gridCol w:w="2224"/>
        <w:gridCol w:w="2287"/>
        <w:gridCol w:w="2583"/>
      </w:tblGrid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6</w:t>
              <w:tab/>
              <w:t>No time for crim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całkowicie samodzielnie i bardzo sprawnie posługuje się słownikiem dwujęzycznym tłumacząc podane słowa na j. pol., potrafi odnależć w słowniku  j. ang. podane wyrazy i na podstawie definicji przekazać ich znaczenie w j. polskim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wskazanych środków językowych: leksykalnych (w zakresie tematów: człowiek, życie prywatne, życie społeczne),  ortograficznych, fonetycznych</w:t>
              <w:br/>
              <w:t xml:space="preserve">i gramatycznych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,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tryb rozkazujący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can’t, must, mustn’t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dla wyrażania nakazów, zakazów i ostrzeżeń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 </w:t>
              <w:br/>
              <w:t xml:space="preserve">– leksykalne (w zakresie tematów: człowiek, życie prywatne, życie społeczne), ortograficzne, fonetyczne </w:t>
              <w:br/>
              <w:t xml:space="preserve">i gramatyczne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,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tryb rozkazujący, czas.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can’t, must, mustn’t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dla wyrażania nakazów, zakazów i ostrzeżeń). Stosując je popełnia bardzo dużo błędów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częściowo poznane środki jęz. </w:t>
              <w:br/>
              <w:t xml:space="preserve">– leksykalne (w zakresie tematów: człowiek, życie prywatne, życie społeczne) , ortograficzne, fonetyczne </w:t>
              <w:br/>
              <w:t xml:space="preserve">i gramatyczne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,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tryb rozkazujący, czas.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can’t, must, mustn’t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dla wyrażania nakazów, zakazów i ostrzeżeń). Stosując je popełnia liczne błędy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4"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 (w zakresie tematów: człowiek, życie prywatne, życie społeczne), ortograficzne, fonetyczne </w:t>
              <w:br/>
              <w:t xml:space="preserve">i gramatyczne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,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tryb rozkazujący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can’t, must, mustn’t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dla wyrażania nakazów, zakazów i ostrzeżeń). Popełnia nieliczne błęd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</w:t>
              <w:br/>
              <w:t xml:space="preserve">– leksykalne (w zakresie tematów: człowiek, życie prywatne, życie społeczne), ortograficzne, fonetyczne </w:t>
              <w:br/>
              <w:t>i gramatyczne (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 – leksykalne (w zakresie tematów: człowiek, życie prywatne, życie społeczne), ortograficzne, fonetyczne </w:t>
              <w:br/>
              <w:t xml:space="preserve">i gramatyczne (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cza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versus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>past continuous,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tryb rozkazujący, czasowniki modaln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can, can’t, must, mustn’t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dla wyrażania nakazów, zakazów i ostrzeżeń), wykonując zadania o dużym stopniu trudnośc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zrozumieć ogólnego sensu tekstów z rozdziału 6. oraz  wykonać z. sprawdzających zrozumienie ich treści – nie rozumie polecenia, nie potrafi określić głównej myśli wypowiedzi, kontekstu wypowiedzi, nie wskazuje prostych info.szczegółowych zawartych w tekście słuchanym nawet przy wsparciu n-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ozdziału 6., określa myśl główną;  popełnia bardzo dużo błędów, okreslając kontekst wypowiedzi wyszukując informacje szczegółowe w tekście słuchany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6., określa myśl główną nagrania, ale może się zdarzyć, że błędnie określi  kontekst wypowiedzi; popełnia liczne błędy, wyszukując informacje szczegółowe w tekście słucha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rozumie ogólny sens tekstów słuchanych z rozdziału 6. i bezbłędnie określa myśl główną tekstu i kontekst wypowiedzi; wyszukując informacje szczegółowe w tekście słuchanym popełnia nieliczne błęd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6.; bezbłędnie określa myśl główną tekstu i kontekst wypowiedzi oraz wyszukuje informacje szczegółowe w nagrani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ogólny sens tekstów słuchanych z rozdziału 6. Poprawnie określa kontekst wypowiedzi i uzasadnia swój wybór wyszukując informacje szczegółowe w tych tekstach </w:t>
            </w:r>
          </w:p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tworzyć kilkuzdaniowej wypowiedzi ustnej – historyjki dotyczącej popełnienia przestępstwa na podstawie ilustracji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Nie potrafi opisać fotografii ze wskazaniem na czynności wykonywane przez przedstwione tam osoby z użyciem czasu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en-US" w:eastAsia="en-US"/>
              </w:rPr>
              <w:t>present continuous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Popełnia błędy uniemożliwiające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dużego wsparcia n-la przy tworzeniu kilkuzdaniowej wypowiedzi - historyjki dotyczącej popełnienia przestępstwa na podstawie ilustracji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Lakonicznie opisuje przedstawione zdjęcie ze wskazaniem na czynności wykonywane przez przedstwione tam osoby z użyciem czasu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en-US" w:eastAsia="en-US"/>
              </w:rPr>
              <w:t>present continuous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nie zwracając uwagi na szczegóły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Popełnia bardzo dużo błędów znacząco wpływających na zrozumienie wyp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przy tworzeniu kilkuzdaniowej wypowiedzi ustnej - . historyjki dotyczącej popełnienia przestępstwa na podstawie ilustracji. Krótko opisuje przedstawioną fotografię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ze wskazaniem na czynności wykonywane przez przedstwione tam osoby z użyciem czasu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en-US" w:eastAsia="en-US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. Popełnia liczne błędy wpływające na zrozumienie wypowiedzi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tworzy kilkuzdaniową wypowiedź ustną -  historyjkę dotyczącą popełnienia przestępstwa na podstawie ilustracji. Opisuje przedstawioną fotografię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ze wskazaniem na czynności wykonywane przez przedstwione tam osoby z użyciem czasu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en-US" w:eastAsia="en-US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, uwzględniając szczegóły. Popełnia nieliczne błędy niewpływające na zrozumienie wypowiedzi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kilkuzdaniową wypowiedź ustną - historyjkę dotyczącą popełnienia przestępstwa na podstawie ilustracji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Poprawnie i szczegółowo opisuje fotografię ze wskazaniem na czynności wykonywane przez przedstwione tam osoby z użyciem czasu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en-US" w:eastAsia="en-US"/>
              </w:rPr>
              <w:t>present continuous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obszerną wypowiedź ustną. W swojej wypowiedzi poprawnie stosuje środki językowe znacząco wychodzące poza ramy wskazane w rozdzial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uzyskuje i przekazuje informacje i wyjaśnienia; ostrzega, nakazuje, zakazuje, instruuj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nawet przy dużym wsparciu nauczyciela uczeń nie potrafi utworzyć  dialogów. Popełnia błędy uniemożliwiające zrozumienie wypowiedzi. Nie potrafi uwzględnić w swojej wypowiedzi wskazanych zwrotów służących ostrzeżeniom, nakazom, zakazom, intruowani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dużego wsparcia n-la przy tworzeniu dialogów. Popełnia bardzo dużo błędów znacząco wpływających na zrozumienie wypowiedzi. Używa tylko nieliczne ze wskazanych zwrotów służących ostrzeżeniom, nakazom, zakazom, intruowaniu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acując w parach, uczeń potrzebuje wsparcia przy tworzeniu dialogów. Popełnia liczne błędy wpływające na zrozumienie wypowiedzi. Zna i używa połowę ze wskazanych zwrotów służących ostrzeganiu, nakazywaniu, zakazywaniu, intruowa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uwzględniając w nich zwroty służące ostrzeżeniom, nakazom, zakazom, intruowaniu. W swojej wypowiedzi uwzglednia większość z podanych zwrotów. Popełnia błędy niewpływające na zrozumienie wypowiedzi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z uwzglednieniem zwrotów służących ostrzeżeniom, nakazom, zakazom, intruowaniu. Uwzglednia wszystkie z podanych zwrotów. Nie popełnia błędów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wobodnie prowadzi rozmowę zawierającą wszystkie wymagane informacje. W swojej wypowiedzi ostrzega, nakazuje, zakazuje, intruuje,  poprawnie stosując zwroty znacząco wychodzące poza ramy wskazane we wzorze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lub pisemnie</w:t>
            </w:r>
          </w:p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 6. Nie rozumie poleceń sprawdzających zrozumienie ogólnego sensu tekstów oraz, nawet z pomocą nauczyciela,  nie potrafi określić kontekstu  wypowiedzi, znaleźć w tekście określonych informacji, rozpoznać związków pomiędzy poszczególnymi częściami tekstu. Nie potrafi przekazać w j. ang. info. w tym języ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ma duże trudnośc ze zrozumieniem tekstów pisanych z roz 6. Rozumie ogólny sens tych wypowiedzi, ale popełnia bardzo liczne błędy określając kontekst wypowiedzi, znajdując  w tekście określone info., rozpoznając związki pomiędzy częściami tekstu. Popełnia bardzo liczne błędy przekazując w j. ang.inf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 6. Rozumie ogólny sens tych wypowiedzi, ale popełnia liczne błędy określając kontekst wypowiedzi, znajdując  w tekście określone informacje, rozpoznając związki pomiędzy poszczególnymi częściami tekstu. Popełnia liczne błędy przekazując w j. ang. inf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>z roz.6.; rozumie ogólny sens tych wypowiedzi, określa kontekst wypowiedzi,  znajduje  w tekście określone informacje, rozpoznaje związki pomiędzy poszczególnymi częściami tekstu. Popełnia nieliczne błędy przekazując w j. angielskim informacje sformułowane w tym język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. 6. :  rozumie ogólny sens tych wypowiedzi, określa intencje nadawcy wypowiedzi,  znajduje  w tekście określone info, rozpoznaje związki pomiędzy poszczególnymi częściami tekstu. Poprawnie przekazuje w j. ang. informacje sformułowane w tym język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>z roz. 6. oraz bezbłędnie wykonuje polecenia dot. rozumienia ogólnego sensu tych wypowiedzi, określania kontekstu wypowiedzi, odnajdowania w tekście określonych info, rozpoznawania związków pomiędzy poszczególnymi częściami tekstu. Uzasadnia swój wybór wprawnie wskazując w tekście cytaty potwierdzające jego odpowiedzi. Szczegółowo przekazuje w j. ang. inf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6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napisać krótkiego opowiadania - historyjki, a korzystając ze wzoru popełnia liczne błędy, uniemożliwiające zrozumienie tekstu. Nie potrafi umiescić w tekście wskazanych informacji, przekazać faktów, intencji oraz zastosować stylu adekwatnego do formy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pisząc krótkie opowiadanie - historyjkę, popełnia przy tym bardzo liczne błędy wpływające na zrozumienie wypowiedzi. Zamieszcza połowę potrzebnych informacj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0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pisząc krótkie opowiadanie - historyjkę, popełnia przy tym liczne błędy wpływające na zrozumienie wypowiedzi. Zamieszcza połowę potrzebnych informacji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3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krótkie opowiadanie - historyjkę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isze krótkie opowiadanie - historyjkę samodzielnie; sporadycznie popełnia błędy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krótkie opowiadanie - historyjkę. Wykorzystuje środki językowe, które wykraczają poza te, które wskazane są w rozdziale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3"/>
        <w:gridCol w:w="2309"/>
        <w:gridCol w:w="2268"/>
        <w:gridCol w:w="2268"/>
        <w:gridCol w:w="2268"/>
        <w:gridCol w:w="2552"/>
      </w:tblGrid>
      <w:tr>
        <w:trPr/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Unit 7</w:t>
              <w:tab/>
              <w:t>Our super worl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 xml:space="preserve">Podstawa Programowa. </w:t>
              <w:br/>
              <w:t>Cel kształc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niedostatecz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Oce</w:t>
            </w: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bardzo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GB" w:eastAsia="en-US"/>
              </w:rPr>
              <w:t>Ocena 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XII. Uczeń korzysta ze źródeł informacji </w:t>
              <w:br/>
              <w:t xml:space="preserve">w języku obcym nowożytnym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Przy wieloznaczności wyrazów, uczeń nie potrafi wybrać w słowniku polskich znaczeń podanych słów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bardzo dużego wsparcia przy wyszukiwaniu </w:t>
              <w:br/>
              <w:t>w słowniku polskich znaczeń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ze strony nauczyciela przy wyszukiwaniu </w:t>
              <w:br/>
              <w:t>w słowniku polskich znaczenie podanych sł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łumaczy podane słowa na język polski, posługując się słownikiem z niewielką pomocą nauczyciel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całkowicie samodzielnie i bardzo sprawnie posługuje się słownikiem, tłumacząc podane słowa na język polsk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3"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i sprawnie posługuje się słownikiem dwujęzycznym tłumacząc podane słowa na j. pol., a także potrafi odnależć w słowniku  j. ang. podane wyrazy i przekazać ich znaczenie w j. po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I. Uczeń posługuje się podstawowym zasobem środków językow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zna znaczenia i nawet przy wsparciu nauczyciela nie potrafi poprawnie zastosować  wskazanych środków językowych: leksykalnych (w zakresie tematów: człowiek, życie prywatne, podróżowanie i turystyka),  ortograficznych, fonetycznych</w:t>
              <w:br/>
              <w:t xml:space="preserve">i gramatycznych (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ykorzystuje tylko niektóre poznane środki językowe </w:t>
              <w:br/>
              <w:t xml:space="preserve">– leksykalne (w zakresie tematów: człowiek, życie prywatne, podróżowanie i turystyka),  ortograficzne, fonetyczne </w:t>
              <w:br/>
              <w:t>i gramatyczne (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 . Stosując je popełnia bardzo dużo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ykorzystuje tylko częściowo poznane środki językowe – leksykalne (w zakresie tematów: człowiek, życie prywatne,podróżowanie i turystyka),  ortograficzne, fonetyczne i gramatyczne (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). Stosując je popełnia liczne błęd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4"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poprawnie wykorzystuje poznane środki językowe – leksykalne (w zakresie tematów: człowiek, życie prywatne, podróżowanie i turystyka),  , ortograficzne, fonetyczne </w:t>
              <w:br/>
              <w:t>i gramatyczne (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 Popełnia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1"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samodzielnie </w:t>
              <w:br/>
              <w:t xml:space="preserve">i poprawnie wykorzystuje poznane środki językowe </w:t>
              <w:br/>
              <w:t xml:space="preserve">– leksykalne (w zakresie tematów: człowiek, życie prywatne, podróżowanie i turystyka),  , ortograficzne, fonetyczne </w:t>
              <w:br/>
              <w:t>i gramatyczne (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wykorzystuje poznane środki językowe – leksykalne, ortograficzne, fonetyczne </w:t>
              <w:br/>
              <w:t xml:space="preserve">i gramatyczne (wyrażenie 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be going to,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czas</w:t>
            </w:r>
            <w:r>
              <w:rPr>
                <w:rFonts w:cs="Times New Roman" w:ascii="Times New Roman" w:hAnsi="Times New Roman"/>
                <w:i/>
                <w:kern w:val="0"/>
                <w:lang w:val="en-US" w:eastAsia="en-US"/>
              </w:rPr>
              <w:t xml:space="preserve"> future simple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), wykonując zadania o dużym stopniu trudnoś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I. Uczeń rozumie proste wypowiedzi ustne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i pisemnie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potrafi zrozumieć ogólnego sensu tekstów z rozdziału 7. oraz  wykonać zadań sprawdzających zrozumienie ich treści </w:t>
              <w:br/>
              <w:t xml:space="preserve">– nie rozumie polecenia, nie potrafi określić głównej myśli wypowiedzi, kontekstu wypowiedzi, nie wskazuje prostych informacji szczegółowych zawartych w tekście słuchanym, nie potrafi przekazać w języku angielskim informacji z nagrania sfomułowanych w tym języku nawet przy wsparciu nauczyciela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duże trudności ze zrozumieniem tekstów słuchanych z r. 7., określa myśl główną;  popełnia bardzo dużo błędów, wyszukując informacje szczegółowe w tekście słuchanym oraz często błędnie określa kontekst wypowiedzi. Popełnia bardzo liczne błędy przekazując  w j. ang. informacje z nagrania  sfomułowane w tym języ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ma trudności ze zrozumieniem tekstów słuchanych z rozdziału 7., określa myśl główną nagrania, ale może się zdarzyć, że błędnie określi  kontekst wypowiedzi; popełnia liczne błędy, wyszukując informacje szczegółowe w tekście słuchanym oraz przekazując  w języku angielskim informacje z nagrania  sfomułowane w tym języ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rozumie ogólny sens tekstów słuchanych z rozdziału 7. </w:t>
              <w:br/>
              <w:t>i bezbłędnie określa myśl główną tekstu oraz intencje nadawcy; wyszukując informacje szczegółowe w tekście słuchanym oraz przekazując  w języku angielskim informacje z nagrania  sfomułowane w tym języku popełnia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7.; bezbłędnie określa myśl główną tekstu, intencje nadawcy,  wyszukuje informacje szczegółowe w nagraniu oraz przekazuje w języku angielskim informacje z nagrania  sfomułowane w tym języ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w pełni rozumie ogólny sens tekstów słuchanych z rozdziału 7. Poprawnie określa intencje nadawcy i uzasadnia swój wybór wyszukując informacje szczegółowe w tych tekstach. Bezbłędnie  przekazuje w języku angielskim informacje z nagrania  sfomułowane w tym języku, stosując słownictwo wykraczające poza ramy danego nagrania.</w:t>
            </w:r>
          </w:p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V. Uczeń tworzy krótkie, proste, spójne i logiczne wypowiedzi ustne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tworzyć kilkuzdaniowej wypowiedzi ustnej na temat: upodobań dotyczących  miejsc odwiedzanych podczas  wakacji; preferencji związanych z wyborem rodzaju wakacji oraz czynnościami wykonywanymi podczas odpoczynku; wyboru rodzaju obozu wakacyjnego dla młodzieży; kraju, który chciałby odwiedzić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łędy uniemożliwiające zrozumienie wypowiedz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dużego wsparcia nauczyciela przy tworzeniu krótkiej wypowiedzi ustnej na temat: upodobań dotyczących  miejsc odwiedzanych podczas  wakacji; preferencji zw. z wyborem rodzaju wakacji oraz czynnościami wykonywanymi podczas odpoczynku; wyboru rodzaju obozu wakacyjnego dla młodzieży; kraju, który chciałby odwiedzić 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bardzo dużo błędów znacząco wpływających na zrozumienie wypowied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przy tworzeniu kilkuzdaniowej wyp. ustnej na temat: upodobań dotyczących  miejsc odwiedzanych podczas  wakacji; preferencji związanych z wyborem rodzaju wakacji oraz czynnościami wykonywanymi podczas odpoczynku; wyboru rodzaju obozu wakacyjnego dla młodzieży; kraju, który chciałby odwiedzić.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liczne błędy wpływające na zrozumienie wypowiedzi. </w:t>
            </w:r>
          </w:p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samodzielnie tworzy kilkuzdaniową wypowiedź ustną na temat: upodobań dotyczących  miejsc odwiedzanych podczas  wakacji; preferencji związanych z wyborem rodzaju wakacji oraz czynnościami wykonywanymi podczas odpoczynku; wyboru rodzaju obozu wakacyjnego dla młodzieży; kraju, który chciałby odwiedzić</w:t>
            </w:r>
            <w:r>
              <w:rPr>
                <w:rFonts w:cs="Times New Roman" w:ascii="Times New Roman" w:hAnsi="Times New Roman"/>
                <w:bCs/>
                <w:kern w:val="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opełnia nieliczne błędy nie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>i samodzielnie tworzy kilkuzdaniową wypowiedź ustną na temat: upodobań dotyczących  miejsc odwiedzanych podczas  wakacji; preferencji związanych z wyborem rodzaju wakacji oraz czynnościami wykonywanymi podczas odpoczynku; wyboru rodzaju obozu wakacyjnego dla młodzieży; kraju, który chciałby odwiedzi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amodzielnie tworzy obszerną wypowiedź ustną. </w:t>
            </w:r>
          </w:p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W swojej wypowiedzi poprawnie stosuje środki językowe znacząco wychodzące poza ramy wskazane w rozdzia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VI. Uczeń reaguje ustnie w typowych sytuacjach: opisuje miejsca; przedstawia intencje, marzenia, nadzieje i plany na przyszłoś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nawet przy dużym wsparciu nauczyciela uczeń nie potrafi utworzyć  dialogów dotyczących intencji, marzeń, nadziei i planów na przyszłość,  w których uwzględniłby: rodzaje wakacji, środki transportu, nazwy miejsc i czynności. Popełnia błędy uniemożliwiające zrozumienie wypowiedz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potrzebuje dużego wsparcia nauczyciela przy tworzeniu dialogów dotyczących intencji, marzeń, nadziei i planów na przyszłość. Popełnia bardzo dużo błędów znacząco wpływających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potrzebuje wsparcia przy tworzeniu dialogów dotyczących intencji, marzeń, nadziei i planów na przyszłość. Popełnia liczne błędy 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w których wyraża intencje, marzenia, nadzieje i plany na przyszłość. Popełnia błędy nie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Pracując w parach, uczeń tworzy dialogi w których wyraża intencje, marzenia, nadzieje i plany na przyszłość. Nie popełnia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bezbłędnie </w:t>
              <w:br/>
              <w:t xml:space="preserve">i swobodnie prowadzi rozmowę zawierającą wszystkie wymagane informacje. W swojej wypowiedzi wyraża intencje, marzenia, nadzieje i plany na przyszłość. Poprawnie stosuje czasy i zwroty służące wyrażaniu przyszłości, które znacząco wychodzą poza ramy wskazane w  dziale 7. </w:t>
            </w:r>
          </w:p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II. Uczeń rozumie proste wypowiedzi pisemne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III. uczeń przetwarza prosty tekst ustnie i pisemn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ie zrozumie prostych wypowiedzi pisemnych </w:t>
              <w:br/>
              <w:t>z rozdziału 7. Nie rozumie poleceń sprawdzających zrozumienie ogólnego sensu tekstów oraz, nawet z pomocą nauczyciela,  nie potrafi określić intencji nadawcy wypowiedzi, kontekstu wypowiedzi,  znaleźć w tekście określonych informacji, rozpoznać związków pomiędzy poszczególnymi częściami tekstu, przekazać w j. angielskim informacji sformułowanych w tym język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ma duże trudności ze zrozumieniem tekstów pisanych z rozdziału 7. Rozumie ogólny sens tych wypowiedzi, ale popełnia bardzo liczne błędy określając intencje nadawcy wypowiedzi, kontekst wypowiedzi, znajdując  w tekście określone info., rozpoznając związki pomiędzy częściami tekstu, przekazując w j. ang. info. sformułowanych w tym język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ma trudności ze zrozumieniem wypowiedzi pisemnych </w:t>
              <w:br/>
              <w:t>z rozdziału 7. Rozumie ogólny sens tych wypowiedzi, ale popełnia liczne błędy określając intencje nadawcy, kontekst wypowiedzi, znajdując  w tekście określone info., rozpoznając związki pomiędzy poszczególnymi częściami tekstu, przekazując w j. ang. info. sformułowanych w tym języku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na ogół rozumie wypowiedzi pisemne </w:t>
              <w:br/>
              <w:t xml:space="preserve">z rozdziału 7.; rozumie ogólny sens tych wypowiedzi, określa intencje nadawcy i kontekst wypowiedzi,  znajduje  w tekście określone informacje, rozpoznaje związki pomiędzy poszczególnymi częściami tekstu, przekazuje w języku angielskim informacje sformułowane w tym język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 wypowiedzi pisemne </w:t>
              <w:br/>
              <w:t>z rozdziału 7. :  rozumie ogólny sens tych wypowiedzi, określa intencje nadawcy i kontekst wypowiedzi,  znajduje  w tekście określone informacje, rozpoznaje związki pomiędzy poszczególnymi częściami tekstu, przekazuje w języku angielskim informacje sformułowane w tym języ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w pełni rozumie wypowiedzi pisemne </w:t>
              <w:br/>
              <w:t xml:space="preserve">z roz. 7. oraz bezbłędnie wykonuje polecenia dot. rozumienia ogólnego sensu tych wypowiedzi, określania intencji nadawcy i kontekstu wypowiedzi, odnajdowania w tekście określonych info., rozpoznawania związków pomiędzy częściami tekstu przekazywania w j. ang. Info. sformułowanych w tym języku. Uzasadnia swój wybór wprawnie wskazując </w:t>
              <w:br/>
              <w:t>w tekście cytaty potwierdzające poprawność jego odpowiedz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V. Uczeń tworzy krótkie, proste, spójne i logiczne wypowiedzi pisem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nie potrafi samodzielnie napisać pocztówki, a korzystając ze wzoru popełnia liczne błędy, uniemożliwiające zrozumienie tekstu. Nie potrafi umiescić w tekście wskazanych info, przekazać faktów, intencji oraz zastosować stylu właściwego do formy wypowied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potrzebuje wsparcia nauczyciela, pisząc pocztówkę, popełnia przy tym bardzo liczne błędy wpływające na zrozumienie wypowiedzi. Zamieszcza połowę potrzebnych in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otrzebuje wsparcia nauczyciela, pisząc pocztówkę, popełnia przy tym liczne błędy wpływające na zrozumienie wypowiedzi. Zamieszcza połowę potrzebnych informac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tworzy treść pocztówki samodzielnie, stosując się do wszystkich elementów instrukcji, zachowując odpowiednią formę i popełniając błędy nie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1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Uczeń pisze pocztówkę samodzielnie; sporadycznie popełnia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2" w:hanging="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Uczeń bezbłędnie tworzy treść pocztówki. Wykorzystuje środki jęz., które wykraczają poza te, w rozdzial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Tahoma" w:hAnsi="Tahoma" w:cs="Tahoma"/>
      <w:kern w:val="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07:00Z</dcterms:created>
  <dc:creator>Dell</dc:creator>
  <dc:description/>
  <cp:keywords/>
  <dc:language>en-US</dc:language>
  <cp:lastModifiedBy>Dell</cp:lastModifiedBy>
  <dcterms:modified xsi:type="dcterms:W3CDTF">2025-09-06T19:37:00Z</dcterms:modified>
  <cp:revision>3</cp:revision>
  <dc:subject/>
  <dc:title/>
</cp:coreProperties>
</file>