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Przedmiotowe zasady oceniani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C8420"/>
          <w:sz w:val="40"/>
          <w:szCs w:val="40"/>
        </w:rPr>
      </w:pPr>
      <w:r>
        <w:rPr>
          <w:rFonts w:cs="Arial" w:ascii="Arial" w:hAnsi="Arial"/>
          <w:b/>
          <w:bCs/>
          <w:color w:val="FC842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C8420"/>
          <w:sz w:val="40"/>
          <w:szCs w:val="40"/>
        </w:rPr>
      </w:pPr>
      <w:r>
        <w:rPr>
          <w:rFonts w:cs="Arial" w:ascii="Arial" w:hAnsi="Arial"/>
          <w:b/>
          <w:bCs/>
          <w:color w:val="FC8420"/>
          <w:sz w:val="40"/>
          <w:szCs w:val="40"/>
        </w:rPr>
        <w:t>Klasa 8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Wymagania programowe</w:t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ROZDZIAŁ I. STATYSTYKA I PRAWDOPODOBIEŃSTWO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puszczającą</w:t>
      </w:r>
      <w:r>
        <w:rPr>
          <w:sz w:val="20"/>
          <w:szCs w:val="20"/>
        </w:rPr>
        <w:t>, jeśl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8804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dane przedstawione w tekstach, tabelach i na diagramach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91" w:leader="none"/>
              </w:tabs>
              <w:autoSpaceDE w:val="false"/>
              <w:spacing w:lineRule="auto" w:line="242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wartości z wykresu, w szczególności wartość największą i najmniejszą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średnią arytmetyczną zestawu liczb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i porządkuje dane (np. wyniki ankiety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a proste doświadczenia losowe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rawdopodobieństwa zdarzeń w prostych doświadczeniach losowych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stateczną</w:t>
      </w:r>
      <w:r>
        <w:rPr>
          <w:sz w:val="20"/>
          <w:szCs w:val="20"/>
        </w:rPr>
        <w:t>, jeśl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8804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dane przedstawione w tekstach, tabelach, na diagramach i prostych wykresach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średnią arytmetyczną w prostej sytuacji zadaniowej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uje sposób zbierania danych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uje dane, np. wyniki ankiety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wartości przestawione na wykresie liniowym lub diagramie słupkowym, zwłaszcza w sytuacji, gdy oś pionowa nie zaczyna się od zera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poprawność wnioskowania w przykładach typu: „ponieważ każdy, kto spowodował wypadek, mył ręce, to znaczy, że mycie rąk jest przyczyną wypadków”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, ile jest obiektów mających daną własność, w przypadkach niewymagających stosowania reguł mnożenia i dodawania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brą</w:t>
      </w:r>
      <w:r>
        <w:rPr/>
        <w:t>, jeśl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8803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interpretuje dane przedstawione na nietypowych wykresach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sposoby prezentacji wyników (np. ankiety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tworzytabele, diagramy,wykresy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uje zjawiska przedstawione w tekstach, tabelach, na diagramach i wykresach, określając przebieg zmiany wartości da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oblicza średnią arytmetyczną w nietypowych sytuacja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porządkuje dane i oblicza medianę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licza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średnią arytmetyczną i medianę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orzystając z danych przedstawionych w tabeli lub na diagrami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cenia, czy wybrana postać diagramu i wykresu jest dostatecznie czytelna i nie będzie wprowadzać w błąd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tworząc diagramy słupkowe, grupuje dane w przedziały o jednakowej szerokości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stosuje w obliczeniach prawdopodobieństwa wiadomości z innych działów matematyki (np. liczba oczek będąca liczbą pierwszą)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bardzo dobrą</w:t>
      </w:r>
      <w:r>
        <w:rPr/>
        <w:t>, jeśl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8804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ązuje trudniejsze zadania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dotyczące średniej arytmetycznej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wyniki zadania pod względem wpływu zmiany danych na wynik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rawdopodobieństwa zdarzeń określonych przez kilka warunków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ązuje bardziej złożone zadania dotyczące prostych doświadczeń losowych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celującą</w:t>
      </w:r>
      <w:r>
        <w:rPr>
          <w:sz w:val="20"/>
          <w:szCs w:val="20"/>
        </w:rPr>
        <w:t>, jeśl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8804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dotyczące średniej arytmetycznej oraz średniej ważonej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i interpretuje wyniki badań pod względem wpływu zmian w prezentowaniu danych, ich klasyfikacji oraz odrzucaniu wyników skrajnych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o znacznym stopniu trudności dotyczące prostych doświadczeń losowych, a także układa takie zadania</w:t>
            </w:r>
          </w:p>
        </w:tc>
      </w:tr>
    </w:tbl>
    <w:p>
      <w:pPr>
        <w:pStyle w:val="Normal"/>
        <w:spacing w:lineRule="auto" w:line="276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ROZDZIAŁ II.WYRAŻENIA ALGEBRAICZNE I RÓWNANIA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puszczającą</w:t>
      </w:r>
      <w:r>
        <w:rPr/>
        <w:t>, jeśl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8803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nacza na osi liczbowej liczby naturalne i całkowite, ułamki zwykłe i dziesiętn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liczby naturalne i całkowite, ułamki zwykłe i dziesiętne zaznaczone na osi liczbowej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firstLine="6"/>
              <w:rPr/>
            </w:pPr>
            <w:r>
              <w:rPr>
                <w:sz w:val="20"/>
                <w:szCs w:val="20"/>
              </w:rPr>
              <w:t xml:space="preserve">zaznacza na osi liczbowej zbiory liczb spełniających warunek taki jak </w:t>
            </w:r>
            <w:r>
              <w:rPr>
                <w:i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&lt; 5 lub </w:t>
            </w:r>
            <w:r>
              <w:rPr>
                <w:i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9144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4" t="-236" r="-39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0"/>
                <w:szCs w:val="20"/>
              </w:rPr>
              <w:t> −2,5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wyniki działań w postaci wyrażeń algebraicznych jednej lub kilku zmiennych (w najprostszych przypadkach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ci liczbowe wyrażeń algebraicz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porządkuje wyrazy podobne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odrębnia wyrazy w sumie algebraicznej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kuje wyrazy podobn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ży sumę algebraiczną przez wyrażeni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równania liniow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, czy podana liczba jest rozwiązaniem równania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stateczną</w:t>
      </w:r>
      <w:r>
        <w:rPr>
          <w:sz w:val="20"/>
          <w:szCs w:val="20"/>
        </w:rPr>
        <w:t>, jeśl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8803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zależności przedstawione w zadaniach w postaci wyrażeń algebraicznych jednej lub kilku zmien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ży dwumian przez dwumian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iloczyn w najprostszej postaci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rPr/>
            </w:pPr>
            <w:r>
              <w:rPr>
                <w:sz w:val="20"/>
                <w:szCs w:val="20"/>
              </w:rPr>
              <w:t>wyprowadza proste wzory na pole i obwód figury na podstawie rysunku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rozwiązania prostych zadań w postaci wyrażeń algebraicz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równania liniowe wymagające mnożenia sum algebraicznych i redukcji wyrazów podob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(także dotyczące procentów) za pomocą równań liniow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przekształca proste wzory geometryczne i fizyczne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brą</w:t>
      </w:r>
      <w:r>
        <w:rPr/>
        <w:t>, jeśl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8803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warunek, który spełniają liczby zaznaczone na osi w postaci przedziału jednostronnie nieskończonego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jmniejszą lub największą liczbę całkowitą należącą lub nienależącą do danego zbioru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rPr/>
            </w:pPr>
            <w:r>
              <w:rPr>
                <w:sz w:val="20"/>
                <w:szCs w:val="20"/>
              </w:rPr>
              <w:t xml:space="preserve">zapisuje trudniejszych przypadkach wyniki podanych działań w postaci wyrażeń algebraicznych jednej lub kilku zmiennych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zapisuje trudniejszych przypadkach zależności przedstawione w zadaniach w postaci wyrażeń algebraicznych jednej lub kilku zmiennych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zasady mnożenia dwumianu przez dwumian w wyrażeniach arytmetycznych zawierających pierwiastki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przekształca skomplikowane wzory geometryczne i fizyczn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rozwiązania trudniejszych zadań w postaci wyrażeń algebraicz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skomplikowane równania liniow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rozwiązuje równania, które po przekształceniach sprowadzają się do równań liniow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rozwiązuje trudniejsze zadania tekstowe (także dotyczące procentów) za pomocą równań liniowych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bardzo dobrą</w:t>
      </w:r>
      <w:r>
        <w:rPr/>
        <w:t>, jeśl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8803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nacza w prostych przypadkach liczby niewymierne na osi liczbowej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rPr/>
            </w:pPr>
            <w:r>
              <w:rPr>
                <w:sz w:val="20"/>
                <w:szCs w:val="20"/>
              </w:rPr>
              <w:t>zapisuje wyniki podanych działań w postaci wyrażeń algebraicznych jednej lub kilku zmiennych (w bardziej skomplikowanych przypadkach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zależności przedstawione w zadaniach w postaci wyrażeń algebraicznych jednej lub kilku zmiennych (w bardziej skomplikowanych przypadkach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skomplikowane równania liniowe wymagające mnożenia sum algebraicznych i redukcji wyrazów podobnych oraz zawierających ułamki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ży trzy czynniki będące dwumianami lub trójmianami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wyprowadza trudniejsze wzory na pole, obwód figury i objętość bryły na podstawie rysunku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celującą</w:t>
      </w:r>
      <w:r>
        <w:rPr/>
        <w:t>, jeśl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8804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znacza liczby niewymierne na osi liczbowej, korzystając z twierdzenia Pitagorasa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rowadza wzory skróconego mnożenia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suje wzory skróconego mnożenia w działaniach na liczbach niewymiernych oraz do uporządkowania wyrażeń algebraicznych i rozwiązania skomplikowanych równań liniowych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uzasadnia, że wyrażenie algebraiczne dla zmiennej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3048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236" r="-1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0"/>
                <w:szCs w:val="20"/>
              </w:rPr>
              <w:t xml:space="preserve"> jest podzielne przez daną liczbę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ROZDZIAŁ III. FIGURY NA PŁASZCZYŹNIE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puszczającą</w:t>
      </w:r>
      <w:r>
        <w:rPr/>
        <w:t>, jeśl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8804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18"/>
              </w:rPr>
              <w:t>stosuje pojęcia kątów:</w:t>
            </w:r>
            <w:r>
              <w:rPr>
                <w:sz w:val="20"/>
                <w:szCs w:val="20"/>
              </w:rPr>
              <w:t xml:space="preserve"> prostych, ostrych i rozwartych (w prostych zadaniach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tosuje pojęcia kątów przyległych i wierzchołkowych, a także korzysta z ich własności (w prostych zadaniach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tosuje twierdzenie o sumie kątów wewnętrznych trójkąta (w prostych zadaniach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w trójkącie równoramiennym przy danym kącie wyznacza miary pozostałych kątów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ozwiązuje proste zadania dotyczące miar kątów z wykorzystaniem równań liniowych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wskazuje założenie i tezę w twierdzeniu sformułowanym w formie „jeżeli..., to...”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prawdza, czy istnieje trójkąt o danych bokach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stateczną</w:t>
      </w:r>
      <w:r>
        <w:rPr/>
        <w:t>, jeśl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8804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korzysta z własności prostych równoległych, zwłaszcza stosuje równość kątów odpowiadających i naprzemianległych (w prostych zadaniach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ozwiązuje proste zadania z wykorzystaniem własności kątów: przyległych, odpowiadających, wierzchołkowych i naprzemianległych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 xml:space="preserve">rozwiązuje proste zadania dotyczące miar kątów w trójkątach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dotyczące miar kątów w czworokątach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ozwiązuje zadania dotyczące miar kątów z wykorzystaniem równań liniowych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dróżnia przykład od dowodu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rozwiązuje proste zadania dotyczące nierówności trójkąt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brą</w:t>
      </w:r>
      <w:r>
        <w:rPr/>
        <w:t>, jeśl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8804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ozwiązuje zadania o wyższym stopniu trudności z wykorzystaniem własności kątów: przyległych, odpowiadających, wierzchołkowych i naprzemianległych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oblicza miary kątów trójkąta w nietypowych sytuacjach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oblicza miary kątów czworokąta w nietypowych sytuacjach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rozwiązuje zadania dotyczące miar kątów, w których wynik ma postać wyrażenia algebraicznego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założenie i tezę w twierdzeniu sformułowanym w dowolny sposób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danych długościach dwóch boków trójkąta określa zakres możliwych długości trzeciego boku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bardzo dobrą</w:t>
      </w:r>
      <w:r>
        <w:rPr/>
        <w:t>, jeśl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8804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a proste dowody geometryczne z wykorzystaniem miar kątów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uzasadnia nieprawdziwość hipotezy, podając kontrprzykład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w prostych przykładach nierówność trójkąta do określenia warunków, jaki muszą spełniać boki czworokąta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celującą</w:t>
      </w:r>
      <w:r>
        <w:rPr/>
        <w:t>, jeśl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8804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nacznie trudniejsze zadania dotyczące kątów trójkąta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a trudniejsze dowody geometryczne z wykorzystaniem miar kątów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a dowody geometryczne z wykorzystaniem nierówności trójkąta</w:t>
            </w:r>
          </w:p>
        </w:tc>
      </w:tr>
    </w:tbl>
    <w:p>
      <w:pPr>
        <w:pStyle w:val="Normal"/>
        <w:spacing w:lineRule="auto" w:line="276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spacing w:lineRule="auto" w:line="276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spacing w:lineRule="auto" w:line="276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spacing w:lineRule="auto" w:line="276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spacing w:lineRule="auto" w:line="276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ROZDZIAŁ IV. WIELOKĄTY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puszczającą</w:t>
      </w:r>
      <w:r>
        <w:rPr/>
        <w:t>, jeśl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8804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figury przystające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związane z przystawaniem wielokątów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tosuje w prostych przypadkach cechy przystawania trójkątów do sprawdzania, czy dane trójkąty są przystające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definicję od twierdzenia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ielokąty foremne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stateczną</w:t>
      </w:r>
      <w:r>
        <w:rPr/>
        <w:t>, jeśl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8804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rozwiązuje zadania związane z cechami przystawania trójkątów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dowody prostych twierdzeń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uzasadnienie zdania spośród kilku podanych możliwości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miary kątów wewnętrznych wielokąta foremnego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, wykorzystując podział sześciokąta foremnego na trójkąty równoboczn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brą</w:t>
      </w:r>
      <w:r>
        <w:rPr/>
        <w:t>, jeśl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8804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przystawanie lub brak przystawania figur (w trudniejszych przypadkach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cenia przystawanie trójkątów (w bardziej skomplikowanych zadaniach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wielokąty foremne za pomocą cyrkla i kątomierza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rudniejsze zadania, wykorzystując własności wielokątów foremnych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bardzo dobrą</w:t>
      </w:r>
      <w:r>
        <w:rPr/>
        <w:t>, jeśl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8804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a dowody, w których z uzasadnionego przez siebie przystawania trójkątów wyprowadza dalsze wnioski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celującą</w:t>
      </w:r>
      <w:r>
        <w:rPr/>
        <w:t>, jeśl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8804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rudniejsze zadania związane z przystawaniem wielokątów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prowadza dowody geometryczne na podstawie przystawania trójkątów dotyczące pól figur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a dowody geometryczne dotyczące wielokątów foremnych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ROZDZIAŁ V. GEOMETRIA PRZESTRZENNA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puszczającą</w:t>
      </w:r>
      <w:r>
        <w:rPr/>
        <w:t>, jeśl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8803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graniastosłupy i ostrosłupy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liczbę wierzchołków, krawędzi i ścian w graniastosłupach oraz ostrosłupa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krawędzie i ściany równoległe w graniastosłupa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rozróżnia graniastosłupy proste i pochył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rozpoznaje graniastosłupy prawidłow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odróżnia przekątną graniastosłupa od przekątnej podstawy i przekątnej ściany bocznej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oblicza długość przekątnej ściany graniastosłup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rozwiązuje proste zadania dotyczące graniastosłupów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oblicza objętość graniastosłupa o danym polu podstawy i danej wysokości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rysuje co najmniej jedną siatkę danego graniastosłup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oblicza pole powierzchni graniastosłupa na podstawie danych opisanych na siatc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rozpoznaje ostrosłupy proste i prawidłowe, czworościan oraz czworościan foremny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odczytuje dane z rysunku rzutu ostrosłup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rozwiązuje proste zadania dotyczące ostrosłupów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bjętość ostrosłupa o danym polu podstawy i danej wysokości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co najmniej jedną siatkę danego ostrosłup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e powierzchni ostrosłupa na podstawie danych opisanych na siatce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stateczną</w:t>
      </w:r>
      <w:r>
        <w:rPr/>
        <w:t>, jeśl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8803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bjętość graniastosłupa prawidłowego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zamienia jednostki objętości, wykorzystując zamianę jednostek długości 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dotyczące obliczania objętości graniastosłup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dotyczące obliczania pola powierzchni graniastosłup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rozwiązuje proste zadania na obliczanie odcinków w ostrosłupa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oblicza objętość ostrosłupa prawidłowego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rozwiązuje proste zadania dotyczące obliczania objętości ostrosłup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dotyczące obliczania pola powierzchni ostrosłup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oblicza objętość oraz pole powierzchni brył powstałych z połączenia graniastosłupów i ostrosłupów (w prostych przypadkach)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brą</w:t>
      </w:r>
      <w:r>
        <w:rPr/>
        <w:t>, jeśl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8803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rudniejsze zadania dotyczące graniastosłupów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o wyższym stopniu trudności związane z przekątnymi graniastosłup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objętość graniastosłupa w postaci wyrażenia algebraicznego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rudniejsze zadania dotyczące objętości graniastosłupów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znacza objętość graniastosłupa w nietypowych przypadka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ługuje się różnymi siatkami graniastosłupów, porównuje różne siatki tej samej bryły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ole powierzchni graniastosłupa w postaci wyrażenia algebraicznego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wiązuje trudniejsze zadania dotyczące pola powierzchni graniastosłup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rudniejsze zadania dotyczące ostrosłupów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rudniejsze zadania dotyczące objętości ostrosłupów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znacza objętość ostrosłupa w nietypowych przypadka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ługuje się różnymi siatkami ostrosłupów, porównuje różne siatki tej samej bryły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rudniejsze zadania dotyczące pole powierzchni ostrosłup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bjętości nietypowych brył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a powierzchni nietypowych brył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bardzo dobrą</w:t>
      </w:r>
      <w:r>
        <w:rPr/>
        <w:t>, jeśl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8803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wieloetapowe zadania na obliczanie długości odcinków w graniastosłupa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wieloetapowe zadania dotyczące obliczania objętości graniastosłupa, także w sytuacjach praktycz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wieloetapowe zadania dotyczące obliczania pola powierzchni graniastosłupa, także w sytuacjach praktycz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wieloetapowe zadania na obliczanie długości odcinków w ostrosłupa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wieloetapowe zadania dotyczące obliczania objętości ostrosłupów, także w sytuacjach praktycz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wieloetapowe zadania dotyczące obliczania pola powierzchni ostrosłupa, także w sytuacjach praktycz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uje nietypowe siatki ostrosłup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wieloetapowe zadania na obliczanie objętości oraz pola powierzchni brył powstałych połączenia ostrosłupów i graniastosłupów, także w sytuacjach praktycznych</w:t>
            </w:r>
          </w:p>
        </w:tc>
      </w:tr>
    </w:tbl>
    <w:p>
      <w:pPr>
        <w:pStyle w:val="Normal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celującą</w:t>
      </w:r>
      <w:r>
        <w:rPr/>
        <w:t>, jeśl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8804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i zaznacza przekroje sześcianu oraz oblicza ich pole powierzchni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rudniejsze zadania na obliczanie odcinków w ostrosłupach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 trudniejszych przypadkach objętości i pola powierzchni nietypowych brył</w:t>
            </w:r>
          </w:p>
        </w:tc>
      </w:tr>
    </w:tbl>
    <w:p>
      <w:pPr>
        <w:pStyle w:val="Normal"/>
        <w:spacing w:lineRule="auto" w:line="276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spacing w:lineRule="auto" w:line="276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spacing w:lineRule="auto" w:line="276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spacing w:lineRule="auto" w:line="276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</w:rPr>
        <w:t>ROZDZIAŁ VI. POWTÓRZENIE WIADOMOŚCI ZE SZKOŁY PODSTAWOWEJ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puszczającą</w:t>
      </w:r>
      <w:r>
        <w:rPr/>
        <w:t>, jeśl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8803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liczby przeciwne i liczby odwrotn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dległość między dwiema liczbami całkowitymi na osi liczbowej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ia ułamek dziesiętny skończony na ułamek zwykły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cechy podzielności przez 2,3, 4, 5, 9, 10 i 1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liczby pierwsze i liczby złożon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działania na ułamkach zwykłych i dziesięt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ć bezwzględną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ci prostych wyrażeń arytmetycznych wymagających stosowania kilku działań arytmetycznych na liczbach wymier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nacza na osi liczbowej liczby wymierne oraz zbiory liczb spełniające warunki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na obliczenia zegarow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na obliczenia kalendarzow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lata przestępne od lat zwykł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z wykorzystaniem skali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na obliczanie drogi, prędkości i czasu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ązuje proste zadania na obliczenia pieniężne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ostej sytuacji zadaniowej: oblicza procent danej liczby; ustala, jakim procentem jednej liczby jest druga liczba; ustala liczbę na podstawie danego jej procentu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ostej sytuacji zadaniowej: oblicza procent danej liczby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dane przedstawione za pomocą tabel, diagramów słupkowych i kołow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tęgi liczb wymier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szcza proste wyrażenia, korzystając z praw działań na potęga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ierwiastki kwadratowe i sześcienn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szcza proste wyrażenia, korzystając z praw działań na pierwiastka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kuje wyrazy podobn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i odejmuje sumy algebraiczne, dokonując redukcji wyrazów podob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ży sumy algebraiczne przez jednomian, dokonując redukcji wyrazów podob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ształca proste wyrażenia algebraiczne, doprowadzając je do najprostszej postaci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ć prostych wyrażeń algebraicz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, czy dana liczba jest rozwiązaniem równani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równani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, czy wielkości są wprost proporcjonaln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bwód wielokąta o danych długościach boków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ązuje proste zadania na obliczanie pola: trójkąta, kwadratu, prostokąta, rombu, równoległoboku, trapezu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z wykorzystaniem twierdzenia Pitagoras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miary kątów wierzchołkowych i przyległ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miary kątów wewnętrznych czworokąt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 układzie współrzędnych pola figur w przypadkach, gdy długości odcinków można odczytać bezpośrednio z kratki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siatki graniastosłupów i ostrosłupów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związane z liczebnością wierzchołków, krawędzi i ścian graniastosłupów i ostrosłupów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bjętość graniastosłupów i ostrosłupów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na obliczanie pola powierzchni prostopadłościanów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średnią arytmetyczną dwóch liczb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dane z tabeli, wykresu, diagramu słupkowego i kołowego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stateczną</w:t>
      </w:r>
      <w:r>
        <w:rPr/>
        <w:t>, jeśl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8803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i odczytuje liczby naturalne dodatnie w systemie rzymskim (w zakresie do 3000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dległość między dwiema liczbami na osi liczbowej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ia ułamek zwykły na ułamek dziesiętny okresowy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krągla ułamki dziesiętn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tekstowe z wykorzystaniem cech podzielności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kłada liczby naturalne na czynniki pierwsz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ci wyrażeń arytmetycznych wymagających stosowania kilku działań arytmetycznych na liczbach wymier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z wykorzystaniem skali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na obliczanie drogi, prędkości i czasu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ostej sytuacji zadaniowej: ustala, jakim procentem jednej liczby jest druga liczba; ustala liczbę na podstawie danego jej procentu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osuje obliczenia procentowe do rozwiązywania problemów w kontekście praktycznym (podwyżki i obniżki danej wielkości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szcza wyrażenia, korzystając z praw działań na potęga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z wykorzystaniem notacji wykładniczej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je wielkość danego pierwiastka kwadratowego lub sześciennego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szcza wyrażenia, korzystając z praw działań na pierwiastka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ącza liczby pod znak pierwiastk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a liczby spod znaku pierwiastk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wartość wyrażenia arytmetycznego zawierającego pierwiastki z daną liczbą wymierną (proste przykłady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ży dwumian przez dwumian, dokonując redukcji wyrazów podob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treść prostych zadań w postaci wyrażeń algebraicz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tekstow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za pomocą równań, w tym zadania z obliczeniami procentowymi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znacza wartość przyjmowaną przez wielkość wprost proporcjonalną w przypadku konkretnej zależności proporcjonalnej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podział proporcjonalny (w prostych przypadkach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ształca proste wzory, aby wyznaczyć daną wielkość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na obliczanie pola: trójkąta, kwadratu, prostokąta, rombu, równoległoboku, trapezu, także w sytuacjach praktycz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z wykorzystaniem cech przystawania trójkątów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miary kątów odpowiadających i naprzemianległ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miary kątów wewnętrznych wielokąt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z wykorzystaniem własności wielokątów forem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duje środek odcinka w układzie współrzęd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długość odcinka w układzie współrzęd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jednostki objętości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na obliczanie pola powierzchni graniastosłupów i ostrosłupów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średnią arytmetyczną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rawdopodobieństwo zdarzenia w prostych przypadka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zdarzenia: pewne, możliwe i niemożliw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sposoby rozpoczęcia rozwiązania zadania (np. sporządzenie rysunku, tabeli, wypisanie danych, wprowadzenie niewiadomej) i stosuje je nawet wtedy, gdy nie jest pewien, czy potrafi rozwiązać zadanie do końca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brą</w:t>
      </w:r>
      <w:r>
        <w:rPr/>
        <w:t>, jeśl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8803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o wyższym stopniu trudności dotyczące liczb zapisanych w systemie rzymskim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nacza na osi liczbowej liczby spełniające podane warunki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liczby wymierne zapisane w różnych postacia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znacza cyfrę znajdującą się na podanym miejscu po przecinku w rozwinięciu dziesiętnym liczby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ązuje zadania tekstowe o wyższym stopniu trudności z wykorzystaniem cech podzielności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rudniejsze zadania z wykorzystaniem skali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rudniejsze zadania na obliczenia pieniężn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rudniejsze zadania na obliczanie drogi, prędkości i czasu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tekstowe z wykorzystaniem obliczeń procentowych, również dotyczące podwyżek i obniżek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obliczenia procentowe do rozwiązywania problemów w kontekście praktycznym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dane przedstawione za pomocą tabel, diagramów słupkowych i kołow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wieloetapowe działania na potęga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tekstowe z wykorzystaniem notacji wykładniczej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rzybliżone wartości pierwiastk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własności pierwiastków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szcza wyrażenia zawierające pierwiastki stosującwłączanie liczby pod znak pierwiastka lub wyłączanie liczby spod znaku pierwiastk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ształca wyrażenia algebraiczne, doprowadzając je do postaci najprostszej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zapisuje treść trudniejszych zadań w postaci wyrażeń algebraicz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równania, które po prostych przekształceniach wyrażeń algebraicznych sprowadzają się do równań pierwszego stopnia z jedną niewiadomą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rozwiązuje trudniejsze zadania tekstowe za pomocą równań pierwszego stopnia z jedną niewiadomą, w tym zadania z obliczeniami procentowymi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ształca wzory, aby wyznaczyć daną wielkość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tekstowe o wyższym stopniu trudności z wykorzystaniem podziału proporcjonalnego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o wyższym stopniu trudności na obliczanie pól trójkątów i czworokątów, także w sytuacjach praktycz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rudniejsze zadania z wykorzystaniem twierdzenia Pitagoras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oblicza współrzędne końca odcinka w układzie współrzędnych na podstawie współrzędnych środka i drugiego końc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licza pola figur w układzie współrzędnych, dzieląc figury na części lub uzupełniając je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przystawanie trójkątów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równość pól trójkątów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o wyższym stopniu trudności dotyczące obliczania objętości oraz pól powierzchni graniastosłupów i ostrosłupów, w tym w sytuacjach praktycz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rudniejsze zadania dotyczącej średniej arytmetycznej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średnią arytmetyczną na podstawie diagramu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licza prawdopodobieństwo zdarzenia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dane na diagramie słupkowym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dane przedstawione na wykresi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wierdza, że zadania można rozwiązać wieloma różnymi sposobami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bardzo dobrą</w:t>
      </w:r>
      <w:r>
        <w:rPr/>
        <w:t>, jeśl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8803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wieloetapowe zadania z wykorzystaniem lat przestępnych i zwykł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skomplikowane zadania z wykorzystaniem skali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wieloetapowe zadania na obliczenia pieniężn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wieloetapowe zadania na obliczanie drogi, prędkości i czasu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tekstowe o wyższym stopniu trudności, również w przypadkach wielokrotnych podwyżek lub obniżek danej wielkości, także z wykorzystaniem wyrażeń algebraicz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tekstowe o wyższym stopniu trudności z wykorzystaniem notacji wykładniczej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suje w trudniejszych zadaniach własności pierwiastków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ącza liczby pod znak pierwiastka (w trudniejszych zadaniach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a liczby spod znaku pierwiastka (w trudniejszych zadaniach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wartość wyrażenia arytmetycznego zawierającego pierwiastki z daną liczbą wymierną (w trudniejszych zadaniach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ształca skomplikowane wyrażenia algebraiczne, doprowadzając je do postaci najprostszej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treść wieloetapowych zadań w postaci wyrażeń algebraicz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wieloetapowe zadania tekstowe za pomocą równań pierwszego stopnia z jedną niewiadomą, w tym zadania z obliczeniami procentowymi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" w:hanging="0"/>
              <w:rPr/>
            </w:pPr>
            <w:r>
              <w:rPr>
                <w:sz w:val="20"/>
                <w:szCs w:val="20"/>
              </w:rPr>
              <w:t>rozwiązuje wieloetapowe zadania na obliczanie pól trójkątów i czworokątów, także w sytuacjach praktycz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wieloetapowe zadania z wykorzystaniem twierdzenia Pitagoras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a proste dowody z wykorzystaniem miar kątów i przystawania trójkątów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łożone zadania dotyczącej średniej arytmetycznej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 trudniejszych zadaniach prawdopodobieństwo zdarzeni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rudnej sytuacji odpowiada na pytania na podstawie wykresu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duje różne rozwiązania tego samego zadania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ROZDZIAŁ VII. KOŁA I OKRĘGI. SYMETRIE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puszczającą</w:t>
      </w:r>
      <w:r>
        <w:rPr/>
        <w:t>, jeśl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8803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na obliczanie długości okręgu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na obliczanie promienia i średnicy okręgu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licza pole koła (w prostych przypadkach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licza promień koła przy danym polu (w prostych przypadkach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ązuje proste zadania z wykorzystaniem długości okręgu i pola koła 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osie symetrii figury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ielokąty osiowosymetryczn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ielokąty środkowosymetryczn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symetralną odcink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dwusieczną kąta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stateczną</w:t>
      </w:r>
      <w:r>
        <w:rPr/>
        <w:t>, jeśl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8803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ć wyrażeń zawierających liczbę π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bCs/>
                <w:sz w:val="20"/>
                <w:szCs w:val="20"/>
              </w:rPr>
              <w:t>blicza obwód koła przy danym polu (w prostych przypadkach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bliżoną wartość odpowiedzi w zadaniach z kontekstem praktycznym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na obliczanie pola pierścienia kołowego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środek symetrii w wielokątach forem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rysunek tak, aby nowa figura miała oś symetrii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, wykorzystując własności symetralnej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brą</w:t>
      </w:r>
      <w:r>
        <w:rPr/>
        <w:t>, jeśl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8803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ązuje trudniejsze zadania na obliczanie długości okręgu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rudniejsze zadania na obliczanie długości okręgu w sytuacji praktycznej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e figury z uwzględnieniem pola koł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rudniejsze zadania na obliczanie obwodu i pola koła w sytuacjach praktycz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e i obwód figury powstałej z kół o różnych promienia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e pierścienia kołowego o danych średnica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duje punkt symetryczny do danego względem danej osi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liczbę osi symetrii figury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rysunek tak, aby nowa figura miała środek symetrii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z wykorzystaniem własności symetralnej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z wykorzystaniem własności dwusiecznej kąta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bardzo dobrą</w:t>
      </w:r>
      <w:r>
        <w:rPr/>
        <w:t>, jeśl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8803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ązuje wieloetapowe zadania na obliczanie długości okręgu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wieloetapowe zadania na obliczanie długości okręgu w sytuacji praktycznej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wieloetapowe zadania na obliczanie obwodu i pola koła w sytuacjach praktycz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rudniejsze zadania tekstowe związane z porównywaniem długości okręgów oraz obwodów kół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rudniejsze zadania tekstowe związane z porównywaniem pól kół oraz pól pierścieni kołow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skomplikowane zadania z wykorzystaniem własności symetralnej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skomplikowane zadania z wykorzystaniem własności dwusiecznej kąta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celującą</w:t>
      </w:r>
      <w:r>
        <w:rPr>
          <w:sz w:val="20"/>
          <w:szCs w:val="20"/>
        </w:rPr>
        <w:t>, jeśl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8804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ązuje nietypowe zadania tekstowe związane z długościami okręgów oraz obwodami i polami kół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a proste dowody dotyczące długości okręgów i obwodów kół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a proste dowody dotyczące pól kół i pól pierścieni kołowych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prowadza proste dowody dotyczące porównywania pól figur w tym pól kół i pierścieni kołowych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prowadza dowody geometryczne z wykorzystaniem własności symetralnej odcinka i dwusiecznej kąta</w:t>
            </w:r>
          </w:p>
        </w:tc>
      </w:tr>
    </w:tbl>
    <w:p>
      <w:pPr>
        <w:pStyle w:val="Akapitzlist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Cambria" w:hAnsi="Cambria" w:cs="Cambria"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cs="CentSchbookEU-Bold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imes New Roman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20:08:00Z</dcterms:created>
  <dc:creator>ACER-PC</dc:creator>
  <dc:description/>
  <dc:language>en-US</dc:language>
  <cp:lastModifiedBy>Małgorzata Stopka</cp:lastModifiedBy>
  <dcterms:modified xsi:type="dcterms:W3CDTF">2025-09-16T2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14D50B2759384189E48D609C6A8E63</vt:lpwstr>
  </property>
  <property fmtid="{D5CDD505-2E9C-101B-9397-08002B2CF9AE}" pid="3" name="_activity">
    <vt:lpwstr/>
  </property>
</Properties>
</file>