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magania edukacyjne na poszczególne oceny - matematyka klasa IV a, IV b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k szkolny 2025/2026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uczyciel: mgr Monika Pikul, mgr Elżbieta Konstan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13"/>
        <w:gridCol w:w="3187"/>
        <w:gridCol w:w="3050"/>
        <w:gridCol w:w="305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ółrocze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ział I – Liczby naturalne – część 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odczytuje współrzędne punktów zaznaczonych na osi liczbowej (proste przypadk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dczytuje i zapisuje słownie liczby zapisane cyframi </w:t>
              <w:br/>
              <w:t>(w zakresie 1 000 00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zapisuje cyframi liczby podane słowami (w zakresie 1 000 00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dodaje liczby bez przekraczania progu dziesiątk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odejmuje liczby w zakresie 100 bez przekraczania progu dziesiątk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mnoży liczby jednocyfr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dzieli liczby dwucyfrowe przez liczby jednocyfrowe (w zakresie tabliczki mnożeni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rozwiązuje elementarne zadania tekstowe z zastosowaniem dodawania, odejmowania, mnożen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znacza podane liczby naturalne na osi liczbowej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odczytuje i zapisuje słownie liczby zapisane cyfram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apisuje cyframi liczby podane słowami, zapisuje słownie </w:t>
              <w:br/>
              <w:t xml:space="preserve">i cyframi kwoty złożone </w:t>
              <w:br/>
              <w:t>z banknotów i monet o podanych nominała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dodaje i odejmuje liczby </w:t>
              <w:br/>
              <w:t>w zakresie 100 z przekraczaniem progu dziesiątkoweg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stosuje prawa łączności </w:t>
              <w:br/>
              <w:t>i przemienności dodawania (mnożenia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oblicza składnik, gdy jest podana suma i drugi składnik (w zakresie 100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oblicza odjemną, gdy jest podany odjemnik i różnica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(w zakresie 100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oblicza odjemnik, gdy jest podana odjemna i różnica </w:t>
              <w:br/>
              <w:t>(w zakresie 100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oblicza jeden czynnik, gdy dany jest drugi czynnik </w:t>
              <w:br/>
              <w:t>i iloczyn (w zakresie 100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oblicza dzielną, gdy dane są dzielnik i iloraz (w zakresie 100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oblicza dzielnik, gdy dane są dzielna i iloraz (w zakresie 100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wymienia dzielniki danej liczby dwucyfrowej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wykonuje dzielenie z resztą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(w zakresie 100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zielenia lub dzielenia z resztą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dzieli liczbę dwucyfrową przez liczbę jednocyfrową </w:t>
              <w:br/>
              <w:t>(w zakresie 100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odaje i odejmuje w pamięci liczby naturalne z przekraczaniem progu dziesiątkow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noży w pamięci liczby jednocyfrowe przez liczby dwucyfrowe (w zakresie 100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rozwiązuje zadania </w:t>
              <w:br/>
              <w:t xml:space="preserve">z wykorzystaniem mnożenia </w:t>
              <w:br/>
              <w:t>i dziel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ustala jednostkę na osi liczbowej na podstawie podanych współrzędnych punkt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odejmowanie oraz dodawanie do obliczania wartości wielodziałaniowych wyrażeń arytmetycz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e stosuje prawa działań na liczbach natural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oblicza wyniki mnożenia </w:t>
              <w:br/>
              <w:t>i dzielenia „po kawałku” korzystając z dodawania lub odejmowania (w złożonych przykładach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działaniowe zadania tekstowe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Dział II – Liczby naturalne – część 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jednostki czasu (godziny na minuty, minuty na sekundy, kwadranse na minuty, godziny na kwadranse) 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godziny przedstawione na zegarz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, np. od 12.30 do 12.48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)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12) zapisane cyframi arabskim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as trwania roku zwykłego i roku przestępnego (liczbę dni)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śród podanych liczb wybiera liczby podzielne przez 10, przez 5, przez 2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ugą i trzecią potęgę za pomocą iloczynu takich samych czynników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arytmetyczn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zakończone zerami przez liczby jednocyfrow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dodawania dwóch liczb dwu- lub trzycyfrowy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, np. od 14.29 do 15.25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39) zapisane cyframi arabskimi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aty z wykorzystaniem cyfr rzymskich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elementarne zadania tekstowe </w:t>
              <w:br/>
              <w:t>z wykorzystaniem obliczeń kalendarzowych i zegarowych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podany rok do odpowiedniego stulecia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 i sześcian liczby naturalnej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czyn takich samych dwóch lub trzech czynników za pomocą potęgi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iczb podzielnych przez 10, przez 5, przez 2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spośród podanych liczb liczby podzielne przez 9, przez 3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z zerami na końcu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trójdziałaniowych wyrażeń arytmetycznych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odejmowania dwóch liczb (dwucyfrowych, trzycyfrowych)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mnożenia dwóch licz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Humanst521EU-Normal;Arial" w:ascii="Cambria" w:hAnsi="Cambria"/>
                <w:sz w:val="20"/>
                <w:szCs w:val="20"/>
              </w:rPr>
              <w:t xml:space="preserve">wykonuje obliczenia zegarowe </w:t>
              <w:br/>
              <w:t>i kalendarzow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arabskimi liczby do 39 zapisane cyframi rzymskim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zastosowaniem cech podzielności przez 10, przez 5, przez 2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arytmetyczn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mnożenia i dzielenia liczb zakończonych zera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znacza liczbę naturalną, znając jej kwadrat, np. 25, 49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ielodziałaniowego wyrażenia arytmetycznego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y wyszukiwaniu liczb spełniających dany warunek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  <w:t>z zastosowaniem cech podzielności przez 9 i przez 3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mnożenia i dzielenia liczb zakończony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rami</w:t>
            </w:r>
          </w:p>
          <w:p>
            <w:pPr>
              <w:pStyle w:val="Bezodstpw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różnia lata przestępne od lat zwykłych 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/>
            </w:pPr>
            <w:r>
              <w:rPr>
                <w:sz w:val="20"/>
                <w:szCs w:val="20"/>
              </w:rPr>
              <w:t xml:space="preserve">oblicza potęgi liczb naturalnych </w:t>
              <w:br/>
              <w:t>o stopniu wyższym niż 3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  <w:t>z wykorzystaniem własności liczb parzystych i nieparzystych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olejność wykonywania działań do obliczania wartości wielodziałaniowych wyrażeń arytmetycznych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</w:tabs>
              <w:ind w:left="34" w:hanging="142"/>
              <w:rPr/>
            </w:pPr>
            <w:r>
              <w:rPr>
                <w:sz w:val="20"/>
                <w:szCs w:val="20"/>
              </w:rPr>
              <w:t>w sprytny sposób wykonuje mnożenie oraz dzielenie</w:t>
            </w:r>
          </w:p>
          <w:p>
            <w:pPr>
              <w:pStyle w:val="Bezodstpw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ział III – Działania pisemn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z przekraczaniem kolejnych progów dziesiątkow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ę wielocyfrową przez liczbę jednocyfrową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z zastosowaniem dodawania i odejmowania pisemnego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z zastosowaniem mnożenia liczby wielocyfrowej przez liczbę jednocyfrow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przez liczby dwucyfrow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zakończone zeram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wielocyfrowe przez liczby jednocyfrow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ych działa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wielocyfrow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liczeń pisemnych do wyznaczenia odjemnej, gdy są podane odjemnik i różnic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liczeń pisemnych do wyznaczenia odjemnika, gdy są podane odjemna i różnic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/>
            </w:pPr>
            <w:r>
              <w:rPr>
                <w:sz w:val="20"/>
                <w:szCs w:val="20"/>
              </w:rPr>
              <w:t xml:space="preserve">rozwiązuje typowe zadania tekstowe z zastosowaniem dodawania, odejmowania </w:t>
              <w:br/>
              <w:t>i mnożenia przez</w:t>
              <w:br/>
              <w:t>liczby jednocyfrowe sposobem pisemny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9"/>
                <w:tab w:val="left" w:pos="2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sposobem pisemnym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9"/>
                <w:tab w:val="left" w:pos="2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mnożenia sposobem pisemny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twarza brakujące cyfry </w:t>
              <w:br/>
              <w:t>w działaniach pisemn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naturalne sposobem pisemnym przez liczby dwucyfrow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wykorzystaniem działań pisemnych</w:t>
            </w:r>
          </w:p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półrocze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Dział IV - Figury geometryczne – część 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stawowe figury geometryczne: punkt, odcinek, prostą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unkty należące do odcinka i do prostej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ysunku proste </w:t>
              <w:br/>
              <w:t>i odcinki prostopadłe oraz równoległ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odcinek o podanej długośc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śród czworokątów prostokąty i kwadraty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okąty, których wymiary są wyrażone taką samą jednostką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wadraty o podanych wymiara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zekątne prostokątów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wśród innych figur wielokąty i podaje ich nazwy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jednostki długośc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, którego długości boków są wyrażone taką samą jednostką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spośród podanych figur te, które mają oś symetri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środek, promień </w:t>
              <w:br/>
              <w:t>i średnicę koła i okręgu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okrąg i koło o danym promieniu i o danej średnicy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odcinek o podanej długości w podanej ska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ą równoległą</w:t>
              <w:br/>
              <w:t>i prostą prostopadłą do danej prostej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z wykorzystaniem własności boków i kątów prostokąta i kwadratu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liczbę przekątnych </w:t>
              <w:br/>
              <w:t>w wielokącie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, np. metry na centymetry, centymetry na milimetr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osie symetrii figury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zależność między promieniem a średnicą koła </w:t>
              <w:br/>
              <w:t>i okręgu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ymiary figur geometrycznych i obiektów </w:t>
              <w:br/>
              <w:t>w skali wyrażonej niewielkimi liczbami naturalnymi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prostych przypadkach rzeczywistą odległość na podstawie mapy ze skalą mianowaną</w:t>
            </w:r>
          </w:p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odcinek równoległy </w:t>
              <w:br/>
              <w:t>i odcinek prostopadły do danego odcink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własności boków </w:t>
              <w:br/>
              <w:t>i kątów prostokąta i kwadratu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ielokąty spełniające określone warunk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prostokąta przy danym obwodzie i drugim boku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ę mającą dwie osie symetri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blicza rzeczywiste wymiary obiektów, znając ich wymiary </w:t>
              <w:br/>
              <w:t>w podanej skal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wiązuje nietypowe zadania tekstowe z wykorzystaniem własności wielokątów, koła </w:t>
              <w:br/>
              <w:t>i okręgu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figurę symetryczną </w:t>
              <w:br/>
              <w:t>z zadanymi osiami symetri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kalę do narysowanych przedmiotów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znacza rzeczywistą odległość między obiektami na planie i na mapie, posługując się skalą mianowaną i liczbow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odcinki równoległe </w:t>
              <w:br/>
              <w:t>i prostopadłe w różnych położeniach na kartce w kratkę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</w:t>
            </w:r>
            <w:r>
              <w:rPr>
                <w:bCs/>
                <w:sz w:val="20"/>
                <w:szCs w:val="20"/>
              </w:rPr>
              <w:t xml:space="preserve"> </w:t>
              <w:br/>
              <w:t>o podwyższonym stopniu trudności</w:t>
            </w:r>
            <w:r>
              <w:rPr>
                <w:sz w:val="20"/>
                <w:szCs w:val="20"/>
              </w:rPr>
              <w:t xml:space="preserve"> dotyczące prostokątów i kół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żnorodne zadania geometryczne wykorzystując poznane wiadomości </w:t>
              <w:br/>
              <w:t>i umiejętności również w kontekście praktycznym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rzeczywistą odległość między miastami korzystając </w:t>
              <w:br/>
              <w:t>z map, na których podana jest skala liczbow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ział V – Ułamki zwykłe</w:t>
              <w:tab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nazywa: licznik, mianownik, kreskę ułamkową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ułamki zwykłe (słownie i cyframi)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ułamki zwykłe </w:t>
              <w:br/>
              <w:t>o jednakowych mianownika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ułamek właściwy </w:t>
              <w:br/>
              <w:t>w postaci ilorazu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raz w postaci ułamka zwykłego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i skraca ułamek zwykły przez podaną liczbę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zwykłe o jednakowych mianownikach bez przekraczania jednośc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ki niewłaściwe na liczby mieszan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ułamki zwykłe do całośc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ułamki zwykłe od całośc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elementarne zadania tekstowe </w:t>
              <w:br/>
              <w:t xml:space="preserve">z zastosowaniem dodawania </w:t>
              <w:br/>
              <w:t>i z zastosowaniem odejmowania ułamków zwykłych o jednakowych mianownika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ułamek zwykły przez liczbę naturalną bez przekraczania jednośc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ułamki zwykł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ub odejmuje liczby mieszane o takich samych mianownika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zwykłe o takich samych licznika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wykorzystując rozszerzanie i skracanie ułamków zwykł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/>
            </w:pPr>
            <w:r>
              <w:rPr>
                <w:sz w:val="20"/>
                <w:szCs w:val="20"/>
              </w:rPr>
              <w:t xml:space="preserve">rozwiązuje zadania </w:t>
              <w:br/>
              <w:t xml:space="preserve">z zastosowaniem dodawania </w:t>
              <w:br/>
              <w:t>i odejmowania ułamków zwykłych o jednakowych</w:t>
              <w:br/>
              <w:t>mianownikach oraz mnożenia ułamków zwykłych przez liczby natural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a ułamki do postaci nieskracalnej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czby mieszane </w:t>
              <w:br/>
              <w:t>i ułamki niewłaściwe</w:t>
            </w:r>
          </w:p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rzedstawia na osi liczbowej ułamki o różnych mianownikach (w prostych przypadkach)\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tekstowe </w:t>
              <w:br/>
              <w:t>z zastosowaniem dopełnień ułamków zwykłych do całości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zastosowaniem poznanych działań na ułamkach zwykłych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ielodziałaniowe wyrażenia arytmetyczne zawierające ułamki zwykłe</w:t>
              <w:br/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ział VI – Ułamki dziesiętne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ułamek dziesiętny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sposobem pisemnym – proste przypadk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w pamięci – proste przypadk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ułamki dziesiętne przez 10, 100, 1000 – proste przypadki (bez dopisywania dodatkowych ze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sposobem pisemnym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ułamki dziesiętne przez 10, 100, 1000 (z dopisywaniem dodatkowych zer)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dziesiętny na ułamek zwykły (liczbę mieszaną), a ułamek zwykły (liczbę mieszaną) na ułamek dziesiętny – proste przypadk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elementarne zadania tekstowe </w:t>
              <w:br/>
              <w:t xml:space="preserve">z zastosowaniem dodawania </w:t>
              <w:br/>
              <w:t>i odejmowania ułamków</w:t>
              <w:br/>
              <w:t>dziesiętn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/>
            </w:pPr>
            <w:r>
              <w:rPr>
                <w:sz w:val="20"/>
                <w:szCs w:val="20"/>
              </w:rPr>
              <w:t xml:space="preserve">rozwiązuje elementarne zadania tekstowe </w:t>
              <w:br/>
              <w:t xml:space="preserve">z zastosowaniem mnożenia </w:t>
              <w:br/>
              <w:t>i dzielenia ułamków dziesiętnych przez 10, 100, 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ułamki dziesiętne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ułamki dziesiętne według podanych kryteriów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  <w:t xml:space="preserve">z zastosowaniem dodawania </w:t>
              <w:br/>
              <w:t>i odejmowania ułamków dziesiętn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  <w:t xml:space="preserve">z zastosowaniem mnożenia </w:t>
              <w:br/>
              <w:t>i dzielenia ułamków dziesiętnych przez 10, 100, 1000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i masy z wykorzystaniem ułamków dziesiętnyc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ki zwykłe (liczby mieszane) na ułamki dziesiętne metodą rozszerzani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tekstowe </w:t>
              <w:br/>
              <w:t>z zastosowaniem zamiany ułamków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wiązuje nietypowe zadania </w:t>
              <w:br/>
              <w:t xml:space="preserve">z zastosowaniem dodawania </w:t>
              <w:br/>
              <w:t>i odejmowania ułamków dziesiętnyc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bardzo małe liczby przedstawione w postaci ułamków dziesiętnych na ułamki zwykłe i potrafi je odczytać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leżności między jednostkami długośc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wiązuje zadania tekstowe </w:t>
              <w:br/>
              <w:t>o podwyższonym stopniu trudności z zastosowaniem ułamków dziesiętn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wartości złożonych wyrażeń, wymagających stosowania działań na ułamkach dziesiętnych</w:t>
            </w:r>
          </w:p>
          <w:p>
            <w:pPr>
              <w:pStyle w:val="Bezodstpw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ział VII – Figury geometryczne – część 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i porównuje pola figur za pomocą kwadratów jednostkow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jednostki pol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edmioty, które mają kształt: prostopadłościanu, sześcianu, graniastosłupa, walca, stożka, kul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jednostki objętośc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le prostokąta </w:t>
              <w:br/>
              <w:t>i kwadratu, których wymiary są wyrażone tą samą jednostką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elementarne zadania tekstowe </w:t>
              <w:br/>
              <w:t>z zastosowaniem obliczania pola i obwodu prostokąt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rostopadłościan </w:t>
              <w:br/>
              <w:t>i sześcian, wskazując wierzchołki, krawędzie, ściany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graniastosłup, wskazując ściany boczne, podstawy, krawędzie, wierzchołk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bjętość sześcianu sześcianem jednostkowy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tórego wymiary podano w różnych jednostka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miary oraz pole powierzchni określonych obiektów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ę o danym polu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 sześcian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kwadratu przy danym polu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wymagające obliczenia pola kwadratu lub prostokąt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rzut prostopadłościanu </w:t>
              <w:br/>
              <w:t>i graniastosłupa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objętość prostopadłościanu za pomocą sześcianów jednostkow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tekstowe wymagające wyznaczenia objętości brył zbudowanych </w:t>
              <w:br/>
              <w:t xml:space="preserve">z sześcianów </w:t>
            </w:r>
            <w:r>
              <w:rPr>
                <w:color w:val="000000"/>
                <w:sz w:val="20"/>
                <w:szCs w:val="20"/>
              </w:rPr>
              <w:t>jednostkowych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łasności graniastosłupa z własnościami ostrosłup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, które można podzielić na kilka prostokątów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</w:r>
            <w:r>
              <w:rPr>
                <w:bCs/>
                <w:sz w:val="20"/>
                <w:szCs w:val="20"/>
              </w:rPr>
              <w:t xml:space="preserve">o podwyższonym stopniu trudności </w:t>
            </w:r>
            <w:r>
              <w:rPr>
                <w:sz w:val="20"/>
                <w:szCs w:val="20"/>
              </w:rPr>
              <w:t xml:space="preserve">związane </w:t>
              <w:br/>
              <w:t>z obliczaniem, szacowaniem oraz porównywaniem pól i obwodów</w:t>
            </w:r>
            <w:r>
              <w:rPr>
                <w:bCs/>
                <w:sz w:val="20"/>
                <w:szCs w:val="20"/>
              </w:rPr>
              <w:t xml:space="preserve"> prostokątów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dstawy graniastosłupów i ostrosłupów na podstawie liczby ścian, wierzchołków, krawędzi</w:t>
            </w:r>
          </w:p>
          <w:p>
            <w:pPr>
              <w:pStyle w:val="Bezodstpw"/>
              <w:numPr>
                <w:ilvl w:val="0"/>
                <w:numId w:val="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wykorzystując poznane wiadomości i umiejętności również w kontekście praktycznym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posoby sprawdzania osiągnięć uczniów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prawdziany (forma pisemna, po zakończeniu każdego działu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artkówki (forma pisemna, 2,3 jednostki lekcyjne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powiedź ustna (zakres programowy aktualnie realizowanego działu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aca na lekcji :</w:t>
        <w:br/>
        <w:t>- plus może uzyskać m.in. za samodzielne wykonanie krótkiej pracy na lekcji, krótką poprawną odpowiedź ustną, aktywną pracę w grupie, pomoc koleżeńską na</w:t>
        <w:br/>
        <w:t xml:space="preserve">  lekcji przy rozwiązaniu problemu, przygotowanie do lekcji. (5 plusów – bdb)</w:t>
        <w:br/>
        <w:t>- Minus uczeń może uzyskać m.in. za brak przygotowania do lekcji (np. brak przyrządów, zeszytu, zeszytu ćwiczeń), brak zaangażowania na lekcji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Ćwiczenia praktyczn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bejmują zadania praktyczne, które uczeń wykonuje podczas lekcji.</w:t>
        <w:br/>
        <w:t>Oceniając je nauczyciel bierze pod uwagę:</w:t>
        <w:br/>
        <w:t xml:space="preserve"> • wartość merytoryczną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• </w:t>
      </w:r>
      <w:r>
        <w:rPr>
          <w:sz w:val="22"/>
          <w:szCs w:val="22"/>
        </w:rPr>
        <w:t>dokładność wykonania polecenia,</w:t>
        <w:br/>
        <w:t xml:space="preserve">       • staranno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• </w:t>
      </w:r>
      <w:r>
        <w:rPr>
          <w:sz w:val="22"/>
          <w:szCs w:val="22"/>
        </w:rPr>
        <w:t>w wypadku pracy w grupie stopień zaangażowania w wykonanie ćwicz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czególne osiągnięcia (</w:t>
      </w:r>
      <w:r>
        <w:rPr>
          <w:color w:val="000000"/>
          <w:sz w:val="22"/>
          <w:szCs w:val="22"/>
        </w:rPr>
        <w:t>tym udział w konkursach przedmiotowych, szkolnych i międzyszkolnych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race dodatkowe – projek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16"/>
          <w:szCs w:val="16"/>
          <w:lang w:eastAsia="en-US"/>
        </w:rPr>
        <w:t>opracowały: Monika Pikul, Elżbieta Konstanty na podstawie materiałów wyd. Nowa Era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</w:t>
      </w:r>
    </w:p>
    <w:p>
      <w:pPr>
        <w:pStyle w:val="Normal"/>
        <w:ind w:left="12036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94" w:gutter="0" w:header="0" w:top="794" w:footer="266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1"/>
        </w:tabs>
        <w:ind w:left="241" w:hanging="207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57:00Z</dcterms:created>
  <dc:creator>Paulina Staniszewska-Tudruj</dc:creator>
  <dc:description/>
  <cp:keywords/>
  <dc:language>en-US</dc:language>
  <cp:lastModifiedBy>Dell</cp:lastModifiedBy>
  <cp:lastPrinted>2021-09-05T20:42:00Z</cp:lastPrinted>
  <dcterms:modified xsi:type="dcterms:W3CDTF">2025-09-01T15:46:00Z</dcterms:modified>
  <cp:revision>18</cp:revision>
  <dc:subject/>
  <dc:title>Szkoła Podstawowa im</dc:title>
</cp:coreProperties>
</file>