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7"/>
          <w:szCs w:val="27"/>
        </w:rPr>
        <w:t>Wymagania edukacyjne na poszczególne oceny – informatyka klasa 8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i/>
          <w:iCs/>
          <w:sz w:val="27"/>
          <w:szCs w:val="27"/>
        </w:rPr>
        <w:t>Rok szkolny 2025/2026</w:t>
      </w:r>
    </w:p>
    <w:p>
      <w:pPr>
        <w:pStyle w:val="NormalnyWeb"/>
        <w:spacing w:lineRule="auto" w:line="276"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Uczący: mgr Małgorzata Stopka</w:t>
        <w:br/>
        <w:t>mgr Marta P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Wymagania na każdy stopień wyższy niż </w:t>
      </w:r>
      <w:r>
        <w:rPr>
          <w:rFonts w:cs="Calibri"/>
          <w:b/>
        </w:rPr>
        <w:t>dopuszczający</w:t>
      </w:r>
      <w:r>
        <w:rPr>
          <w:rFonts w:cs="Calibri"/>
        </w:rPr>
        <w:t xml:space="preserve"> obejmują również wymagania na wszystkie stopnie niższe.</w:t>
      </w:r>
    </w:p>
    <w:p>
      <w:pPr>
        <w:pStyle w:val="Normal"/>
        <w:jc w:val="both"/>
        <w:rPr/>
      </w:pPr>
      <w:r>
        <w:rPr>
          <w:rFonts w:cs="Calibri"/>
          <w:b/>
        </w:rPr>
        <w:t>Wymagania na ocenę celującą</w:t>
      </w:r>
      <w:r>
        <w:rPr>
          <w:rFonts w:cs="Calibri"/>
        </w:rPr>
        <w:t xml:space="preserve"> obejmują stosowanie przyswojonych informacji i umiejętności w sytuacjach trudnych, złożonych i nietypowy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2"/>
        <w:gridCol w:w="3652"/>
        <w:gridCol w:w="3651"/>
        <w:gridCol w:w="3723"/>
      </w:tblGrid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ce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opień dopuszczający</w:t>
              <w:br/>
              <w:t>Uczeń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opień dostateczny</w:t>
              <w:br/>
              <w:t>Uczeń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topień dobry </w:t>
              <w:br/>
              <w:t>Uczeń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topień bardzo dobry </w:t>
              <w:br/>
              <w:t>Uczeń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awia zastosowanie oraz budowę arkusza kalkulacyjn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śla adres komórk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prowadza dane różnego rodzaju do komórek arkusza kalkulacyjn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tuje zawartość komórek (wyrównanie tekstu oraz wygląd czcionki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umie różnice między adresowaniem względnym, bezwzględnym i mieszan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tawia wykres do arkusza kalkulacyjn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zysta z arkusza kalkulacyjnego w celu stworzenia kalkulacji wydatk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finiuje pojęcia: algorytm, program, programowa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je kilka sposobów przedstawienia algorytm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łumaczy, do czego używa się zmiennych w programa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ze proste programy w trybie skryptowym języka Python z wykorzystaniem zmien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działanie operatora modul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algorytm badania podzielności liczb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potrzebę wyszukiwania informacji w zbiorz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dza działanie programów wyszukujących element w zbiorz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potrzebę porządkowania da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rawdza działanie programu sortującego dla różnych dany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erze udział w przygotowaniu dokumentacji szkolnej imprezy sportowej, wykonując powierzone mu zadania o niewielkim stopniu trudnoś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ywnie uczestniczy w pracach zespołu, realizuje powierzone zadania o niewielkim stopniu trudnoś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tuje grę na różnych etapa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łpracuje w grupie podczas pracy nad projektem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śla zasady wprowadzania danych do komórek arkusza kalkulacyjn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daje i usuwa wiersze oraz kolumny w tabel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w arkuszu podstawowe funkcje: (SUMA, ŚREDNIA), wpisuje je ręcznie oraz korzysta z kreator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awia i modyfikuje poszczególne elementy wykres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/>
            </w:pPr>
            <w:r>
              <w:rPr>
                <w:rFonts w:cs="Calibri"/>
                <w:sz w:val="18"/>
                <w:szCs w:val="18"/>
              </w:rPr>
              <w:t>zapisuje w tabeli arkusza kalkulacyjnego dane otrzymane z prostych doświadczeń i przedstawia je na wykres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enia różne sposoby przedstawienia algorytmu: opis słowny, lista krok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prawnie formułuje problem do rozwiąz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różnice między interaktywnym a skryptowym trybem prac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odpowiednie polecenie języka Python, aby wyświetlić tekst na ekra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awia różnice pomiędzy kodem źródłowym a kodem wynikow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łumaczy, czym jest środowisko programistycz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uje obliczenia w języku Pytho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mawia działanie operatorów arytmetyczny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osuje listy w języku Python oraz operatory logiczne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uje w postaci listy kroków algorytm badania podzielności liczb natural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rzystuje w programach instrukcję iteracyjną whil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uje algorytm wyszukiwania elementu w zbiorze nieuporządkowanym, w tym elementu największego i najmniejsz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uje w wybranej formie algorytm porządkowania metodą przez wybiera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mawia implementację algorytmu sortowania przez wybieranie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pętle zagnieżdżone i wyjaśnia, jak działają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/>
            </w:pPr>
            <w:r>
              <w:rPr>
                <w:rFonts w:cs="Calibri"/>
                <w:sz w:val="18"/>
                <w:szCs w:val="18"/>
              </w:rPr>
              <w:t>bierze udział w przygotowaniu dokumentacji szkolnej imprezy sportowej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prowadza dane do zaprojektowanych tabel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erze udział w pracach nad wypracowaniem koncepcji gr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łpracuje w grupie podczas pracy nad projekte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worzy proste formuły obliczenio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, czym jest adres względ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rzystuje funkcję JEŻELI do tworzenia algorytmów z warunkami w arkuszu kalkulacyjn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tawia format danych komórki odpowiadający jej zawartoś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formułach stosuje adresowanie względne, bezwzględne i miesza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biera odpowiedni wykres do rodzaju da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rtuje oraz filtruje dane w arkuszu kalkulacyjn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enia przykładowe środowiska programistycz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, czym jest specyfikacja problem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etapy rozwiązywania problem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etapy powstawania programu komputerow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uje proste polecenia języka Pytho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rzystuje instrukcję warunkową if oraz ifelse w programa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rzystuje iterację w konstruowanych algorytma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rzystuje w programach instrukcję iteracyjną for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finiuje funkcje w języku Python i omawia różnice między funkcjami zwracającymi wartość a funkcjami niezwracającymi wartoś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awia algorytm Euklidesa i zapisuje go w wybranej posta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algorytm wyodrębniania cyfr danej liczby i zapisuje go w wybranej posta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plementuje algorytm wyszukiwania elementu w zbiorze nieuporządkowan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awia funkcje zastosowane w kodzie źródłowym algorytmu sortowania przez wybiera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gotowuje dokumentację imprezy, wykonuje obliczenia, projektuje tabele oraz wykres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łpracuje w grupie podczas pracy nad projekte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gramuje wybrane funkcje i elementy gr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acowuje opis gry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piuje utworzone formuły obliczeniowe, wykorzystując adresowanie względ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zysta z biblioteki funkcji, aby wyszukiwać potrzebne funkcj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osuje adresowanie względne, bezwzględne lub mieszane w zaawansowanych formułach obliczeniowy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worzy wykres dla więcej niż jednej serii da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worzy prosty model (na przykładzie rzutu sześcienną kostką do gry) w arkuszu kalkulacyjn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filtry niestandardo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ze proste programy w trybie skryptowym języka Pytho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truuje złożone sytuacje warunkowe (wiele warunków) w algorytma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ze programy zawierające instrukcje warunkowe, pętle oraz funkcj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, jakie błędy zwraca interpreter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ta kod źródłowy i opisuje jego działa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różnice między instrukcją iteracyjną while a pętlą for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ze programy obliczające NWD, stosując algorytm Euklidesa, oraz wypisujące cyfry danej liczb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modzielnie zapisuje w wybranej postaci algorytm wyszukiwania elementu w zbiorze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plementuje algorytm porządkowania metodą przez wybiera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prowadza modyfikacje w implementacji algorytmu porządkowania przez wybieranie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erze udział w przygotowaniu dokumentacji szkolnej imprezy sportowej, przygotowuje zestawienia, drukuje wynik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łpracuje w grupie podczas pracy nad projekte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plementuje i optymalizuje kod źródłowy gry, korzystając z wypracowanych założ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49:00Z</dcterms:created>
  <dc:creator>Małgorzata Stopka</dc:creator>
  <dc:description/>
  <dc:language>en-US</dc:language>
  <cp:lastModifiedBy>Małgorzata Stopka</cp:lastModifiedBy>
  <dcterms:modified xsi:type="dcterms:W3CDTF">2025-09-04T19:54:00Z</dcterms:modified>
  <cp:revision>1</cp:revision>
  <dc:subject/>
  <dc:title/>
</cp:coreProperties>
</file>