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WYMAGANIA EDUKACYJNE NA POSZCZEGÓLNE STOPNIE – 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 xml:space="preserve">SUPER HERO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L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ŚRÓDROCZNA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kern w:val="0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lang w:val="en-US" w:eastAsia="en-US"/>
        </w:rPr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30"/>
        <w:gridCol w:w="4631"/>
        <w:gridCol w:w="4631"/>
        <w:gridCol w:w="6"/>
      </w:tblGrid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Starte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Oce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Poćwiczmy jesz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osk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Słownictw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zna większości nazw kolorów, przedmiotów związanych z wakacjami ani przyborów szkol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16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popełnia liczne błędy przy liczeniu w zakresie 2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zna większość nazw kolorów, przedmiotów związanych z wakacjami oraz przyborów szkolnych, na ogół poprawnie je stosuj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popełnia drobne błędy przy liczeniu w zakresie 2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zna nazwy kolorów, przedmiotów związanych z wakacjami oraz przyborów szkolnych, potrafi poprawnie je zastosować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bezbłędnie liczy w zakresie 20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ozumienie ze słuch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trudnością śledzi obrazki, ma problemy ze zrozumieniem historyjki obrazkowej, wymaga wsparcia nauczyciela, aby zrozumieć sens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a ogół nie potrafi wskazać ilustracji zgodnych z nagraniem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śledzi obrazki i na ogół rozumie sens historyjki obrazk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poprawnie wskazuje ilustracje zgodne z nagraniem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śledzi obrazki i rozumie sens historyjki obrazk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poprawnie wskazuje ilustracje zgodne z nagraniem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Mówie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ma problemy z nazwaniem większości przedmiotów na ilustracji oraz określeniem ich kolor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potrafi wypowiedzieć zdania na podstawie wysłuchanego wzoru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nazywa większość przedmiotów na ilustracji oraz na ogół poprawnie określa ich kolor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potrzebuje niewielkiej podpowiedzi przy wypowiadaniu zdań na podstawie wysłuchanego wzoru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bezbłędnie nazywa przedmioty na ilustracji oraz poprawnie określa ich kolor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poprawnie wypowiada zdania na podstawie wysłuchanego wzoru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Czytani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rozpoznać nazw przedmiotów w tekście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pomocą nauczyciela rozumie pytanie o imię i wiek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potrafi dopasować prostych zdań do ilustracj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ełnia drobne błędy przy rozpoznawaniu nazw przedmiotów w tekście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rozumie pytania o imię i wiek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rFonts w:cs="Calibri"/>
                <w:kern w:val="0"/>
              </w:rPr>
              <w:t xml:space="preserve"> </w:t>
            </w:r>
            <w:r>
              <w:rPr>
                <w:kern w:val="0"/>
              </w:rPr>
              <w:t>potrzebuje niewielkiej podpowiedzi przy dopasowywaniu prostych zdań do ilustracj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rozpoznaje nazwy przedmiotów w tekście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rozumie pytanie o imię i wiek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rFonts w:cs="Calibri"/>
                <w:kern w:val="0"/>
              </w:rPr>
              <w:t xml:space="preserve"> </w:t>
            </w:r>
            <w:r>
              <w:rPr>
                <w:kern w:val="0"/>
              </w:rPr>
              <w:t>poprawnie dopasowuje proste zdania do ilustracji.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Pisani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pisze pojedyncze wyraz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pisze za pomocą jednego wyrazu odpowiedzi na pytania o imię i wiek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potrafi ułożyć i zapisać prostych zdań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samodzielnie pisze pojedyncze wyrazy, popełniając przy tym drobne błęd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zapisuje odpowiedzi na pytania o imię i wiek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z niewielką pomocą nauczyciela układa i zapisuje proste zdania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pisze pojedyncze wyraz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zapisuje odpowiedzi na pytania o imię i wiek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samodzielnie układa i zapisuje proste zdani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Reakcje językow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z pomocą nauczyciela udziela odp. na pyt. o swoje imię i wiek, na ogół nie stosuje struktury </w:t>
            </w:r>
            <w:r>
              <w:rPr>
                <w:i/>
                <w:iCs/>
                <w:kern w:val="0"/>
              </w:rPr>
              <w:t>I’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pomocą n-la zadaje pytania o imię i wiek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a ogół nie rozumie pytań dotyczących ilustracji i nie potrafi na nie odpowiedzieć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udziela odpowiedzi na pytanie o swoje imię i wiek, z pomocą n-la stosuje strukturę </w:t>
            </w:r>
            <w:r>
              <w:rPr>
                <w:i/>
                <w:iCs/>
                <w:kern w:val="0"/>
              </w:rPr>
              <w:t>I’m …</w:t>
            </w:r>
            <w:r>
              <w:rPr>
                <w:iCs/>
                <w:kern w:val="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zadaje pytania o imię i wiek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na ogół rozumie pyt. dotyczące ilustracji, potrzebuje podpowiedzi, aby na nie odp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bezbłędnie udziela odpowiedzi na pytania o swoje imię i wiek, stosuje strukturę </w:t>
            </w:r>
            <w:r>
              <w:rPr>
                <w:i/>
                <w:iCs/>
                <w:kern w:val="0"/>
              </w:rPr>
              <w:t>I’m …</w:t>
            </w:r>
            <w:r>
              <w:rPr>
                <w:iCs/>
                <w:kern w:val="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samodzielnie zadaje pytanie o imię i wiek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rozumie pytania dotyczące ilustracji i poprawnie na nie odpowiad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Umiejętność pracy zespołowej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ma trudności ze skupieniem uwagi i dyscypliną podczas wypowiedzi kolegów z klasy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na ogół słucha wypowiedzi kolegów z klasy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z uwagą słucha wypowiedzi kolegów z klasy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Kompetencje interkulturow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ma problemy z zapamiętaniem imion postaci z podręcznika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potrafi określić, z jakiego języka pochodzą imiona bohaterów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trzebuje niewielkiego wsparcia nauczyciela w nazywaniu postaci z podręcznika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potrafi określić, z jakiego języka pochodzą imiona bohaterów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nazywa postaci z podręcznika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potrafi określić, z jakiego języka pochodzą imiona bohaterów, wykazuje zainteresowanie innymi krajami i ich mieszkańcami.</w:t>
            </w:r>
          </w:p>
        </w:tc>
      </w:tr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79" w:leader="none"/>
                <w:tab w:val="left" w:pos="136" w:leader="none"/>
                <w:tab w:val="left" w:pos="178" w:leader="none"/>
              </w:tabs>
              <w:spacing w:lineRule="auto" w:line="240" w:before="0" w:after="0"/>
              <w:ind w:left="-5" w:right="-104" w:firstLine="5"/>
              <w:jc w:val="center"/>
              <w:rPr>
                <w:b/>
                <w:b/>
                <w:bCs/>
                <w:kern w:val="0"/>
                <w:lang w:val="en-US"/>
              </w:rPr>
            </w:pPr>
            <w:r>
              <w:rPr>
                <w:b/>
                <w:kern w:val="0"/>
                <w:lang w:val="en-US"/>
              </w:rPr>
              <w:t>Unit 1: Me and my super power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Oce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Poćwiczmy jeszcze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jc w:val="center"/>
              <w:rPr>
                <w:kern w:val="0"/>
              </w:rPr>
            </w:pPr>
            <w:r>
              <w:rPr>
                <w:kern w:val="0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obrze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jc w:val="center"/>
              <w:rPr>
                <w:kern w:val="0"/>
              </w:rPr>
            </w:pPr>
            <w:r>
              <w:rPr>
                <w:kern w:val="0"/>
              </w:rPr>
              <w:t>Uczeń dobrze opanował wiedzę i umiejętności, wymaga niewielkiego wparcia nauczyciela przy wykonywaniu zadań o większym stopniu trudności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oskonale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jc w:val="center"/>
              <w:rPr>
                <w:kern w:val="0"/>
              </w:rPr>
            </w:pPr>
            <w:r>
              <w:rPr>
                <w:kern w:val="0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Słownictw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ie zna większości nazw pomieszczeń szkolnych, bez wsparcia n-la nie potrafi ich zastosowa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zna większości nazw czynności wykonywanych w szkole, na ogół popełnia błędy, próbując je zastosować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zna większość nazw pomieszczeń szkolnych, niekiedy potrzebuje wsparcia w ich zastosowaniu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zna większość nazw czynności wykonywanych w szkole, na ogół potrafi je właściwie zastosować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zna wszystkie nazwy pomieszczeń szkolnych i potrafi je zastosować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zna wszystkie nazwy czynności wykonywanych w szkole oraz bezbłędnie je stosuje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ozumienie ze słuch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trudnością śledzi obrazki, ma problemy ze zrozumieniem historyjki obrazkowej, wymaga wsparcia nauczyciela, aby zrozumieć sens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nie potrafi wskazać ilustracji ani wyrazów zgodnych z nagraniem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uzupełnić informacji w zdaniach na podstawie nagra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rozumie sensu dialogu wspartego ilustracj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ma problemy ze zrozumieniem poleceń wydawanych podczas lekcji, wymaga wsparcia nauczyciela, aby właściwie na nie zareagować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śledzi obrazki i na ogół rozumie sens historyjki obrazk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na ogół poprawnie wskazuje ilustracje oraz wyrazy zgodn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drobnymi błędami uzupełnia informacje w zdaniach na podstawie nagra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raczej rozumie sens dialogu wspartego ilustracj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na ogół rozumie polecenia wydawane podczas lekcji i zazwyczaj właściwie na nie reaguje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śledzi obrazki i rozumie sens historyjki obrazk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bezbłędnie wskazuje ilustracje oraz wyrazy zgodn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uzupełnia informacje w zdaniach na podstawie nagra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rozumie sens dialogu wspartego ilustracj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doskonale rozumie polecenia wydawane podczas lekcji i poprawnie na nie reaguje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Mówie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ma problemy z powtórzeniem większości wyrazów i zdań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nie śpiewa z grupą poznawanych piosenek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nie nadąża z recytacją rymowanki z grupą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ułożyć zwrotki do rymowank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nazwać większości pomieszczeń szkolnych ani nazwać czynności wykonywanych w szkole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potrafi wypowiedzieć zdania na podstawie wysłuchanego wzor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uczestniczy w prostym dialog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ma problemy z powtórzeniem wyrazów zawierających określone dźwięki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wtarza wyrazy i zdania, popełniając drobne błędy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śpiewa z grupą poznane piose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recytuje rymowankę z grupą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niewielką pomocą nauczyciela układa zwrotkę do rymowank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trafi nazwać większość przyborów szkolnych i na ogół bezbłędnie określa kolory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potrzebuje niewielkiej podpowiedzi przy wypowiadaniu zdań na podstawie wysłuchanego wzo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czestniczy w prostym dialogu, niekiedy potrzebuje podpowiedz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powtarza wyrazy zawierające określone dźwięki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bezbłędnie powtarza wyrazy i zdani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śpiewa z grupą i samodzielnie poznane piosenk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i we właściwym tempie recytuje rymowankę z grupą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samodzielnie układa zwrotkę do rymowa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nazywa przybory szkolne i określa kolory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poprawnie wypowiada zdania na podstawie wysłuchanego wzor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czestniczy w prostym dialog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bezbłędnie powtarza wyrazy zawierające określone dźwięki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Czytani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czyta pojedyncze wyrazy i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przeczytać głośno wypowiedzi bohaterów historyjek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nie potrafi samodzielnie przeczytać ze zrozumieniem prostych zdań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potrafi przeczytać kilkuzdaniowych wypowiedzi ani znaleźć w nich określonych informacj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ełnia drobne błędy przy czytaniu prostych wyrazów, na ogół poprawnie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z drobnymi błędami czyta głośno wypowiedzi bohaterów historyjek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czyta samodzielnie proste zdania, czasami potrzebuje niewielkiej pomocy nauczyciela, aby zrozumieć ich sens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z drobną pomocą nauczyciela czyta kilkuzdaniowe wypowiedzi i znajduje w nich określone informacje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czyta proste wyrazy i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czyta głośno wypowiedzi bohaterów historyjek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samodzielnie czyta ze zrozumieniem proste zda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samodzielnie czyta kilkuzdaniowe wypowiedzi i znajduje w nich określone informacje.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Pisani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ełnia liczne błędy, przepisując podane wyraz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pisze z pamięci pojedyncze wyraz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uzupełnić zdań podanymi wyrazam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potrafi samodzielnie ułożyć i zapisać prostych zdań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bezbłędnie przepisuje podane wyraz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isze z pamięci pojedyncze wyrazy popełniając drobne błęd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zupełnia zdania podanymi wyrazami, korzystając z niewielkiej pomocy nauczyciel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z niewielką pomocą nauczyciela układa i zapisuje proste zdania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przepisuje i pisze z pamięci pojedyncze wyraz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zupełnia zdania podanymi wyrazam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samodzielnie układa i zapisuje proste zdani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Reakcje językow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jedynie z pomocą nauczyciela wskazuje kierunki: w prawo i w lewo, zgodnie z podaną instrukcją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jedynie z pomocą nauczyciela potrafi udzielić odpowiedzi na pytanie o umiejętności za pomocą słów: </w:t>
            </w:r>
            <w:r>
              <w:rPr>
                <w:i/>
                <w:iCs/>
                <w:kern w:val="0"/>
              </w:rPr>
              <w:t>Yes</w:t>
            </w:r>
            <w:r>
              <w:rPr>
                <w:iCs/>
                <w:kern w:val="0"/>
              </w:rPr>
              <w:t>,</w:t>
            </w:r>
            <w:r>
              <w:rPr>
                <w:i/>
                <w:iCs/>
                <w:kern w:val="0"/>
              </w:rPr>
              <w:t xml:space="preserve"> No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potrafi samodzielnie zadać pytania o umiejętnośc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poprawnie wskazuje kierunki: w prawo i w lewo, zgodnie z podaną instrukcj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zazwyczaj poprawnie udziela odpowiedzi na pytanie o umiejętnośc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wymaga niewielkiej podpowiedzi przy zadawaniu pytań o umiejętnośc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bezbłędnie wskazuje kierunki: w prawo i w lewo, zgodnie z podaną instrukcją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poprawnie udziela odpowiedzi na pytanie o umiejętnośc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bezbłędnie zadaje pytania o umiejętności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Umiejętność pracy zespołowej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ma trudności ze skupieniem uwagi podczas wykonywania ćwiczeń komunikacyjnych – dialogu z kolegą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ma trudności z przestrzeganiem reguł i skupieniem uwagi podczas zabaw językowych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ze skupieniem bierze udział ćwiczeniach komunikacyjnych – dialogu z kolegą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ma niewielkie trudności z przestrzeganiem reguł i skupieniem uwagi podczas zabaw językowych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e skupieniem i zaangażowaniem bierze udział w ćwiczeniach komunikacyjnych – dialogu z kolegą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przestrzega reguł i z zaangażowaniem uczestniczy w zabawach językowych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Umiejętność korzystania ze źródeł informacj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potrafi samodzielnie znaleźć w internecie informacji dotyczących potraw w angielskich stołówkach szkolnych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z niewielką pomocą nauczyciela znajduje w internecie informacje dotyczące potraw w angielskich stołówkach szkolnych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samodzielnie znajduje w internecie informacje dotyczące potraw w angielskich stołówkach szkolnych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highlight w:val="cyan"/>
              </w:rPr>
            </w:pPr>
            <w:r>
              <w:rPr>
                <w:b/>
                <w:bCs/>
                <w:kern w:val="0"/>
              </w:rPr>
              <w:t>Kompetencje interkulturow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jest zainteresowany informacjami dotyczącymi potraw w angielskich stołówkach szkolnych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st zainteresowany informacjami dotyczącymi potraw w angielskich stołówkach szkolnych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jest zainteresowany informacjami dotyczącymi potraw w angielskich stołówkach szkol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wyraża swoje upodobania dotyczące ang potraw</w:t>
            </w:r>
          </w:p>
        </w:tc>
      </w:tr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79" w:leader="none"/>
                <w:tab w:val="left" w:pos="136" w:leader="none"/>
                <w:tab w:val="left" w:pos="178" w:leader="none"/>
              </w:tabs>
              <w:spacing w:lineRule="auto" w:line="240" w:before="0" w:after="0"/>
              <w:ind w:left="-5" w:right="-104" w:firstLine="5"/>
              <w:jc w:val="center"/>
              <w:rPr>
                <w:b/>
                <w:b/>
                <w:bCs/>
                <w:kern w:val="0"/>
                <w:lang w:val="en-US"/>
              </w:rPr>
            </w:pPr>
            <w:r>
              <w:rPr>
                <w:b/>
                <w:kern w:val="0"/>
                <w:lang w:val="en-US"/>
              </w:rPr>
              <w:t>Unit 2 Me and my food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Oce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Poćwiczmy jeszcze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jc w:val="center"/>
              <w:rPr>
                <w:kern w:val="0"/>
              </w:rPr>
            </w:pPr>
            <w:r>
              <w:rPr>
                <w:kern w:val="0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obrze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jc w:val="center"/>
              <w:rPr>
                <w:kern w:val="0"/>
              </w:rPr>
            </w:pPr>
            <w:r>
              <w:rPr>
                <w:kern w:val="0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oskonale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jc w:val="center"/>
              <w:rPr>
                <w:kern w:val="0"/>
              </w:rPr>
            </w:pPr>
            <w:r>
              <w:rPr>
                <w:kern w:val="0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Słownictw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nie zna większości nazw produktów żywnościowych ani wyrazów określających emocje i samopoczucie, bez wsparcia nauczyciela nie potrafi ich właściwie zastosować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ie potrafi bez wsparcia n-la policzyć od 1 do 2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zna większość nazw produktów żywnościowych oraz wyrazów określających emocje i samopoczucie, niekiedy potrzebuje wsparcia w ich zastosowaniu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z drobnymi błędami liczy od 1 do 2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zna wszystkie nazwy produktów żywnościowych oraz wyrazy określające emocje i samopoczucie i potrafi je zastosować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bezbłędnie liczy od 1 do 20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ozumienie ze słuch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trudnością śledzi obrazki, ma problemy ze zrozumieniem historyjki obrazkowej, wymaga wsparcia n-la, aby zrozumieć sens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ie potrafi samodzielnie wskazać ilustracji zgodnych z nagraniem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na ogół nie potrafi zdecydować, czy ilustracja jest zgodna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nie potrafi wskazać wyrazów, które pojawiły się w nagraniu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ma problemy ze zrozumieniem poleceń wydawanych podczas lekcji, wymaga wsparcia nauczyciela, aby właściwie na nie zareagować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śledzi obrazki i na ogół rozumie sens historyjki obrazk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na ogół poprawnie wskazuje ilustracje zgodn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na ogół poprawnie decyduje, czy ilustracja jest zgodna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drobnymi błędami wskazuje wyrazy, które pojawiały się w nagraniu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na ogół rozumie polecenia podczas lekcji i zazwyczaj właściwie na nie reaguje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śledzi obrazki i rozumie sens historyjki obrazk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bezbłędnie wskazuje ilustracje zgodn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poprawnie wskazuje ilustracje zgodne z nagraniem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decyduje, czy ilustracja jest zgodna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wskazuje wyrazy, które pojawiały się w nagrani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doskonale rozumie polecenia wydawane podczas lekcji i poprawnie na nie reaguje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Mówie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ma problemy z powtórzeniem większości wyrazów i zdań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nie śpiewa z grupą poznawanych piosenek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nie nadąża z recytacją rymowanki z grupą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ułożyć zwrotki do rymowank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bez wsparcia nauczyciela nazwać produktów spożywczych ani określić samopoczucia i emocji osób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licznymi błędami liczy elementy w zakresie 20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potrafi w wypowiedzi zastosować liczby mnogiej rzeczowników</w:t>
            </w:r>
            <w:r>
              <w:rPr>
                <w:iCs/>
                <w:kern w:val="0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potrafi wypowiedzieć zdania na podstawie wysłuchanego wzor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uczestniczy w prostym dialog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ma problemy z powtórzeniem wyrazów zawierających określone dźwięki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wtarza wyrazy i zdania, popełniając drobne błędy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śpiewa z grupą poznane piose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recytuje rymowankę z grupą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niewielką pomocą nauczyciela układa zwrotkę do rymowa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nazywa produkty spożywcze oraz określa samopoczucie i emocje osób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liczy elementy w zakresie 20, popełniając drobne błęd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na ogół poprawnie stosuje w wypowiedzi liczbę mnogą rzeczowników</w:t>
            </w:r>
            <w:r>
              <w:rPr>
                <w:iCs/>
                <w:kern w:val="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potrzebuje niewielkiej podpowiedzi przy wypowiadaniu zdań na podstawie wysłuchanego wzor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czestniczy w prostym dialogu, niekiedy potrzebuje podpowiedz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powtarza wyrazy zawierające określone dźwięki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bezbłędnie powtarza wyrazy i zdani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śpiewa z grupą i samodzielnie poznane piosenk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i we właściwym tempie recytuje rymowankę z grupą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samodzielnie układa zwrotkę do rymowa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nazywa produkty spożywcze oraz określa samopoczucie i emocje osób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liczy elementy w zakresie 20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poprawnie stosuje w wypowiedzi liczbę mnogą rzeczowników</w:t>
            </w:r>
            <w:r>
              <w:rPr>
                <w:iCs/>
                <w:kern w:val="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poprawnie wypowiada zdania na podstawie wysłuchanego wzor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czestniczy w prostym dialogu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bezbłędnie powtarza wyrazy zawierające określone dźwięki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Czytani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czyta pojedyncze wyrazy i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przeczytać głośno wypowiedzi bohaterów historyjek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a ogół nie potrafi samodzielnie przeczytać ze zrozumieniem prostych zdań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z pomocą nauczyciela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potrafi przeczytać kilkuzdaniowych wypowiedzi ani znaleźć w nich określonych informacj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ełnia drobne błędy przy czytaniu prostych wyrazów, na ogół poprawnie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z drobnymi błędami czyta głośno wypowiedzi bohaterów historyjek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czyta samodzielnie proste zdania, czasami potrzebuje niewielkiej pomocy nauczyciela, aby zrozumieć ich sens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z drobną pomocą nauczyciela czyta kilkuzdaniowe wypowiedzi i znajduje w nich określone informacje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czyta proste wyrazy i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czyta głośno wypowiedzi bohaterów historyjek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czyta samodzielnie ze zrozumieniem proste zda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samodzielnie czyta kilkuzdaniowe wypowiedzi i znajduje w nich określone informacje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Pisani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ełnia liczne błędy przepisując podane wyraz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pisze z pamięci pojedyncze wyraz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uzupełnić zdań podanymi wyrazam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ułożyć i zapisać zdania z podanych wyrazów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potrafi samodzielnie ułożyć i zapisać prostych zdań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bezbłędnie przepisuje podane wyraz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isze z pamięci pojedyncze wyrazy popełniając drobne błęd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zupełnia zdania podanymi wyrazami, korzystając z niewielkiej pomocy nauczyciel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kłada i zapisuje zadania z podanych wyrazów, popełnia przy tym drobne błęd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z niewielką pomocą nauczyciela układa i zapisuje proste zdania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przepisuje i pisze z pamięci pojedyncze wyraz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zupełnia zdania podanymi wyrazam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bezbłędnie układa i zapisuje zadania z podanych wyrazów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samodzielnie układa i zapisuje proste zdani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Reakcje językow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jedynie z pomocą nauczyciela wyraża swoje upodobania dotyczące jedzenia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zna większości słów określających samopoczucie i emocje i w związku z tym nie potrafi przedstawić za pomocą mimiki emocji ani nazwać stanów i emocji przedstawianych przez inn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zadać pytania o miejsce i udzielić odpowiedz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jedynie z pomocą nauczyciela odpowiada na pytanie dotyczące liczby elementów na ilustracj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ie potrafi samodzielnie zastosować podstawowych zwrotów grzecznościowych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korzystając z niewielkich podpowiedzi, wyraża swoje upodobania dotyczące jedze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na ogół poprawnie przedstawia za pomocą mimiki emocje oraz nazwa stany i emocje przedstawiane przez inn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drobnymi błędami zadaje pytanie o miejsce i udziela odpowiedz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na ogół poprawnie odpowiada na pytanie dotyczące liczby elementów na ilustracj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na ogół poprawnie stosuje podstawowe zwroty grzecznościowe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wyraża swoje upodobania dotyczące jedze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bezbłędnie przedstawia za pomocą mimiki emocje oraz nazwa stany i emocje przedstawiane przez inn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samodzielnie i poprawnie zadaje pytanie o miejsce i udziela odpowiedz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poprawnie odpowiada na pytanie dotyczące liczby elementów na ilustracj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poprawnie stosuje podstawowe zwroty grzecznościowe.</w:t>
            </w:r>
          </w:p>
        </w:tc>
      </w:tr>
      <w:tr>
        <w:trPr>
          <w:trHeight w:val="8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Umiejętność pracy zespołowej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ma trudności z przestrzeganiem reguł i skupieniem uwagi podczas gier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ma niewielkie trudności z przestrzeganiem reguł i skupieniem uwagi podczas gier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przestrzega reguł i z zaangażowaniem uczestniczy w grach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highlight w:val="cyan"/>
              </w:rPr>
            </w:pPr>
            <w:r>
              <w:rPr>
                <w:b/>
                <w:bCs/>
                <w:kern w:val="0"/>
              </w:rPr>
              <w:t>Umiejętność korzystania ze źródeł informacj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potrafi samodzielnie znaleźć w internecie informacji dotyczących nazw owoców, które lubi i których nie lub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z niewielką pomocą nauczyciela znajduje w internecie informacje dotyczące nazw owoców, które lubi i których nie lub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samodzielnie znajduje w internecie informacje dotyczące nazw owoców, które lubi i których nie lubi.</w:t>
            </w:r>
          </w:p>
        </w:tc>
      </w:tr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79" w:leader="none"/>
                <w:tab w:val="left" w:pos="136" w:leader="none"/>
                <w:tab w:val="left" w:pos="178" w:leader="none"/>
              </w:tabs>
              <w:spacing w:lineRule="auto" w:line="240" w:before="0" w:after="0"/>
              <w:ind w:left="-5" w:right="-104" w:firstLine="5"/>
              <w:jc w:val="center"/>
              <w:rPr>
                <w:b/>
                <w:b/>
                <w:bCs/>
                <w:kern w:val="0"/>
                <w:lang w:val="en-US"/>
              </w:rPr>
            </w:pPr>
            <w:r>
              <w:rPr>
                <w:b/>
                <w:kern w:val="0"/>
                <w:lang w:val="en-US"/>
              </w:rPr>
              <w:t>Unit 3 Me and my da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Oce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Poćwiczmy jeszcze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jc w:val="center"/>
              <w:rPr>
                <w:kern w:val="0"/>
              </w:rPr>
            </w:pPr>
            <w:r>
              <w:rPr>
                <w:kern w:val="0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obrze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jc w:val="center"/>
              <w:rPr>
                <w:kern w:val="0"/>
              </w:rPr>
            </w:pPr>
            <w:r>
              <w:rPr>
                <w:kern w:val="0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oskonale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jc w:val="center"/>
              <w:rPr>
                <w:kern w:val="0"/>
              </w:rPr>
            </w:pPr>
            <w:r>
              <w:rPr>
                <w:kern w:val="0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Słownictw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nie zna większości nazw codziennych czynności, bez wsparcia nauczyciela nie potrafi ich właściwie zastosować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jedynie przy pomocy nauczyciela wymienia dni tygodnia, popełnia przy tym liczne błędy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zna większość nazw codziennych czynności, niekiedy wymaga podpowiedzi, aby je zastosować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na ogół poprawnie wymienia nazwy dni tygodnia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zna wszystkie nazwy codziennych czynności i potrafi je zastosować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zna i poprawnie stosuje nazwy dni tygodnia.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ozumienie ze słuch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trudnością śledzi obrazki, ma problemy ze zrozumieniem historyjki obrazkowej, wymaga wsparcia nauczyciela, aby zrozumieć sens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dopasować wypowiedzi do bohaterów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nie potrafi wskazać ilustracji zgodnych z nagraniem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nie potrafi samodzielnie uporządkować ilustracji zgodnie z treścią nagra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a ogół nie potrafi wskazać wyrazów, które pojawiły się w nagrani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jedynie z pomocą nauczyciela rozumie sens dialog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ma problemy ze zrozumieniem poleceń wydawanych podczas lekcji, wymaga wsparcia nauczyciela, aby właściwie na nie zareagować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śledzi obrazki i na ogół rozumie sens historyjki obrazk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drobnymi błędami dopasowuje wypowiedzi do bohaterów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na ogół poprawnie wskazuje ilustracje zgodn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popełniając drobne błędy, porządkuje ilustracje zgodnie z treścią nagra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poprawnie wskazuje wyrazy, które pojawiły się w nagrani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z niewielką pomocą nauczyciela rozumie sens dialog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rozumie polecenia wydawane podczas lekcji i zazwyczaj właściwie na nie reaguje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śledzi obrazki i rozumie sens historyjki obrazk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dopasowuje wypowiedzi do bohaterów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bezbłędnie wskazuje ilustracje zgodn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porządkuje ilustracje zgodnie z treścią nagra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poprawnie wskazuje wyrazy, które pojawiły się w nagrani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rozumie sens dialog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doskonale rozumie polecenia wydawane podczas lekcji i poprawnie na nie reaguje.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Mówie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ma problemy z powtórzeniem większości wyrazów i zdań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nie śpiewa z grupą poznawanych piosenek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nie nadąża z recytacją rymowanki z grupą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ułożyć zwrotki do rymowank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nazwać większości codziennych czynnośc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z dużą pomocą nauczyciela wymienia dni tygodni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potrafi wypowiedzieć zdania na podstawie wysłuchanego wzor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uczestniczy w prostym dialog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nie potrafi w wypowiedzi zastosować trybu rozkazującego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ma problemy z powtórzeniem wyrazów zawierających określone dźwięki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wtarza wyrazy i zdania, popełniając drobne błędy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śpiewa z grupą poznane piose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recytuje rymowankę z grupą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niewielką pomocą nauczyciela układa zwrotkę do rymowa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zywa codzienne czynności, popełnia przy tym drobne błędy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iCs/>
                <w:kern w:val="0"/>
              </w:rPr>
            </w:pPr>
            <w:r>
              <w:rPr>
                <w:kern w:val="0"/>
              </w:rPr>
              <w:t xml:space="preserve">z drobnymi błędami wymienia nazwy dni tygodnia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potrzebuje niewielkiej podpowiedzi przy wypowiadaniu zdań na podstawie wysłuchanego wzor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czestniczy w prostym dialogu, niekiedy potrzebuje podpowiedz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iCs/>
                <w:kern w:val="0"/>
              </w:rPr>
            </w:pPr>
            <w:r>
              <w:rPr>
                <w:kern w:val="0"/>
              </w:rPr>
              <w:t>potrzebuje niewielkich podpowiedzi, żeby zastosować w wypowiedzi tryb rozkazujący</w:t>
            </w:r>
            <w:r>
              <w:rPr>
                <w:iCs/>
                <w:kern w:val="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powtarza wyrazy zawierające określone dźwięki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bezbłędnie powtarza wyrazy i zdani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śpiewa z grupą i samodzielnie poznane piosenk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i we właściwym tempie recytuje rymowankę z grupą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samodzielnie układa zwrotkę do rymowa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nazywa codzienne czynnośc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wymienia nazwy dni tygodnia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poprawnie wypowiada zdania na podstawie wysłuchanego wzor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czestniczy w prostym dialogu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iCs/>
                <w:kern w:val="0"/>
              </w:rPr>
            </w:pPr>
            <w:r>
              <w:rPr>
                <w:kern w:val="0"/>
              </w:rPr>
              <w:t xml:space="preserve">bezbłędnie stosuje w wypowiedzi tryb rozkazujący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bezbłędnie powtarza wyrazy zawierające określone dźwięki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Czytani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czyta pojedyncze wyrazy oraz wyrażenia i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przeczytać głośno wypowiedzi bohaterów historyjek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z pomocą nauczyciela czyta nazwy dni tygod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a ogół nie potrafi samodzielnie przeczytać ze zrozumieniem prostych zdań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z pomocą nauczyciela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potrafi przeczytać kilkuzdaniowych wypowiedzi ani znaleźć w nich określonych informacj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ełnia drobne błędy przy czytaniu prostych wyrazów oraz wyrażeń, na ogół poprawnie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z drobnymi błędami czyta głośno wypowiedzi bohaterów historyjek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czyta nazwy dni tygod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czyta samodzielnie proste zdania, czasami potrzebuje niewielkiej pomocy nauczyciela, aby zrozumieć ich sens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z drobną pomocą nauczyciela czyta kilkuzdaniowe wypowiedzi i znajduje w nich określone informacje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czyta proste wyrazy oraz wyrażenia i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czyta głośno wypowiedzi bohaterów historyjek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czyta nazwy dni tygod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czyta samodzielnie ze zrozumieniem proste zda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samodzielnie czyta kilkuzdaniowe wypowiedzi i znajduje w nich określone informacje.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Pisani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popełnia liczne błędy, przepisując podane wyraz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zapisać nazw dni tygod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pisze z pamięci pojedyncze wyrazy i wyraże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uzupełnić zdań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wybrać i zapisać reakcji na podane zda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ułożyć i zapisać prostych zdań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uzupełnić pytań i odpowiedzi na podstawie podanych informacji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bezbłędnie przepisuje podane wyraz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drobnymi błędami zapisuje nazwy dni tygod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isze z pamięci pojedyncze wyrazy i wyrażenia, popełniając drobne błęd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zupełnia zdania wyrazami, korzystając z niewielkiej pomocy nauczyciel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z niewielką pomocą nauczyciela wybiera  i zapisuje reakcje na podane zda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z niewielką pomocą nauczyciela układa i zapisuje proste zda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korzystając z pomocy nauczyciela, uzupełnia pytania i odp. na podstawie podanych informacji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przepisuje i pisze z pamięci pojedyncze wyrazy i wyrażenia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zapisuje nazwy dni tygodnia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zupełnia zdania wyrazam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samodzielnie i poprawnie zapisuje reakcje na podane zdani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samodzielnie układa i zapisuje proste zda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i samodzielnie uzupełnia pytania i odpowiedzi na podstawie podanych informacji. 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Reakcje językow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zna większości nazw codziennych czynności i w związku z tym nie potrafi przedstawić za pomocą mimiki czynności ani odgadnąć czynności prezentowanych przez kolegów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z pomocą nauczyciela wyraża upodobania dotyczące dni tygodnia i pyta o upodobania innych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zadać pytania o codzienne czynności, z trudnością powtarza pytanie podpowiedziane przez nauczyciela typu: </w:t>
            </w:r>
            <w:r>
              <w:rPr>
                <w:i/>
                <w:iCs/>
                <w:kern w:val="0"/>
              </w:rPr>
              <w:t>Do you swim on Monday?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odpowiada na pytanie kolegi o codzienne czynności jedynie ze wsparciem nauczyciel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potrzebuje pomocy nauczyciela, aby złożyć życzenia świąteczne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przedstawia za pomocą mimiki oraz odgaduje czynności prezentowane przez kolegów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niewielką pomocą nauczyciela wyraża upodobania dotyczące dni tygodnia i pyta o upodobania innych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niewielką pomocą nauczyciela zadaje pytania o codzienne czynności typu: </w:t>
            </w:r>
            <w:r>
              <w:rPr>
                <w:i/>
                <w:iCs/>
                <w:kern w:val="0"/>
              </w:rPr>
              <w:t>Do you swim on Monday?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odpowiada na pytanie kolegi dotyczące codziennych czynnośc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potrzebuje niewielkiej podpowiedzi, żeby złożyć życzenia świąteczne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przedstawia za pomocą mimiki oraz odgaduje czynności prezentowane przez kolegów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wyraża upodobania dotyczące dni tygodnia i pyta o upodobania innych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samodzielnie i bezbłędnie zadaje pytania o codzienne czynności typu: </w:t>
            </w:r>
            <w:r>
              <w:rPr>
                <w:i/>
                <w:iCs/>
                <w:kern w:val="0"/>
              </w:rPr>
              <w:t>Do you swim on Monday?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odpowiada na pytanie kolegi dotyczące codziennych czynnośc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samodzielnie i poprawnie składa życzenia świąteczne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Umiejętność pracy zespołowej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ma trudności podczas wykonywania ćwiczeń komunikacyjnych – dialogu z kolegą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ie potrafi ze skupieniem wysłuchać prezentacji kolegów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ze skupieniem bierze udział ćwiczeniach komunikacyjnych – dialogu z kolegą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na ogół ze skupieniem wysłuchuje prezentacji kolegów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e skupieniem i zaangażowaniem bierze udział w ćwiczeniach komunikacyjnych – dialogu z kolegą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z zainteresowaniem i ze skupieniem wysłuchuje prezentacji kolegów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highlight w:val="cyan"/>
              </w:rPr>
            </w:pPr>
            <w:r>
              <w:rPr>
                <w:b/>
                <w:bCs/>
                <w:kern w:val="0"/>
              </w:rPr>
              <w:t>Umiejętność korzystania ze źródeł informacj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potrafi samodzielnie znaleźć w internecie nazw czynnośc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z niewielką pomocą nauczyciela znajduje w internecie nazwy czynnośc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samodzielnie znajduje w internecie nazwy czynności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Kompetencje interkulturow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ie zna brytyjskich zwyczajów świątecznych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zna podstawowe brytyjskie zwyczaje świąteczne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wyraża zaciekawienie poznaniem kultury innego kraju i zna świąteczne tradycje brytyjskie.</w:t>
            </w:r>
          </w:p>
        </w:tc>
      </w:tr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79" w:leader="none"/>
                <w:tab w:val="left" w:pos="136" w:leader="none"/>
                <w:tab w:val="left" w:pos="178" w:leader="none"/>
              </w:tabs>
              <w:spacing w:lineRule="auto" w:line="240" w:before="0" w:after="0"/>
              <w:ind w:left="-5" w:right="-104" w:firstLine="5"/>
              <w:jc w:val="center"/>
              <w:rPr>
                <w:b/>
                <w:b/>
                <w:bCs/>
                <w:kern w:val="0"/>
                <w:lang w:val="en-US"/>
              </w:rPr>
            </w:pPr>
            <w:r>
              <w:rPr>
                <w:b/>
                <w:kern w:val="0"/>
                <w:lang w:val="en-US"/>
              </w:rPr>
              <w:t>Unit 4 Me and my cloth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lang w:val="en-US"/>
              </w:rPr>
            </w:pPr>
            <w:r>
              <w:rPr>
                <w:b/>
                <w:bCs/>
                <w:kern w:val="0"/>
              </w:rPr>
              <w:t>Oce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Poćwiczmy jeszcze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jc w:val="center"/>
              <w:rPr>
                <w:kern w:val="0"/>
              </w:rPr>
            </w:pPr>
            <w:r>
              <w:rPr>
                <w:kern w:val="0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obrze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oskonale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Słownictw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ie zna większości nazw ubrań ani sportów, bez wsparcia nauczyciela nie potrafi ich właściwie zastosować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zna większość nazw ubrań oraz sportów, niekiedy potrzebuje podpowiedzi, aby je zastosować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zna wszystkie nazwy ubrań oraz sportów, potrafi je zastosować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ozumienie ze słuch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trudnością śledzi obrazki, ma problemy ze zrozumieniem historyjki obrazkowej, wymaga wsparcia nauczyciela, aby zrozumieć sens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dopasować wypowiedzi do bohaterów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nie potrafi wskazać ilustracji zgodnych z nagraniem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nie potrafi samodzielnie uporządkować ilustracji zgodnie z treścią nagra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a ogół nie potrafi wskazać wyrazów, które pojawiły się w nagrani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jedynie z pomocą nauczyciela rozumie sens dialog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ma problemy ze zrozumieniem poleceń wydawanych podczas lekcji, wymaga wsparcia nauczyciela, aby właściwie na nie zareagować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śledzi obrazki i na ogół rozumie sens historyjki obrazk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drobnymi błędami dopasowuje wypowiedzi do bohaterów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na ogół poprawnie wskazuje ilustracje zgodn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popełniając drobne błędy, porządkuje ilustracje zgodnie z treścią nagra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poprawnie wskazuje wyrazy, które pojawiły się w nagrani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z niewielką pomocą nauczyciela rozumie sens dialog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rozumie polecenia wydawane podczas lekcji i zazwyczaj właściwie na nie reaguje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śledzi obrazki i rozumie sens historyjki obrazk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dopasowuje wypowiedzi do bohaterów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bezbłędnie wskazuje ilustracje zgodn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porządkuje ilustracje zgodnie z treścią nagra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poprawnie wskazuje wyrazy, które pojawiły się w nagrani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rozumie sens dialog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doskonale rozumie polecenia wydawane podczas lekcji i poprawnie na nie reaguje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Mówie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ma problemy z powtórzeniem większości wyrazów i zdań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nie śpiewa z grupą poznawanych piosenek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nie nadąża z recytacją rymowanki z grupą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ułożyć zwrotki do rymowank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nazwać większości ubrań ani sportów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potrafi wypowiedzieć zdania na podstawie wysłuchanego wzor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uczestniczy w prostym dialog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nie potrafi w wypowiedzi zastosować struktur: </w:t>
            </w:r>
            <w:r>
              <w:rPr>
                <w:i/>
                <w:iCs/>
                <w:kern w:val="0"/>
              </w:rPr>
              <w:t xml:space="preserve">I need ..., I’m good at ...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ma problemy z powtórzeniem wyrazów zawierających określone dźwięki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wtarza wyrazy i zdania, popełniając drobne błędy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śpiewa z grupą poznane piose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recytuje rymowankę z grupą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niewielką pomocą n-la układa zwrotkę do rymowa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zywa codzienne czynności, popełnia przy tym drobne błędy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iCs/>
                <w:kern w:val="0"/>
              </w:rPr>
            </w:pPr>
            <w:r>
              <w:rPr>
                <w:kern w:val="0"/>
              </w:rPr>
              <w:t xml:space="preserve">z drobnymi błędami wymienia nazwy dni tyg.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potrzebuje podpowiedzi przy wypowiadaniu zdań na podstawie wysłuchanego wzor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czestniczy w prostym dialogu, niekiedy potrzebuje podpowiedz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potrzebuje niewielkich podpowiedzi, żeby zastosować w wypowiedzi struktury: </w:t>
            </w:r>
            <w:r>
              <w:rPr>
                <w:i/>
                <w:iCs/>
                <w:kern w:val="0"/>
              </w:rPr>
              <w:t xml:space="preserve">I need ..., I’m good at ...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powtarza wyrazy zawierające określone dźwięki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bezbłędnie powtarza wyrazy i zdani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śpiewa z grupą i samodzielnie poznane piosenk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i we właściwym tempie recytuje rymowankę z grupą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samodzielnie układa zwrotkę do rymowa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nazywa codzienne czynnośc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wymienia nazwy dni tygodnia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poprawnie wypowiada zdania na podstawie wysłuchanego wzor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czestniczy w prostym dialog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bezbłędnie stosuje w wypowiedzi struktury: </w:t>
            </w:r>
            <w:r>
              <w:rPr>
                <w:i/>
                <w:iCs/>
                <w:kern w:val="0"/>
              </w:rPr>
              <w:t xml:space="preserve">I need ..., I’m good at ...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bezbłędnie powtarza wyrazy zawierające określone dźwięki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Czytani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czyta pojedyncze wyrazy i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przeczytać głośno wypowiedzi bohaterów historyjek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a ogół nie potrafi samodzielnie przeczytać ze zrozumieniem prostych zdań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wyszukać w dialogu wskazanych informacji dotyczących sportów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z pomocą nauczyciela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potrafi przeczytać kilkuzdaniowych wypowiedzi i wskazać właściwych słów uzupełniających luk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ełnia drobne błędy przy czytaniu prostych wyrazów, na ogół poprawnie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z drobnymi błędami czyta głośno wypowiedzi bohaterów historyjek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czyta samodzielnie proste zdania, czasami potrzebuje niewielkiej pomocy nauczyciela aby zrozumieć ich sens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niewielką pomocą nauczyciela wyszukuje w dialogu wskazane informacje dotyczące sportów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drobną pomocą nauczyciela czyta kilkuzdaniowe wypowiedzi i znajduje w nich określone informacje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czyta kilkuzdaniowe wypowiedzi i na ogół poprawnie wskazuje słowa uzupełniające luk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czyta proste wyrazy i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czyta głośno wypowiedzi bohaterów historyjek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czyta samodzielnie ze zrozumieniem proste zda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wyszukuje w dialogu wskazane informacje dotyczących sportów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samodzielnie czyta kilkuzdaniowe wypowiedzi i bezbłędnie wskazuje słowa uzupełniające luki.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Pisani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popełnia liczne błędy, przepisując podane wyraz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pisze z pamięci pojedyncze wyrazy i wyraże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uzupełnić zdań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ułożyć i zapisać prostych zdań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opisać stroju bohatera podręcznik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potrafi samodzielnie ułożyć i zapisać pytania do podanej odpowiedz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bezbłędnie przepisuje podane wyraz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isze z pamięci pojedyncze wyrazy i wyrażenia, popełniając drobne błęd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zupełnia zdania wyrazami, korzystając z niewielkiej pomocy nauczyciel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niewielką pomocą nauczyciela układa i zapisuje proste zda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z niewielką pomocą nauczyciela opisuje strój bohatera podręcznik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korzystając z pomocy nauczyciela, układa i zapisuje pytania do podanych odpowiedz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przepisuje i pisze z pamięci pojedyncze wyrazy i wyrażenia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zupełnia zdania wyrazam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samodzielnie układa i zapisuje proste zda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samodzielnie i poprawnie opisuje strój bohatera podręcznik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i samodzielnie układa i zapisuje pytania do podanych odpowiedzi. 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Reakcje językow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potrzebuje wsparcia nauczyciela, żeby zadać pytanie o kolor ubrania i odp. na pytanie koleg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trzebuje wsparcia nauczyciela, żeby zadać pytania o ulubione sporty oraz odpowiedzieć na te pytania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ie potrafi odgadnąć osób na podstawie opisów ubrań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na ogół poprawnie zadaje pytanie o kolor ubrania i odpowiada na pytanie koleg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z drobnymi błędami zadaje pytania o ulubione sporty i odpowiada na pytania koleg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na ogół poprawnie odgaduje osoby na podstawie opisów ubrań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bezbłędnie zadaje pytanie o kolor ubrania i odpowiada na pytanie koleg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poprawnie i samodzielnie zadaje pytania o ulubione sporty i odpowiada na pytania koleg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odgaduje osoby na podstawie opisów ubrań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Umiejętność pracy zespołowej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ma trudności ze skupieniem uwagi i dyscypliną podczas wypowiedzi kolegów z klas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ma trudności z przestrzeganiem reguł i skupieniem uwagi podczas gier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słucha wypowiedzi kolegów z klas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ma niewielkie trudności z przestrzeganiem reguł i skupieniem uwagi podczas gier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uwagą słucha wypowiedzi kolegów z klas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przestrzega reguł i z zaangażowaniem uczestniczy w grach.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Umiejętność korzystania ze źródeł informacj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wyszukuje w internecie informacje o sporcie jedynie ze wsparciem nauczyciela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>wie, jak skorzystać z internetu, aby wyszukać informacje o sporcie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sprawnie i samodzielnie wyszukuje w internecie informacje o sporcie, jest zainteresowany wyszukiwaniem dodatkowych informacji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Kompetencje interkulturow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right="-161" w:firstLine="36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0" w:right="-161" w:firstLine="36"/>
              <w:contextualSpacing/>
              <w:rPr>
                <w:kern w:val="0"/>
              </w:rPr>
            </w:pPr>
            <w:r>
              <w:rPr>
                <w:kern w:val="0"/>
              </w:rPr>
              <w:t>nie jest zainteresowany wiadomościami dotyczącymi Kanady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62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right="-62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st zainteresowany wiadomościami dotyczącymi Kanady, rozpoznaje kanadyjską flagę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ma podstawowe wiadomości na temat Kanady, rozpoznaje kanadyjską flagę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kern w:val="0"/>
              </w:rPr>
            </w:pPr>
            <w:r>
              <w:rPr>
                <w:kern w:val="0"/>
              </w:rPr>
              <w:t>wyraża zaciekawienie nowymi informacjami na temat Kanady.</w:t>
            </w:r>
          </w:p>
        </w:tc>
      </w:tr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left="-5" w:right="-104" w:firstLine="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ROCZNA</w:t>
            </w:r>
          </w:p>
        </w:tc>
      </w:tr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lang w:val="en-US"/>
              </w:rPr>
            </w:pPr>
            <w:r>
              <w:rPr>
                <w:b/>
                <w:kern w:val="0"/>
                <w:lang w:val="en-US"/>
              </w:rPr>
              <w:t>Unit 5 Me and my animal projec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lang w:val="en-US"/>
              </w:rPr>
            </w:pPr>
            <w:r>
              <w:rPr>
                <w:b/>
                <w:bCs/>
                <w:kern w:val="0"/>
              </w:rPr>
              <w:t>Oce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Poćwiczmy jesz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osk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Słownictw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ie zna większości nazw dzikich zwierząt oraz przymiotników opisujących zwierzęta, bez wsparcia nauczyciela nie potrafi ich właściwie zastosować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zna większość nazw dzikich zwierząt oraz przymiotników opisujących zwierzęta, niekiedy potrzebuje podpowiedzi, aby je zastosować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zna wszystkie nazwy dzikich zwierząt oraz przymiotników opisujących zwierzęta i poprawnie je stosuje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ozumienie ze słuch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trudnością śledzi obrazki, ma problemy ze zrozumieniem historyjki obrazkowej, wymaga wsparcia nauczyciela, aby zrozumieć sens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dopasować wypowiedzi do bohaterów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nie potrafi wskazać ilustracji zgodnych z nagraniem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na ogół nie potrafi wskazać wyrazów i zdań, które pojawiły się w nagrani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ma problemy ze zrozumieniem poleceń wydawanych podczas lekcji, wymaga wsparcia nauczyciela, aby właściwie na nie zareagować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śledzi obrazki i na ogół rozumie sens historyjki obrazk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drobnymi błędami dopasowuje wypowiedzi do bohaterów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na ogół poprawnie wskazuje ilustracje zgodn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poprawnie wskazuje wyrazy i zdania, które pojawiły się w nagrani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rozumie polecenia wydawane podczas lekcji i zazwyczaj właściwie na nie reaguje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śledzi obrazki i rozumie sens historyjki obrazk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dopasowuje wypowiedzi do bohaterów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bezbłędnie wskazuje ilustracje zgodn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poprawnie wskazuje wyrazy i zdania, które pojawiły się w nagrani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doskonale rozumie polecenia wydawane podczas lekcji i poprawnie na nie reaguje.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Mówie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ma problemy z powtórzeniem większości wyrazów i zdań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nie śpiewa z grupą poznawanych piosenek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nie nadąża z recytacją rymowanki z grupą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ułożyć zwrotki do rymowank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nazwać większości dzikich zwierząt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opisać zwierząt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nie potrafi wypowiedzieć zdania na podstawie wysłuchanego wzor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uczestniczy w prostym dialog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nie potrafi w wypowiedzi zastosować zaimków wskazujących: </w:t>
            </w:r>
            <w:r>
              <w:rPr>
                <w:i/>
                <w:iCs/>
                <w:kern w:val="0"/>
              </w:rPr>
              <w:t>this</w:t>
            </w:r>
            <w:r>
              <w:rPr>
                <w:kern w:val="0"/>
              </w:rPr>
              <w:t xml:space="preserve"> i </w:t>
            </w:r>
            <w:r>
              <w:rPr>
                <w:i/>
                <w:iCs/>
                <w:kern w:val="0"/>
              </w:rPr>
              <w:t>that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ma problemy z powtórzeniem wyrazów zawierających określone dźwięki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wtarza wyrazy i zdania, popełniając drobne błędy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śpiewa z grupą poznane piose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recytuje rymowankę z grupą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niewielką pomocą nauczyciela układa zwrotkę do rymowa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nazywa dzikie zwierzęta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iCs/>
                <w:kern w:val="0"/>
              </w:rPr>
            </w:pPr>
            <w:r>
              <w:rPr>
                <w:kern w:val="0"/>
              </w:rPr>
              <w:t xml:space="preserve">z drobnymi błędami opisuje zwierzęta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potrzebuje niewielkiej podpowiedzi przy wypowiadaniu zdań na podstawie wysłuchanego wzo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czestniczy w prostym dialogu, niekiedy potrzebuje podpowiedz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trzebuje niewielkich podpowiedzi, żeby zastosować w wypowiedzi zaimki wskazujące: </w:t>
            </w:r>
            <w:r>
              <w:rPr>
                <w:i/>
                <w:iCs/>
                <w:kern w:val="0"/>
              </w:rPr>
              <w:t>this</w:t>
            </w:r>
            <w:r>
              <w:rPr>
                <w:kern w:val="0"/>
              </w:rPr>
              <w:t xml:space="preserve"> i </w:t>
            </w:r>
            <w:r>
              <w:rPr>
                <w:i/>
                <w:iCs/>
                <w:kern w:val="0"/>
              </w:rPr>
              <w:t>that</w:t>
            </w:r>
            <w:r>
              <w:rPr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powtarza wyrazy zawierające określone dźwięki.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bezbłędnie powtarza wyrazy i zdani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śpiewa z grupą i samodzielnie poznane piosenk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i we właściwym tempie recytuje rymowankę z grupą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samodzielnie układa zwrotkę do rymowa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nazywa dzikie zwierzęta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bezbłędnie opisuje zwierzęt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poprawnie wypowiada zdania na podstawie wysłuchanego wzor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czestniczy w prostym dialog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bezbłędnie stosuje w zaimki wskazujące: </w:t>
            </w:r>
            <w:r>
              <w:rPr>
                <w:i/>
                <w:iCs/>
                <w:kern w:val="0"/>
              </w:rPr>
              <w:t>this</w:t>
            </w:r>
            <w:r>
              <w:rPr>
                <w:kern w:val="0"/>
              </w:rPr>
              <w:t xml:space="preserve"> i </w:t>
            </w:r>
            <w:r>
              <w:rPr>
                <w:i/>
                <w:iCs/>
                <w:kern w:val="0"/>
              </w:rPr>
              <w:t>that</w:t>
            </w:r>
            <w:r>
              <w:rPr>
                <w:kern w:val="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powtarza wyrazy zawierające określone dźwięki. 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Czytani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czyta pojedyncze wyrazy i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przeczytać głośno wypowiedzi bohaterów historyjek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na ogół nie potrafi samodzielnie przeczytać ze zrozumieniem prostych zdań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połączyć wypowiedzi w par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z pomocą nauczyciela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nie potrafi samodzielnie przeczytać kilkuzdaniowych opisów zwierząt i odgadnąć, jakiego zwierzęcia dotyczą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ełnia drobne błędy przy czytaniu prostych wyrazów, na ogół poprawnie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z drobnymi błędami czyta głośno wypowiedzi bohaterów historyjek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czyta samodzielnie proste zdania, czasami potrzebuje niewielkiej pomocy nauczyciela, aby zrozumieć ich sens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z niewielką pomocą nauczyciela łączy wypowiedzi w par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z drobną pomocą nauczyciela czyta kilkuzdaniowe opisy zwierząt i odgaduje, jakiego zwierzęcia dotyczą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czyta proste wyrazy i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czyta głośno wypowiedzi bohaterów historyjek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czyta samodzielnie ze zrozumieniem proste zda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poprawnie łączy wypowiedzi w par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samodzielnie czyta kilkuzdaniowe opisy zwierząt i bezbłędnie odgaduje, jakiego zwierzęcia dotyczą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Pisani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popełnia liczne błędy, przepisując podane wyraz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pisze z pamięci pojedyncze wyrazy i wyraże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uzupełnić zdań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ułożyć i zapisać prostych zdań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z pomocą nauczyciela zapisuje odpowiedzi na pytania dotyczące zwierząt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opisać wybranego zwierzęc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nie potrafi ułożyć pytań do podanych odpowiedz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bezbłędnie przepisuje podane wyraz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isze z pamięci pojedyncze wyrazy i wyrażenia, popełniając drobne błęd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zupełnia zdania wyrazami, korzystając z niewielkiej pomocy nauczyciel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niewielką pomocą nauczyciela układa i zapisuje proste zda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niewielką pomocą nauczyciela opisuje wybrane zwierzę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drobnymi błędami odpowiada na pytania dotyczące zwierząt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korzystając z pomocy nauczyciela, układa i zapisuje pytania do podanych odpowiedz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przepisuje i pisze z pamięci pojedyncze wyrazy i wyrażenia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zupełnia zdania wyrazam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samodzielnie układa i zapisuje proste zda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samodzielnie i poprawnie opisuje wybrane zwierzę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pełnymi zdaniami odpowiada na pytania dotyczące zwierząt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i samodzielnie układa i zapisuje pytania do podanych odpowiedzi. 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Reakcje językow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błędnie odpowiada na pytania kolegi o to, jakie zwierzę przedstawione jest na ilustracj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trzebuje wsparcia nauczyciela, żeby przedstawić gestem zwierzęta i odgadnąć, jakie zwierzę przedstawia kolega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nie potrafi odpowiedzieć na pytania szczegółowe dotyczące zwierząt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odpowiada na pytania kolegi o to, jakie zwierzę przedstawione jest na ilustracj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rzedstawia gestem zwierzęta i odgaduje, jakie zwierzę przedstawia kolega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na ogół potrafi odpowiedzieć na pytania szczegółowe dotyczące zwierząt, niekiedy potrzebuje pomocy nauczyciela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odpowiada na pytania kolegi o to, jakie zwierzę przedstawione jest na ilustracj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rzedstawia gestem zwierzęta i bezbłędnie odgaduje, jakie zwierzę przedstawia kolega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potrafi odpowiedzieć na pytania szczegółowe dotyczące zwierząt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Umiejętność pracy zespołowej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ma trudności ze skupieniem uwagi podczas wykonywania ćwiczeń komunikacyjnych – dialogu z kolegą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nie potrafi ze skupieniem wysłuchać prezentacji przygotowanej przez kolegę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ze skupieniem bierze udział ćwiczeniach komunikacyjnych – dialogu z kolegą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ze skupieniem wysłuchuje prezentacji przygotowanej przez kolegę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ze skupieniem i zaangażowaniem bierze udział w ćwiczeniach komunikacyjnych – dialogu z kolegą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ze skupieniem wysłuchuje prezentacji przygotowanej przez kolegę, potrafi zadać pytania i wyrazić opinię dotyczącą prezentacji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Umiejętność korzystanie ze źródeł informacj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wyszukuje w internecie informacje na temat egzotycznego zwierzęcia jedynie ze wsparciem nauczyciela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samodzielnie wyszukuje w internecie informacje na temat egzotycznego zwierzęcia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sprawnie i samodzielnie wyszukuje w internecie informacje na temat egzotycznego zwierzęcia, jest zainteresowany wyszukiwaniem informacji dotyczących innych zwierząt egzotycznych.</w:t>
            </w:r>
          </w:p>
        </w:tc>
      </w:tr>
      <w:tr>
        <w:trPr/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136" w:leader="none"/>
                <w:tab w:val="left" w:pos="178" w:leader="none"/>
                <w:tab w:val="left" w:pos="220" w:leader="none"/>
                <w:tab w:val="left" w:pos="932" w:leader="none"/>
                <w:tab w:val="left" w:pos="1074" w:leader="none"/>
                <w:tab w:val="left" w:pos="4411" w:leader="none"/>
              </w:tabs>
              <w:spacing w:lineRule="auto" w:line="240" w:before="0" w:after="0"/>
              <w:ind w:right="-104" w:hanging="0"/>
              <w:jc w:val="center"/>
              <w:rPr>
                <w:b/>
                <w:b/>
                <w:bCs/>
                <w:kern w:val="0"/>
                <w:lang w:val="en-US"/>
              </w:rPr>
            </w:pPr>
            <w:r>
              <w:rPr>
                <w:b/>
                <w:kern w:val="0"/>
                <w:lang w:val="en-US"/>
              </w:rPr>
              <w:t>Unit 6 Me and my garde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lang w:val="en-US"/>
              </w:rPr>
            </w:pPr>
            <w:r>
              <w:rPr>
                <w:b/>
                <w:bCs/>
                <w:kern w:val="0"/>
              </w:rPr>
              <w:t>Oce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Poćwiczmy jeszcze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obrze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oskonale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Słownictw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zna większości nazw roślin i zwierząt w ogrodzie, bez wsparcia n-la nie potrafi ich właściwie zastosować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ie zna większości wyrazów opisujących pogodę i nie potrafi zastosować bez pomocy n-l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zna większość nazw roślin i zwierząt w ogrodzie, niekiedy potrzebuje podpowiedzi, aby je zastosować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zna większość wyrazów opisujących pogodę, czasami potrzebuje podpowiedzi, żeby je zastosować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zna nazwy roślin i zwierząt w ogrodzie, potrafi je poprawnie zastosować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zna wyrazy opisujące pogodę, poprawnie je stosuje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ozumienie ze słuch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trudnością śledzi obrazki, ma problemy ze zrozumieniem historyjki obrazkowej, wymaga wsparcia nauczyciela, aby zrozumieć sens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wskazać zdań zgodnych z treścią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nie potrafi wskazać ilustracji zgodnych z nagraniem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ma problemy ze zrozumieniem poleceń wydawanych podczas lekcji, wymaga wsparcia nauczyciela, aby właściwie na nie zareagować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śledzi obrazki i na ogół rozumie sens historyjki obrazk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wskazuje zdania zgodne z treścią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na ogół poprawnie wskazuje ilustracje zgodn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rozumie polecenia wydawane podczas lekcji i zazwyczaj właściwie na nie reaguje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śledzi obrazki i rozumie sens historyjki obrazk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wskazuje zdania zgodne z treścią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bezbłędnie wskazuje ilustracje zgodn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doskonale rozumie polecenia wydawane podczas lekcji i poprawnie na nie reaguje.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2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Mówie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ma problemy z powtórzeniem większości wyrazów i zdań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nie śpiewa z grupą poznawanych piosenek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nie nadąża z recytacją rymowanki z grupą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ułożyć zwrotki do rymowank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nazwać większości roślin i zwierząt w ogrodzie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opisać pogody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nie potrafi wypowiedzieć zdania na podstawie wysłuchanego wzor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uczestniczy w prostym dialog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nie potrafi w wypowiedzi zastosować struktur: </w:t>
            </w:r>
            <w:r>
              <w:rPr>
                <w:i/>
                <w:iCs/>
                <w:kern w:val="0"/>
              </w:rPr>
              <w:t>There is, There ar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ma problemy z powtórzeniem wyrazów zawierających określone dźwięki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wtarza wyrazy i zdania, popełniając drobne błędy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śpiewa z grupą poznane piose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recytuje rymowankę z grupą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niewielką pomocą nauczyciela układa zwrotkę do rymowa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nazywa rośliny i zwierzęta w ogrodzie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iCs/>
                <w:kern w:val="0"/>
              </w:rPr>
            </w:pPr>
            <w:r>
              <w:rPr>
                <w:kern w:val="0"/>
              </w:rPr>
              <w:t xml:space="preserve">z drobnymi błędami opisuje pogodę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potrzebuje niewielkiej podpowiedzi przy wypowiadaniu zdań na podstawie wysłuchanego wzor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czestniczy w prostym dialogu, niekiedy potrzebuje podpowiedz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potrzebuje niewielkich podpowiedzi, żeby zastosować w wypowiedzi struktury: </w:t>
            </w:r>
            <w:r>
              <w:rPr>
                <w:i/>
                <w:iCs/>
                <w:kern w:val="0"/>
              </w:rPr>
              <w:t>There is, There ar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powtarza wyrazy zawierające określone dźwięki.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bezbłędnie powtarza wyrazy i zdani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śpiewa z grupą i samodzielnie poznane piosenk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rFonts w:cs="Calibri"/>
                <w:kern w:val="0"/>
              </w:rPr>
              <w:t xml:space="preserve"> </w:t>
            </w:r>
            <w:r>
              <w:rPr>
                <w:kern w:val="0"/>
              </w:rPr>
              <w:t xml:space="preserve">poprawnie i we właściwym tempie recytuje rymowankę z grupą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samodzielnie układa zwrotkę do rymowa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nazywa rośliny i zwierzęta w ogrodzie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bezbłędnie opisuje pogodę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poprawnie wypowiada zdania na podstawie wysłuchanego wzor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czestniczy w prostym dialog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bezbłędnie stosuje w wypowiedzi struktury: </w:t>
            </w:r>
            <w:r>
              <w:rPr>
                <w:i/>
                <w:iCs/>
                <w:kern w:val="0"/>
              </w:rPr>
              <w:t>There is, There ar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bezbłędnie powtarza wyrazy zawierające określone dźwięki. </w:t>
            </w:r>
          </w:p>
        </w:tc>
      </w:tr>
      <w:tr>
        <w:trPr>
          <w:trHeight w:val="42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Czytani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czyta pojedyncze wyrazy i dopasowuje je do ilustracj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błędnie wskazuje wyraz niepasujący do danej grup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przeczytać głośno wypowiedzi bohaterów historyjek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na ogół nie potrafi samodzielnie przeczytać ze zrozumieniem prostych zdań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z pomocą nauczyciela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nie potrafi przeczytać kilkuzdaniowych wypowiedzi i wskazać właściwych obrazków oraz zdań zgodnych z tekstem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ełnia drobne błędy przy czytaniu prostych wyrazów, na ogół poprawnie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wskazuje wyraz niepasujący do danej grup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z drobnymi błędami czyta głośno wypowiedzi bohaterów historyjek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czyta samodzielnie proste zdania, czasami potrzebuje niewielkiej pomocy nauczyciela, aby zrozumieć ich sens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z drobną pomocą nauczyciela czyta kilkuzdaniowe wypowiedzi i wskazuje właściwe obrazki oraz zdania zgodne z tekstem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czyta proste wyrazy i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wskazuje wyraz niepasujący do danej grup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czyta głośno wypowiedzi bohaterów historyjek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czyta samodzielnie ze zrozumieniem proste zda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samodzielnie czyta kilkuzdaniowe wypowiedzi i wskazuje właściwe obrazki oraz zdania zgodne z tekstem.</w:t>
            </w:r>
          </w:p>
        </w:tc>
      </w:tr>
      <w:tr>
        <w:trPr>
          <w:trHeight w:val="42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Pisani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popełnia liczne błędy przepisując podane wyraz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pisze z pamięci pojedyncze wyrazy i wyraże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uzupełnić zdań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ułożyć i zapisać prostych zdań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z pomocą nauczyciela zapisuje odpowiedzi na pytania dotyczące pogod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nie potrafi zastosować w zdaniach struktur: </w:t>
            </w:r>
            <w:r>
              <w:rPr>
                <w:i/>
                <w:iCs/>
                <w:kern w:val="0"/>
              </w:rPr>
              <w:t xml:space="preserve">There is, There are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potrzebuje wsparcia nauczyciela, aby opisać ilustrację.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bezbłędnie przepisuje podane wyraz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isze z pamięci pojedyncze wyrazy i wyrażenia, popełniając drobne błęd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zupełnia zdania wyrazami, korzystając z niewielkiej pomocy nauczyciel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niewielką pomocą nauczyciela układa i zapisuje proste zda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apisuje odpowiedzi na pytania dotyczące pogody, popełnia przy tym drobne błęd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stosuje w zdaniach struktury: </w:t>
            </w:r>
            <w:r>
              <w:rPr>
                <w:i/>
                <w:iCs/>
                <w:kern w:val="0"/>
              </w:rPr>
              <w:t>There is, There are</w:t>
            </w:r>
            <w:r>
              <w:rPr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opisuje ilustrację, popełniając przy tym drobne błędy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przepisuje i pisze z pamięci pojedyncze wyrazy i wyrażenia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zupełnia zdania wyrazam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samodzielnie układa i zapisuje proste zda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samodzielnie i poprawnie zapisuje odpowiedzi na pytania dotyczące pogod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stosuje w zdaniach struktury: </w:t>
            </w:r>
            <w:r>
              <w:rPr>
                <w:i/>
                <w:iCs/>
                <w:kern w:val="0"/>
              </w:rPr>
              <w:t>There is, There are</w:t>
            </w:r>
            <w:r>
              <w:rPr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samodzielnie i poprawnie opisuje ilustrację.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Reakcje językow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zadać pytania o pogodę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pomocą nauczyciela odpowiada na pytanie dotyczące pogod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wskazać ilustracji opisywanej przez kolegę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jedynie z pomocą nauczyciela wyraża upodobania dotyczące pory roku i pogody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zadaje pytanie o pogodę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odpowiada na pytanie dotyczące pogody, zazwyczaj używając jednego określeni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wskazuje ilustrację opisywaną przez kolegę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wyraża upodobania dotyczące pory roku i pogody, popełnia przy tym drobne błędy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zadaje pytanie o pogodę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odpowiada na pytanie dotyczące pogody, zazwyczaj używa kilku określeń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wskazuje ilustrację opisywaną przez kolegę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wyraża upodobania dotyczące pory roku i pogody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Umiejętność pracy zespołowej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ma trudności z przestrzeganiem reguł i skupieniem uwagi podczas zabaw i gier językowych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ma niewielkie trudności z przestrzeganiem reguł i skupieniem uwagi podczas zabaw i gier  językowych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przestrzega reguł i z zaangażowaniem uczestniczy w zabawach i grach językowych.</w:t>
            </w:r>
          </w:p>
        </w:tc>
      </w:tr>
      <w:tr>
        <w:trPr>
          <w:trHeight w:val="13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Umiejętność korzystania ze źródeł informacj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wyszukuje w internecie informacje o pogodzie we wskazanych miastach jedynie ze wsparciem nauczyciela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wie, jak skorzystać z internetu, aby znaleźć informacje o pogodzie we wskazanych miastach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sprawnie i samodzielnie wyszukuje w internecie informacje o pogodzie we wskazanych miastach, jest zainteresowany wyszukiwaniem dodatkowych informacji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Kompetencje interkulturow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jest zainteresowany wiadomościami dotyczącymi Irlandii oraz tradycjami związanymi z Dniem św. Patryka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jest zainteresowany wiadomościami dotyczącymi Irlandii oraz tradycjami związanymi z Dniem św. Patryka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siada podst. wiadomości na temat Irlandi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wyraża zaciekawienie wiadomościami dotyczącymi Irlandii oraz tradycjami związanymi z Dniem św. Patryk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jest zainteresowany nowymi informacjami na temat Irlandii.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136" w:leader="none"/>
                <w:tab w:val="left" w:pos="178" w:leader="none"/>
                <w:tab w:val="left" w:pos="220" w:leader="none"/>
                <w:tab w:val="left" w:pos="932" w:leader="none"/>
                <w:tab w:val="left" w:pos="1074" w:leader="none"/>
                <w:tab w:val="left" w:pos="4411" w:leader="none"/>
              </w:tabs>
              <w:spacing w:lineRule="auto" w:line="240" w:before="0" w:after="0"/>
              <w:ind w:right="-104" w:hanging="0"/>
              <w:jc w:val="center"/>
              <w:rPr>
                <w:b/>
                <w:b/>
                <w:bCs/>
                <w:kern w:val="0"/>
                <w:lang w:val="en-US"/>
              </w:rPr>
            </w:pPr>
            <w:r>
              <w:rPr>
                <w:b/>
                <w:kern w:val="0"/>
                <w:lang w:val="en-US"/>
              </w:rPr>
              <w:t>Unit 7 Me and my far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lang w:val="en-US"/>
              </w:rPr>
            </w:pPr>
            <w:r>
              <w:rPr>
                <w:b/>
                <w:bCs/>
                <w:kern w:val="0"/>
              </w:rPr>
              <w:t>Oce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Poćwiczmy jeszcze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obrze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oskonale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Słownictw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nie zna większości nazw zwierząt gospodarskich, bez wsparcia nauczyciela nie potrafi ich właściwie zastosować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nie zna większości nazw czynności wykonywanych w gospodarstwie rolnym, bez wsparcia nauczyciela nie potrafi ich właściwie zastosować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zna większość nazw zwierząt gospodarskich, niekiedy potrzebuje podpowiedzi, aby je zastosować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zna większość nazw czynności wykonywanych w gospodarstwie rolnym, niekiedy potrzebuje podpowiedzi, aby je zastosować.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zna nazwy zwierząt gospodaeskich, potrafi je poprawnie zastosować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zna nazwy czynności wykonywanych w gospodarstwie rolnym, potrafi je poprawnie zastosować.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ozumienie ze słuch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trudnością śledzi obrazki, ma problemy ze zrozumieniem historyjki obrazkowej, wymaga wsparcia nauczyciela, aby zrozumieć sens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wskazać zdań zgodnych z treścią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nie potrafi wskazać ilustracji zgodnych z nagraniem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z pomocą nauczyciela porządkuje ilustracje zgodni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rozumie sensu nagrania wspartego tekstem pisany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ma problemy ze zrozumieniem poleceń wydawanych podczas lekcji, wymaga wsparcia nauczyciela, aby właściwie na nie zareagować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śledzi obrazki i na ogół rozumie sens historyjki obrazk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wskazuje zdania zgodne z treścią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na ogół poprawnie wskazuje ilustracje zgodn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ełnia drobne błędy przy porządkowaniu ilustracji zgodni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dość dobrze rozumie sens nagrania wspartego tekstem pisany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rozumie polecenia wydawane podczas lekcji i zazwyczaj właściwie na nie reaguje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śledzi obrazki i rozumie sens historyjki obrazk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wskazuje zdania zgodne z treścią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wskazuje ilustracje zgodn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porządkuje ilustracje zgodni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rozumie sens nagrania wspartego tekstem pisany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doskonale rozumie polecenia wydawane podczas lekcji i poprawnie na nie reaguje.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Mówie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ma problemy z powtórzeniem większości wyrazów i zdań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nie śpiewa z grupą poznawanych piosenek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nie nadąża z recytacją rymowanki z grupą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ułożyć zwrotki do rymowank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nazwać większości zwierząt gospodarskich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nazwać większości czynności wykonywanych w gospodarstwie rolnym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nie potrafi wypowiedzieć zdania na podstawie wysłuchanego wzor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uczestniczy w prostym dialog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jedynie przy wsparciu nauczyciela stosuje w wypowiedzi strukturę </w:t>
            </w:r>
            <w:r>
              <w:rPr>
                <w:i/>
                <w:iCs/>
                <w:kern w:val="0"/>
              </w:rPr>
              <w:t>have got</w:t>
            </w:r>
            <w:r>
              <w:rPr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nie potrafi zastosować w wypowiedzi zdania w pierwszej osobie l. pojedynczej w czasie </w:t>
            </w:r>
            <w:r>
              <w:rPr>
                <w:i/>
                <w:iCs/>
                <w:kern w:val="0"/>
              </w:rPr>
              <w:t>present continuous</w:t>
            </w:r>
            <w:r>
              <w:rPr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ma problemy z powtórzeniem wyrazów zawierających określone dźwięki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wtarza wyrazy i zdania, popełniając drobne błędy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śpiewa z grupą poznane piose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recytuje rymowankę z grupą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niewielką pomocą nauczyciela układa zwrotkę do rymowa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nazywa zwierzęta gospodarskie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iCs/>
                <w:kern w:val="0"/>
              </w:rPr>
            </w:pPr>
            <w:r>
              <w:rPr>
                <w:kern w:val="0"/>
              </w:rPr>
              <w:t xml:space="preserve">z drobnymi błędami nazywa czynności wykonywane w gospodarstwie rolnym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potrzebuje niewielkiej podpowiedzi przy wypowiadaniu zdań na podstawie wysłuchanego wzor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czestniczy w prostym dialogu, niekiedy potrzebuje podpowiedz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potrzebuje niewielkich podpowiedzi, żeby zastosować w wypowiedzi strukturę </w:t>
            </w:r>
            <w:r>
              <w:rPr>
                <w:i/>
                <w:iCs/>
                <w:kern w:val="0"/>
              </w:rPr>
              <w:t>have got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potrafi zastosować w wypowiedzi zdania w pierwszej osobie l. pojedynczej w czasie </w:t>
            </w:r>
            <w:r>
              <w:rPr>
                <w:i/>
                <w:iCs/>
                <w:kern w:val="0"/>
              </w:rPr>
              <w:t>present continuous</w:t>
            </w:r>
            <w:r>
              <w:rPr>
                <w:kern w:val="0"/>
              </w:rPr>
              <w:t xml:space="preserve">, popełnia przy tym drobne błędy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powtarza wyrazy zawierające określone dźwięki.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bezbłędnie powtarza wyrazy i zdani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śpiewa z grupą i samodzielnie poznane piosenk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i we właściwym tempie recytuje rymowankę z grupą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samodzielnie układa zwrotkę do rymowa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nazywa zwierzęta gospodarskie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nazywa czynności wykonywane w gospodarstwie rolnym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poprawnie wypowiada zdania na podstawie wysłuchanego wzor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czestniczy w prostym dialogu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bezbłędnie stosuje w wypowiedzi strukturę </w:t>
            </w:r>
            <w:r>
              <w:rPr>
                <w:i/>
                <w:iCs/>
                <w:kern w:val="0"/>
              </w:rPr>
              <w:t>have got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potrafi zastosować w wypowiedzi zdania w pierwszej osobie l. pojedynczej w czasie </w:t>
            </w:r>
            <w:r>
              <w:rPr>
                <w:i/>
                <w:iCs/>
                <w:kern w:val="0"/>
              </w:rPr>
              <w:t>present continuous</w:t>
            </w:r>
            <w:r>
              <w:rPr>
                <w:kern w:val="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bezbłędnie powtarza wyrazy zawierające określone dźwięki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Czytani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czyta pojedyncze wyrazy i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przeczytać głośno wypowiedzi bohaterów historyjek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z pomocą nauczyciela układa zdania z rozsypanek wyrazowych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na ogół nie potrafi samodzielnie przeczytać ze zrozumieniem prostych zdań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z pomocą nauczyciela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nie potrafi przeczytać kilkuzdaniowych wypowiedzi ani wskazać zdań zgodnych z tekstem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ełnia drobne błędy przy czytaniu prostych wyrazów, na ogół poprawnie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z drobnymi błędami czyta głośno wypowiedzi bohaterów historyjek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układa zadania z rozsypanek wyrazowych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czyta samodzielnie proste zdania, czasami potrzebuje niewielkiej pomocy nauczyciela, aby zrozumieć ich sens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z drobną pomocą nauczyciela czyta kilkuzdaniowe wypowiedzi i wskazuje zdania zgodne z tekstem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czyta proste wyrazy i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czyta głośno wypowiedzi bohaterów historyjek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układa zadania z rozsypanek wyrazowych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czyta samodzielnie ze zrozumieniem proste zda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samodzielnie czyta kilkuzdaniowe wypowiedzi i wskazuje zdania zgodne z tekstem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Pisani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popełnia liczne błędy, przepisując podane wyraz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pisze z pamięci pojedyncze wyrazy i wyraże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uzupełnić zdań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ułożyć i zapisać prostych zdań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z pomocą nauczyciela zapisuje zdania ze strukturą </w:t>
            </w:r>
            <w:r>
              <w:rPr>
                <w:i/>
                <w:iCs/>
                <w:kern w:val="0"/>
              </w:rPr>
              <w:t>have got</w:t>
            </w:r>
            <w:r>
              <w:rPr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nie potrafi zapisać zdań z zastosowaniem pierwszej osoby l. pojedynczej w czasie </w:t>
            </w:r>
            <w:r>
              <w:rPr>
                <w:i/>
                <w:iCs/>
                <w:kern w:val="0"/>
              </w:rPr>
              <w:t>present continuous.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contextualSpacing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bezbłędnie przepisuje podane wyraz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isze z pamięci pojedyncze wyrazy i wyrażenia, popełniając drobne błęd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zupełnia zdania wyrazami, korzystając z niewielkiej pomocy nauczyciel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niewielką pomocą nauczyciela układa i zapisuje proste zda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apisuje zdania ze strukturą </w:t>
            </w:r>
            <w:r>
              <w:rPr>
                <w:i/>
                <w:iCs/>
                <w:kern w:val="0"/>
              </w:rPr>
              <w:t>have got</w:t>
            </w:r>
            <w:r>
              <w:rPr>
                <w:kern w:val="0"/>
              </w:rPr>
              <w:t xml:space="preserve">, popełnia przy tym drobne błęd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niewielką pomocą nauczyciela zapisuje zdania z zastosowaniem pierwszej osoby l. pojedynczej w czasie </w:t>
            </w:r>
            <w:r>
              <w:rPr>
                <w:i/>
                <w:iCs/>
                <w:kern w:val="0"/>
              </w:rPr>
              <w:t>present continuous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przepisuje i pisze z pamięci pojedyncze wyrazy i wyrażenia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zupełnia zdania wyrazam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samodzielnie układa i zapisuje proste zda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samodzielnie i poprawnie zapisuje zdania ze strukturą </w:t>
            </w:r>
            <w:r>
              <w:rPr>
                <w:i/>
                <w:iCs/>
                <w:kern w:val="0"/>
              </w:rPr>
              <w:t>have got</w:t>
            </w:r>
            <w:r>
              <w:rPr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poprawnie zapisuje zdania z zastosowaniem pierwszej osoby l. pojedynczej w czasie </w:t>
            </w:r>
            <w:r>
              <w:rPr>
                <w:i/>
                <w:iCs/>
                <w:kern w:val="0"/>
              </w:rPr>
              <w:t>present continuous.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contextualSpacing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Reakcje językow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zadać koledze pytania o zwierzęta, które posiad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trzebuje wsparcia nauczyciela, aby odpowiedzieć na pytania kolegi dotyczące zwierząt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jedynie ze wsparciem nauczyciela wskazuje na ilustrację opisaną przez kolegę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ełniając drobne błędy, zadaje koledze pytania o zwierzęta, które posiad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odpowiada na pytania kolegi dotyczące zwierząt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na ogół poprawnie wskazuje ilustrację opisaną przez kolegę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zadaje koledze pytania o zwierzęta, które posiad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odpowiada na pytania kolegi dotyczące zwierząt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poprawnie wskazuje ilustrację opisaną przez kolegę.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Umiejętność pracy zespołowej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ma trudności ze skupieniem uwagi podczas wykonywania ćwiczeń komunikacyjnych – dialogu z kolegą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nie potrafi ze skupieniem wysłuchać prezentacji przygotowanej przez kolegę.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ze skupieniem bierze udział ćwiczeniach komunikacyjnych – dialogu z kolegą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ze skupieniem wysłuchuje prezentacji przygotowanej przez kolegę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ze skupieniem i zaangażowaniem bierze udział w ćwiczeniach komunikacyjnych – dialogu z kolegą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ze skupieniem wysłuchuje prezentacji przygotowanej przez kolegę, potrafi zadać pytania i wyrazić opinię dotyczącą prezentacji.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Umiejętność korzystania ze źródeł informacj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wyszukuje w internecie info.  o wskazanym zwierzęciu jedynie ze wsparciem n-la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wie, jak skorzystać z internetu, aby znaleźć informacje o wskazanym zwierzęciu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sprawnie i samodzielnie wyszukuje w internecie info o wskazanym zwierzęciu, jest zainteresowany wyszukiwaniem dodatkowych informacji.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136" w:leader="none"/>
                <w:tab w:val="left" w:pos="178" w:leader="none"/>
                <w:tab w:val="left" w:pos="220" w:leader="none"/>
                <w:tab w:val="left" w:pos="932" w:leader="none"/>
                <w:tab w:val="left" w:pos="1074" w:leader="none"/>
                <w:tab w:val="left" w:pos="4411" w:leader="none"/>
              </w:tabs>
              <w:spacing w:lineRule="auto" w:line="240" w:before="0" w:after="0"/>
              <w:ind w:right="-104" w:hanging="0"/>
              <w:jc w:val="center"/>
              <w:rPr>
                <w:b/>
                <w:b/>
                <w:bCs/>
                <w:kern w:val="0"/>
                <w:lang w:val="en-US"/>
              </w:rPr>
            </w:pPr>
            <w:r>
              <w:rPr>
                <w:b/>
                <w:kern w:val="0"/>
                <w:lang w:val="en-US"/>
              </w:rPr>
              <w:t>Unit 8 Me and my holiday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lang w:val="en-US"/>
              </w:rPr>
            </w:pPr>
            <w:r>
              <w:rPr>
                <w:b/>
                <w:bCs/>
                <w:kern w:val="0"/>
              </w:rPr>
              <w:t>Oce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Poćwiczmy jeszcze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obrze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oskonale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Słownictw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nie zna większości nazw rzeczy związanych z wakacjami oraz wyrażeń związanych ze środkami transportu, bez wsparcia nauczyciela nie potrafi ich właściwie zastosować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ie zna większości nazw miejsc związanych z wakacjami, bez wsparcia nauczyciela nie potrafi ich właściwie zastosować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zna większość nazw rzeczy związanych z wakacjami oraz wyrażeń związanych ze środkami transportu, niekiedy potrzebuje podpowiedzi, aby je zastosować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rFonts w:cs="Calibri"/>
                <w:kern w:val="0"/>
              </w:rPr>
              <w:t xml:space="preserve"> </w:t>
            </w:r>
            <w:r>
              <w:rPr>
                <w:kern w:val="0"/>
              </w:rPr>
              <w:t>zna większości nazw miejsc związanych z wakacjami, na ogół poprawnie je stosuje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zna nazwy rzeczy związanych z wakacjami oraz wyrażeń związanych ze środkami transportu, potrafi je poprawnie zastosować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zna nazwy miejsc związanych z wakacjami i potrafi poprawnie je zastosować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ozumienie ze słuch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trudnością śledzi obrazki, ma problemy ze zrozumieniem historyjki obrazkowej, wymaga wsparcia nauczyciela, aby zrozumieć sens historyj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dopasować bohaterów historyjki do ich wypowiedz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nie potrafi wskazać ilustracji zgodnych z nagraniem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z pomocą nauczyciela łączy części zdań zgodnie 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rozumie sensu dialogu wspartego ilustracj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ma problemy ze zrozumieniem poleceń wydawanych podczas lekcji, wymaga wsparcia nauczyciela, aby właściwie na nie zareagować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śledzi obrazki i na ogół rozumie sens historyjki obrazk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poprawnie dopasowuje bohaterów historyjki do ich wypowiedzi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na ogół poprawnie wskazuje ilustracje zgodn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ełnia drobne błędy przy łączeniu części zdań zgodni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dość dobrze rozumie sens dialogu wspartego ilustracj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na ogół rozumie polecenia wydawane podczas lekcji i zazwyczaj właściwie na nie reaguje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śledzi obrazki i rozumie sens historyjki obrazk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poprawnie dopasowuje bohaterów historyjki do ich wypowiedzi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wskazuje ilustracje zgodn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poprawnie wskazuje ilustracje zgodne z nagranie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rozumie sens dialogu wspartego ilustracj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doskonale rozumie polecenia wydawane podczas lekcji i poprawnie na nie reaguje.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Mówie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ma problemy z powtórzeniem większości wyrazów i zdań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nie śpiewa z grupą poznawanych piosenek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nie nadąża z recytacją rymowanki z grupą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ułożyć zwrotki 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do rymowank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nazwać większości rzeczy i miejsc związanych z wakacjam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z pomocą nauczyciela używa wyrażeń związanych ze środkami transport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nie potrafi wypowiedzieć zdania na podstawie wysłuchanego wzor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uczestniczy w prostym dialog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jedynie przy wsparciu nauczyciela nazywa różnice pomiędzy ilustracjam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nie potrafi samodzielnie zastosować poznanych zwrotów i opowiedzieć o wakacjach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ma problemy z powtórzeniem wyrazów zawierających określone dźwięki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wtarza wyrazy i zdania, popełniając drobne błędy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śpiewa z grupą poznane piose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recytuje rymowankę z grupą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niewielką pomocą nauczyciela układa zwrotkę do rymowa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nazywa większość rzeczy i miejsc związanych z wakacjam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iCs/>
                <w:kern w:val="0"/>
              </w:rPr>
            </w:pPr>
            <w:r>
              <w:rPr>
                <w:kern w:val="0"/>
              </w:rPr>
              <w:t xml:space="preserve">z drobnymi błędami używa wyrażeń związanych ze środkami transportu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potrzebuje niewielkiej podpowiedzi przy wypowiadaniu zdań na podstawie wysłuchanego wzor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czestniczy w prostym dialogu, niekiedy potrzebuje podpowiedz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iCs/>
                <w:kern w:val="0"/>
              </w:rPr>
            </w:pPr>
            <w:r>
              <w:rPr>
                <w:kern w:val="0"/>
              </w:rPr>
              <w:t>nazywa różnice pomiędzy ilustracjami, popełnia przy tym drobne błęd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stosuje poznane zwroty, aby opowiedzieć o wakacjach, potrzebuje niewielkiego wsparcia nauczyciel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powtarza wyrazy zawierające określone dźwięki.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bezbłędnie powtarza wyrazy i zdani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śpiewa z grupą i samodzielnie poznane piosenk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i we właściwym tempie recytuje rymowankę z grupą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samodzielnie układa zwrotkę do rymowan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nazywa rzeczy i miejsca związane z wakacjam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używa wyrażeń związanych ze środkami transportu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poprawnie wypowiada zdania na podstawie wysłuchanego wzor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czestniczy w prostym dialogu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nazywa różnice pomiędzy ilustracjam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poprawnie stosuje poznane zwroty, aby opowiedzieć o wakacjach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powtarza wyrazy zawierające określone dźwięki. 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Czytani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czyta pojedyncze wyrazy oraz wyrażenia i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przeczytać głośno wypowiedzi bohaterów historyjek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na ogół nie potrafi samodzielnie przeczytać ze zrozumieniem prostych zdań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z pomocą nauczyciela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nie potrafi przeczytać kilkuzdaniowych wypowiedzi oraz nazwać miejsc w nich opisanych i wskazać wyrazów zgodnych z tekstem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ełnia drobne błędy przy czytaniu prostych wyrazów oraz wyrażeń, na ogół poprawnie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z drobnymi błędami czyta głośno wypowiedzi bohaterów historyjek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czyta samodzielnie proste zdania, czasami potrzebuje niewielkiej pomocy nauczyciela, aby zrozumieć ich sens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z drobną pomocą nauczyciela czyta kilkuzdaniowe wypowiedzi oraz nazywa miejsca w nich opisane i wskazuje wyrazy zgodne z tekstem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czyta proste wyrazy oraz wyrażenia i dopasowuje je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czyta głośno wypowiedzi bohaterów historyjek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czyta samodzielnie ze zrozumieniem proste zda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dopasowuje zdania do ilustracj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samodzielnie czyta kilkuzdaniowe wypowiedzi oraz nazwa miejsca w nich opisane i wskazuje wyrazy zgodne z tekstem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Pisani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popełnia liczne błędy, przepisując podane wyraz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dynie przy wsparciu nauczyciela pisze z pamięci pojedyncze wyrazy i wyraże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uzupełnić zdań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ułożyć i zapisać prostych zdań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jedynie z pomocą nauczyciela zapisuje zdania o wymarzonych wakacja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jedynie z pomocą n-la odp. na pyt.: </w:t>
            </w:r>
            <w:r>
              <w:rPr>
                <w:i/>
                <w:iCs/>
                <w:kern w:val="0"/>
              </w:rPr>
              <w:t>Where is…?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bezbłędnie przepisuje podane wyraz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isze z pamięci pojedyncze wyrazy i wyrażenia, popełniając drobne błęd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zupełnia zdania wyrazami, korzystając z niewielkiej pomocy nauczyciel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z niewielką pomocą nauczyciela układa i zapisuje proste zda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zapisuje zdania o wymarzonych wakacjach, potrzebuje przy tym niewielkiego wsparcia nauczyciel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odp. na pytania typu: </w:t>
            </w:r>
            <w:r>
              <w:rPr>
                <w:i/>
                <w:iCs/>
                <w:kern w:val="0"/>
              </w:rPr>
              <w:t>Where is …?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bezbłędnie przepisuje i pisze z pamięci pojedyncze wyrazy i wyrażenia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uzupełnia zdania wyrazam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samodzielnie układa i zapisuje proste zda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poprawnie zapisuje zdania o wymarzonych wakacjach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i/>
                <w:i/>
                <w:iCs/>
                <w:kern w:val="0"/>
              </w:rPr>
            </w:pPr>
            <w:r>
              <w:rPr>
                <w:kern w:val="0"/>
              </w:rPr>
              <w:t xml:space="preserve">bezbłędnie odpowiada na pytania typu: </w:t>
            </w:r>
            <w:r>
              <w:rPr>
                <w:i/>
                <w:iCs/>
                <w:kern w:val="0"/>
              </w:rPr>
              <w:t>Where is …?.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contextualSpacing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Reakcje językow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ie potrafi samodzielnie wyrazić swoich upodobań dotyczących wakacj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nie potrafi ocenić, czy odpowiedź kolegi jest prawidłowa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popełniając drobne błędy, wyraża swoje upodobania dotyczące wakac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poprawnie ocenia, czy odpowiedź kolegi jest prawidłowa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bezbłędnie wyraża swoje upodobania dotyczące wakacj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poprawnie ocenia, czy odpowiedź kolegi jest prawidłowa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Umiejętność pracy zespołowej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na ogół ma trudności z przestrzeganiem reguł i skupieniem uwagi podczas gier i zabaw językowych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ma trudności ze skupieniem uwagi podczas wykonywania ćwiczeń komunikacyjnych – dialogu z kolegą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ma niewielkie trudności z przestrzeganiem reguł i skupieniem uwagi podczas gier i zabaw językowych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>na ogół ze skupieniem bierze udział ćwiczeniach komunikacyjnych – dialogu z kolegą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przestrzega reguł i z zaangażowaniem uczestniczy w grach i zabawach językow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ze skupieniem i zaangażowaniem bierze udział w ćwiczeniach komunikacyjnych – dialogu z kolegą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Umiejętność korzystania ze źródeł informacj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wyszukuje w internecie informacje o wymarzonym miejscu wakacyjnym jedynie ze wsparciem nauczyciela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wie, jak skorzystać z internetu, aby znaleźć informacje o wymarzonym miejscu wakacyjnym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sprawnie i samodzielnie wyszukuje w internecie informacje o wymarzonym miejscu wakacyjnym, jest zainteresowany wyszukiwaniem dod. info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Kompetencje interkulturow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8" w:leader="none"/>
                <w:tab w:val="left" w:pos="4411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kern w:val="0"/>
              </w:rPr>
              <w:t>nie jest zainteresowany informacjami dotyczącymi sportu popularnego między innymi w krajach anglojęzycznych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right="-628" w:hanging="63"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" w:leader="none"/>
                <w:tab w:val="left" w:pos="220" w:leader="none"/>
                <w:tab w:val="left" w:pos="932" w:leader="none"/>
                <w:tab w:val="left" w:pos="1074" w:leader="none"/>
              </w:tabs>
              <w:spacing w:lineRule="auto" w:line="240" w:before="0" w:after="0"/>
              <w:ind w:left="0" w:right="-628" w:hanging="63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st zainteresowany informacjami dotyczącymi sportu popularnego między innymi w krajach anglojęzycznych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240" w:before="0" w:after="0"/>
              <w:ind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jest zainteresowany info. dot. sportu popularnego między innymi w krajach anglojęz.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0" w:right="-104" w:hanging="0"/>
              <w:contextualSpacing/>
              <w:rPr>
                <w:kern w:val="0"/>
              </w:rPr>
            </w:pPr>
            <w:r>
              <w:rPr>
                <w:kern w:val="0"/>
              </w:rPr>
              <w:t>interesuje się sportami popularnymi w US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character" w:styleId="TematkomentarzaZnak1">
    <w:name w:val="Temat komentarza Znak1"/>
    <w:qFormat/>
    <w:rPr>
      <w:b/>
      <w:bCs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8:29:00Z</dcterms:created>
  <dc:creator>Dell</dc:creator>
  <dc:description/>
  <cp:keywords/>
  <dc:language>en-US</dc:language>
  <cp:lastModifiedBy>Dell</cp:lastModifiedBy>
  <dcterms:modified xsi:type="dcterms:W3CDTF">2025-09-13T18:51:00Z</dcterms:modified>
  <cp:revision>1</cp:revision>
  <dc:subject/>
  <dc:title/>
</cp:coreProperties>
</file>