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WYMAGANIA EDUKACYJNE NA POSZCZEGÓLNE STOPNIE –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 xml:space="preserve">SUPER HER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ŚRÓDROCZN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78"/>
        <w:gridCol w:w="4378"/>
        <w:gridCol w:w="4378"/>
      </w:tblGrid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tarter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zna większości podstawowych rzeczowników i przymiotników oraz nazw czynności z poprzednich lat nau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spacing w:lineRule="auto" w:line="240" w:before="0" w:after="16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ełnia liczne błędy przy wymienianiu dni tygodnia i pór roku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iększość podstawowych rzeczowników i przymiotników oraz nazw czynności z poprzednich lat nauki, na ogół poprawnie je stosuj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ełnia drobne błędy przy wymienianiu dni tygodnia i pór roku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podstawowe rzeczowniki i przymiotniki oraz nazwy czynności z poprzednich lat nauki, potrafi poprawnie je zastosować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wymienia dni tygodnia i pory roku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wymaga wsparcia n-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wskazać ilustracji zgodnych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skazuje imiona, które zostały przeliterowane, jedynie z pomocą n-la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wskazuje imiona, które zostały przeliterowan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skazuje ilustracje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wskazuje imiona, które zostały przeliterowan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zyta proste wyraz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literując swoje imię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opisać osoby na ilustracji ani koleżanki/kolegi zgodnie z podanym wzorem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zy wsparciu nauczyciela podaje wyrażenia dotyczące swojego ulubionego dnia i wymienia ulubioną porę rok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przy wsparciu nauczyciela wypowiada proste zdania na podstawie podanych informacji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krótkie tekst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 literując swoje imię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zebuje niewielkiej podpowiedzi przy opisywaniu osoby na ilustracji oraz koleżanki/kolegi zgodnie z podanym wzorem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opowiada o swoim ulubionym dniu i ulubionej porze rok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wypowiada zdania na podstawie podanych informacji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krótkie teks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literuje swoje imi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pisuje osoby na ilustracji oraz swojego koleżankę/kolegę, zgodnie z podanym wzor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powiada o swoim ulubionym dniu i ulubionej porze rok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podanych informacji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kilkuzdaniowy tekst, popełnia liczne błędy przy wskazywaniu w zdaniach wyrazów zgodnych z tekst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zy wsparciu n-la przyporządkowuje odpowiedzi do podanych pyt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rozumie prośby o przeliterowanie imi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ełnia błędy, dopasowując proste zdania do ilustracji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zyta ze zrozumieniem kilkuzdaniowy tekst oraz na ogół poprawnie wskazuje w zdaniach wyrazy zgodne z tekst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przyporządkowuje odpowiedzi do podanych pytań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prośbę o przeliterowanie imi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azwyczaj poprawnie dopasowuje proste zdania do ilustracji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zyta ze zrozumieniem kilkuzdaniowy tekst oraz bezbłędnie wskazuje w zdaniach wyrazy zgodne z tekst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przyporządkowuje odpowiedzi do podanych pytań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prośbę o przeliterowanie imi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dopasowuje proste zdania do ilustracji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przy wsparciu nauczyciela pisze pojedyncze wyraz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przy wsparciu nauczyciela wpisuje wyrazy do podanych zdań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samodzielnie ułożyć i zapisać prostych zdań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isze pojedyncze wyrazy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pisuje wyrazy do podanych zdań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kłada i zapisuje proste zdania na zadane tematy, popełniając przy tym drobne błędy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isze pojedyncze wyrazy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pisuje wyrazy do podanych zdań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układa i zapisuje proste zdania na zadane tematy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podaje swoje imię i wiek oraz imiona i wiek innych osób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zadając pytania o upodobania i udzielając odpowiedzi na te pytani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wyraża prośbę o przeliterowanie imienia.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daje swoje imię i wiek oraz imiona i wiek innych osób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daje pytania o upodobania i udziela odpowiedzi na te pytani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raża prośbę o przeliterowanie imienia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daje swoje imię i wiek oraz imiona i wiek innych osób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daje pytania o upodobania i udziela odpowiedzi na te pytani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yraża prośbę o przeliterowanie imienia.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trudności ze skupieniem uwagi i dyscypliną podczas słuchania wypowiedzi koleżanek/kolegów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słucha wypowiedzi koleżanek/kolegów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uwagą słucha wypowiedzi koleżanek/kolegów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ompetencje interkulturow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zapamiętaniem imion postaci z podręcznik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określić, z jakiego języka pochodzą imiona bohaterów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zebuje niewielkiego wsparcia nauczyciela w nazywaniu postaci z podręcznik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afi określić, z jakiego języka pochodzą imiona bohaterów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postaci z podręcznik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afi określić, z jakiego języka pochodzą imiona bohaterów, wykazuje zainteresowanie innymi krajami i ich mieszkańcami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nit 1: Switch on!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czynności związanych ze spędzaniem czasu z przyjaciółmi oraz korzystaniem z internetu i nie potrafi ich zastosować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zna większości nazw czynności i przedmiotów związanych z komunikacją online, na ogół popełnia błędy, próbując je zastosować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czynności związanych ze spędzaniem czasu z przyjaciółmi oraz korzystaniem z internetu i potrafi je zastosować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czynności i przedmiotów związanych z komunikacją online i potrafi je zastosować,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szystkie nazwy czynności związanych ze spędzaniem czasu z przyjaciółmi oraz korzystaniem z internetu i potrafi je zastosować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szystkie nazwy czynności i przedmiotów związanych z komunikacją online i potrafi je zastosować, 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porządkować zdań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rozumie sensu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porządkuje zdania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aczej 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orządkuje zdania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krótkie fragmenty wypowiedzi bohaterów historyjki podczas insceniz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nazwać większości czynności związanych ze spędzaniem czasu z przyjaciółmi oraz korzystaniem z internetu ani czynności i przedmiotów związanych z komunikacją onlin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wypowiedzieć zdania na podstawie wysłuchanego wzor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przy wsparciu nauczyciela uczestniczy w prostym dialogu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afi nazwać większość czynności związanych ze spędzaniem czasu z przyjaciółmi oraz korzystaniem z internetu oraz czynności i przedmiotów związanych z komunikacją onlin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awie wysłuchanego wzor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stniczy w prostym dialogu, niekiedy potrzebuje podpowiedz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nazywa czynności związane ze spędzaniem czasu z przyjaciółmi oraz korzystaniem z internetu oraz czynności i przedmioty związane z komunikacją onli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wysłuchanego wzor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stniczy w prostym dialogu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czyta samodzielnie proste zdania i rozumie ich sen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i zapisać prostych zdań według podanego wzor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napisać instrukcj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krótką instrukcję, korzystając z niewielkiej pomocy nauczyciela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bezbłędnie pisze krótką instrukcję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wyraża swoje upodobania dotyczące czasu wolneg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udziela odpowiedzi na pytanie o imię, wiek i upodobania, na ogół za pomocą pojedynczych wyrazów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wypowiadać próśb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rozumie pytań dotyczących czynności i nie potrafi na nie odpowiedzieć.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raża swoje upodobania dotyczące czasu wolneg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dziela odpowiedzi na pytanie o imię, wiek i upodobania, na ogół za pomocą pełnych zdań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powiada prośby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dpowiada na pytania dotyczące czynności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yraża swoje upodobania dotyczące czasu wolnego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dziela odpowiedzi pełnym zdaniem na pytanie o imię, wiek i upodobani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ypowiada prośby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odpowiada na pytania dotyczące czynności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e skupieniem uwagi podczas wykonywania ćwiczeń komunikacyjnych – dialogu z 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ma trudności z przestrzeganiem reguł i skupieniem uwagi podczas zabaw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ma trudności z przestrzeganiem reguł i skupieniem uwagi podczas gier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rzestrzega reguł i uczestniczy ze skupieniem w zabawach językow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niewielkie trudności z przestrzeganiem reguł i skupieniem uwagi podczas gier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zestrzega reguł i z zaangażowaniem uczestniczy w zabawach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zestrzega reguł i z zaangażowaniem uczestniczy w grach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firstLine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firstLine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samodzielnie znaleźć w internecie informacji dotyczących oznaczeń gier planszowych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niewielką pomocą nauczyciela znajduje w internecie informacje dotyczące oznaczeń gier planszowych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znajduje w internecie informacje dotyczące oznaczeń gier planszowych.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nit 2 Important job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zawodów ani czynności i miejsc związanych z zawodami, bez wsparcia nauczyciela nie potrafi ich właściwie zastosować.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iększość nazw zawodów oraz czynności i miejsc związanych z zawodami i potrafi je zastosować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szystkie nazwy zawodów oraz czynności i miejsc związanych z zawodami i potrafi je zastosować.</w:t>
            </w:r>
          </w:p>
          <w:p>
            <w:pPr>
              <w:pStyle w:val="Normal"/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decydować, czy podane zdania są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rozumie sensu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decyduje, czy podane zdania są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aczej 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decyduje, czy podane zdania są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nazwać większości zawodów oraz czynności i miejsc związanych z zawod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wypowiedzieć zdania na podstawie podanego wzor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astosować w swoich wypowiedziach formy czasowników w 3 osobie liczby pojedynczej czasu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zwrotkę do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afi nazwać większość zawodów oraz czynności i miejsc związanych z zawod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awie podanego wzor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stosując w swoich wypowiedziach formy czasowników w 3 osobie liczby pojedynczej czasu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zwrotkę do rymowanki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zawody oraz czynności i miejsca związane z zawodam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podanego wzoru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stosuje w swoich wypowiedziach formy czasowników w 3 osobie liczby pojedynczej czasu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oraz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pyt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zrozumieć kilkuzdaniowych informacji dotyczących zawodów ani odgadnąć nazw zawod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pyt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kilkuzdaniowe informacje dotyczące zawodów i odgaduje nazwy zawod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pyt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kilkuzdaniowe informacje dotyczące zawodów i poprawnie odgaduje nazwy zawodów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i zapisać prostych zdań według podanego wzor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jąc liczne błędy, pisząc zdania na temat wskazanych zawodów, nie potrafi zastosować </w:t>
            </w:r>
            <w:r>
              <w:rPr>
                <w:rFonts w:cs="Times New Roman" w:ascii="Times New Roman" w:hAnsi="Times New Roman"/>
                <w:iCs/>
                <w:kern w:val="0"/>
              </w:rPr>
              <w:t>czasu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 present simple </w:t>
            </w:r>
            <w:r>
              <w:rPr>
                <w:rFonts w:cs="Times New Roman" w:ascii="Times New Roman" w:hAnsi="Times New Roman"/>
                <w:kern w:val="0"/>
              </w:rPr>
              <w:t xml:space="preserve">w 3 osobie liczby pojedyncz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uzupełniając zdania formami teraźniejszymi czas.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o be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pisze zdania na temat wskazanych zawodów, z drobnymi błędami stosując czas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 w 3 osobie liczby pojedyncz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formami teraźniejszymi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o be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ezbłędnie pisze zdania na temat wskazanych zawodów, poprawnie stosując czas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 w 3 osobie liczby pojedynczej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zdania formami teraźniejszymi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o be</w:t>
            </w:r>
            <w:r>
              <w:rPr>
                <w:rFonts w:cs="Times New Roman" w:ascii="Times New Roman" w:hAnsi="Times New Roman"/>
                <w:kern w:val="0"/>
              </w:rPr>
              <w:t xml:space="preserve">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z pomocą nauczyciela zadaje pytania dotyczące zawod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błędami odpowiada na pytania dotyczące zawodów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wyraża swoje upodobania dotyczące zawodów oraz zwierząt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samodzielnie zastosować podstawowych zwrotów grzecznościowych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adaje pytania dotyczące zawodów, korzystając z niewielkich podpowiedz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dpowiada na pytania dotyczące zawodów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raża swoje upodobania dotyczące zawodów oraz zwierząt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stosuje podstawowe zwroty grzecznościow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zadaje pytania dotyczące zawodów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dpowiada na pytania dotyczące zawodów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raża swoje upodobania dotyczące zawodów oraz zwierząt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stosuje podstawowe zwroty grzecznościowe.</w:t>
            </w:r>
          </w:p>
        </w:tc>
      </w:tr>
      <w:tr>
        <w:trPr>
          <w:trHeight w:val="11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ze skupieniem wysłuchać prezentacji koleżanek/kolegów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ze skupieniem wysłuchuje prezentacji koleżanek/kolegów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zainteresowaniem i ze skupieniem wysłuchuje prezentacji koleżanek/kolegów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samodzielnie znaleźć w internecie informacji dotyczących wskazanych zawodów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65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niewielką pomocą nauczyciela znajduje w internecie informacje dotyczące wskazanych zawodów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8" w:right="-104" w:hanging="142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znajduje w internecie informacje dotyczące wskazanych zawodów.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nit 3 What’s the matter?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części ciała i dolegliwości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przy pomocy nauczyciela stosuje porady dotyczące dolegliwości, popełnia przy tym liczne błędy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części ciała i dolegliwości, niekiedy wymaga podpowiedzi, aby j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stosuje porady dotyczące dolegliwośc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szystkie nazwy części ciała i dolegliwości oraz potrafi j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i poprawnie stosuje porady dotyczące dolegliwości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-la, aby zrozumieć sens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decydować, czy podane zdania są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rozumie sensu dialogu z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decyduje, czy podane zdania są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aczej 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decyduje, czy podane zdania są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nazwać większości dolegliwości ani części ciał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dzielić porad adekwatnych do sytuacji ani zastosować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should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wypowiedzieć zdania na podstawie podanego wzor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afi powtórzyć za nauczycielem krótkie wypowiedzi wykorzystywane w rozmowie telefonicznej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afi nazwać większość dolegliwości oraz części ciał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dziela porad adekwatnych do sytuacji, stosując przy tym czasownik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should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potrafi odegrać rozmowę telefoniczną, wykorzystując podane wyraż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dolegliwości oraz części ciał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dziela porad adekwatnych do sytuacji, stosując przy tym czasownik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should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afi odegrać rozmowę telefoniczną, wykorzystując podane wyrażeni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oraz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łędnie wskazuje w czytanych zdaniach formę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av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porządkować wypowiedzi w dialogu dotyczącym samopoczuc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skazuje w czytanych zdaniach formę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ave</w:t>
            </w:r>
            <w:r>
              <w:rPr>
                <w:rFonts w:cs="Times New Roman" w:ascii="Times New Roman" w:hAnsi="Times New Roman"/>
                <w:kern w:val="0"/>
              </w:rPr>
              <w:t xml:space="preserve">, popełnia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rządkuje wypowiedzi w dialogu dotyczącym samopoczuc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skazuje w czytanych zdaniach formę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av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orządkuje wypowiedzi w dialogu dotyczącym samopoczuc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i zapisać prostych zdań według podanego wzor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jąc liczne błędy, uzupełniając dialogi dotyczące samopoczuc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apisać porad z wykorzystaniem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should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zupełnia dialogi dotyczące samopoczuc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pisuje porady z wykorzystaniem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should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uzupełnia dialogi dotyczące samopoczuc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porady z wykorzystaniem czasownik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shoul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zadaje pytanie o samopoczucie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odpowiada na pytanie o samopoczuc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dolegliwości i w związku z tym nie potrafi przedstawić ich za pomocą mimiki ani odgadnąć dolegliwości prezentowanych przez koleg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dzielić porady do sytu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stosuje zwroty grzecznościowe, dziękując i wyrażając swoją wdzięczność.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daje pytanie o samopoczuc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dpowiada na pytanie o samopoczuc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zedstawia dolegliwości za pomocą mimiki oraz odgaduje dolegliwości prezentowane przez koleżanki/koleg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dziela porady adekwatnej do sytuacji, popełnia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stosuje zwroty grzecznościowe, dziękując i wyrażając swoją wdzięczność.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zadaje pytanie o samopoczucie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dpowiada na pytanie o samopoczucie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dstawia dolegliwości za pomocą mimiki oraz odgaduje dolegliwości prezentowane przez koleżanki/kolegów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dziela porady adekwatnej do sytuacji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tosuje zwroty grzecznościowe, dziękując i wyrażając swoją wdzięczność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e skupieniem uwag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ma trudności z przestrzeganiem reguł i skupieniem uwagi podczas zabaw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ma trudności z przestrzeganiem reguł i skupieniem uwagi podczas gier.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rzestrzega reguł i uczestniczy ze skupieniem w zabawach językow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niewielkie trudności z przestrzeganiem reguł i skupieniem uwagi podczas gier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zestrzega reguł i z zaangażowaniem uczestniczy w zabawach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zestrzega reguł i z zaangażowaniem uczestniczy w grach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samodzielnie znaleźć w internecie informacji dotyczących zdrowego stylu życia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znajduje w internecie informacje dotyczące zdrowego stylu życia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znajduje w internecie informacje dotyczące zdrowego stylu życia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ompetencje interkulturow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wymienia podstawowe tradycje związane ze Świętem Dziękczynienia.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885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right="2" w:hanging="77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tradycje związane ze Świętem Dziękczynienia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right="2" w:hanging="77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tradycje związane ze Świętem Dziękczyni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3497" w:leader="none"/>
              </w:tabs>
              <w:spacing w:lineRule="auto" w:line="240" w:before="0" w:after="0"/>
              <w:ind w:left="0" w:hanging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raża zaciekawienie tradycjami i świętami obchodzonymi w Stanach Zjednoczonych. </w:t>
            </w:r>
          </w:p>
        </w:tc>
      </w:tr>
      <w:tr>
        <w:trPr/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nit 4 Let’s go shopping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zna większości nazw sklepów oraz czynności i wyrazów związanych z robieniem zakupów, bez wsparcia nauczyciela nie potrafi ich właściwie zastosować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iększość nazw sklepów oraz czynności i wyrazów związanych z robieniem zakupów, niekiedy potrzebuje podpowiedzi, aby je zastosować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szystkie nazwy sklepów oraz czynności i wyrazy związane z robieniem zakupów oraz potrafi je zastosować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uzupełnić brakujących wyrazów w tekście piosenk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uporządkować zdań zgodnie z treścią nagr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rozumie sensu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brakujące wyrazy w tekście piosenki, popełnia przy tym błędy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porządkuje zdania zgodnie z treścią nagr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aczej 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uzupełnia brakujące wyrazy w tekście piosenk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orządkuje zdania zgodni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dialogu wspartego ilustracjam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nazwać większości sklepów ani czynności związanych z robieniem zakup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określa położenie przedmiotów i miejs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wypowiadać zdań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present continuous </w:t>
            </w:r>
            <w:r>
              <w:rPr>
                <w:rFonts w:cs="Times New Roman" w:ascii="Times New Roman" w:hAnsi="Times New Roman"/>
                <w:kern w:val="0"/>
              </w:rPr>
              <w:t>opisujących ilustrac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wypowiedzieć zdania na podstawie podanego wzor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afi nazwać większość sklepów oraz czynności związanych z robieniem zakup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kreśla położenie przedmiotów i miejs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wypowiada zdania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present continuous </w:t>
            </w:r>
            <w:r>
              <w:rPr>
                <w:rFonts w:cs="Times New Roman" w:ascii="Times New Roman" w:hAnsi="Times New Roman"/>
                <w:kern w:val="0"/>
              </w:rPr>
              <w:t xml:space="preserve">opisujące ilustracje, popełnia przy tym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awie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sklepy oraz czynności związane z robieniem zakup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określa położenie przedmiotów i miejs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powiada zdania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present continuous </w:t>
            </w:r>
            <w:r>
              <w:rPr>
                <w:rFonts w:cs="Times New Roman" w:ascii="Times New Roman" w:hAnsi="Times New Roman"/>
                <w:kern w:val="0"/>
              </w:rPr>
              <w:t xml:space="preserve">opisujące ilustracj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podanego wzor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oraz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wskazuje przyimki określające położenie w czytanych zdania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czyta dialog dotyczący zakupów, nie rozumie większości wypowiedz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przyimki określające położenie w czytanych zdania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zyta dialog dotyczący zakupów, potrzebuje niewielkiej pomocy nauczyciela, aby zrozumieć wypowiedz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skazuje właściwe przyimki określające położenie w czytanych zdania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zyta ze zrozumieniem dialog dotyczący zakup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9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i zapisać prostych zdań według podanego wzor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apisać zdań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present continuou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licznymi błędami uzupełnia zdania przyimkami określającymi położenie.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apisuje zdania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continuous,</w:t>
            </w:r>
            <w:r>
              <w:rPr>
                <w:rFonts w:cs="Times New Roman" w:ascii="Times New Roman" w:hAnsi="Times New Roman"/>
                <w:kern w:val="0"/>
              </w:rPr>
              <w:t xml:space="preserve">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uzupełnia zdania przyimkami określającymi położen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na ogół samodzielnie zapisuje zdania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continuous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uzupełnia zdania przyimkami określającymi położenie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zebuje wsparcia nauczyciela, żeby wyrazić swoje upodobania dotyczące prezentów świątecznych oraz ulubionych sklep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wsparcia nauczyciela, żeby zadać pytania o rozmieszczenie miejsc i przedmiotów oraz odpowiadać na pytania koleżanki/koleg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żywać wypowiedzi dotyczących robienia zakup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błędami stosuje zwroty grzecznościowe w sytuacji zakupów.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raża swoje upodobania dotyczące prezentów świątecznych oraz ulubionych sklep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daje pytania o rozmieszczenie miejsc i przedmiotów oraz odpowiada na pytania koleżanki/kolegi, popełnia przy tym drobne błęd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żywa wypowiedzi dotyczących robienia zakup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tosuje zwroty grzecznościowe na zakupach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yraża swoje upodobania dotyczące prezentów świątecznych oraz ulubionych sklep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i samodzielnie zadaje pytania o rozmieszczenie miejsc i przedmiotów oraz odpowiada na pytania koleżanki/koleg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żywa wypowiedzi dotyczących robienia zakupó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stosuje zwroty grzecznościowe w sytuacji zakupów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ze skupieniem wysłuchać prezentacji koleżanek/kolegów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ze skupieniem wysłuchuje prezentacji koleżanek/kolegów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zainteresowaniem i ze skupieniem wysłuchuje prezentacji koleżanek/kolegów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yszukuje w internecie informacje o artykułach dostępnych we wskazanych sklepach.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ie, jak skorzystać z internetu, aby wyszukać informacje o artykułach dostępnych we wskazanych sklepach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prawnie i samodzielnie wyszukuje w internecie informacje o artykułach dostępnych we wskazanych sklepach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ompetencje interkulturow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  <w:tab w:val="left" w:pos="183" w:leader="none"/>
              </w:tabs>
              <w:spacing w:lineRule="auto" w:line="240" w:before="0" w:after="0"/>
              <w:ind w:left="41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nazwy ani symbolu waluty brytyjskiej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nazwę waluty obowiązującej w Wielkiej Brytani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ozpoznaje i na ogół poprawnie odczytuje symbol waluty brytyjskiej.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-77"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i potrafi podać nazwę waluty obowiązującej w Wielkiej Brytani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ind w:left="0"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ozpoznaje i odczytuje symbol waluty brytyjskiej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ind w:right="-104" w:hanging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CZNA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466"/>
        <w:gridCol w:w="4466"/>
        <w:gridCol w:w="4467"/>
      </w:tblGrid>
      <w:tr>
        <w:trPr/>
        <w:tc>
          <w:tcPr>
            <w:tcW w:w="1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Unit 5 In my roo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zna większości nazw mebli i sprzętów domowych oraz przymiotników opisujących rzeczy i miejsca, bez wsparcia nauczyciela nie potrafi ich właściwie zastosowa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iększość nazw mebli i sprzętów domowych oraz przymiotników opisujących rzeczy i miejsca, niekiedy potrzebuje podpowiedzi, aby je zastosować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na wszystkie nazwy mebli i sprzętów domowych oraz przymiotników opisujących rzeczy i miejsca i poprawnie je stosuj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uzupełnić brakujących wyrazów w zdania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uporządkować zdań zgodnie z treścią nagr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brakujące wyrazy w zdaniach, popełnia przy tym błędy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porządkuje zdania zgodnie z treścią nagr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brakujące wyrazy w zdaniach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orządkuje zdania zgodni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nazwać większości mebli i sprzętów domowych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użo błędów, opisując przedmioty i miejsca za pomocą poznanych przymiotnik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określa położenie przedmiotów i miejs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opisać pomieszczeń z użyciem konstrukcji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wypowiedzieć zdania na podstawie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określić przynależności za pomocą dopełniacza saksońskiego ani zaimków dzierżawczych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afi nazwać większość mebli i sprzętów domowych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pisuje przedmioty i miejsca za pomocą poznanych przymiotnik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kreśla położenie przedmiotów i miejs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opisuje pomieszczenia, używając konstrukcji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There is / There are, </w:t>
            </w:r>
            <w:r>
              <w:rPr>
                <w:rFonts w:cs="Times New Roman" w:ascii="Times New Roman" w:hAnsi="Times New Roman"/>
                <w:kern w:val="0"/>
              </w:rPr>
              <w:t xml:space="preserve">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awie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określa przynależność za pomocą dopełniacza saksońskiego oraz zaimków dzierżawczych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meble i sprzęty domow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opisuje przedmioty i miejsca za pomocą poznanych przymiotnikó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określa położenie przedmiotów i miejsc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pisuje pomieszczenia, używając konstrukcji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ezbłędnie określa przynależność za pomocą dopełniacza saksońskiego oraz zaimków dzierżawczych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oraz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wskazuje przymiotniki w czytanych zdania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łączy fragmenty zdań zawierających konstrukcję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przymiotniki w czytanych zdania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łączy fragmenty zdań zawierających konstrukcję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skazuje właściwe przymiotniki w czytanych zdaniach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łączy fragmenty zdań zawierających konstrukcję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 pisząc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i zapisać prostych zdań według podanego wzor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zapisać zdań oznajmujących i pytających z konstrukcją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stosuje w zdaniach dopełniacz saksońsk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uzupełnia zdania przyimkami określającymi położenie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z pomocą nauczyciela potrafi napisać proste zdania opisujące wymarzoną szkołę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apisuje zdania oznajmujące i pytające z konstrukcją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</w:t>
            </w:r>
            <w:r>
              <w:rPr>
                <w:rFonts w:cs="Times New Roman" w:ascii="Times New Roman" w:hAnsi="Times New Roman"/>
                <w:kern w:val="0"/>
              </w:rPr>
              <w:t xml:space="preserve">,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stosuje w zdaniach dopełniacz saksońsk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uzupełnia zdania przyimkami określającymi położen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isze kilkuzdaniowy tekst opisujący wymarzoną szkołę, popełnia przy tym błędy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na ogół samodzielnie zapisuje zdania oznajmujące i pytające z konstrukcją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There is / There ar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stosuje w zdaniach dopełniacz saksońsk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zdania przyimkami określającymi położenie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bezbłędnie pisze kilkuzdaniowy tekst opisujący wymarzoną szkołę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zebuje wsparcia nauczyciela, żeby zadać pytania dotyczące pomieszczeń i ilustracji z konstrukcją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Is there / Are there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odpowiada na pytania koleżanki/kolegi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daje pytania dotyczące pomieszczeń i ilustracji z konstrukcją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Is there / Are there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odpowiada na pytania koleżanki/koleg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zadaje pytania dotyczące pomieszczeń i ilustracji z konstrukcją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Is there / Are ther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i samodzielnie odpowiada na pytania koleżanki/kolegi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e skupieniem uwag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ma trudności z przestrzeganiem reguł i skupieniem uwagi podczas zabaw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ma trudności z przestrzeganiem reguł i skupieniem uwagi podczas gier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rzestrzega reguł i uczestniczy ze skupieniem w zabawach językow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niewielkie trudności z przestrzeganiem reguł i skupieniem uwagi podczas gier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zestrzega reguł i z zaangażowaniem uczestniczy w zabawach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zestrzega reguł i z zaangażowaniem uczestniczy w grach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e ze źródeł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right="-132" w:hanging="4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yszukuje w internecie nazwy sprzętów domowych jedynie ze wsparciem nauczyciela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wyszukuje w internecie nazwy sprzętów domowych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-84" w:right="-104" w:firstLine="58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prawnie i samodzielnie wyszukuje w internecie nazwy sprzętów domowych, jest zainteresowany wyszukiwaniem nowych wyrazów.</w:t>
            </w:r>
          </w:p>
        </w:tc>
      </w:tr>
      <w:tr>
        <w:trPr/>
        <w:tc>
          <w:tcPr>
            <w:tcW w:w="1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Unit 6 When’s your birthday?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wymienia miesiące, na ogół powtarzając nazwy za nauczycielem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błędami liczy do 100 pełnymi dziesiątkami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ienia miesiące, popełnia przy tym drobne błęd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liczy do 100 pełnymi dziesiątkam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mienia miesiąc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liczy do 100 pełnymi dziesiątkami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, wyrazów ani liczb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zapisać nazw miesięcy i liczb zgodnych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, wyrazy oraz liczb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apisuje nazwy miesięcy i liczby zgodne z nagraniem, popełniając przy tym drobne błędy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, wyrazy oraz liczb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nazwy miesięcy i liczb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>
          <w:trHeight w:val="11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wymienić nazw miesięcy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licząc do 100 pełnymi dziesiątkam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zadaje pytanie o liczbę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How many ... ? </w:t>
            </w:r>
            <w:r>
              <w:rPr>
                <w:rFonts w:cs="Times New Roman" w:ascii="Times New Roman" w:hAnsi="Times New Roman"/>
                <w:kern w:val="0"/>
              </w:rPr>
              <w:t xml:space="preserve">i udziela odpowiedzi na to pytanie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wypowiedzieć zdania na podstawie podanego wzor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mienia nazwy miesięc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licząc do 100 pełnymi dziesiątk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adaje pytanie o liczbę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How many ... ? </w:t>
            </w:r>
            <w:r>
              <w:rPr>
                <w:rFonts w:cs="Times New Roman" w:ascii="Times New Roman" w:hAnsi="Times New Roman"/>
                <w:kern w:val="0"/>
              </w:rPr>
              <w:t xml:space="preserve">i udziela odpowiedzi na to pytanie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awie podanego wzor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mienia nazwy miesięc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liczy do 100 pełnymi dziesiątkam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daje pytanie o ilość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How many ... ? </w:t>
            </w:r>
            <w:r>
              <w:rPr>
                <w:rFonts w:cs="Times New Roman" w:ascii="Times New Roman" w:hAnsi="Times New Roman"/>
                <w:kern w:val="0"/>
              </w:rPr>
              <w:t xml:space="preserve">i bezbłędnie udziela odpowiedzi na to pytani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wypowiada zdania na podstawie podanego wzor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>
          <w:trHeight w:val="42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oraz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odczytuje liczebniki w zakresie 100 i łączy z właściwymi zapisami cyfrowy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czyta zagadki dotyczące miesięcy i na ogół nie potrafi ich rozwiązać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dczytuje liczebniki w zakresie 100 i łączy z właściwymi zapisami cyfrowy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zyta zagadki dotyczące miesięcy i na ogół potrafi je rozwiązać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zd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dczytuje liczebniki w zakresie 100 i łączy z właściwymi zapisami cyfrowy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zrozumieniem czyta zagadki dotyczące miesięcy i potrafi je rozwiązać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2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zapisując nazwy miesięcy i liczebniki w zakresie 100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i zapisać prostych zdań według podanego wzor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pytania o liczbę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ow many ... ?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z pomocą nauczyciela zapisuje zagadkę dotyczącą miesiąca swoich urodzin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pisuje nazwy miesięcy i liczebniki w zakresie 100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pisuje pytania o liczbę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How many ... ?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niewielką pomocą nauczyciela zapisuje zagadkę dotyczącą miesiąca swoich urodzin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ezbłędnie zapisuje nazwy miesięcy i liczebniki w zakresie 100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pytania o liczbę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How many ... ?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bezbłędnie zapisuje zagadkę dotyczącą miesiąca swoich urodzin.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ie potrafi zadać pytania o miesiąc urodzin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odpowiada na pytanie dotyczące swoich urodzi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odpowiedzieć na pytanie dotyczące innych osób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zadaje pytania typu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ow many ... ?</w:t>
            </w:r>
            <w:r>
              <w:rPr>
                <w:rFonts w:cs="Times New Roman" w:ascii="Times New Roman" w:hAnsi="Times New Roman"/>
                <w:kern w:val="0"/>
              </w:rPr>
              <w:t xml:space="preserve"> i odpowiada na pytania o liczb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wyraża upodobania dotyczące miesięcy i liczb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licznymi błędami przedstawia koleżanki/kolegów z klasy na podstawie przygotowanych przez nich prac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daje pytanie o miesiąc urodzin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dpowiada na pytanie dotyczące miesiąca urodzin swoich i innych osó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daje pytania typu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ow many ... ?</w:t>
            </w:r>
            <w:r>
              <w:rPr>
                <w:rFonts w:cs="Times New Roman" w:ascii="Times New Roman" w:hAnsi="Times New Roman"/>
                <w:kern w:val="0"/>
              </w:rPr>
              <w:t xml:space="preserve"> i odpowiada na pytania o liczb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raża upodobania dotyczące miesięcy i liczb, popełnia przy tym drobne błęd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przedstawia koleżanki/kolegów z klasy na podstawie przygotowanych przez nich prac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daje pytanie o miesiąc urodzin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wobodnie odpowiada na pytanie dotyczące miesiąca urodzin swoich i innych osób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daje pytania typu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ow many ... ?</w:t>
            </w:r>
            <w:r>
              <w:rPr>
                <w:rFonts w:cs="Times New Roman" w:ascii="Times New Roman" w:hAnsi="Times New Roman"/>
                <w:kern w:val="0"/>
              </w:rPr>
              <w:t xml:space="preserve"> i odpowiada na pytania o liczb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raża upodobania dotyczące miesięcy i liczb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rawnie i swobodnie przedstawia koleżanki/kolegów z klasy na podstawie przygotowanych przez nich prac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ze skupieniem wysłuchać prezentacji koleżanek/kolegów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ze skupieniem wysłuchuje prezentacji koleżanek/kolegów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zainteresowaniem i ze skupieniem wysłuchuje prezentacji koleżanek/kolegów.</w:t>
            </w:r>
          </w:p>
        </w:tc>
      </w:tr>
      <w:tr>
        <w:trPr>
          <w:trHeight w:val="13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yszukuje w Internecie informacje o pogodzie we wskazanych miastach jedynie ze wsparciem nauczyciela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ie, jak skorzystać z Internetu, aby znaleźć informacje o pogodzie we wskazanych miastach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prawnie i samodzielnie wyszukuje w Internecie informacje o pogodzie we wskazanych miastach, jest zainteresowany wyszukiwaniem dodatkowych informacji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ompetencje interkulturow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jest zainteresowany tradycjami związanymi z Dniem Naleśnik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dostrzec podobieństw i różnic między tradycjami swojego kraju i innych krajów.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466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podstawowe tradycje związane z Dniem Naleśnik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349" w:leader="none"/>
              </w:tabs>
              <w:spacing w:lineRule="auto" w:line="240" w:before="0" w:after="0"/>
              <w:ind w:left="0" w:right="-140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znajduje podobieństwa i różnice między tradycjami swojego kraju i innych krajów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raża zaciekawienie tradycjami związanymi z Dniem Naleśnik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st zainteresowany poznawaniem tradycji innych kraj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afi znaleźć podobieństwa i różnice między tradycjami swojego kraju i innych krajów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Unit 7 What’s the time in London?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krajów i narodowości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pór dnia i nocy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odczytać godzin na zegarze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krajów i narodowości, niekiedy potrzebuje podpowiedzi, aby j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pór dnia i nocy, niekiedy potrzebuje podpowiedzi, aby j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odczytuje godziny na zegarz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nazwy krajów i narodowości, potrafi je poprawni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nazwy pór dnia i nocy, potrafi je poprawni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awidłowo odczytuje godziny na zegarz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, zegarów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zupełnić godzin w podanych zdaniach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zapisać nazw krajów i narodowości zgodnych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auczyciela, aby właściwie na nie zareagowa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, zegary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uzupełnia godziny w podanych zdaniach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pisuje nazwy krajów i narodowości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, zegary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godziny w podanych zdaniach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apisuje nazwy krajów i narodowości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za nauczycielem nazwy krajów i narodowośc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określając godziny na zegarz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wypowiada zdania na podstawie podanego wzoru, informujące o kraju pochodzenia i narodowośc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nazywa kraje i narodowości oraz pory d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określając godziny na zegarz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zebuje niewielkiej podpowiedzi przy wypowiadaniu zdań na podstawie podanego wzoru, informujących o kraju pochodzenia i narodowośc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kraje i narodowości oraz pory d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określa godziny na zegarz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powiada zdania na podstawie podanego wzoru, informując o kraju pochodzenia i narodowośc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i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zdania oznajmujące i pytające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odczytuje zdania, zastępując zegary i ilustracje wyrażeni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czyta pytania o podstawowe informacje: imię, wiek, kraj pochodzenia, narodowość, miejsce zamieszkania, godzinę i nie potrafi samodzielnie wskazać właściwej odpowiedz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ma problem ze zrozumieniem zdań zawierających przyimki czas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in, on, at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odczytuje zdania określające godziny i ma problem z połączeniem ich z właściwymi zegar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zdania oznajmujące i pytające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dczytuje zdania, zastępując zegary i ilustracje odpowiednimi wyrażeni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czyta pytania o podstawowe informacje: imię, wiek, kraj pochodzenia, narodowość, miejsce zamieszkania, godzinę i na ogół potrafi wskazać właściwe odpowiedz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zrozumieniem czyta zdania zawierające przyimki czas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in, on, at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odczytuje zdania określające godziny i na ogół poprawnie łączy je z właściwymi zegar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i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zdania oznajmujące i pytające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dczytuje zdania, zastępując zegary i ilustracje odpowiednimi wyrażeni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zrozumieniem czyta pytania o podstawowe informacje: imię, wiek, kraj pochodzenia, narodowość, miejsce zamieszkania, godzinę i potrafi wskazać właściwe odpowiedz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zrozumieniem czyta zdania zawierające przyimki czas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in, on, at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dczytuje zdania określające godziny i łączy je z właściwymi zegar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zapisując nazwy krajów, narodowości i pór d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zapisując zdania określające godzinę na zegarz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zapisać zdań opisujących czynności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continuous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zapisuje zdania opisujące czynności codzienne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przyimkami czas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zapisać pytania o godzinę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What time ... ?</w:t>
            </w:r>
            <w:r>
              <w:rPr>
                <w:rFonts w:cs="Times New Roman" w:ascii="Times New Roman" w:hAnsi="Times New Roman"/>
                <w:kern w:val="0"/>
              </w:rPr>
              <w:t xml:space="preserve"> i odpowiedzi na te pyt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ułożyć ani zapisać prostych zdań według podanego wzoru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pisuje nazwy krajów, narodowości i pór d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pisuje zdania określające godzinę na zegarz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zapisuje zdania opisujące czynności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continuous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pisuje zdania opisujące czynności codzienne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przyimkami czas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apisuje pytania o godzinę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What time ... ?</w:t>
            </w:r>
            <w:r>
              <w:rPr>
                <w:rFonts w:cs="Times New Roman" w:ascii="Times New Roman" w:hAnsi="Times New Roman"/>
                <w:kern w:val="0"/>
              </w:rPr>
              <w:t xml:space="preserve"> i odpowiedzi na te pytania,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kłada i zapisuje proste zdania, często korzystając z podanych wzorów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ezbłędnie zapisuje nazwy krajów, narodowości i pór d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zdania określające godzinę na zegarze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zdania opisujące czynności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continuous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zdania opisujące czynności codzienne w czasie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present simple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uzupełnia zdania podanymi przyimkami czas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pytania o godzinę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What time ... ?</w:t>
            </w:r>
            <w:r>
              <w:rPr>
                <w:rFonts w:cs="Times New Roman" w:ascii="Times New Roman" w:hAnsi="Times New Roman"/>
                <w:kern w:val="0"/>
              </w:rPr>
              <w:t xml:space="preserve"> i odpowiedzi na te pytani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układa i zapisuje proste zdania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samodzielnie udzielić informacji, z jakiego kraju pochodzi i jakiej jest narodow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ze wsparciem nauczyciela odpowiada na pytania dotyczące swojego pochodzenia, miejsca zamieszkania oraz upodoba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samodzielnym zastosowaniem zwrotów grzecznościowych – powitań i pożegnań adekwatnych do pory dni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za nauczycielem pytanie o godzinę, na ogół nie potrafi podać właściwej godzi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adać pytania o godzinę zajęć koleżanki/kolegi, jedynie z pomocą nauczyciela odpowiada na pytania zadawane przez koleżankę/koleg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wsparcia nauczyciela, aby podać podstawowe informacje o sobie, odpowiadając na pytania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pełniając drobne błędy, informując, z jakiego kraju pochodzi i jakiej jest narodow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odpowiada na pytania dotyczące swojego pochodzenia, miejsca zamieszkania oraz upodobań, czasami potrzebuje przy tym niewielkiej pomocy nauczyciel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stosuje zwroty grzecznościowe – pożegnania i powitania, adekwatnie do pory dni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yta, która jest godzina, i z drobnymi błędami podaje właściwą godzin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im wsparciem nauczyciela zadaje pytania o godzinę zajęć koleżanki/kolegi i odpowiada na pytania zadawane przez koleżankę/koleg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podaje podstawowe informacje o sobie, odpowiadając na pytania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informuje, z jakiego kraju pochodzi i jakiej jest narodow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ezbłędnie odpowiada na pytania dotyczące swojego pochodzenia, miejsca zamieszkania oraz upodobań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stosuje zwroty grzecznościowe – pożegnania i powitania, adekwatnie do pory dni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yta, która jest godzina i podaje właściwą godzin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wobodnie i poprawnie zadaje pytania o godzinę zajęć koleżanki/kolegi i odpowiada na pytania zadawane przez koleżankę/kolegę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daje podstawowe informacje o sobie, odpowiadając na pytania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e skupieniem uwag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ma trudności z przestrzeganiem reguł i skupieniem uwagi podczas zabaw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ma trudności z przestrzeganiem reguł i skupieniem uwagi podczas gier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rzestrzega reguł i uczestniczy ze skupieniem w zabawach językow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niewielkie trudności z przestrzeganiem reguł i skupieniem uwagi podczas gier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zestrzega reguł i z zaangażowaniem uczestniczy w zabawach języ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zestrzega reguł i z zaangażowaniem uczestniczy w grach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yszukuje w internecie informacje o godzinach we wskazanych miastach jedynie ze wsparciem nauczyciela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ie, jak skorzystać z internetu, aby znaleźć informacje o godzinach we wskazanych miastac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prawnie i samodzielnie wyszukuje w internecie informacje o godzinach we wskazanych miastach, jest zainteresowany wyszukiwaniem dodatkowych informacji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ompetencje interkulturow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rozpoznać  flag poznanych na lekcji kraj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określa położenie poznanych krajów na map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rozpoznaje podstawowych symboli kultury poznanych krajów.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hanging="101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poznaje flagi poznanych na lekcji kraj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określa położenie poznanych krajów na map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poznaje podstawowe symbole kultury poznanych krajów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rozpoznaje flagi poznanych na lekcji kraj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trafi określić położenie poznanych krajów na map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rozpoznaje podstawowe symbole kultury poznanych kraj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right="-104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st zainteresowany pogłębianiem swojej wiedzy dotyczącej innych krajów. </w:t>
            </w:r>
          </w:p>
        </w:tc>
      </w:tr>
      <w:tr>
        <w:trPr/>
        <w:tc>
          <w:tcPr>
            <w:tcW w:w="1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Unit 8 Let’s celebrate!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c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oćwiczmy jesz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ma problemy z opanowaniem wiedzy i umiejętności, wymaga wsparcia nauczyciela przy wykonywaniu większości zada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dobrze opanował wiedzę i umiejętności, wymaga niewielkiego wparcia nauczyciela przy wykonywaniu zadań o większym stopniu trudności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osk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 w wysokim stopniu opanował wiedzę i umiejętności, zazwyczaj samodzielnie wykonuje zadania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łownictw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atrakcji związanych z czasem wolnym, bez wsparcia nauczyciela nie potrafi ich właściwie zastosować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zna większości nazw produktów spożywczych i owoców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atrakcji związanych z czasem wolnym, niekiedy potrzebuje podpowiedzi, aby j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większość nazw produktów spożywczych i owoców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nazwy atrakcji związanych z czasem wolnym i potrafi je poprawnie zastosować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na nazwy produktów spożywczych i owoców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ozumienie ze słuch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trudnością śledzi obrazki, ma problemy ze zrozumieniem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maga wsparcia nauczyciela, aby zrozumieć sens historyj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rozumie ogólnego sensu historyjki wspartej ilustracją i tekst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wskazać ilustracji ani wyrazów zgodnych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zupełnić brakujących wyrażeń w tekście piosen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wskazuje zdania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zapisać nazw produktów spożywczych zgodnie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uzupełnić zdań zgodnie z nagranie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e zrozumieniem poleceń wydawanych podczas lekcji, wymaga wsparcia n-la, aby właściwie na nie zareagowa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na ogół rozumie sens historyjki obrazk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ogólny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uzupełnia brakujące wyrażenia w tekście piosenk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skazuje zdania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apisuje nazwy produktów spożywczych zgodnie z nagraniem, popełnia przy tym drobne błęd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zgodnie z nagraniem, popełnia przy tym błędy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rozumie polecenia wydawane podczas lekcji i zazwyczaj właściwie na nie reaguje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52" w:before="0" w:after="0"/>
              <w:ind w:left="-77" w:right="-140" w:firstLine="65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ledzi obrazki i rozumie sens historyjki obra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ozumie sens historyjki wspartej ilustracją i tekst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ilustracje oraz wyrazy zgodn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brakujące wyrażenia w tekście piosenki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wskazuje zdania zgodne z treścią nagrania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zapisuje nazwy produktów spożywczych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zgodnie z nagraniem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skonale rozumie polecenia wydawane podczas lekcji i poprawnie na nie reaguj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ó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a problemy z powtórzeniem większości wyrazów i zdań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śpiewa z grupą poznawanych piosenek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nadąża z recytacją rymowanki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ułożyć nowej zwrotki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fragmenty wypowiedzi bohaterów historyjki podczas insceniza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wtarza za nauczycielem nazwy atrakcji związanych z czasem wolnym oraz produktów spożywcz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z pomocą nauczyciela wypowiada zdania na podstawie podanego wzoru, informując, jakich produktów spożywczych potrzebu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wypowiadać zdań o zasadach szkolnych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You can ... / You can’t ... 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problemy z powtórzeniem wyrazów zawierających określone dźwięki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razy i zdania, popełniając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śpiewa z grupą poznane piose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recytuje rymowankę z grupą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układa nową zwrotkę rymowank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wtarza wypowiedzi bohaterów historyjki podczas inscenizacji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poprawnie nazywa atrakcje związane z czasem wolnym oraz produkty spożywcz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otrzebuje niewielkiej podpowiedzi przy wypowiadaniu zdań na podstawie podanego wzoru, informujących, jakich produktów spożywczych potrzebuj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ypowiada zdania o zasadach szkolnych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ou can ... / You can’t ...</w:t>
            </w:r>
            <w:r>
              <w:rPr>
                <w:rFonts w:cs="Times New Roman" w:ascii="Times New Roman" w:hAnsi="Times New Roman"/>
                <w:kern w:val="0"/>
              </w:rPr>
              <w:t xml:space="preserve">, popełnia przy tym drobne błędy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powtarza wyrazy zawierające określone dźwięki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ezbłędnie powtarza wyrazy i z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śpiewa z grupą i samodzielnie poznane piosen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i we właściwym tempie recytuje rymowankę z grup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nową zwrotkę rymowank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powtarza wypowiedzi bohaterów historyjki podczas inscenizacj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nazywa atrakcje związane z czasem wolnym oraz produkty spożywcz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powiada zdania na podstawie podanego wzoru, informując, jakich produktów spożywczych potrzebuje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powiada zdania o zasadach szkolnych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ou can ... / You can’t ...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bezbłędnie powtarza wyrazy zawierające określone dźwięki.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Czyt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czytając pojedyncze wyrazy i wyrażenia i dopasowując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z głośnym czytaniem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pomocą nauczyciela czyta proste zdania, ma problemy ze zrozumieniem ich sens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rozumie zdania oznajmujące i pytające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licznymi błędami odczytuje zdania, zastępując ilustracje wyrażeni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czyta pytania o pozwolenie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Can I ... , please?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czyta zdania odnoszące się do prawd ogólnych zawierające wyrazy porządkujące wypowiedź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first, next, then, </w:t>
            </w:r>
            <w:r>
              <w:rPr>
                <w:rFonts w:cs="Times New Roman" w:ascii="Times New Roman" w:hAnsi="Times New Roman"/>
                <w:kern w:val="0"/>
              </w:rPr>
              <w:t xml:space="preserve">nie potrafi zdecydować, czy zdania są prawdziw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potrafi przeczytać kilkuzdaniowych wypowiedzi ani znaleźć w nich określonych informacji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czyta proste wyrazy i wyrażenia oraz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ymi błędami czyta głośno wypowiedzi bohaterów historyjek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czyta samodzielnie proste zdania i rozumie ich sens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rozumie zdania oznajmujące i pytające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odczytuje zdania, zastępując ilustracje odpowiednimi wyrażeni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zrozumieniem czyta pytania o pozwolenie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Can I ... , please?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zrozumieniem czyta zdania odnoszące się do prawd ogólnych, zawierające wyrazy porządkujące wypowiedź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first, next, then, z </w:t>
            </w:r>
            <w:r>
              <w:rPr>
                <w:rFonts w:cs="Times New Roman" w:ascii="Times New Roman" w:hAnsi="Times New Roman"/>
                <w:kern w:val="0"/>
              </w:rPr>
              <w:t xml:space="preserve">niewielką pomocą nauczyciela decyduje, czy zdania są prawdziw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drobną pomocą nauczyciela czyta kilkuzdaniowe wypowiedzi i znajduje w nich określone informacj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czyta proste wyrazy i wyrażenia i dopasowuje je do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czyta głośno wypowiedzi bohaterów historyjek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czyta ze zrozumieniem proste zda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oskonale rozumie zdania oznajmujące i pytające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odczytuje zdania, zastępując ilustracje odpowiednimi wyrażeni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zrozumieniem czyta pytania o pozwolenie typu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Can I ... , please?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zrozumieniem czyta zdania odnoszące się do prawd ogólnych, zawierające wyrazy porządkujące wypowiedź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first, next, then, </w:t>
            </w:r>
            <w:r>
              <w:rPr>
                <w:rFonts w:cs="Times New Roman" w:ascii="Times New Roman" w:hAnsi="Times New Roman"/>
                <w:kern w:val="0"/>
              </w:rPr>
              <w:t xml:space="preserve">potrafi zdecydować, czy zdania są prawdziw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amodzielnie czyta kilkuzdaniowe wypowiedzi i znajduje w nich określone informacje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Pis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drobne błędy, przepisując podan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pisząc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łędnie zapisuje odpowiedź na pytania dotyczące ilustracj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dokończyć rozpoczętych zdań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nie potrafi ułożyć ani zapisać prostych zdań według podanego wzor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liczne błędy, zapisując pytania o pozwolenie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Can I … ?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 błędy, zapisując odpowiedzi na pytania o pozwolenie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dynie z pomocą nauczyciela zapisuje zdania z wyrazami porządkującymi wypowiedź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first, next, then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przepisuje podane wyrazy i wyraż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isze z pamięci pojedyncze wyrazy i wyrażenia, popełniając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uzupełnia zdania podanymi wyrazam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rozpoczęte zdania, popełniając przy tym drobne błęd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zapisuje odpowiedzi na pytania dotyczące ilustracj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kłada i zapisuje proste zdania, często korzystając z podanych wzor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drobnymi błędami zapisuje pytania o pozwolenie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Can I …?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pisuje odpowiedzi na pytania o pozwoleni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niewielką pomocą nauczyciela zapisuje zdania z wyrazami porządkującymi wypowiedź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first, next, then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przepisuje i pisze z pamięci pojedyncze wyrazy i wyraże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zupełnia zdania podanymi wyraza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rozpoczę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zapisuje odpowiedzi na pytania dotyczące ilustracj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amodzielnie układa i zapisuje proste zdani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uzupełnia i zapisuje pytania o pozwolenie z wyrażeniem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Can I … ?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bezbłędnie zapisuje odpowiedzi na pytania o pozwolenie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bezbłędnie zapisuje zdania z wyrazami porządkującymi wypowiedź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first, next, then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Reakcje językow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 pomocą nauczyciela zadaje pytania o umiejętności i odpowiada na pytania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samodzielnie zadać pytania o pozwolenie ani odpowiedzieć na pytania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ie potrafi zastosować zwrotu grzecznościowego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ere you are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zadaje pytania o umiejętności i odpowiada na pytania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ełniając drobne błędy, zadaje pytania o pozwolenie i odpowiada na pytania koleżanki/koleg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poprawnie wyraża swoje upodobania dotyczące atrakcji związanych z czasem woln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we właściwych sytuacjach stosuje zwrot grzecznościowy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ere you are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swobodnie i poprawnie zadaje pytania o umiejętności i odpowiada na pytania koleżanki/koleg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bezbłędnie zadaje pytania o pozwolenie i odpowiada na pytania koleżanki/koleg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oprawnie wyraża swoje upodobania dotyczące atrakcji związanych z czasem woln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e właściwych sytuacjach stosuje zwrot grzecznościowy: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Here you are.</w:t>
            </w:r>
          </w:p>
        </w:tc>
      </w:tr>
      <w:tr>
        <w:trPr>
          <w:trHeight w:val="16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pracy zespołowe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ma trudności podczas wykonywania ćwiczeń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e potrafi ze skupieniem wysłuchać prezentacji koleżanek/kolegów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a ogół ze skupieniem bierze udział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ze skupieniem wysłuchuje prezentacji koleżanek/kolegów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ze skupieniem i zaangażowaniem bierze udział w ćwiczeniach komunikacyjnych – dialogu z koleżanką/kolegą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z zainteresowaniem i ze skupieniem wysłuchuje prezentacji koleżanek/kolegów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Umiejętność korzystania ze źródeł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edynie ze wsparciem nauczyciela wyszukuje w internecie informacje na temat wskazanych potraw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ie, jak skorzystać z internetu, aby znaleźć informacje na temat wskazanych potraw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prawnie i samodzielnie wyszukuje w internecie informacje na temat wskazanych potraw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ompetencje interkulturow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nie wykazuje zainteresowania nauką języka angielskiego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ind w:right="-132" w:hanging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 ogół wykazuje zainteresowanie nauką języka angielskiego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77" w:right="-140" w:firstLine="65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jest zainteresowany nauką języka angielskiego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4" w:right="-104" w:firstLine="8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ie, dlaczego warto uczyć się języków obcych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matkomentarzaZnak1">
    <w:name w:val="Temat komentarza Znak1"/>
    <w:qFormat/>
    <w:rPr>
      <w:b/>
      <w:bCs/>
      <w:kern w:val="0"/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17:00Z</dcterms:created>
  <dc:creator>Dell</dc:creator>
  <dc:description/>
  <cp:keywords/>
  <dc:language>en-US</dc:language>
  <cp:lastModifiedBy>Dell</cp:lastModifiedBy>
  <dcterms:modified xsi:type="dcterms:W3CDTF">2025-09-13T15:12:00Z</dcterms:modified>
  <cp:revision>3</cp:revision>
  <dc:subject/>
  <dc:title/>
</cp:coreProperties>
</file>