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ĘZYK ANGIELSK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 – REPETYTORIUM ÓSMOKLASISTY (ROZDZIAŁY 1 –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PÓŁROCZE 1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1"/>
        <w:gridCol w:w="2360"/>
        <w:gridCol w:w="2355"/>
        <w:gridCol w:w="2317"/>
        <w:gridCol w:w="2355"/>
        <w:gridCol w:w="230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DOSTATECZN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UJACY</w:t>
            </w:r>
          </w:p>
        </w:tc>
      </w:tr>
      <w:tr>
        <w:trPr/>
        <w:tc>
          <w:tcPr>
            <w:tcW w:w="1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1 - Człowiek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środków języ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 nie spełnia większości kryteriów, by otrzymać ocenę dopuszczającą, tj. nie opanował podstawowej wiedzy i nie potrafi wykonać zadań o elementarnym stopniu trudności nawet z pomocą nauczyciela.  Braki w wiadomościach i umiejętnościach są na tyle rozległe, że uniemożliwiają mu naukę na kolejnych etapach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226" w:right="-118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226" w:right="-11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226" w:right="-11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226" w:right="-118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wybr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226" w:right="-118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trudności z poprawnym tworzeniem zdań z czasownik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140" w:right="-118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dolnie posługuje się konstrukcj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 / a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" w:right="-170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daje wybr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" w:right="-170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pewne trudności z poprawnym tworzeniem zdań z czasownik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em popełniając błędy, posługuje się konstrukcj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/There ar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8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8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right="-8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8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rzeważnie poprawnie podaje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8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 na ogół poprawnie stosuje zdania z czasownik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8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8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ełniając drobne błędy, posługuje się konstrukcj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/There 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  <w:tab w:val="left" w:pos="272" w:leader="none"/>
                <w:tab w:val="left" w:pos="454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podaje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 poprawnie stosuje zdania z czasownik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 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trudu posługuje się konstrukcj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1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1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18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18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intencje nadawcy oraz kontekst wypowiedz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7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70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223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223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223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223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intencje nadawcy oraz kontekst wypowiedz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intencje nadawcy oraz kontekst wypowiedzi pisem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6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intencje nadawcy oraz kontekst wypowiedzi pisemnej.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74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intencje nadawcy oraz kontekst wypowiedzi pisemnej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intencje nadawcy oraz kontekst wypowiedzi pisem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wi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" w:leader="none"/>
                <w:tab w:val="left" w:pos="0" w:leader="none"/>
              </w:tabs>
              <w:spacing w:lineRule="auto" w:line="240" w:before="0" w:after="0"/>
              <w:ind w:left="0" w:right="-112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zaburzające komunikację, nieudolnie tworzy proste wypowiedzi ustne: posługując się podst.  przymiotnikami opisuje wygląd zewn.  ludzi, ich ubrania oraz cechy charakteru, wyraża swoje opinie oraz uczucia i emocje odnośnie krewnych i przyjaciół, a także świąt i uroczyst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6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ami popełniając błędy częściowo zaburzające komunikację, tworzy proste wypowiedzi ustne: posługując się podst. przymiotnikami opisuje wygląd zewnętrzny ludzi, ich ubrania oraz cechy charakteru, wyraża swoje opinie oraz uczucia i emocje odnośnie krewnych i przyjaciół, a także świąt i uroczystoś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i bardziej złożone wypowiedzi ustne: opisuje wygląd zewnętrzny ludzi, ich ubrania oraz cechy charakteru, wyraża swoje opinie oraz uczucia i emocje odnośnie krewnych i przyjaciół, a także świąt i uroczystości; ewentualne sporadyczne błędy nie zakłócają komunika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, stosując bogat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gow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uje i przekazuje informacje odnośnie danych osobowych, wyglądu zewnętrznego, cech charakteru i zainteresowań;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uje i przekazuje informacje odnośnie danych osobowych, wyglądu zewnętrznego, cech charakteru i zainteresowań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wsze poprawnie składa życzenia i gratulacje, wyraża uczucia i emocje oraz stosuje formy grzecznościow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uzyskuje i przekazuje info odnośnie danych osobowych, wyglądu zewnętrznego, cech charakteru i zainteresowań,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, składa życzenia i gratulacje, wyraża uczucia i emocje oraz stosuje f. grzecznościow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i bezbłędnie lub niemal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warzanie wypowiedz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4" w:right="-150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1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2 – Miejsce zamieszkan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środków języ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 nie spełnia większości kryteriów, by otrzymać ocenę dopuszczającą, tj. nie opanował podstawowej wiedzy i nie potrafi wykonać zadań o elementarnym stopniu trudności nawet z pomocą nauczyciela.  Braki w wiadomościach i umiejętnościach są na tyle rozległe, że uniemożliwiają mu naukę na kolejnych etapach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wybrane rzecz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ound 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ełniając liczne błędy,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6" w:leader="none"/>
              </w:tabs>
              <w:spacing w:lineRule="auto" w:line="240" w:before="0" w:after="0"/>
              <w:ind w:left="140" w:right="-95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Continuous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ełnia liczne błędy posługując się nimi w wypowiedzi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określa rodz. domów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wybrane rzecz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ound 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Continuou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ow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ie zawsze poprawnie posługuje się nimi w wypowiedzi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brane rzecz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ound 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większego trudu i na ogół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sługuje się nimi w wypowiedziach, popełniając drobne błęd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i 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bezbłędnie lub prawie bezbłęd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i bezbłędnie lub niemal bezbłęd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brane rzecz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ound 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łatwością i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lub niemal bezbłędnie stosuje w wypowiedziach zasady posługiwania się cza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95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intencje nadawcy oraz kontekst wypowiedz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1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4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95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z trudnością rozpoznaje związki między poszczególnymi częściami tekstu oraz układa informacje we właściwej kolejnośc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rozpoznaje związki między poszczególnymi częściami tekstu oraz układa informacje we właściwej kolejnoś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24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wi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244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244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244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em opisuje swoje upodobania dotyczące prac dom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upodobania dotyczące prac domowych., popełniając dość liczne błędy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woje upodobania dotyczące prac domowych., popełniając drobne błę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ie opisuje swoje upodobania dotyczące prac domowych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em, popełniając liczne błędy pisze list z opisem domu dziad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isze list z opisem domu dziadków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st z opisem domu dziadków, drobne błędy na ogół nie zaburzają komunikacji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i stosując bogat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  <w:tab w:val="left" w:pos="14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, stosując urozmaicone słownictwo i struktury pisze list z opisem domu dziadk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gow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40" w:before="0" w:after="0"/>
              <w:ind w:left="140" w:right="-102" w:hanging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oponuje, przyjmuje lub odrzuca propozycje dotyczące wyposażenia różnych dom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72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72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72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  <w:tab w:val="left" w:pos="272" w:leader="none"/>
              </w:tabs>
              <w:spacing w:lineRule="auto" w:line="240" w:before="0" w:after="0"/>
              <w:ind w:left="44" w:right="-157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proponuje, przyjmuje lub odrzuca propozycje dotyczące wyposażenia różnych domów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272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272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272" w:leader="none"/>
              </w:tabs>
              <w:spacing w:lineRule="auto" w:line="240" w:before="0" w:after="0"/>
              <w:ind w:left="149" w:right="-15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272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proponuje, przyjmuje lub odrzuca propozycje dotyczące wyposażenia różnych domów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warzanie wypowiedz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0" w:right="-102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right="-15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right="-1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1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3 - Edukacj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środków języ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 nie spełnia większości kryteriów, by otrzymać ocenę dopuszczającą, tj. nie opanował podstawowej wiedzy i nie potrafi wykonać zadań o elementarnym stopniu trudności nawet z pomocą nauczyciela.  Braki w wiadomościach i umiejętnościach są na tyle rozległe, że uniemożliwiają mu naukę na kolejnych etapach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wybr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ełniając liczne błędy,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st Continuous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" w:leader="none"/>
                <w:tab w:val="left" w:pos="170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pełniając dość liczne błędy podaje wybr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Continuou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ow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st Con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ie zawsze poprawnie posługuje się nimi w wypowiedzi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. stosuje wybrane wyrażenia: przym.  z przyimkami oraz czasowniki z przyimkam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  <w:tab w:val="left" w:pos="272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z drobnymi błędami umie podać nazwy pomieszczeń szkolnych, przedmiotów nauczania oraz przyborów szkolny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daje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.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większego trudu i na ogół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st Con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sługuje się nimi w wypowiedziach, popełniając drobne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  <w:tab w:val="left" w:pos="226" w:leader="none"/>
              </w:tabs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stosuje wymagane wyrażenia: przym. z przyimkami. oraz czas. z przyimka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i bezbłędnie lub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swobodnie podaje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stosuje wymagane czasowniki złożon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rasal 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łatwością i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lub niemal bezbłędnie stosuje w wypowiedziach zasady posługiwania się cza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z dużą trudnością znajduje w wypowiedzi bardziej złożone informacj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85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85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85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trudnością znajduje w wypowiedzi bardziej złożone inform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wypowiedzi bardziej złożone informacj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wypowiedzi bardziej złożone informa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znajduje w tekście określ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z trudnością rozpoznaje związki między poszczególnymi częściami teks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70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70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70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70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rozpoznaje związki między poszczególnymi częściami tekstu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96" w:right="-24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poznaje związki między poszczególnymi częściami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wi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96" w:right="-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, popełniając liczne błędy pisze e-mail na temat wycieczki szkoln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isze e-mail na temat wycieczki szkolnej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6" w:right="-9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pisze e-mail na temat wycieczki szkol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, stosując bogate słownictwo tworzy krótkie i bardziej złożone wypowiedzi pisemne: opowiada o czynnościach z przeszłości, relacjonując wycieczkę szkolną; przedstawia fakty z teraźniejszości i przeszłości odnosząc się do uczenia się, życia szkoły, zajęć Rozalek.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ąc urozmaicone słownictwo i struktury pisze e-mail na temat wycieczki szkolnej; ewentualne sporadyczne błędy nie zakłócają komunik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gow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72"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6" w:right="-7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zajęć pozalekcyjnych i wycieczek szkolnych; wyraża swoje opinie dotyczące szkoły; pyta o opinie, zgadza się lub nie zgadza z opiniami in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warzanie wypowiedz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popełniając liczne błędy przekazuje w języku polskim lub angielskim informacje sformułowane w języku angielskim, jak również przekazuje w języku angielskim informacje sformułowane w języku pols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226" w:leader="none"/>
              </w:tabs>
              <w:spacing w:lineRule="auto" w:line="240" w:before="0" w:after="0"/>
              <w:ind w:left="44" w:right="-157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6" w:right="-24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6" w:right="-24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przekazuje w języku polskim lub angielskim informacje sformułowane w języku angielskim, jak również przekazuje w języku angielskim informacje sformułowane w języku pols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7"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4 - Prac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środków języ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244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244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244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ełniając liczne błędy,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244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Perfec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20" w:leader="none"/>
                <w:tab w:val="left" w:pos="318" w:leader="none"/>
                <w:tab w:val="left" w:pos="431" w:leader="none"/>
              </w:tabs>
              <w:spacing w:lineRule="auto" w:line="240" w:before="0" w:after="0"/>
              <w:ind w:left="0" w:right="-244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318" w:leader="none"/>
              </w:tabs>
              <w:spacing w:lineRule="auto" w:line="240" w:before="0" w:after="0"/>
              <w:ind w:left="0" w:right="-244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 popełniając błędy, stosuje przymiotniki z końców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170" w:leader="none"/>
                <w:tab w:val="left" w:pos="272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170" w:leader="none"/>
                <w:tab w:val="left" w:pos="226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Perfec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owo 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Perfec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em popełniając błędy stosuje przymiotniki z końców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większego trudu i na ogół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i zna zasady stosowania czas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esent Per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na ogół poprawnie stosuje przymiotniki z końców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22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łatwością i poprawnie buduje zdania w czasa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22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lub niemal bezbłędnie stosuje w wypowiedziach zasady posługiwania się cza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poprawnie stosuje w zdaniach przymiotniki z końców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z dużą trudnością znajduje w wypowiedzi bardziej złożone informacj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170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trudnością znajduje w wypowiedzi bardziej złożone informacj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.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wypowiedzi bardziej złożone informacj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proste info.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wypowiedzi bardziej złożone informa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znajduje w tekście określ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popełniając liczne błędy rozpoznaje związki między danymi częściami teks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rozpoznaje związki między poszczególnymi częściami tekstu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wyczaj poprawnie rozpoznaje związki między poszczególnymi częściami teks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poznaje związki między poszczególnymi częściami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wie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18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70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81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wyp.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3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gow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spacing w:lineRule="auto" w:line="240" w:before="0" w:after="0"/>
              <w:ind w:left="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twarzanie teks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</w:tabs>
              <w:spacing w:lineRule="auto" w:line="240" w:before="0" w:after="0"/>
              <w:ind w:left="0" w:right="-10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226" w:leader="none"/>
              </w:tabs>
              <w:spacing w:lineRule="auto" w:line="240" w:before="0" w:after="0"/>
              <w:ind w:left="45" w:right="-157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98" w:right="-9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5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right="-15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5 – Życie prywatn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środków języ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i z trudem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72" w:leader="none"/>
                <w:tab w:val="left" w:pos="318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zna i z trudem stosuje przedim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/an, some, any,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72" w:leader="none"/>
                <w:tab w:val="left" w:pos="318" w:leader="none"/>
              </w:tabs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" w:leader="none"/>
                <w:tab w:val="left" w:pos="165" w:leader="none"/>
              </w:tabs>
              <w:spacing w:lineRule="auto" w:line="240" w:before="0" w:after="0"/>
              <w:ind w:left="28" w:hanging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272" w:leader="none"/>
              </w:tabs>
              <w:spacing w:lineRule="auto" w:line="240" w:before="0" w:after="0"/>
              <w:ind w:left="28" w:right="-152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słownictwo opisujące relacje ze znajomymi, konflikty i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272" w:leader="none"/>
              </w:tabs>
              <w:spacing w:lineRule="auto" w:line="240" w:before="0" w:after="0"/>
              <w:ind w:left="28" w:right="-152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272" w:leader="none"/>
              </w:tabs>
              <w:spacing w:lineRule="auto" w:line="240" w:before="0" w:after="0"/>
              <w:ind w:left="28" w:right="-152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owo zna i na ogół poprawnie stosuje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/an, some, any,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272" w:leader="none"/>
              </w:tabs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zna wybrane przyimki czasu, miejsca i sposobu, nie zawsze poprawnie się nimi posługuj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na ogół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right="-10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na ogół poprawnie stosuje przedim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/an, some, any,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ot of, much, many, (a) little, (a) f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magane przyimki czasu, miejsca i sposobu, zazwyczaj poprawnie się nimi posługuje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  <w:tab w:val="left" w:pos="272" w:leader="none"/>
                <w:tab w:val="left" w:pos="318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poprawnie stosuje przedim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/an, some, any,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ot of, much, many, (a) little, (a) f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272" w:leader="none"/>
                <w:tab w:val="left" w:pos="318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magane przyimki czasu, miejsca i sposobu, bezbłędnie lub niemal bezbłędnie się nimi posługuje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" w:leader="none"/>
              </w:tabs>
              <w:spacing w:lineRule="auto" w:line="240" w:before="0" w:after="0"/>
              <w:ind w:left="0" w:right="-97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5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26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proste info.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left" w:pos="171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wypowiedzi bardziej złożone informa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popełniając liczne błędy rozpoznaje związki między poszczególnymi częściami teks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em popełniając błędy,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7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wyczaj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ówieni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26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-152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26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zazwyczaj niezakłócające komunikacji, pisze e-mail dotyczący uroczystości rodzin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gow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5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8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warzanie wypowiedz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nie spełnia większości kryteriów, by otrzymać ocenę dopuszczając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97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239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ą popełniając liczne błędy przekazuje w j. pol. lub ang. informacje sformułowane w j. ang, jak również przekazuje w j. ang  informacje sformułowane w języku polskim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auto" w:line="240" w:before="0" w:after="0"/>
              <w:ind w:left="23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" w:leader="none"/>
                <w:tab w:val="left" w:pos="165" w:leader="none"/>
              </w:tabs>
              <w:spacing w:lineRule="auto" w:line="240" w:before="0" w:after="0"/>
              <w:ind w:left="23"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łniając dość liczne błędy przekazuje w j. Pol. lub ang. info. sformułowane w języku angielskim, jak również przekazuje w j. ang informacje sformułowane w j.  polskim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  <w:tab w:val="left" w:pos="226" w:leader="none"/>
              </w:tabs>
              <w:spacing w:lineRule="auto" w:line="240" w:before="0" w:after="0"/>
              <w:ind w:left="98" w:right="-10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przekazuje w j. Pol. lub ang. info sformułowane w j. ang, jak również przekazuje w j. ang. info sformułowane w j. pol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" w:right="-1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łatwością przekazuje w języku polskim lub angielskim informacje sformułowane w j. ang., jak również przekazuje w j. ang/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A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68"/>
        <w:gridCol w:w="2409"/>
        <w:gridCol w:w="2268"/>
        <w:gridCol w:w="2410"/>
        <w:gridCol w:w="2410"/>
        <w:gridCol w:w="2195"/>
      </w:tblGrid>
      <w:tr>
        <w:trPr>
          <w:trHeight w:val="135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Rozdział 6 - Żywienie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jomość środków języ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82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82" w:leader="none"/>
                <w:tab w:val="left" w:pos="431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82" w:leader="none"/>
                <w:tab w:val="left" w:pos="431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 xml:space="preserve">Słabo zna i nieudolnie stosuje spójnik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>and, but, or, because, so, althoug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82" w:leader="none"/>
                <w:tab w:val="left" w:pos="431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zna zasady tworzenia zdań z wyrażenia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182" w:leader="none"/>
                <w:tab w:val="left" w:pos="431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rozróżnia i nieudolnie stosuj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ill/won’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to be going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82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  <w:tab w:val="left" w:pos="431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czasem popełniając błędy stosuje słownictwo opisujące nawyki żywieniowe oraz korzystanie z lokali gastronomicznyc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  <w:tab w:val="left" w:pos="431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 zawsze poprawnie stosuje spójnik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  <w:tab w:val="left" w:pos="431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ciowo zna zasady tworzenia zdań z wyrażenia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  <w:tab w:val="left" w:pos="431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ciowo rozróżnia i nie zawsze poprawnie stosuj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ill/won’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to be going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wyrażenia intencji, nadziei i pla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azwyczaj poprawnie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1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zwyczaj poprawnie posługuje się spójnik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nd, but, or, because, so, althoug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1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asady tworzenia zdań z wyrażenia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różnia i zazwyczaj poprawnie stosuj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ill/won’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esent Continuo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a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to be going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bezbłędnie lub niemal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31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 xml:space="preserve">Poprawnie posługuje się spójnik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pl-PL"/>
              </w:rPr>
              <w:t>and, but, or, because, so, althoug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31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asady tworzenia zdań z wyrażenia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to be going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31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różnia i poprawnie stosuj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ill/won’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esent Continuo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az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to be going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wyrażenia intencji, nadziei i planów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łuc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określa intencje nadawcy oraz kontekst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określa intencje nadawcy oraz kontekst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lub niemal bezbłędnie określa intencje nadawcy oraz kontekst wypowiedz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182" w:leader="none"/>
                <w:tab w:val="left" w:pos="226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jąc liczne błędy rozpoznaje związki między poszczególnymi częściami tekstu oraz układa informacje we właściwej kole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em popełniając błędy, rozpoznaje związki między poszczególnymi częściami tekstu oraz układa informacje we właściwej kolej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wyczaj poprawnie rozpoznaje związki między poszczególnymi częściami tekstu oraz układa informacje we właściwej kolej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ó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; ewentualne sporadyczne błędy nie zaburzają komunikacj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s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ąc urozmaicone słownictwo i struktury, pisze e-mail dotyczący kursu kulinarnego; ewentualne sporadyczne błędy nie zakłócają komunikacj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40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g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 nawyków żywieniowych; pyta o upodobania, pragnienia oraz opinie, zgadza się lub nie zgadza się z opiniami; instruuje, jak przygotować posił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guje w prostych sytuacjach, czasem popełniając błędy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błędy, reaguje w prostych i bardziej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twarzanie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popełniając liczne błędy przekazuje w języku polskim lub angielskim informacje sformułowane w języku angielskim, jak również przekazuje w języku angielskim informacje sformułowane w j.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  <w:tab w:val="left" w:pos="17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Rozdział 7 – Zakupy i usługi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jomość środków języ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wybrane rzecz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Compound 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ełnia liczne błędy tworząc zdania w stronie biernej w czasach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esent Simple, Past Simple, Future Simple i Present Perfect 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udolnie stosuje w zdaniach zaimki bez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popełniając dość licz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wybrane rzecz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Compound 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ełnia dość liczne błędy tworząc zdania w stronie biernej w czasach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esent Simple, Past Simple, Future Simp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Present Perfect 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e zawsze poprawnie stosuje w zdaniach zaimki bez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pełniając drob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wybrane rzecz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Compound 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ełnia nieliczne błędy tworząc zdania w stronie biernej w czasach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esent Simple, Past Simple, Future Simp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Present Perfect 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naczenie i zazwyczaj poprawnie stosuje w zdaniach zaimki bezosobow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i poprawnie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wybrane rzecz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Compound nou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rawnie tworzy zdania w stronie biernej w czasach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Present Simple, Past Simple, Future Simp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Present Perfect Simp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wobodnie posługuje się zaimkami bezosobowy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ne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łuc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z duż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ewn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wypowiedzi bardziej złożone informac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jąc liczne błędy, rozróżnia formalny i nieformalny styl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em popełniając błędy,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wyczaj poprawnie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ó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s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częściowo zakłócające komunikację błędy, pisze e-mail z opinią na temat zakup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g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  <w:tab w:val="left" w:pos="177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-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  <w:tr>
        <w:trPr>
          <w:trHeight w:val="1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twarzanie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40" w:right="-102" w:hanging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popełniając liczne błędy przekazuje w języku polskim lub angielskim informacje sformułowane w języku angielskim, jak również przekazuje w języku angielskim informacje sformułowane w j.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177" w:leader="none"/>
                <w:tab w:val="left" w:pos="226" w:leader="none"/>
              </w:tabs>
              <w:spacing w:lineRule="auto" w:line="240" w:before="0" w:after="0"/>
              <w:ind w:left="0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26" w:leader="none"/>
              </w:tabs>
              <w:spacing w:lineRule="auto" w:line="240" w:before="0" w:after="0"/>
              <w:ind w:left="0"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poprawnie przekazuje w języku polskim lub angielskim informacje sformułowane w języku angielskim, jak również przekazuje w j. ang. informacje sformułowane w języku po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7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ę celującą otrzymuje uczeń, który w wysokim stopniu opanował wiedzę i umiejętności wymagane na ocenę bardzo dobr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04"/>
        <w:gridCol w:w="2409"/>
        <w:gridCol w:w="2268"/>
        <w:gridCol w:w="2410"/>
        <w:gridCol w:w="2410"/>
        <w:gridCol w:w="2190"/>
      </w:tblGrid>
      <w:tr>
        <w:trPr/>
        <w:tc>
          <w:tcPr>
            <w:tcW w:w="1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Rozdział 8 – Podróżowanie i turys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jomość środków językowy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zna i popełniając liczne błędy posługuje się słownictwem odnoszącym się do wycieczek, zwiedzania oraz orientacj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abo zna i z trudem podaje wybrane czas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hrasal 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zna zasady tworzenia zdań z czas. modalny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ust, mustn’t, have to, sh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; popełnia liczne błędy używając i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, poprawnie stosuje zaimki względne i tworzy zdania względ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ciowo zna i popełniając dość liczne błędy posługuje się słownictwem odnoszącym się do wycieczek, zwiedzania oraz orient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ciowo zna i podaje wybrane czas..złoż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ciowo zna zasady tworzenia zdań z czas. modalny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ust, mustn’t, have to, sh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 użyając ich popełnia liczne błę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, stosuje zaimki względne i tworzy zdania względ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azwyczaj poprawnie podaje wymagane czas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hrasal 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 zasady tworzenia zdań z czas. modalny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ust, mustn’t, have to, sh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poprawnie stosuje zaimki względne i tworzy zdania względ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i poprawnie podaje wymagane czasowniki złoż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hrasal verb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brze zna zasady tworzenia zdań z czas. modalny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ust, mustn’t, have to, sh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i bezbłędnie lub niemal bezbłędnie stosuje zaimki względne i tworzy zdania względ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łucha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określa intencje nadawcy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pewną trudnością znajduje w wypowiedzi bardziej złoż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określa intencje nadawcy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proste info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wypowiedzi bardziej złoż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określa intencje nadawcy wypowiedzi.</w:t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znajduje proste info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lub niemal bezbłędnie określa intencje nadawcy wypowiedz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4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ta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znajduje w tekście określ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 liczne błędy rozpoznaje związki między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znajduje w tekście określ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em popełniając błędy, rozpoznaje związki między częściami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wyczaj poprawnie rozpoznaje związki między poszczególnymi częściami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trudu znajduje w tekście określone inf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rozpoznaje związki między poszczególnymi częściami tekstu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4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ówie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wając bogat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sa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liczne błędy zaburzające komunikację, pisze e-mail z zaproszeniem do odwie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 lub z pomocą tworzy bardzo proste wypowiedzi pisemne: opisuje ciekawe miejsca; opowiada o czynnościach i doświadczeniach związanych z  podróżowaniem; przedstawia fakty na temat podróżowania różnymi śr. transportu oraz zwiedzania; liczne błędy zakłócają komunikacj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-105"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zaburzające komunikację, pisze e-mail z zaproszeniem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robne błędy w zasadzie niezaburzające komunikacji, pisze e-mail z zaproszeniem do odwie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, stosując urozmaicone słownictwo, bardziej złożone wypowiedzi pisemne: opisuje ciekawe miejsca; opowiada o czynnościach i doświadczeniach odnośnie podróżowania; przedstawia fakty na temat podróżowania różnymi śr. transportu oraz zwiedz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ąc urozmaicone słownictwo i struktury, pisze e-mail z zaproszeniem do odwiedzin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gowa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5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; pyta o opinie, zgadza się lub nie się z opiniami; proponuje, przyjmuje lub odrzuca propozycje dotyczące podróżowania i zwiedzania; wskazuje drogę do jakiegoś obiektu; zaprasza do odwiedzin i odp. na zaprosz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58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  <w:tab w:val="left" w:pos="153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obodnie i bezbłędnie lub niemal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twarzanie wypowiedz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nie spełnia większości kryteriów, by otrzymać ocenę dopuszczają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dolnie przekazuje w j. ang.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rudnością popełniając liczne błędy przekazuje w j. pol. lub ang. informacje sformułowane w j. ang., jak również przekazuje w j. ang informacje sformułowane w j.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azuje w j. ang.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5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4" w:firstLine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ełniając dość liczne błędy przekazuje w j. pol. lub ang. informacje sformułowane w j. ang., jak również przekazuje w j. ang. informacje sformułowane w j. po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większego trudu, popełniając nieliczne błędy, przekazuje w j. ang. Info.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gół poprawnie przekazuje w j. pol lub ang. info sformułowane w j.ang., jak również przekazuje w j. ang informacje sformułowane w j. po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" w:leader="none"/>
                <w:tab w:val="left" w:pos="153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łatwością przekazuje w j. polskim lub angielskim informacje sformułowane w j. angielskim, jak również przekazuje w j. angielskim informacje sformułowane w języku polski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48" w:leader="none"/>
                <w:tab w:val="left" w:pos="226" w:leader="none"/>
                <w:tab w:val="left" w:pos="720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celującą otrzymuje uczeń, który w wysokim stopniu opanował wiedzę i umiejętności wymagane na ocenę bardzo dobr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7:00Z</dcterms:created>
  <dc:creator>aga</dc:creator>
  <dc:description/>
  <cp:keywords/>
  <dc:language>en-US</dc:language>
  <cp:lastModifiedBy>Dell</cp:lastModifiedBy>
  <dcterms:modified xsi:type="dcterms:W3CDTF">2025-09-13T18:28:00Z</dcterms:modified>
  <cp:revision>6</cp:revision>
  <dc:subject/>
  <dc:title/>
</cp:coreProperties>
</file>