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REGULAMIN KORZYSTANIA Z SZATNI SZKOLN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Rozporządzenie Ministra Edukacji Narodowej z dnia 31 października 2018 r. zmieniające rozporządzenie w sprawie bezpieczeństwa i higieny w publicznych i niepublicznych szkołach i placówkach (Dz.U. 2018 poz. 2140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 szatni szkolnej korzystają uczniowie Szkoły Podstawowej im. bł. Julii Rodzińskiej w Nawoj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czeń przychodzi do szatni nie wcześniej niż 20 minut przed rozpoczęciem zaję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atnia szkolna jest czynna w godzinach zajęć lekcyjnych zgodnie z ustalonym planem zajęć dydaktycznych i opiekuńczych. Wszystkich uczniów obowiązuje zmiana obuwia szko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o przyjściu do szkoły uczeń udaje się do szatni, gdzie w przydzielonej mu szafce pozostawia odzież wierzchnią oraz zmienia obuwie na zastęp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Uczeń po zdjęciu wierzchniego okrycia oraz zmianie obuwia opuszcza szatnię, czyli pomieszczenie w piwnicznej części szkoły, gdzie znajdują się szaf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Uczniowie mają obowiązek kulturalnego i bezpiecznego zachowywania się w szatni, zachowania spokoju i porządku, poszanowania cudzej własności oraz bezwzględnego podporządkowania się poleceniom nauczycieli dyżurujących i pracowników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W trakcie zajęć lekcyjnych oraz przerw międzylekcyjnych schodzenie do szatni jest zabronione za wyjątkiem sytuacji szczególnych, np. zwolnienie ucznia z części zajęć przez rodzica, wyjścia na konkursy, zawody pozaszkolne, i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Po zakończeniu lekcji uczniowie udają się do szatni pod opieką nauczyciela, z którym mają ostatnią lekcję w tym dniu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kern w:val="0"/>
          <w:lang w:eastAsia="pl-PL"/>
        </w:rPr>
        <w:t>W szatni nie wolno pozostawiać wartościowych przedmiotów (dokumentów, portfeli, telefonów komórkowych, kluczy itp.). Szkoła nie ponosi odpowiedzialności za pozostawione dokumenty i przedmioty inne niż okrycie i obuwie na zmianę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10.Szkoła nie ponosi żadnej odpowiedzialności za pozostawione w szatni rzeczy po zakończonych przez uczniów zajęciach dydaktycznych lub opiekuńczych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658"/>
          <w:kern w:val="0"/>
          <w:lang w:eastAsia="pl-PL"/>
        </w:rPr>
        <w:t>11.</w:t>
      </w:r>
      <w:r>
        <w:rPr>
          <w:rFonts w:cs="Times New Roman" w:ascii="Times New Roman" w:hAnsi="Times New Roman"/>
        </w:rPr>
        <w:t xml:space="preserve"> Uczniowi nie wolno wchodzić do szatni i otwierać szafek innych niż te, które zostały wyznaczone dla niego. Przebywanie ucznia w szatni poza czasem przebierania się jest równoznaczne z zamiarem dokonania przez niego kradzieży i podlega karom przewidzianym w Statucie Szkoły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</w:rPr>
        <w:t>12. W szatni nie wolno bez zgody nauczyciela korzystać z telefonu komórkowego i innych urządzeń elektronicznych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</w:rPr>
        <w:t>13. Wszelkiego rodzaju uwagi i spostrzeżenia dotyczące nieprawidłowości zaistniałych w szatni uczeń powinien niezwłocznie zgłaszać nauczycielowi dyżurującemu w szatni, na holu na parterze, wychowawcy bądź pracownikowi obsługi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</w:rPr>
        <w:t>14. Niepodporządkowanie się zasadom określonym w niniejszym regulaminie ma wpływ na ocenę zachowani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</w:rPr>
        <w:t>15. Sprawy nieobjęte regulaminem będą indywidualnie rozpatrywane przez dyrektora szkoły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FKI SZKOLN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658"/>
          <w:kern w:val="0"/>
          <w:lang w:eastAsia="pl-PL"/>
        </w:rPr>
        <w:t>1</w:t>
      </w:r>
      <w:r>
        <w:rPr>
          <w:rFonts w:cs="Times New Roman" w:ascii="Times New Roman" w:hAnsi="Times New Roman"/>
        </w:rPr>
        <w:t>. Szafki szkolne są własnością Szkoły Podstawowej im. bł. Julii Rodzińskiej w Nawojow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zkoła prowadzi ewidencję korzystających z szafek. Ewidencja jest przechowywana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ekretariacie szkoły. Za przydział szafek odpowiada wychowawc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emu uczniowi przydziela się na początku roku szkolnegoszafkę. Od tego momentu uczeń odpowiada za stan i zawartość szafki. Kod do szafki uczeń ustala sobie samodzielnie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4. Zabrania się dokonywania wewnątrz i na zewnątrz szafki napisów, rysunków i naklejania czegokolwiek oraz innych działań mających skutek trwały. Za ewentualne zniszczenia finansowo odpowiadają rodzice lub opiekunowie prawni ucznia. Wszelkie zniszczenia powinny być zgłaszane pracownikom szkoły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edopuszczalne jest przechowywanie w szafkach szkolnych jakichkolwiek substancji chemicznych lub biologicznych mogących stwarzać zagrożenie dla społeczności szkoły, a w szczególności alkoholu, wyrobów tytoniowych, środków odurzających oraz środków i przedmiotów uważanych za niebezpieczn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 uszkodzenia szafek (złe jej użytkowanie) odpowiedzialność materialną ponosi uczeń (rodzic/prawny opiekun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</w:rPr>
        <w:t xml:space="preserve">Wychowawca klasy corocznie zaznajamia z treścią Regulaminu rodziców i uczniów klasy. Uczniowie zobowiązani są znać, przestrzegać i stosować postanowienia niniejszego Regulaminu. Stosowne oświadczenie o przestrzeganiu zasad niniejszego Regulaminu podpisuje uczeń i jego rodzic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55658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555658"/>
          <w:kern w:val="0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555658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555658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;Arial" w:hAnsi="Aptos;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38:00Z</dcterms:created>
  <dc:creator>Klaudia Tworzydło</dc:creator>
  <dc:description/>
  <dc:language>en-US</dc:language>
  <cp:lastModifiedBy>Małgorzata Stopka</cp:lastModifiedBy>
  <cp:lastPrinted>2025-06-30T10:07:00Z</cp:lastPrinted>
  <dcterms:modified xsi:type="dcterms:W3CDTF">2025-09-14T15:38:00Z</dcterms:modified>
  <cp:revision>2</cp:revision>
  <dc:subject/>
  <dc:title/>
</cp:coreProperties>
</file>