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WYMAGANIA EDUKACYJNE NIEZBĘDNE DO UZYSKANIA POSZCZEGÓLNYCH  ŚRÓDROCZNYCH  I ROCZNYCH OCEN KLASYFIKACYJNYCH  Z JĘZYKA POLSKIEGO DLA UCZNIÓW KLAS VI SZKOŁY PODSTAWOWEJ</w:t>
      </w:r>
      <w:r>
        <w:rPr>
          <w:b/>
          <w:bCs/>
        </w:rPr>
        <w:t xml:space="preserve">  - r. szk. 2025/2026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ółrocze - wymagania na ocenę śródrocz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8"/>
        <w:gridCol w:w="1842"/>
        <w:gridCol w:w="2694"/>
        <w:gridCol w:w="2864"/>
        <w:gridCol w:w="2693"/>
        <w:gridCol w:w="2268"/>
        <w:gridCol w:w="138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legające o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celującą </w:t>
            </w:r>
            <w:r>
              <w:rPr>
                <w:sz w:val="18"/>
                <w:szCs w:val="18"/>
              </w:rPr>
              <w:t xml:space="preserve">otrzymuje uczeń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który spełnia wymagania kryterialne na ocenę bardzo dobrą, a ponadto przejawia wiele umiejętności w zakresie przykładowo podanych zagadnień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bardzo dobrą </w:t>
            </w:r>
            <w:r>
              <w:rPr>
                <w:sz w:val="18"/>
                <w:szCs w:val="18"/>
              </w:rPr>
              <w:t>otrzymuje uczeń, który spełnia wymagania kryterialne na ocenę dobrą oraz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brą </w:t>
            </w:r>
            <w:r>
              <w:rPr>
                <w:sz w:val="18"/>
                <w:szCs w:val="18"/>
              </w:rPr>
              <w:t>otrzymuje uczeń, który spełnia wymagania kryterialne na ocenę dostateczną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stateczną </w:t>
            </w:r>
            <w:r>
              <w:rPr>
                <w:sz w:val="18"/>
                <w:szCs w:val="18"/>
              </w:rPr>
              <w:t>otrzymuje uczeń, który spełnia wymagania kryterialne na ocenę dopuszczającą oraz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puszczającą </w:t>
            </w:r>
            <w:r>
              <w:rPr>
                <w:sz w:val="18"/>
                <w:szCs w:val="18"/>
              </w:rPr>
              <w:t>otrzymuje uczeń, który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niedostateczną </w:t>
            </w:r>
            <w:r>
              <w:rPr>
                <w:sz w:val="18"/>
                <w:szCs w:val="18"/>
              </w:rPr>
              <w:t>otrzymuje uczeń który:</w:t>
            </w:r>
          </w:p>
        </w:tc>
      </w:tr>
      <w:tr>
        <w:trPr>
          <w:trHeight w:val="11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Kształcenie literackie i kulturow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ŁUCH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, interpretuje i wyjaśnia przenośny i symboliczny sens wysłuchanych utwor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yckich i prozato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kazuje treść wysłuchanych wypowiedzi, rozumie ich wydźwięk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różnorodne informacje z wysłuchanego tekstu, tworzy notatkę w formie dostosowanej do potrzeb (np. plan, tabela, schemat, kilkuzdaniowa wypowiedź), rozpoznaje nastrój i nazywa intencje nadawcy komunika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wobodnie odczytuje nastrój, intencje i przenośny sens wysłuchanych utworów poetyck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zatorsk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raża spójne zdanie na temat wysłuchanego komunikat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centruje uwagę podczas słuchania dłuższych wypowiedzi innych, a zwłaszcza odtwarzanych utworów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potrzebne informacje z wysłuchanego tekstu, tworzy notatkę w formie tabeli, schematu, punktów, kilkuzdaniowej wypowiedzi; formułuje pytania i rozpoznaje nastrój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chanych komunikatów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informacje ważne od mniej ważnych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podstawie słuchanego tekstu tworzy samodzielną notatkę: pisze plan, formułuje pytania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łaściwie odbiera intencje nadawcy komunikatu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przenośny sens wysłuchanych utworów poetyckich i prozator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łucha innych ze zrozumieniem, uczestniczy w rozmowie, zadaje pytania, odpowiad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najważniejsze informacje z wysłuchanego tekstu, tworzy prostą notatkę w formie tabeli, schematu, kilkuzdaniowej wypowiedzi, rozpoznaje głów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astrój słuchanych komunikat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tarza swoimi słowami ogólny sens usłyszanej wypowiedzi, tekstu poetyckiego, opowiada fabułę usłyszanej historii, formułuje pyt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upia uwagę na krótkich i dłuższych wypowiedziach innych osób, rozumie ogólny sens słuchanych utworów, polecenia nauczyciela, wypowiedzi innych uczni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najważniejsze informacje w wysłuchanym tekście, zwłaszcza w jego warstwie dosłownej, rozpoznaje prost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guje na wypowiedzi innych werbalnie i niewerbalnie (mimiką, gestem, postawą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tarza ogólny sens usłyszanej wypowiedzi, prostego tekstu poetyckiego, fabuły usłyszanej histor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spełnia wymagań kryterialnych na ocen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jącą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ze zrozumieniem na poziomie semantycznym i krytycznym, również teksty spoza listy lektur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rzystuje treści zawarte w artykułach, tabelach, schemata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otatkach biograficznych w tworzeniu własnych, samodzielnych wypowiedzi i przemyśleń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głośno i wygłasza z pamięci utwory poetyckie i prozatorskie oraz samodzielnie i w sposób oryginalny je interpret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charakteryzuje nadawcę i odbiorcę wypowiedzi w tekstach literackich i nieliterack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wyjaśnia dosłowne i symbolicz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 wyjaśnia informacje w tekście, wyszukuje w wypowiedzi informacje wyrażone pośrednio i wykorzystuje je w wypowiedzi np. opisującej lub oceniającej postać fikcyjną lub rzeczywist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dziela informacje ważne od drugorzędnych, fakty od opinii i wykorzystuje je w odczytywaniu znaczeń dosłownych i przenoś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temat i główną myśl tekstu na poziomie dosłownym i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teksty płynnie i poprawnie pod względem artykulacyjnym, interpretuje je głosowo, zwracając uwagę np. na wyrażane emocje i interpunkcj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łośno czyta utwory, wykorzystując umiejętność poprawnej artykulacji i intonacji, aby oddać sens i nastój odczytywanego tekstu; poprawnie akcentuje wyrazy, również te, któr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języku polskim akcentuje się nietypow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świadomość konstrukcji wypowiedzi rozumie funkcje takich części składowych wypowiedzi, jak tytuł, śródtytuł, wstęp, rozwinięcie, zakoń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oddziela fakty od opinii w dłuższych tekstach i informacje ważne od drugorzęd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skazuje typowe elementy konstrukcyjne i stylistyczne w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ch oficjal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i twórczo wykorzystuje treści zawarte w artykule, instrukcji, przepisie, tabeli, schemacie i notatce, swobodnie posługuje się cytatami w mowie i piśm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i odczytuje przenośne znaczenie wyrazów w wypowiedz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yfikuje i krótko charakteryzuje nadawcę i odbiorcę wypowiedzi w tekstach literack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dosłowne i symbolicz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nformacje zawarte w tekście, wyszukuje w wypowiedzi informacje wyrażone pośredni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dziela informacje ważne od drugorzędnych, fakt od opini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temat i główną myśl na poziomie dosłownym, z niewielką pomocą nauczyciela omawia je na poziomie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teksty płynnie i poprawnie pod względem artykulacyjnym, stara się je interpretować głosow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łośno czyta utwory, uwzględniając zasady poprawnej artykulacji, akcentowania i inton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części składowe wypowiedzi: tytuł, śródtytuł, wstęp, rozwinięcie, zakończenie, rozumie ich funkcj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typowe elementy konstrukcyjne i stylistyczne listach (w tym oficjalnych), relacj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 wykorzystuje informacje z instrukcji, tabeli, notatki, schematu, cytat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przenośne znaczenie wyrazów w wypowiedzi oraz samodzielnie tłumaczy przenośne znaczenie wybranych wyrazów, związków frazeologicznych w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yfikuje nadawcę i odbiorcę wypowiedzi w tekstach literackich i użytkow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dosłow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nformacje z odpowiednich fragmentów przeczytanego tekstu, zwłaszcza w jego dosłownej warstwie i wyrażone wpros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temat i główną myśl tekstu na poziomie dosłow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teksty płynnie i poprawnie pod względem artykulacyj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akcentuje i artykułuje większość wyrazów, stosuje intonację zdaniową podczas głośnego czytania utwor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dziela fakty od opinii w prostych tekst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części składowe wypowiedzi: tytuł, śródtytuł, wstęp, rozwinięcie, zakoń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cechy lis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potrzebne informacje z instrukcji, tabeli, notatki, schematu, wyszukuje cytaty na zadany temat i poprawnie je zapisu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przenośne znaczenie wyrazów w wy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identyfikuje nadawcę i odbiorcę wypowiedzi w prostych tekstach literackich i użytkowyc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poznaje proste intencje nadawcy, np. pytanie, prośbę, zachętę, odmowę, przeprosiny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zaproszen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skazuje najważniejsze informacje w odpowiednich fragmentach przeczytanego tekstu, zwłaszcza w jego dosłownej warstwie i wyrażone wprost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umie ogólny sens czytanych utworów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czyta teksty płynnie, stara się czytać je poprawnie pod względem artykulacyj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ara się poprawnie akcentować wyraz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amodzielnie lub z niewielką pomocą wskazuje części składowe wypowiedzi: tytuł, wstęp, rozwinięcie, zakończen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poznaje list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biera najważniejsze informacje z instrukcji, tabeli, notatki, schematu, potrafi odszukać i poprawnie przepisać cytat na zadany tem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DOCIERANIE DO INFORMACJI – SAMOKSZTAŁ-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CENI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 twórczo wykorzystuje informacje z różnych źródeł (np. czasopism, stron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owych) we własnych wypowiedziach o charakterze informacyjnym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acyjnym lub oceniającym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uka inspiracji do wzbogacenia swoich tekstów w słownikach wyrazów bliskoznacznych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ej polszczyzny, języka polskiego, wyrazów obcych, frazeologicznego itd.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o poprawność ortograficzną, językową, merytoryczną, kompozycyjną swoich wypowiedzi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korzystając z potrzebnych w danej sytuacji słowników i innych materiałów (np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ków, audycji radiowych i programów telewizyj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nformacje wyrażone pośrednio w różnych źródłach, np. czasopismach, stron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owych; konfrontuje je z innymi źródł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używa słowników: ortograficznego, języka polskiego, wyrazów obcych, wyraz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iskoznacznych, poprawnej polszczyzny, frazeologicznego, bohaterów literackich i in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ków i encyklopedii dla wzbogacenia warstwy językowej tekstu oraz jego tre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 umiejętności efektywnego posługiwania się technologią informacyjną oraz zasob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owymi i wykorzystuje te umiejętności do rozwijania własnych zainteresowa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ystematycznie rozwija umiejętność krytycznej oceny pozyskanych inform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zasady korzystania z zasobów bibliotecznych (papierowych oraz on-line), korzysta z nich z własnej inicjatyw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dza pisownię wyrazu w słowniku ortograficznym, wybiera informacje z różnych źródeł, np. czasopism, stron internetowych; korzysta w razie potrzeby ze słownika języka polskiego, słownika wyrazów obcych, słownika frazeologicznego; samodzielnie korzysta ze słowników wyrazów bliskoznacznych, poprawnej polszczyzny, encyklopedi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trafi znaleźć informacje w słowniku bohaterów literackich i innych słownik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 umiejętności efektywnego posługiwania się technologią informacyjną oraz te umiejętności do znalezienia potrzebnych m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 umiejętność krytycznej oceny pozyskanych inform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regularnie stosuje zasady korzystania z zasobów bibliotecznych (np. w bibliotekach szkolnych oraz on-li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dza pisownię wyrazu w słowniku ortograficznym, korzysta ze słownika języka polskiego, słownika wyrazów obcych, potrafi znaleźć hasło w słowniku frazeologicznym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wybrać odpowiednie informacje ze słownika wyrazów bliskoznacznych, słownika poprawnej polszczyzny, encyklopedi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 umiejętności posługiwania się technologią informacyjną oraz zasobami umiejętności do swoich potrzeb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ra się rozwijać umiejętność krytycznej oceny pozyskanych inform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zasady korzystania z zasobów bibliot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trafi sprawdzić pisownię wyrazu w słowniku ortograficznym, korzystać ze słownika języka polskiego, słownika wyrazów obcyc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trafi odszukać wyrazy w słowniku wyrazów bliskoznacznych, umie z pomocą nauczyciel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prawdzić użycie związków frazeologicznych w słowniku poprawnej polszczyzn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trafi znaleźć prostą informację w internecie, stara się wyszukiwać wiarygodne informac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 pomocą bibliotekarza korzysta z zasobów bibliotecznych, w tym ze słowników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pecjalnych, np. terminów literacki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ANALIZOWANIE I INTERPRETOWANIE TEKSTÓW KULTURY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równuje funkcję analizowanych elementów świata przedstawionego w różnych utwora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cki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elementy mitu, hymnu, legendy itd. w innych tekstach kultury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odczytuje różne gatunki powieści, rozumie konwencję gatunków mieszanych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łaszcza we współczesnych tekstach literatury dziecięcej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różnice między celem programów informacyjnych, rozrywkowych, reklam itp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nosi się do postaw bohaterów fikcyjnych jako nosicieli uniwersalnych postaw i opisuje otaczającą ich rzeczywist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i poprawnie opowiada o swoich reakcjach i refleksjach czytelniczych, nazywa je, uzasadnia; ocenia i opisuje utwór, konfrontuje swoje reakcje czytelnicze z reakcj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ch odbiorców, samodzielnie mówi o tematyce czytanego utworu i zauważa jego złożoną problematyk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najduje w utworze poetyckim epitet, porównanie, przenośnię, uosobienie, ożywienie, wyrazy dźwiękonaśladowcze, apostrofę, powtórzenia, zdrobnienia, zgrubienia, obrazy poetyckie, pytanie retoryczne, objaśnia ich funkcję i znaczenie przenoś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autora, adresata i bohatera wiersza, nigdy nie utożsamiając ich ze sob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rzystuje wiedzę na temat podmiotu lirycznego (w tym zbiorowego), adresata i bohatera wiersza do interpretacji utwor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nikliwie omawia obrazy poetyckie w wiersz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czegółowo omawia cechy wyróżniające teksty artystyczne (poetyckie i prozatorskie) oraz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owe: publicystyczne, informacyjne, reklam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łynnie objaśnia funkcję analizowanych elementów świata przedstawionego w utwor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ckim, takich jak czas i miejsce wydarzeń, narrator (pierwszo- i trzecioosobowy), akcja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uła, wątek (główny i poboczny), wydarzenia, punkt kulminacyjny, zwrot akcji, bohater (pozytywny – negatywny, główny, drugoplanowy, epizodyczny, tytułowy, zbiorowy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dialog od monologu, rozumie ich funkcje w utwor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egle identyfikuje mit, hymn, przypowieść, legendę i nowelę, powieść, szczegółowo omawia ich cechy, swobodnie omawia cechy różnych gatunków powieści (obyczajowej, fantastycznonaukowej, fantasy, historycznej, przygodowej) i potrafi odnieść je do lektur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łynnie operuje pojęciami: wers, zwrotka, rym (dokładny, niedokładny, układ rymów), refren, samodzielnie omawia funkcję tych elementów w wiersz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wiersz biał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odrębnia słuchowisko, plakat społeczny, przedstawienie, film, program telewizyjny (informacyjny, rozrywkowy, publicystyczny, edukacyjny) spośród innych przekazów i tekstów kultury, interpretuje je na poziomie dosłownym i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wobodnie używa pojęć z zakresu teatru, filmu i radia, m.in. gra aktorska, rola, reżyser, scenariusz, scenarzysta, scenografia, scenograf, adaptacja, ekranizacja, kadr, ujęcie (i jego rodzaje), antrakt, słuchowisko, efekty specjalne, montaż; wyróżnia wśród przekazów audiowizualnych słuchowiska i różne gatunki filmowe, swobodnie wskazuje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styczne przekazów audiowizualnych (filmu, programu informacyjnego, program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ywkowego), omawia i refleksyjnie ocenia różnorakie różnice między tekstem literackim a jego adaptacj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i z uwagą odbiera filmy i spektakle, zwłaszcza adresowane do dzieci i młodzieży, potrafi samodzielnie wybrać spośród nich wartościową i interesującą dla niego ofertę, a także wyrazić przemyślaną opinię na ich tema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komiks jako tekst kultury, płynnie wskazuje charakterystyczne dla niego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i ocenia bohaterów oraz ich postawy odnoszące się do różnych wartości, określa ważne dla nich warto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pojęcie fikcji literackiej prawdopodobnej i fantastycznej, sprawnie odszukuje i objaśnia w utworze elementy prawdziwe, prawdopodobne (realistyczne) i fantastycz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i poprawnie odczytuje sens utworów na poziomie semantycznym (dosłownym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zenośnym, poprawnie wyszukuje informacje wyrażone wprost i pośredni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zywa i uzasadnia swoje reakcje czytelnicze, określa tematykę i problematykę utwor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najduje w utworze poetyckim epitet, porównanie, przenośnię, uosobienie, ożywienie, wyrazy dźwiękonaśladowcze, apostrofę, powtórzenia, zdrobnienia, zgrubienia, obrazy poetyckie, pytanie retoryczne, przeważnie objaśnia ich zna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autora, adresata i bohatera wiersza, opisuje cechy podmiotu lirycznego (w tym zbiorowego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cechy wyróżniające teksty artystyczne (poetyckie i prozatorskie) oraz użytkowe, rozpoznaje tekst publicystyczny informacyjny, reklamowy i rozumie ich funkc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alizuje elementy świata przedstawionego w utworze epickim, takie jak: czas i miejsce wydarzeń, akcja, fabuła, wątek (główny i poboczny), wydarzenia, punkt kulminacyjny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ater (pozytywny – negatywny, główny, drugoplanowy, epizodyczny, tytułowy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rolę osoby mówiącej w tekście (narrator), rozpoznaje narratora pierwszo- i trzecioosobowego i określa jego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dialog od monologu, rozumie ich funkcje w utwor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yfikuje mit, hymn, legendę i nowelę, powieść, wskazuje ich cechy, zna gatunki powieści (obyczajowa, fantastycznonaukowa, fantasy, historyczna, przygodowa), podaje ich cechy, przyporządkowuje je do konkretnych utwor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podstawową funkcję wersu, zwrotki, rymu (dokładny – niedokładny), refrenu, samodzielnie wskazuje w wierszu wyżej wymienione element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wiersz biał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odrębnia słuchowisko, plakat społeczny, przedstawienie i film spośród innych przekazów i tekstów kultury, interpretuje je na poziomie dosłownym i z niewielką pomocą nauczyciel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uje go na poziomie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komiks i podaje jego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żywa pojęć: gra aktorska, reżyser, adaptacja, antrakt, scenografia, ekranizacja, kadr, ujęcie, efekty specjalne, audycja, a także zna odmiany filmu, wyodrębnia jego elementy, odróżnia różne gatunki filmowe, wskazuje cechy charakterystyczne przekazów audiowizual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lmu, programu informacyjnego, programu rozrywkowego), omawia różnice między tekstem literackim a jego adaptacj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i z uwagą odbiera filmy i spektakle, zwłaszcza adresowane do dzieci i młodzieży, wyraża i uzasadnia opinię na ich tema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komiks jako tekst kultury, wskazuje charakterystyczne dla niego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i ocenia bohaterów oraz ich postawy, określa ważne dla nich warto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pojęcie fikcji literackiej, odszukuje w utworze elementy prawdziwe, prawdopodobne (realistyczne) i fantastycz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sens utworów na poziomie semantycznym (dosłownym), a z niewielką pomocą na poziomie przenośnym, wyszukuje informacje wyrażone wprost i pośred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zywa swoje reakcje czytelnicze, określa temat czytanego utworu i próbuje określić jego problematyk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zywa zabiegi stylistyczne w utworach literackich (epitet, porównanie, przenośnię, uosobienie, ożywienie, wyrazy dźwiękonaśladowcze, apostrofę, powtórzenia, zdrobnienia, zgrubienia, obrazy poetyckie, pytanie retoryczn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niewielką pomocą nauczyciela odróżnia autora, adresata i bohatera wiersza w analizowanym tekśc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cechy wyróżniające teksty artystyczne (poetyckie i prozatorskie) oraz użytkowe; rozpoznaje tekst publicystyczny, informacyjny, reklamow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i nazywa elementy świata przedstawionego w poznanym na lekcji utworze epickim, takie jak: czas i miejsce wydarzeń, wątek (główny i poboczny), akcja, fabuła, wydarzenia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kulminacyjny, bohater (pozytywny – negatywny, główny, drugoplanowy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zumie rolę osoby mówiącej w tekście (narrator), rozpoznaje narratora pierwszo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rzecioosobow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w poznanym na lekcji utworze cechy mitu, hymnu, noweli, legendy, powieści; wymienia gatunki powieści (obyczajowa, fantasy, fantastycznonaukowa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czna, przygodowa) i podaje jej cechy, potrafi określić rodzaj powieści omówionej na lekcji i podać jej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dialog od monologu, wskazuje je w utwor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w utworach wierszowanych elementy rytmu: wers, zwrotkę, rym (dokładny, niedokładny), refre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wiersz biał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odrębnia słuchowisko, plakat społeczny, przedstawienie, film, program telewizyjny (np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ywkowy, informacyjny, edukacyjny) spośród innych przekazów i tekstów kultury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je na poziomie dosłow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komiks i wymienia jego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pojęcia związane z teatrem i filmem (gra aktorska, reżyser, rekwizyt, dekoracja, antrakt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, ekranizacja, efekty specjalne, fabuła), a także odmiany filmu, wskazuje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styczne przekazów audiowizualnych (filmu, programu informacyjnego, program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ywkowego), wskazuje różnice fabularne między tekstem literackim a jego adaptacj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biera filmy i spektakle, zwłaszcza adresowane do dzieci i młodzieży, wskazuje wśród nich te, które mu się podobaj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pisuje cechy bohaterom oraz określa i ocenia ich postawy w odniesieniu do takich wartości, jak np. miłość – nienawiść, przyjaźń – wrogość, koleżeństwo – egoizm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itość – lenistw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pojęcie fikcji literackiej, potrafi odszukać w utworze elementy prawdziwe, prawdopodobne (realistyczne) i fantastycz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sens utworów na poziomie semantycznym (dosłownym) i typowych – na poziomie symbol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krótko mówi o swoich reakcjach czytelniczych i temacie utwor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dostrzega zabiegi stylistyczne w znanych mu z lekcji utworach literackich, w tym funkcję obrazowania poetyckiego w liryce; z pomocą nauczyciela wskazuje w znanych mu z lekcj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utworach typowe przykłady następujących środków poetyckich: epitet, porównanie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rzenośnia, uosobienie, ożywienie, wyrazy dźwiękonaśladowcze, apostrofa, powtórzenie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zdrobnienie, zgrubienie, pytanie retoryczne, i podaje ich przykład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i wyjaśnia pojęcia podmiot liryczny, autor, adresat wiersza i bohater wiersz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teksty użytkowe od literackich, z pomocą nauczyciela rozpoznaje tekst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ublicystyczny, informacyjny, reklamow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utwory pisane wierszem i prozą, stosuje terminy wiersz, proz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krótko i na ogół trafnie określa wybrane elementy świata przedstawionego w utworze epickim omówionym na lekcji, takie jak: czas i miejsce wydarzeń, akcja, wątek główny, fabuła, wydarzenia, bohater (pozytywny – negatywny), z pomocą nauczyciela określa wątk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oboczne utworu i punkt kulminacyjn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umie rolę osoby mówiącej w tekście (narrator)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dialog od monolog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poznaje na znanych z lekcji tekstach mit, hymn, legendę, nowelę, powieść, podaje ich główne cechy, nazywa rodzaj omówionej na lekcji powieśc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(obyczajowej, fantasy, fantastycznonaukowej, historycznej, przygodowej)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pojęcie morał, wyjaśnia go z pomocą nauczyciel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pojęcia: wers, zwrotka, rym, refren, wskazuje je w wierszach znanych z lekcj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odrębnia słuchowisko, plakat społeczny, przedstawienie, film, program telewizyjny (np.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nformacyjny, rozrywkowy) spośród innych przekazów i tekstów kultury, operuje podstawow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łownictwem związanym z teatrem (np. akt, kurtyna, gra aktorska, publiczność, rekwizyt, rola, dekoracja, efekty specjalne), dostrzega różnice fabularne między tekstem literackim a jeg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adaptacją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czytuje treść komiks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mienia tytuły filmów, seriali, spektakli, zwłaszcza adresowanych do dzieci i młodzież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rzypisuje podstawowe cechy bohaterom oraz ocenia ich postawy w odniesieniu do takich wartości, jak np. miłość – nienawiść, przyjaźń – wrogość, koleżeńskość – egoizm, pracowitość – lenistw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umie pojęcie fikcji literackiej, potrafi (z reguły poprawnie) odszukać w utworze poznanym na lekcji elementy prawdziwe, prawdopodobne (realistyczne) i fantastyczn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czytuje sens utworów na poziomie semantycznym (dosłownym), a z pomocą nauczyciela na poziomie symboliczny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 xml:space="preserve">II. Tworzenie 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wypowiedzi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MÓWIENIE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zaangażowaniem inicjuje i aktywnie podtrzymuje rozmowę/dyskusję/polemikę np. na temat przeczytanej lektury/dzieła także spoza kanonu lektur przewidzianych programem nauczania; omawia je w odniesieniu do innych dzieł także spoza kanonu lektur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pretuje metaforyczne i symboliczne treści utworów literackich i plastyczny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lemizuje i przedstawia oryginalne, przemyślane stanowisko, formułuje tezę, na której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arcie podaje różnorodne argumenty odnoszące się do logiki oraz emocji, jego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wiedzi cechuje szeroka wiedza, wysoka kultura, bogate słownictwo i poszanowani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nnych stanowi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asadnia własne zdanie w rozmowie, podaje odpowiednie przykłady, stosuje się do regu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cznościowych, świadomie używa odpowiednich konstrukcji składniowych (np. tryb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uszczającego lub zdań pytających) podczas rozmowy z osobą dorosłą i rówieśnikiem, a także w różnorodnych sytuacjach oficjalnych i nieoficjalnych, sprawnie buduje i podtrzymuje kontakt ze słuchaczem, stosując apostrofy, wypowiedzi nacechowane emocjonalni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zyknienia itd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łynne dostosowuje wypowiedź do adresata i sytuacji (np. oficjalnej i nieoficjalnej), świadomie dobiera różne typy wypowiedzeń prostych i rozwiniętych, wypowied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jmujące, pytające i rozkaz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czyna i podtrzymuje rozmowę na temat lektury czy dzieła filmow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trafne, ciekawe pytania, udziela wyczerpujących wypowiedzi poprawnych pod względem konstrukcyjnym i stylistycznym, świadomie dobiera intonację zdaniow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stosuje formy czasownika w różnych trybach, w zależności od kontekstu i adresata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rozmowie związanej z lekturą, filmem czy codziennymi sytuacjami stosuje poprawny język, bogate słownictwo oraz frazeologizmy i przysłowia związane z omawianą tematyk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posób przemyślany i uporządkowany opisuje przedmiot, miejsce, krajobraz, postać, zwierzę, obraz, ilustrację, plakat, stosując bogate i właściwe tematowi słownictwo oraz służące do formułowania ocen, opinii, emo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nacza akcenty logiczne, stosuje pauzy, dostosowuje tempo recytacji   do treści wygłaszanych z pamięci lub recytowanych utwor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głasza ciekawe, przekonujące, logiczne przemówienie, dbając o dobór najwłaściwszych argumentów, środków stylistycznych, tembru gło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pretuje przenośne treści utworów poetyckich przewidzianych w programie naucza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wobodnie dobiera i stosuje w swoich wypowiedziach wyrazy bliskoznaczne i przeciwstawne oraz poprawne związki wyraz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wzbogaca komunikat pozawerbalnymi środkami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się do zasad właściwego akcentowania wyrazów i intonowania wypowied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konuje samokrytyki wypowiedzi i doskonali ją pod względem konstrukcji i język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tezę, podaje przekonujące, przemyślane argumenty i przykłady, świadomie używa argumentów odnoszących się do faktów i logiki oraz odwołujących się do emocji, bierze czynny udział w dyskusji, przedstawiając przemyślane stanowisko i logicznie, wyczerpując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uzasadnia, rozumie funkcję perswazji w wypowiedz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własne, logiczne zdanie w rozmowie, stosując się do reguł grzecznościowych, używa odpowiednich konstrukcji składniowych (np. trybu przypuszczającego lub zda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ających) podczas rozmowy z osobą dorosłą i rówieśnikiem, a także w różnych sytuacjach oficjalnych i nieoficjalnych, buduje kontakt ze słuchaczem np. za pomocą apostrof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wiedzi nacechowanych emocjonalnie, wykrzykni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osowuje wypowiedź do adresata i sytuacji (np. oficjalnej i nieoficjalnej), świadomie dobiera różne typy wypowiedzeń prostych i rozwiniętych, wypowiedzenia oznajmując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ające i rozkazujące, świadomie dobiera intonację zdaniow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przemyślane pytania otwarte i zamknięte, udziela odpowiedzi w formie krótkiej, sensownej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łączy za pomocą odpowiednich spójników i przyimków współrzędne i podrzędne związki wyrazowe w zdani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w roli świadka i uczestnika zdar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poprawne formy gramatyczne odmiennych części mow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omadzi wyrazy określające i nazywające, np. cechy wyglądu i charakter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wypowiada się logicznie i w sposób uporządkowany na tematy związane z otaczającą rzeczywistością, lekturą, tekstem poetyckim, filmem itp.: opowiada zdarzenia w porządk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onologicznym, poprawnie streszcza utwory fabularne, świadomie wykorzystuje wyrazy określające następstwo czasowe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ktywnie uczestniczy w rozmowie o lekturze, filmie czy codziennych sytuacj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posób logiczny i uporządkowany opisuje przedmiot, miejsce, krajobraz, postać, zwierzę, przedmiot, przeżycia, obraz, ilustrację, plakat, stosując właściwe tematowi słownictwo, jak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łownictwo służące do formułowania ocen, opinii, emocji oraz słownictwo opis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głasza z pamięci teksty poetyckie, posługując się pauzą, barwą gło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głasza przygotowane wcześniej przemówienie, dbając o dobór argumentów, środków stylistycznych, tembru gło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posługuje się pozawerbalnymi środkami wypowiedzi (mimiką, gestem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się do zasad właściwego akcentowania wyrazów i intonowania wypowied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iera i stosuje w swoich wypowiedziach wyrazy bliskoznaczne (synonimy) i przeciwstawne (antonimy) oraz poprawne związki wyraz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tezę, podaje do niej argumenty i przykłady, odróżnia argumenty odnoszące się do faktów i logiki oraz odwołujące się do emocji, potrafi zabrać głos w dyskusji, zaprezentować i logicznie uzasadnić swoją opinię, wie, czym jest perswazja;  i potrafi na nią odpowiedni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ago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zy w sytuacji komunikacyjnej, stosując się do reguł grzecznościowych, używ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nich konstrukcji składniowych (np. trybu przypuszczającego lub zdań pytających, wyrażeń grzecznościowych) podczas rozmowy z osobą dorosłą i rówieśnikiem, a także w różnych sytuacjach oficjalnych i nieoficjalnych, stara się budować kontakt ze słuchaczem, np. za pomocą apostrof, wypowiedzi nacechowanych emocjonal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osowuje wypowiedź do adresata i sytuacji, świadomie dobiera różne typy wypowiedzeń: proste i rozwinięte, wypowiedzenia oznajmujące, pytające i rozkazujące; potrafi dostosować swoją wypowiedź do sytuacji oficjalnej i nieoficjalne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pytania otwarte i zamknięt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odpowiedzi w formie zdań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w logicznie ze sobą połączonych zdaniach na tematy związane z codziennością, otaczającą nas rzeczywistością, lekturą, utworem poetyckim, filmem itp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w sposób uporządkowany: opowiada zdarzenia w porządku chronologicznym, streszcza utwory fabularne, zdaje relację z wydar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uje obraz, ilustrację, plakat oraz przedmiot, miejsce, stosując słownictwo określa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scowienie w przestrzeni; krótko, ale w sposób uporządkowany opisuje postać, zwierzę, przedmio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ytuje utwory poetyckie, oddając ich ogólny nastrój i sen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głasza krótkie przemówienie na tematy związane z codziennym życiem i bieżącym materiałem lekcyj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zasady poprawnej wymowy i akcentowania wyrazów rodzim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wyrazy o znaczeniu dosłownym i metaforycz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iera wyrazy bliskoznaczne i przeciwstawne, z reguły stosuje poprawne związki wyraz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posługuje się pozawerbalnymi środkami wypowiedzi (mimiką, gestem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tezę i podaje do niej proste argumenty i przykłady, logicznie uzasadnia swoj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nawiązuje i podtrzymuje kontakt werbalny z innymi uczniami i nauczycielem, stosuje się d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odstawowych reguł grzecznościowych obowiązujących podczas rozmowy z osobą dorosłą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 rówieśnikie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sytuację oficjalną od nieoficjalnej i potrafi odpowiednio do sytuacj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komunikacyjnej skierować prośbę, pytanie, odmowę, wyjaśnienie, zaproszenie; stara się stosować język adekwatny do różnych sytuacji, odróżnia język oficjalny od nieoficjalneg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formułuje pytania i udziela prostych pod względem konstrukcyjnym odpowiedzi, stosu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wyrazy o znaczeniu dosłow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mówi na temat, opowiada o zdarzeniach, akcji książki, film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powiada komunikaty zawierające proste informac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raża wprost swoje intenc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 </w:t>
            </w:r>
            <w:r>
              <w:rPr>
                <w:color w:val="auto"/>
                <w:sz w:val="16"/>
                <w:szCs w:val="16"/>
              </w:rPr>
              <w:t>w kilku zdaniach opisuje obraz, ilustrację, plakat, przedmiot, miejsce, postać, zwierzę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głasza z pamięci tekst utworu poetyckieg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otrafi wygłosić kilkuzdaniowe, schematyczne przemówienie, opierając się na materiale lekcyj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sługuje się pozawerbalnymi środkami wypowiedzi (mimiką, gestem)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ara się poprawnie wymawiać i akcentować wyraz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trafi sformułować prostą tezę i dobrać argument oraz przykład do tezy, krótko uzasadnia swoją opini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PISANIE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 samodzielne wypowiedzi cechujące się ciekawym ujęciem tematu, trafną i celną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acją, poprawną konstrukcją oraz właściwym doborem środków językowy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azuje się szczególną dbałością o poprawność ortograficzną, interpunkcyjną, fleksyjną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kładniową oraz estetykę zapisu wypowied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wielką literę na początku wypowiedzenia i odpowiednie znaki interpunkcyjne na j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ńcu, systematycznie stosuje poznane reguły interpunkcyjne, bezbłędnie stosuje w swo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ch dwukropek, myślnik (również w zapisie dialogu), wielokropek, średnik, nawias, dzieli wyrazy na sylaby, przenosi wyraz do następnego wersu, stosuje cudzysłów w tytułach, cytatach i w przypadku ironi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ponuje poprawne pod względem ortograficznym, interpunkcyjnym, fleksyjnym, składniowym wypowiedzi o przejrzystej, logicznej kompozycji z uwzględnieniem akapitów, płynnie stosuje wszystkie poznane reguły ortograficzne, zna i stosuje wyjątki od n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nazwy własne od pospolitych i bezbłędnie stosuje zasady dotyczące pisown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ą liter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błędnie wymienia spójniki, przed którymi stawia się przecinek / nie stawia się przecinka, nawykowo stosuje tę wiedzę w praktyce, poprawnie oddziela przecinkiem zdania składowe w zdaniu złożonym (również o skomplikowanej budow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zasady zapisu przymiotników złożonych, stosuje się do n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sze bezbłędnie pod względem kompozycyjnym i treściowym list oficjalny i nieoficjalny, ramowy i szczegółowy plan wypowiedzi, ogłoszenie, zaproszenie, streszczenie, wywiad, notatkę (w różnych formach) i streszczenie, sprawozdanie, relację; dba o ciekawą formę swojego tekstu i/lub rzetelność zawartych w nim inform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łada rozbudowane fabularnie, pomysłowe, wyczerpujące, poprawnie skomponowane opowiadanie odtwórcze/twórcze, list, precyzyjnie streszcza przeczytane utwory literackie, zachowując porządek chronologiczny i uwzględniając hierarchię wydarzeń; redaguje opi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ży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sze poprawny, przemyślany, logicznie zbudowany tekst argumentacyjn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rządza samodzielną, wnikliwą charakterystykę postaci rzeczywistej i bohatera literacki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pisemnych konsekwentnie stosuje akapity jako znak logicznego wyodrębnienia fragmentów wypowiedzi (m.in. wstęp, rozwinięcie, zakończen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chowuje estetykę zapisu wypowiedzi, dba, aby zapis jego wypowiedzi ułatwiał jej czyta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 szczegółowy, dobrze skomponowany opis obrazu, rzeźby i plakatu, stosując właściwe danej dziedzinie sztuki nazewnictwo i słownictwo opisujące oraz służące d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owania ocen i opinii, emo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rządza poprawny, bogaty leksykalnie opis przeżyć wewnętrz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asadnia własne zdanie, podaje odpowiednie przykłady, np. z lektur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wyczerpujących wypowiedzi poprawnych pod względem konstrukcyjnym, stylistycznym, ortograficz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związanych z lekturą, tekstem poetyckim, filmem czy codziennymi sytuacjami stosuje bogate słownictwo, frazeologizmy, przysłowia związane z omawian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yką; jego język jest poprawn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konuje samodzielnej autokorekty napisanego tekstu pod względem ortograficznym, interpunkcyjnym, stylistycznym i treściow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nie wyszukuje i samodzielne dobiera cytaty, zapisuje je w cudzysłowie, szczególnie dba o całkowicie wierny zapis cytatu, płynnie wprowadza cytat do własnego teks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formułuje tezę, przy jej uzasadnianiu płynnie dobiera przekonujące argumenty i przykłady, zarówno odnoszące się do faktów i logiki, jak i odwołujące się do emocj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suje wielką literę na początku wypowiedzenia i odpowiednie znaki interpunkcyjne na jego końcu, stosuje w swoich pracach podstawowe reguły interpunkcyjne dotyczące przecinka (np. przy wymienianiu oraz przed zaimkami, przecinek w zdaniu złożonym)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kropka, myślnika, średnika, nawiasu, bezbłędnie dzieli wyrazy na sylaby, przenosi wyraz do następnego wersu, stosuje cudzysł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zapisuje głoski miękkie, zna i stosuje poznane zasady ortografii dotyczące pisowni ó–u, rz–ż, ch–h, cząstki -by z czasownik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najczęstsze wyjątki od poznanych reguł ortograficz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nazwy własne od pospolitych i stosuje zasady dotyczące pisowni wielką liter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spójniki, przed którymi stawia się przecinek / nie stawia się przecinka, stosuje tę wiedzę w praktyce, oddziela przecinkiem zdania składowe w zdaniu złożo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ara się stosować zasady zapisu przymiotników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zasady układu graficznego i uwzględnia wszystkie niezbędne elementy następujących form wypowiedzi: list (w tym oficjalny), wywiad, ramowy i szczegółowy pla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wiedzi, ogłoszenie, zaproszenie, streszczenie, sprawozda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łada spójne, uporządkowane pod względem chronologicznym poprawnie skomponowane opowiadanie odtwórcze/twórcze, stara się, aby było wierne utworowi / pomysłow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zcza utwory fabularne, świadomie wykorzystuje wyrazy określające następstwo czasowe, zwłaszcza przysłówki, przyimki i wyrażenia przyimkowe; opowiada z perspektywy świadka i uczestnika zdar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sze poprawne: tekst argumentacyjny, charakterystykę postaci rzeczywistej i bohatera literackiego, opis przeżyć wewnętrz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dłuższych wypowiedziach pisemnych stosuje akapity jako znak logicznego wyodrębnienia fragmentów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posób uporządkowany opisuje obraz, ilustrację, plakat, rzeźbę, stosując słownictwo opisujące oraz służące do formułowania ocen i opinii, emo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chowuje estetykę zapisu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związanych z lekturą, filmem czy codziennymi sytuacjami łączy za pomocą odpowiednich spójników i przyimków współrzędne i podrzędne związki wyrazowe i stosuje się do zasad interpunk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stosuje poprawne formy gramatyczne rzeczownika, przymiotnika, liczebnika i czasownika we wszystkich tryb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gromadzi wyrazy określające i nazywające cechy np. charakteru na podstawie zachowań i posta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błędy ortograficzne i interpunkcyjne w tworzonej wypowiedzi i je popraw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nie wyszukuje cytaty, zapisuje je w cudzysłowie i wprowadza do swojego teks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tezę, dobiera argumenty i przykłady, zarówno odnoszące się do faktów i logiki, jak i odwołujące się do emo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wielką literę na początku wypowiedzenia i odpowiednie znaki interpunkcyjne na jego końcu, stosuje podstawowe reguły interpunkcyjne dotyczące użycia przecinka (np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wymienianiu, przed niektórymi spójnikami, przecinek w zdaniu złożonym), dwukropka, myślnika (również w zapisie dialogu), nawiasu; próbuje stosować w zdaniu średnik, bezbłędnie dzieli wyrazy na sylaby, przenosi wyraz do następnego wersu, stosuje cudzysł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zapisuje głoski miękkie, zna i stosuje podstawowe zasady ortografii dotyczące pisowni ó–u, rz–ż, ch–h, pisowni cząstki -by z czasownik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otrafi wymienić najważniejsze wyjątki od poznanych reguł ortograficz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nazwy własne od pospolitych i potrafi zastosować odpowiednie zasady dotycz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owni wielką liter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trafi wymienić spójniki, przed którymi stawia się przecinek / nie stawia się przecinka, stara się stosować tę wiedzę w praktyce, często poprawnie oddziela przecinkiem zdania składowe w zdaniu złożo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zasady dotyczące pisowni przymiotników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na i stosuje większość podstawowych zasad układu graficznego oraz zapisuje, uwzględniając je: list (w tym oficjalny), kilkuzdaniowy wywiad, plan wypowiedzi ramow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szczegółowy (z pomocą nauczyciela), ogłoszenie, zaproszenie, notatkę biograficzną (np. w tabeli), streszczenie, sprawozdanie, ogłoszenie, zaproszenie, proste, krótkie streszczenie, sprawozdanie (z wydarzenia i z pomocą nauczyciela z filmu, spektaklu)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łada opowiadanie odtwórcze i twórcze, zachowując właściwą kolejność zdar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sze krótki, logiczny tekst argumentacyjn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rządza schematyczną charakterystykę postaci rzeczywistej i bohatera literackiego, pis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żyć z wykorzystaniem słownictwa z lek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 na ogół poprawny opis obrazu, rzeźby i plakatu, stosując słownictwo określa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scowienie w przestrzeni, ich wygląd (kolor, kształt itp.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dłuższych formach wypowiedzi stosuje co najmniej trzy akapity jako znak logicznego wyodrębnienia fragmentów wypowiedzi (wstęp, rozwinięcie, zakończen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ogół zachowuje estetykę zapisu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truuje i zapisuje kilkuzdaniowe wypowiedzi poprawne pod względem logiczno-składniowym i na ogół poprawne pod względem językow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żywa wypowiedzeń pojedynczych i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zależności od adresata i sytuacji świadomie dobiera wypowiedzenia oznajmujące, pytające i rozkaz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odpowiedzi w formie zdań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ra się dostrzegać błędy ortograficzne i interpunkcyjne w tworzonej wypowiedzi i 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ia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zukuje cytaty i zapisuje je w cudzysłowie, potrafi wprowadzić je w teks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iera argumenty i przykłady do tezy, rozróżnia argumenty odnoszące się do faktów i logiki oraz odwołujące się do emo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osuje wielką literę na początku wypowiedzenia i odpowiednie znaki interpunkcyjne na jeg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końcu, potrafi zastosować dwukropek, przecinek, myślnik (również w zapisie dialogu)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udzysłów, rozumie funkcję średnika, nawiasu i wielokropka w zdani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dzieli wyrazy na sylaby, przenosi wyraz do następnego wersu, stosuje akapit, oznaczając w nim wstęp, rozwinięcie, zakończen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prawnie zapisuje głoski miękkie, zna i próbuje stosować podstawowe zasady dotyczące pisowni ó–u, rz–ż, ch–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nazwy własne od pospolitych i stara się stosować odpowiednie zasady dotycząc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isowni wielką literą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trafi wymienić niektóre spójniki, przed którymi stawia się przecinek / nie stawia się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rzecinka, stara się oddzielać przecinkiem zdania składowe w zdaniu złożo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podstawowe zasady układu graficznego listu oficjalnego i nieoficjalnego, wywiadu, ramowego i szczegółowego planu wypowiedzi, kartk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z dziennika, pamiętnika, streszczenia, sprawozdania z wydarzenia; zapisuje je z niewielką pomocą nauczyciela; potrafi zapisać ogłoszenie, zaproszen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isze krótkie opowiadanie odtwórcze i twórcze, dba o następstwo zdarzeń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isze kilkuzdaniowy tekst o charakterze argumentacyjnym na tematy związan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z codziennym życie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porządza krótką charakterystykę na podstawie planu i słownictwa zgromadzonego na lekcj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róbuje zredagować kilkuzdaniowy opis przeżyć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tworzy kilkuzdaniowy opis obrazu, rzeźby i plakatu, opisując usytuowanie elementów, ic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kształt, wielkość i kolorystykę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 dłuższych formach wypowiedzi pisemnych stara się stosować akapit jako znak logicznego wyodrębnienia fragmentów wypowiedz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jego wypowiedzi są czyteln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konstruuje i zapisuje kilkuzdaniowe wypowiedzi poprawne pod względem logicznym, star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ię, aby były poprawne pod względem językowym               - rozróżnia współczesne formy komunikatów i odpowiednio się nimi posługuje, zachowując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odstawowe zasady etykiety językow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III. Kształcenie językow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stosuje wiedzę językową w zakresie treści materiałowych przewidziany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em nauczania słownictwa, składni, fleksji i fone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stosuje wiedzę językową w zakresi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łownictwa</w:t>
            </w:r>
            <w:r>
              <w:rPr>
                <w:sz w:val="16"/>
                <w:szCs w:val="16"/>
              </w:rPr>
              <w:t xml:space="preserve"> – dba o poprawność słownikową tworzonych wypowiedzi, samodzielnie i swobodnie dobiera zdrobnienia, zgrubienia, synonimy, antonimy, wyrazy wieloznaczn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zeologizmy, słownictwo wartościujące i opisujące, wzbogacając tekst w zależności o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wypowiedzi i sytuacji komunikacyjne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fleksji</w:t>
            </w:r>
            <w:r>
              <w:rPr>
                <w:sz w:val="16"/>
                <w:szCs w:val="16"/>
              </w:rPr>
              <w:t xml:space="preserve"> – rozpoznaje i swobodnie stosuje w wypowiedziach w poprawnych formach odmienne i nieodmienne części mowy o typowej i nietypowej odmianie przewidzia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ogramie nauczania; bezbłędnie określa formę odmiennych części mowy, w tym poprawnie rozpoznaje i odmienia rzeczowniki o typowej i nietypowej odmianie (własn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polite, konkretne, abstrakcyjne), czasowniki (osoba, liczba, czas, tryb, strona), wskazuje czasowniki przechodnie i nieprzechodnie; bezbłędnie rozpoznaje formy osobowe i nieosobowe czasownika (bezokolicznik, formy zakończone na -no, -to), swobodnie przekształc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niki w różnych formach (strona, aspekt, tryb, czas); bezbłędnie rozpoznaje przysłówki odprzymiotnikowe i niepochodzące od przymiotnika i stopniuje je, nazywając rodzaj stopniowania; rozpoznaje typy liczebników, zaimków, zastępuje rzeczowniki, przymiotniki, przysłówki i liczebniki odpowiednimi zaimkami; bezbłędnie wskazuje przyimek (i wyrażenie przyimkowe), partykułę, wykrzyknik, spójnik, rozumie ich funkcj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wobodnie podaje ich przykłady, poprawnie zapisuje przyimki złożone, swobodnie stosuje krótsze i dłuższe formy zaimków; wykorzystuje wiedzę o obocznościach w odmia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zów do pisowni poprawnej pod względem ortograficznym, bezbłędnie wskazuje i wyjaśnia oboczności, wskazuje temat główny i tematy oboczne oraz oboczno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głoskowe i samogłosk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ie stosuje wiedzę językową w zakresi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łownictwa</w:t>
            </w:r>
            <w:r>
              <w:rPr>
                <w:sz w:val="16"/>
                <w:szCs w:val="16"/>
              </w:rPr>
              <w:t xml:space="preserve"> – wzbogaca tworzony tekst np. zdrobnieniami, zgrubieniami, synonimami, przeciwstawnymi (antonimami), wieloznacznymi; w wypowiedziach operuje związk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zeologicznymi, przysłowiami, słownictwem wartościującym i opisując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leksji</w:t>
            </w:r>
            <w:r>
              <w:rPr>
                <w:sz w:val="16"/>
                <w:szCs w:val="16"/>
              </w:rPr>
              <w:t xml:space="preserve"> – rozpoznaje i najczęściej poprawnie odmienia rzeczowniki o typowej i nietypowej odmianie znane z lekcji (własne, pospolite, konkretne, abstrakcyjne); rozpoznaje i popraw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ienia czasowniki (osoba, liczba, czas, tryb); rozumie konstrukcje strony czynnej, biernej, zwrotnej; rozpoznaje czasowniki nieprzechodnie; przekształca czasowniki w różnych form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ona, aspekt, tryb); rozpoznaje formy nieosobowe czasownika (bezokolicznik, formy zakończone na -no, -to); odmienia czasowniki typu wziąć; rozpoznaje, odmienia i stopniuje przymiotniki, wskazując sposób stopniowania (regularny, nieregularny, opisowy); rozpoznaje i odmienia liczebniki; określa rodzaje liczebników, zaimków (określa ich formę, przeważnie poprawnie wskazuje zaimki w tekście, nazywa ich rodzaje, wyjaśnia ich funkcję i stosuje 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celu uniknięcia powtórzeń, poprawnie używa krótszych i dłuższych form zaimków); wskazuje przyimek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 wyrażenie przyimkowe), partykułę, wykrzyknik, spójnik, rozumie 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ę i podaje ich przykłady, poprawnie zapisuje większość przyimków złożonych; używ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iennych części mowy w poprawnych formach; wskazuje i wyjaśnia oboczności; wskazu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główny i tematy oboczne oraz oboczności samogłoskowe, spółgłosk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wiedzę językową w zakresi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łownictwa</w:t>
            </w:r>
            <w:r>
              <w:rPr>
                <w:sz w:val="16"/>
                <w:szCs w:val="16"/>
              </w:rPr>
              <w:t xml:space="preserve"> – wykorzystuje zdrobnienia, wyrazy wieloznaczne, bliskoznaczne (synonimy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zeciwstawne (antonimy) w tworzonym tekście, tworzy poprawne związki wyrazowe, wyjaśnia znaczenie znanych związków frazeologicznych, przysłów, odróżnia słownictwo wartościujące i opis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leksji</w:t>
            </w:r>
            <w:r>
              <w:rPr>
                <w:sz w:val="16"/>
                <w:szCs w:val="16"/>
              </w:rPr>
              <w:t xml:space="preserve"> – rozpoznaje i odmienia typowe rzeczowniki własne i pospolite, a także niektór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owniki o nietypowej odmianie, czasowniki, przymiotniki; rozpoznaje i z reguł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ie odmienia liczebniki, zaimki, określa formę czasownika: osobę, liczbę, tryb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kt (dokonany, niedokonany), stronę; z niewielką pomocą nauczyciela przekształc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niki: w stronie czynnej, biernej, zwrotnej, w różnych trybach, aspektach; rozpozna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azywa na typowych przykładach typy liczebników; podaje przykłady różnych typ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mków i wyjaśnia ich funkcję; wskazuje oboczności w typowych wyrazach odmiennych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ienia (liczba, rodzaj, przypadek) i stopniuje przymiotniki, nazywa rodzaje stopniowa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gularne, nieregularne, opisowe); rozpoznaje przysłówki i stopniuje je, nazywając rodza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niowania; podaje przykłady przysłówków odprzymiotnikowych i niepochodzących o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miotnika; rozpoznaje typowe przyimki (i wyrażenia przyimkowe), używa przyimk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określenia relacji czasowych i przestrzennych; na ogół poprawnie zapisuje czasownik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cząstką -by; rozpoznaje nieosobowe formy czasownika (bezokolicznik, formy zakończone na -no, -to); stosuje wykrzykniki i partykuły; rozpoznaje najczęstsze zaimki i spójniki w tekście; poprawnie odmienia omówione na lekcji wyrazy o nietypowej odmianie, w t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nik typu wzią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tosuje wiedzę językową w zakresie: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- słownictwa</w:t>
            </w:r>
            <w:r>
              <w:rPr>
                <w:color w:val="auto"/>
                <w:sz w:val="16"/>
                <w:szCs w:val="16"/>
              </w:rPr>
              <w:t xml:space="preserve"> – np. rozpoznaje zdrobnienia, potrafi dobrać parami wyrazy bliskoznaczn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 antonimy, stara się tworzyć poprawne związki wyrazowe, podaje przykłady wyrazów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wieloznacznych, związków frazeologicznych, przysłów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- fleksji</w:t>
            </w:r>
            <w:r>
              <w:rPr>
                <w:color w:val="auto"/>
                <w:sz w:val="16"/>
                <w:szCs w:val="16"/>
              </w:rPr>
              <w:t xml:space="preserve"> – rozpoznaje i odmienia rzeczowniki o typowej odmianie, czasowniki, przymiotniki, liczebniki i wymienia większość ich typów; podaje pytania, na które odpowiadają odmienn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 nieodmienne części mowy; podaje przykłady różnych rodzajów liczebników, zaimków, odmienia zaimki; z reguły poprawnie określa czas, osobę, liczbę, rodzaj, tryb czasownika, a z niewielką pomocą nauczyciela aspekt: dokonany, niedokonany, stronę czasownika; wskazuje rzeczowniki własne i pospolite; odmienia i stopniuje przymiotniki; stopniu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rzysłówki; rozpoznaje formy nieosobowe czasownika (bezokolicznik, formy zakończone na -no, -to); podaje przykłady przyimka, partykuły, spójnika i wykrzyknika; poprawnie odmienia najbardziej popularne wyrazy o nietypowej odmianie; odmienia według wzoru czasowniki typu wziąć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półrocze - wymagania na ocenę końcoworoczn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8"/>
        <w:gridCol w:w="1842"/>
        <w:gridCol w:w="2694"/>
        <w:gridCol w:w="2864"/>
        <w:gridCol w:w="2693"/>
        <w:gridCol w:w="2268"/>
        <w:gridCol w:w="138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legające o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celującą </w:t>
            </w:r>
            <w:r>
              <w:rPr>
                <w:sz w:val="18"/>
                <w:szCs w:val="18"/>
              </w:rPr>
              <w:t xml:space="preserve">otrzymuje uczeń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który spełnia wymagania kryterialne na ocenę bardzo dobrą, a ponadto przejawia wiele umiejętności w zakresie przykładowo podanych zagadnień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bardzo dobrą </w:t>
            </w:r>
            <w:r>
              <w:rPr>
                <w:sz w:val="18"/>
                <w:szCs w:val="18"/>
              </w:rPr>
              <w:t>otrzymuje uczeń, który spełnia wymagania kryterialne na ocenę dobrą oraz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brą </w:t>
            </w:r>
            <w:r>
              <w:rPr>
                <w:sz w:val="18"/>
                <w:szCs w:val="18"/>
              </w:rPr>
              <w:t>otrzymuje uczeń, który spełnia wymagania kryterialne na ocenę dostateczną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stateczną </w:t>
            </w:r>
            <w:r>
              <w:rPr>
                <w:sz w:val="18"/>
                <w:szCs w:val="18"/>
              </w:rPr>
              <w:t>otrzymuje uczeń, który spełnia wymagania kryterialne na ocenę dopuszczającą oraz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dopuszczającą </w:t>
            </w:r>
            <w:r>
              <w:rPr>
                <w:sz w:val="18"/>
                <w:szCs w:val="18"/>
              </w:rPr>
              <w:t>otrzymuje uczeń, który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ę </w:t>
            </w:r>
            <w:r>
              <w:rPr>
                <w:b/>
                <w:bCs/>
                <w:sz w:val="18"/>
                <w:szCs w:val="18"/>
              </w:rPr>
              <w:t xml:space="preserve">niedostateczną </w:t>
            </w:r>
            <w:r>
              <w:rPr>
                <w:sz w:val="18"/>
                <w:szCs w:val="18"/>
              </w:rPr>
              <w:t>otrzymuje uczeń który:</w:t>
            </w:r>
          </w:p>
        </w:tc>
      </w:tr>
      <w:tr>
        <w:trPr>
          <w:trHeight w:val="11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Kształcenie literackie i kulturow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ŁUCH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, interpretuje i wyjaśnia przenośny i symboliczny sens wysłuchanych utwor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yckich i prozato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kazuje treść wysłuchanych wypowiedzi, rozumie ich wydźwięk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różnorodne informacje z wysłuchanego tekstu, tworzy notatkę w formie dostosowanej do potrzeb (np. plan, tabela, schemat, kilkuzdaniowa wypowiedź), rozpoznaje nastrój i nazywa intencje nadawcy komunika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wobodnie odczytuje nastrój, intencje i przenośny sens wysłuchanych utworów poetyck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zatorsk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raża spójne zdanie na temat wysłuchanego komunikat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centruje uwagę podczas słuchania dłuższych wypowiedzi innych, a zwłaszcza odtwarzanych utworów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potrzebne informacje z wysłuchanego tekstu, tworzy notatkę w formie tabeli, schematu, punktów, kilkuzdaniowej wypowiedzi; formułuje pytania i rozpoznaje nastrój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chanych komunikatów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informacje ważne od mniej ważnych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podstawie słuchanego tekstu tworzy samodzielną notatkę: pisze plan, formułuje pytania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łaściwie odbiera intencje nadawcy komunikatu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przenośny sens wysłuchanych utworów poetyckich i prozator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łucha innych ze zrozumieniem, uczestniczy w rozmowie, zadaje pytania, odpowiad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najważniejsze informacje z wysłuchanego tekstu, tworzy prostą notatkę w formie tabeli, schematu, kilkuzdaniowej wypowiedzi, rozpoznaje głów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astrój słuchanych komunikat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tarza swoimi słowami ogólny sens usłyszanej wypowiedzi, tekstu poetyckiego, opowiada fabułę usłyszanej historii, formułuje pyt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upia uwagę na krótkich i dłuższych wypowiedziach innych osób, rozumie ogólny sens słuchanych utworów, polecenia nauczyciela, wypowiedzi innych uczni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najważniejsze informacje w wysłuchanym tekście, zwłaszcza w jego warstwie dosłownej, rozpoznaje prost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guje na wypowiedzi innych werbalnie i niewerbalnie (mimiką, gestem, postawą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tarza ogólny sens usłyszanej wypowiedzi, prostego tekstu poetyckiego, fabuły usłyszanej histor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spełnia wymagań kryterialnych na ocen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jącą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ze zrozumieniem na poziomie semantycznym i krytycznym, również teksty spoza listy lektur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rzystuje treści zawarte w artykułach, instrukcjach, przepisach, tabelach, schemata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otatkach biograficznych w tworzeniu własnych, samodzielnych wypowiedzi i przemyśleń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głośno i wygłasza z pamięci utwory poetyckie i prozatorskie oraz samodzielnie i w sposób oryginalny je interpret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charakteryzuje nadawcę i odbiorcę wypowiedzi w tekstach literackich i nieliterack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wyjaśnia dosłowne i symbolicz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 wyjaśnia informacje w tekście, wyszukuje w wypowiedzi informacje wyrażone pośrednio i wykorzystuje je w wypowiedzi np. opisującej lub oceniającej postać fikcyjną lub rzeczywist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dziela informacje ważne od drugorzędnych, fakty od opinii i wykorzystuje je w odczytywaniu znaczeń dosłownych i przenoś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temat i główną myśl tekstu na poziomie dosłownym i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teksty płynnie i poprawnie pod względem artykulacyjnym, interpretuje je głosowo, zwracając uwagę np. na wyrażane emocje i interpunkcj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łośno czyta utwory, wykorzystując umiejętność poprawnej artykulacji i intonacji, aby oddać sens i nastój odczytywanego tekstu; poprawnie akcentuje wyrazy, również te, któr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języku polskim akcentuje się nietypow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świadomość konstrukcji wypowiedzi rozumie funkcje takich części składowych wypowiedzi, jak tytuł, śródtytuł, wstęp, rozwinięcie, zakoń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oddziela fakty od opinii w dłuższych tekstach i informacje ważne od drugorzęd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typowe elementy konstrukcyjne i stylistyczne w życzeniach, ogłoszeniach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ch, przepisach, listach oficjalnych, dedykacjach, podziękowani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i twórczo wykorzystuje treści zawarte w artykule, instrukcji, przepisie, tabeli, schemacie i notatce, swobodnie posługuje się cytatami w mowie i piśm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i odczytuje przenośne znaczenie wyrazów w wypowiedz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yfikuje i krótko charakteryzuje nadawcę i odbiorcę wypowiedzi w tekstach literack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dosłowne i symbolicz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nformacje zawarte w tekście, wyszukuje w wypowiedzi informacje wyrażone pośredni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dziela informacje ważne od drugorzędnych, fakt od opini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temat i główną myśl na poziomie dosłownym, z niewielką pomocą nauczyciela omawia je na poziomie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teksty płynnie i poprawnie pod względem artykulacyjnym, stara się je interpretować głosow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łośno czyta utwory, uwzględniając zasady poprawnej artykulacji, akcentowania i inton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części składowe wypowiedzi: tytuł, śródtytuł, wstęp, rozwinięcie, zakończenie, rozumie ich funkcj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typowe elementy konstrukcyjne i stylistyczne w zaproszeniach, życzeniach, ogłoszeniach, instrukcjach, przepisach, listach (w tym oficjalnych), relacjach, dedykacjach, podziękowani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 wykorzystuje informacje z instrukcji, tabeli, notatki, schematu, cytat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przenośne znaczenie wyrazów w wypowiedzi oraz samodzielnie tłumaczy przenośne znaczenie wybranych wyrazów, związków frazeologicznych w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yfikuje nadawcę i odbiorcę wypowiedzi w tekstach literackich i użytkow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dosłowne intencje nadaw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nformacje z odpowiednich fragmentów przeczytanego tekstu, zwłaszcza w jego dosłownej warstwie i wyrażone wpros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temat i główną myśl tekstu na poziomie dosłow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 teksty płynnie i poprawnie pod względem artykulacyj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akcentuje i artykułuje większość wyrazów, stosuje intonację zdaniową podczas głośnego czytania utwor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dziela fakty od opinii w prostych tekst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części składowe wypowiedzi: tytuł, śródtytuł, wstęp, rozwinięcie, zakoń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cechy życzeń, ogłoszenia, instrukcji, przepisu, dedykacji, podziękowania, lis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potrzebne informacje z instrukcji, tabeli, notatki, schematu, wyszukuje cytaty na zadany temat i poprawnie je zapisu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przenośne znaczenie wyrazów w wy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identyfikuje nadawcę i odbiorcę wypowiedzi w prostych tekstach literackich i użytkowyc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poznaje proste intencje nadawcy, np. pytanie, prośbę, zachętę, odmowę, przeprosiny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zaproszen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skazuje najważniejsze informacje w odpowiednich fragmentach przeczytanego tekstu, zwłaszcza w jego dosłownej warstwie i wyrażone wprost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umie ogólny sens czytanych utworów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czyta teksty płynnie, stara się czytać je poprawnie pod względem artykulacyj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ara się poprawnie akcentować wyraz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amodzielnie lub z niewielką pomocą wskazuje części składowe wypowiedzi: tytuł, wstęp, rozwinięcie, zakończen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poznaje życzenia, ogłoszenie, instrukcję, przepis, list, dedykację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biera najważniejsze informacje z instrukcji, tabeli, notatki, schematu, potrafi odszukać i poprawnie przepisać cytat na zadany tem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DOCIERANIE DO INFORMACJI – SAMOKSZTAŁ-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CENI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 twórczo wykorzystuje informacje z różnych źródeł (np. czasopism, stron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owych) we własnych wypowiedziach o charakterze informacyjnym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acyjnym lub oceniającym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uka inspiracji do wzbogacenia swoich tekstów w słownikach wyrazów bliskoznacznych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ej polszczyzny, języka polskiego, wyrazów obcych, frazeologicznego itd.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o poprawność ortograficzną, językową, merytoryczną, kompozycyjną swoich wypowiedzi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korzystając z potrzebnych w danej sytuacji słowników i innych materiałów (np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ków, audycji radiowych i programów telewizyj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biera informacje wyrażone pośrednio w różnych źródłach, np. czasopismach, stron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owych; konfrontuje je z innymi źródł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używa słowników: ortograficznego, języka polskiego, wyrazów obcych, wyraz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iskoznacznych, poprawnej polszczyzny, frazeologicznego, bohaterów literackich i in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ków i encyklopedii dla wzbogacenia warstwy językowej tekstu oraz jego tre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 umiejętności efektywnego posługiwania się technologią informacyjną oraz zasob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owymi i wykorzystuje te umiejętności do rozwijania własnych zainteresowa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ystematycznie rozwija umiejętność krytycznej oceny pozyskanych inform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zasady korzystania z zasobów bibliotecznych (papierowych oraz on-line), korzysta z nich z własnej inicjatyw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dza pisownię wyrazu w słowniku ortograficznym, wybiera informacje z różnych źródeł, np. czasopism, stron internetowych; korzysta w razie potrzeby ze słownika języka polskiego, słownika wyrazów obcych, słownika frazeologicznego; samodzielnie korzysta ze słowników wyrazów bliskoznacznych, poprawnej polszczyzny, encyklopedi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trafi znaleźć informacje w słowniku bohaterów literackich i innych słownik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 umiejętności efektywnego posługiwania się technologią informacyjną oraz te umiejętności do znalezienia potrzebnych m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 umiejętność krytycznej oceny pozyskanych inform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regularnie stosuje zasady korzystania z zasobów bibliotecznych (np. w bibliotekach szkolnych oraz on-li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dza pisownię wyrazu w słowniku ortograficznym, korzysta ze słownika języka polskiego, słownika wyrazów obcych, potrafi znaleźć hasło w słowniku frazeologicznym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wybrać odpowiednie informacje ze słownika wyrazów bliskoznacznych, słownika poprawnej polszczyzny, encyklopedi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 umiejętności posługiwania się technologią informacyjną oraz zasobami umiejętności do swoich potrzeb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ra się rozwijać umiejętność krytycznej oceny pozyskanych inform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zasady korzystania z zasobów bibliot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trafi sprawdzić pisownię wyrazu w słowniku ortograficznym, korzystać ze słownika języka polskiego, słownika wyrazów obcyc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trafi odszukać wyrazy w słowniku wyrazów bliskoznacznych, umie z pomocą nauczyciel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prawdzić użycie związków frazeologicznych w słowniku poprawnej polszczyzn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trafi znaleźć prostą informację w internecie, stara się wyszukiwać wiarygodne informac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 pomocą bibliotekarza korzysta z zasobów bibliotecznych, w tym ze słowników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pecjalnych, np. terminów literacki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ANALIZOWANIE I INTERPRETOWANIE TEKSTÓW KULTURY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równuje funkcję analizowanych elementów świata przedstawionego w różnych utwora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cki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elementy mitu, bajki, przypowieści, hymnu, legendy itd. w innych tekstach kultury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odczytuje różne gatunki powieści, rozumie konwencję gatunków mieszanych,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łaszcza we współczesnych tekstach literatury dziecięcej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różnice między celem programów informacyjnych, rozrywkowych, reklam itp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nosi się do postaw bohaterów fikcyjnych jako nosicieli uniwersalnych postaw i opisuje otaczającą ich rzeczywist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i poprawnie opowiada o swoich reakcjach i refleksjach czytelniczych, nazywa je, uzasadnia; ocenia i opisuje utwór, konfrontuje swoje reakcje czytelnicze z reakcj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ch odbiorców, samodzielnie mówi o tematyce czytanego utworu i zauważa jego złożoną problematyk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najduje w utworze poetyckim epitet, porównanie, przenośnię, uosobienie, ożywienie, wyrazy dźwiękonaśladowcze, apostrofę, powtórzenia, zdrobnienia, zgrubienia, obrazy poetyckie, pytanie retoryczne, objaśnia ich funkcję i znaczenie przenoś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autora, adresata i bohatera wiersza, nigdy nie utożsamiając ich ze sob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rzystuje wiedzę na temat podmiotu lirycznego (w tym zbiorowego), adresata i bohatera wiersza do interpretacji utwor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nikliwie omawia obrazy poetyckie w wiersz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czegółowo omawia cechy wyróżniające teksty artystyczne (poetyckie i prozatorskie) oraz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owe: publicystyczne, informacyjne, reklam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łynnie objaśnia funkcję analizowanych elementów świata przedstawionego w utwor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ckim, takich jak czas i miejsce wydarzeń, narrator (pierwszo- i trzecioosobowy), akcja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uła, wątek (główny i poboczny), wydarzenia, punkt kulminacyjny, zwrot akcji, bohater (pozytywny – negatywny, główny, drugoplanowy, epizodyczny, tytułowy, zbiorowy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dialog od monologu, rozumie ich funkcje w utwor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egle identyfikuje mit, bajkę, hymn, przypowieść, legendę i nowelę, powieść, szczegółowo omawia ich cechy, swobodnie omawia cechy różnych gatunków powieści (obyczajowej, fantastycznonaukowej, fantasy, historycznej, przygodowej) i potrafi odnieść je do lektur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jaśnia morał bajki na poziomie dosłownym i symbolicznym, odczytuje dosłowne i symboliczne przesłanie przypowie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łynnie operuje pojęciami: wers, zwrotka, rym (dokładny, niedokładny, układ rymów), refren, samodzielnie omawia funkcję tych elementów w wiersz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wiersz biał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odrębnia słuchowisko, plakat społeczny, przedstawienie, film, program telewizyjny (informacyjny, rozrywkowy, publicystyczny, edukacyjny) spośród innych przekazów i tekstów kultury, interpretuje je na poziomie dosłownym i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wobodnie używa pojęć z zakresu teatru, filmu i radia, m.in. gra aktorska, rola, reżyser, scenariusz, scenarzysta, scenografia, scenograf, adaptacja, ekranizacja, kadr, ujęcie (i jego rodzaje), antrakt, słuchowisko, efekty specjalne, montaż; wyróżnia wśród przekazów audiowizualnych słuchowiska i różne gatunki filmowe, swobodnie wskazuje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styczne przekazów audiowizualnych (filmu, programu informacyjnego, program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ywkowego), omawia i refleksyjnie ocenia różnorakie różnice między tekstem literackim a jego adaptacj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i z uwagą odbiera filmy i spektakle, zwłaszcza adresowane do dzieci i młodzieży, potrafi samodzielnie wybrać spośród nich wartościową i interesującą dla niego ofertę, a także wyrazić przemyślaną opinię na ich tema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komiks jako tekst kultury, płynnie wskazuje charakterystyczne dla niego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i ocenia bohaterów oraz ich postawy odnoszące się do różnych wartości, określa ważne dla nich warto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pojęcie fikcji literackiej prawdopodobnej i fantastycznej, sprawnie odszukuje i objaśnia w utworze elementy prawdziwe, prawdopodobne (realistyczne) i fantastycz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i poprawnie odczytuje sens utworów na poziomie semantycznym (dosłownym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zenośnym, poprawnie wyszukuje informacje wyrażone wprost i pośredni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zywa i uzasadnia swoje reakcje czytelnicze, określa tematykę i problematykę utwor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najduje w utworze poetyckim epitet, porównanie, przenośnię, uosobienie, ożywienie, wyrazy dźwiękonaśladowcze, apostrofę, powtórzenia, zdrobnienia, zgrubienia, obrazy poetyckie, pytanie retoryczne, przeważnie objaśnia ich zna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autora, adresata i bohatera wiersza, opisuje cechy podmiotu lirycznego (w tym zbiorowego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cechy wyróżniające teksty artystyczne (poetyckie i prozatorskie) oraz użytkowe, rozpoznaje tekst publicystyczny informacyjny, reklamowy i rozumie ich funkc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alizuje elementy świata przedstawionego w utworze epickim, takie jak: czas i miejsce wydarzeń, akcja, fabuła, wątek (główny i poboczny), wydarzenia, punkt kulminacyjny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ater (pozytywny – negatywny, główny, drugoplanowy, epizodyczny, tytułowy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rolę osoby mówiącej w tekście (narrator), rozpoznaje narratora pierwszo- i trzecioosobowego i określa jego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dialog od monologu, rozumie ich funkcje w utwor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yfikuje mit, bajkę, hymn, przypowieść, legendę i nowelę, powieść, wskazuje ich cechy, zna gatunki powieści (obyczajowa, fantastycznonaukowa, fantasy, historyczna, przygodowa), podaje ich cechy, przyporządkowuje je do konkretnych utwor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tacza i parafrazuje morał bajki, odczytuje przesłanie przypowie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podstawową funkcję wersu, zwrotki, rymu (dokładny – niedokładny), refrenu, samodzielnie wskazuje w wierszu wyżej wymienione element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wiersz biał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odrębnia słuchowisko, plakat społeczny, przedstawienie i film spośród innych przekazów i tekstów kultury, interpretuje je na poziomie dosłownym i z niewielką pomocą nauczyciel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uje go na poziomie przenoś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komiks i podaje jego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żywa pojęć: gra aktorska, reżyser, adaptacja, antrakt, scenografia, ekranizacja, kadr, ujęcie, efekty specjalne, audycja, a także zna odmiany filmu, wyodrębnia jego elementy, odróżnia różne gatunki filmowe, wskazuje cechy charakterystyczne przekazów audiowizual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lmu, programu informacyjnego, programu rozrywkowego), omawia różnice między tekstem literackim a jego adaptacj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i z uwagą odbiera filmy i spektakle, zwłaszcza adresowane do dzieci i młodzieży, wyraża i uzasadnia opinię na ich tema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komiks jako tekst kultury, wskazuje charakterystyczne dla niego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i ocenia bohaterów oraz ich postawy, określa ważne dla nich warto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pojęcie fikcji literackiej, odszukuje w utworze elementy prawdziwe, prawdopodobne (realistyczne) i fantastycz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sens utworów na poziomie semantycznym (dosłownym), a z niewielką pomocą na poziomie przenośnym, wyszukuje informacje wyrażone wprost i pośred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zywa swoje reakcje czytelnicze, określa temat czytanego utworu i próbuje określić jego problematyk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zywa zabiegi stylistyczne w utworach literackich (epitet, porównanie, przenośnię, uosobienie, ożywienie, wyrazy dźwiękonaśladowcze, apostrofę, powtórzenia, zdrobnienia, zgrubienia, obrazy poetyckie, pytanie retoryczn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niewielką pomocą nauczyciela odróżnia autora, adresata i bohatera wiersza w analizowanym tekśc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cechy wyróżniające teksty artystyczne (poetyckie i prozatorskie) oraz użytkowe; rozpoznaje tekst publicystyczny, informacyjny, reklamow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i nazywa elementy świata przedstawionego w poznanym na lekcji utworze epickim, takie jak: czas i miejsce wydarzeń, wątek (główny i poboczny), akcja, fabuła, wydarzenia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kulminacyjny, bohater (pozytywny – negatywny, główny, drugoplanowy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zumie rolę osoby mówiącej w tekście (narrator), rozpoznaje narratora pierwszo-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rzecioosobow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w poznanym na lekcji utworze cechy mitu, bajki, hymnu, przypowieści i noweli, legendy, powieści; wymienia gatunki powieści (obyczajowa, fantasy, fantastycznonaukowa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czna, przygodowa) i podaje jej cechy, potrafi określić rodzaj powieści omówionej na lekcji i podać jej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dialog od monologu, wskazuje je w utwor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ytuje morał bajki i wyjaśnia dosłowny sens przypowie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w utworach wierszowanych elementy rytmu: wers, zwrotkę, rym (dokładny, niedokładny), refre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wiersz biał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odrębnia słuchowisko, plakat społeczny, przedstawienie, film, program telewizyjny (np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ywkowy, informacyjny, edukacyjny) spośród innych przekazów i tekstów kultury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je na poziomie dosłow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komiks i wymienia jego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pojęcia związane z teatrem i filmem (gra aktorska, reżyser, rekwizyt, dekoracja, antrakt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, ekranizacja, efekty specjalne, fabuła), a także odmiany filmu, wskazuje cech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styczne przekazów audiowizualnych (filmu, programu informacyjnego, program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ywkowego), wskazuje różnice fabularne między tekstem literackim a jego adaptacj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biera filmy i spektakle, zwłaszcza adresowane do dzieci i młodzieży, wskazuje wśród nich te, które mu się podobaj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pisuje cechy bohaterom oraz określa i ocenia ich postawy w odniesieniu do takich wartości, jak np. miłość – nienawiść, przyjaźń – wrogość, koleżeństwo – egoizm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itość – lenistw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umie pojęcie fikcji literackiej, potrafi odszukać w utworze elementy prawdziwe, prawdopodobne (realistyczne) i fantastycz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sens utworów na poziomie semantycznym (dosłownym) i typowych – na poziomie symbol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krótko mówi o swoich reakcjach czytelniczych i temacie utwor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dostrzega zabiegi stylistyczne w znanych mu z lekcji utworach literackich, w tym funkcję obrazowania poetyckiego w liryce; z pomocą nauczyciela wskazuje w znanych mu z lekcj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utworach typowe przykłady następujących środków poetyckich: epitet, porównanie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rzenośnia, uosobienie, ożywienie, wyrazy dźwiękonaśladowcze, apostrofa, powtórzenie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zdrobnienie, zgrubienie, pytanie retoryczne, i podaje ich przykład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i wyjaśnia pojęcia podmiot liryczny, autor, adresat wiersza i bohater wiersz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teksty użytkowe od literackich, z pomocą nauczyciela rozpoznaje tekst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ublicystyczny, informacyjny, reklamow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utwory pisane wierszem i prozą, stosuje terminy wiersz, proz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krótko i na ogół trafnie określa wybrane elementy świata przedstawionego w utworze epickim omówionym na lekcji, takie jak: czas i miejsce wydarzeń, akcja, wątek główny, fabuła, wydarzenia, bohater (pozytywny – negatywny), z pomocą nauczyciela określa wątk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oboczne utworu i punkt kulminacyjn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umie rolę osoby mówiącej w tekście (narrator)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dialog od monolog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poznaje na znanych z lekcji tekstach mit, bajkę, hymn, legendę, przypowieść i nowelę, powieść, podaje ich główne cechy, nazywa rodzaj omówionej na lekcji powieśc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(obyczajowej, fantasy, fantastycznonaukowej, historycznej, przygodowej)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pojęcie morał, wyjaśnia go z pomocą nauczyciel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pojęcia: wers, zwrotka, rym, refren, wskazuje je w wierszach znanych z lekcj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odrębnia słuchowisko, plakat społeczny, przedstawienie, film, program telewizyjny (np.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nformacyjny, rozrywkowy) spośród innych przekazów i tekstów kultury, operuje podstawow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łownictwem związanym z teatrem (np. akt, kurtyna, gra aktorska, publiczność, rekwizyt, rola, dekoracja, efekty specjalne), dostrzega różnice fabularne między tekstem literackim a jeg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adaptacją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czytuje treść komiks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mienia tytuły filmów, seriali, spektakli, zwłaszcza adresowanych do dzieci i młodzież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rzypisuje podstawowe cechy bohaterom oraz ocenia ich postawy w odniesieniu do takich wartości, jak np. miłość – nienawiść, przyjaźń – wrogość, koleżeńskość – egoizm, pracowitość – lenistw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rozumie pojęcie fikcji literackiej, potrafi (z reguły poprawnie) odszukać w utworze poznanym na lekcji elementy prawdziwe, prawdopodobne (realistyczne) i fantastyczn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czytuje sens utworów na poziomie semantycznym (dosłownym), a z pomocą nauczyciela na poziomie symboliczny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 xml:space="preserve">II. Tworzenie 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wypowiedzi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MÓWIENI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zaangażowaniem inicjuje i aktywnie podtrzymuje rozmowę/dyskusję/polemikę np. na temat przeczytanej lektury/dzieła także spoza kanonu lektur przewidzianych programem nauczania; omawia je w odniesieniu do innych dzieł także spoza kanonu lektur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pretuje metaforyczne i symboliczne treści utworów literackich i plastyczny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lemizuje i przedstawia oryginalne, przemyślane stanowisko, formułuje tezę, na której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arcie podaje różnorodne argumenty odnoszące się do logiki oraz emocji, jego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wiedzi cechuje szeroka wiedza, wysoka kultura, bogate słownictwo i poszanowanie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innych stanowi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asadnia własne zdanie w rozmowie, podaje odpowiednie przykłady, stosuje się do regu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cznościowych, świadomie używa odpowiednich konstrukcji składniowych (np. tryb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uszczającego lub zdań pytających) podczas rozmowy z osobą dorosłą i rówieśnikiem, a także w różnorodnych sytuacjach oficjalnych i nieoficjalnych, sprawnie buduje i podtrzymuje kontakt ze słuchaczem, stosując apostrofy, wypowiedzi nacechowane emocjonalni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zyknienia itd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łynne dostosowuje wypowiedź do adresata i sytuacji (np. oficjalnej i nieoficjalnej), świadomie dobiera różne typy wypowiedzeń prostych i rozwiniętych, wypowied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jmujące, pytające i rozkaz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czyna i podtrzymuje rozmowę na temat lektury czy dzieła filmow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trafne, ciekawe pytania, udziela wyczerpujących wypowiedzi poprawnych pod względem konstrukcyjnym i stylistycznym, świadomie dobiera intonację zdaniow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stosuje formy czasownika w różnych trybach, w zależności od kontekstu i adresata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rozmowie związanej z lekturą, filmem czy codziennymi sytuacjami stosuje poprawny język, bogate słownictwo oraz frazeologizmy i przysłowia związane z omawianą tematyk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posób przemyślany i uporządkowany opisuje przedmiot, miejsce, krajobraz, postać, zwierzę, obraz, ilustrację, plakat, stosując bogate i właściwe tematowi słownictwo oraz służące do formułowania ocen, opinii, emo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 </w:t>
            </w:r>
            <w:r>
              <w:rPr>
                <w:sz w:val="16"/>
                <w:szCs w:val="16"/>
              </w:rPr>
              <w:t>zaznacza akcenty logiczne, stosuje pauzy, dostosowuje tempo recytacji   do treści wygaszanych z pamięci lub recytowanych utwor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głasza ciekawe, przekonujące, logiczne przemówienie, dbając o dobór najwłaściwszych argumentów, środków stylistycznych, tembru gło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pretuje przenośne treści utworów poetyckich przewidzianych w programie naucza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wobodnie dobiera i stosuje w swoich wypowiedziach wyrazy bliskoznaczne i przeciwstawne oraz poprawne związki wyraz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wzbogaca komunikat pozawerbalnymi środkami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się do zasad właściwego akcentowania wyrazów i intonowania wypowied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ada pomysłowe życzenia, podziękowanie, tworzy precyzyjną wypowiedź o cechach instrukcji, np. zasady gr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konuje samokrytyki wypowiedzi i doskonali ją pod względem konstrukcji i język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tezę, podaje przekonujące, przemyślane argumenty i przykłady, świadomie używa argumentów odnoszących się do faktów i logiki oraz odwołujących się do emocji, bierze czynny udział w dyskusji, przedstawiając przemyślane stanowisko i logicznie, wyczerpując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uzasadnia, rozumie funkcję perswazji w wypowiedz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własne, logiczne zdanie w rozmowie, stosując się do reguł grzecznościowych, używa odpowiednich konstrukcji składniowych (np. trybu przypuszczającego lub zda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ających) podczas rozmowy z osobą dorosłą i rówieśnikiem, a także w różnych sytuacjach oficjalnych i nieoficjalnych, buduje kontakt ze słuchaczem np. za pomocą apostrof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wiedzi nacechowanych emocjonalnie, wykrzykni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osowuje wypowiedź do adresata i sytuacji (np. oficjalnej i nieoficjalnej), świadomie dobiera różne typy wypowiedzeń prostych i rozwiniętych, wypowiedzenia oznajmując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ające i rozkazujące, świadomie dobiera intonację zdaniow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przemyślane pytania otwarte i zamknięte, udziela odpowiedzi w formie krótkiej, sensownej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łączy za pomocą odpowiednich spójników i przyimków współrzędne i podrzędne związki wyrazowe w zdani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w roli świadka i uczestnika zdar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poprawne formy gramatyczne odmiennych części mow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omadzi wyrazy określające i nazywające, np. cechy wyglądu i charakter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wypowiada się logicznie i w sposób uporządkowany na tematy związane z otaczającą rzeczywistością, lekturą, tekstem poetyckim, filmem itp.: opowiada zdarzenia w porządk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onologicznym, poprawnie streszcza utwory fabularne, świadomie wykorzystuje wyrazy określające następstwo czasowe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ktywnie uczestniczy w rozmowie o lekturze, filmie czy codziennych sytuacj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posób logiczny i uporządkowany opisuje przedmiot, miejsce, krajobraz, postać, zwierzę, przedmiot, przeżycia, obraz, ilustrację, plakat, stosując właściwe tematowi słownictwo, jak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łownictwo służące do formułowania ocen, opinii, emocji oraz słownictwo opis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głasza z pamięci teksty poetyckie, posługując się pauzą, barwą gło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głasza przygotowane wcześniej przemówienie, dbając o dobór argumentów, środków stylistycznych, tembru głos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posługuje się pozawerbalnymi środkami wypowiedzi (mimiką, gestem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się do zasad właściwego akcentowania wyrazów i intonowania wypowied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ada życzenia, tworzy wypowiedź o cechach instrukcji, np. zasady gr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a znaczenia dosłowne i metaforyczne wyraz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iera i stosuje w swoich wypowiedziach wyrazy bliskoznaczne (synonimy) i przeciwstawne (antonimy) oraz poprawne związki wyraz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tezę, podaje do niej argumenty i przykłady, odróżnia argumenty odnoszące się do faktów i logiki oraz odwołujące się do emocji, potrafi zabrać głos w dyskusji, zaprezentować i logicznie uzasadnić swoją opinię, wie, czym jest perswazja;  i potrafi na nią odpowiedni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ago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zy w sytuacji komunikacyjnej, stosując się do reguł grzecznościowych, używ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nich konstrukcji składniowych (np. trybu przypuszczającego lub zdań pytających, wyrażeń grzecznościowych) podczas rozmowy z osobą dorosłą i rówieśnikiem, a także w różnych sytuacjach oficjalnych i nieoficjalnych, stara się budować kontakt ze słuchaczem, np. za pomocą apostrof, wypowiedzi nacechowanych emocjonal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osowuje wypowiedź do adresata i sytuacji, świadomie dobiera różne typy wypowiedzeń: proste i rozwinięte, wypowiedzenia oznajmujące, pytające i rozkazujące; potrafi dostosować swoją wypowiedź do sytuacji oficjalnej i nieoficjalne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pytania otwarte i zamknięt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odpowiedzi w formie zdań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w logicznie ze sobą połączonych zdaniach na tematy związane z codziennością, otaczającą nas rzeczywistością, lekturą, utworem poetyckim, filmem itp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owiada się w sposób uporządkowany: opowiada zdarzenia w porządku chronologicznym, streszcza utwory fabularne, zdaje relację z wydarz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uje obraz, ilustrację, plakat oraz przedmiot, miejsce, stosując słownictwo określa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scowienie w przestrzeni; krótko, ale w sposób uporządkowany opisuje postać, zwierzę, przedmio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ytuje utwory poetyckie, oddając ich ogólny nastrój i sen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głasza krótkie przemówienie na tematy związane z codziennym życiem i bieżącym materiałem lekcyj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zasady poprawnej wymowy i akcentowania wyrazów rodzim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ada życzenia, tworzy krótką wypowiedź o cechach instrukcji, np. zasady gr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wyrazy o znaczeniu dosłownym i metaforycz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iera wyrazy bliskoznaczne i przeciwstawne, z reguły stosuje poprawne związki wyraz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omie posługuje się pozawerbalnymi środkami wypowiedzi (mimiką, gestem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tezę i podaje do niej proste argumenty i przykłady, logicznie uzasadnia swoj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nawiązuje i podtrzymuje kontakt werbalny z innymi uczniami i nauczycielem, stosuje się d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odstawowych reguł grzecznościowych obowiązujących podczas rozmowy z osobą dorosłą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 rówieśnikie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sytuację oficjalną od nieoficjalnej i potrafi odpowiednio do sytuacj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komunikacyjnej skierować prośbę, pytanie, odmowę, wyjaśnienie, zaproszenie; stara się stosować język adekwatny do różnych sytuacji, odróżnia język oficjalny od nieoficjalneg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formułuje pytania i udziela prostych pod względem konstrukcyjnym odpowiedzi, stosu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wyrazy o znaczeniu dosłow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mówi na temat, opowiada o zdarzeniach, akcji książki, film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powiada komunikaty zawierające proste informac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raża wprost swoje intenc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 </w:t>
            </w:r>
            <w:r>
              <w:rPr>
                <w:color w:val="auto"/>
                <w:sz w:val="16"/>
                <w:szCs w:val="16"/>
              </w:rPr>
              <w:t>w kilku zdaniach opisuje obraz, ilustrację, plakat, przedmiot, miejsce, postać, zwierzę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ygłasza z pamięci tekst utworu poetyckieg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otrafi wygłosić kilkuzdaniowe, schematyczne przemówienie, opierając się na materiale lekcyj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sługuje się pozawerbalnymi środkami wypowiedzi (mimiką, gestem)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ara się poprawnie wymawiać i akcentować wyraz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kłada skonwencjonalizowane życzenia, tworzy krótką wypowiedź o cechach instrukcji, np. zasady gry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trafi sformułować prostą tezę i dobrać argument oraz przykład do tezy, krótko uzasadnia swoją opini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PISANI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 samodzielne wypowiedzi cechujące się ciekawym ujęciem tematu, trafną i celną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acją, poprawną konstrukcją oraz właściwym doborem środków językowy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azuje się szczególną dbałością o poprawność ortograficzną, interpunkcyjną, fleksyjną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kładniową oraz estetykę zapisu wypowied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wielką literę na początku wypowiedzenia i odpowiednie znaki interpunkcyjne na j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ńcu, systematycznie stosuje poznane reguły interpunkcyjne, bezbłędnie stosuje w swo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ch dwukropek, myślnik (również w zapisie dialogu), wielokropek, średnik, nawias, dzieli wyrazy na sylaby, przenosi wyraz do następnego wersu, stosuje cudzysłów w tytułach, cytatach i w przypadku ironi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ponuje poprawne pod względem ortograficznym, interpunkcyjnym, fleksyjnym, składniowym wypowiedzi o przejrzystej, logicznej kompozycji z uwzględnieniem akapitów, płynnie stosuje wszystkie poznane reguły ortograficzne, zna i stosuje wyjątki od n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nazwy własne od pospolitych i bezbłędnie stosuje zasady dotyczące pisown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ą liter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błędnie wymienia spójniki, przed którymi stawia się przecinek / nie stawia się przecinka, nawykowo stosuje tę wiedzę w praktyce, poprawnie oddziela przecinkiem zdania składowe w zdaniu złożonym (również o skomplikowanej budow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zasady zapisu przymiotników złożonych, stosuje się do n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sze bezbłędnie pod względem kompozycyjnym i treściowym list oficjalny i nieoficjalny, ramowy i szczegółowy plan wypowiedzi, ogłoszenie, zaproszenie, instrukcję, przepis, kulinarny, streszczenie, wywiad, notatkę (w różnych formach) i streszczenie, pomysłowe życzenia, dedykację, podziękowanie, sprawozdanie, relację; dba o ciekawą formę swojego tekstu i/lub rzetelność zawartych w nim informa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łada rozbudowane fabularnie, pomysłowe, wyczerpujące, poprawnie skomponowane opowiadanie odtwórcze/twórcze, list, precyzyjnie streszcza przeczytane utwory literackie, zachowując porządek chronologiczny i uwzględniając hierarchię wydarzeń; redaguje opi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ży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sze poprawny, przemyślany, logicznie zbudowany tekst argumentacyjn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rządza samodzielną, wnikliwą charakterystykę postaci rzeczywistej i bohatera literacki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pisemnych konsekwentnie stosuje akapity jako znak logicznego wyodrębnienia fragmentów wypowiedzi (m.in. wstęp, rozwinięcie, zakończen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chowuje estetykę zapisu wypowiedzi, dba, aby zapis jego wypowiedzi ułatwiał jej czyta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 szczegółowy, dobrze skomponowany opis obrazu, rzeźby i plakatu, stosując właściwe danej dziedzinie sztuki nazewnictwo i słownictwo opisujące oraz służące d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łowania ocen i opinii, emo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rządza poprawny, bogaty leksykalnie opis przeżyć wewnętrz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asadnia własne zdanie, podaje odpowiednie przykłady, np. z lektur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wyczerpujących wypowiedzi poprawnych pod względem konstrukcyjnym, stylistycznym, ortograficz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związanych z lekturą, tekstem poetyckim, filmem czy codziennymi sytuacjami stosuje bogate słownictwo, frazeologizmy, przysłowia związane z omawian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yką; jego język jest poprawn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konuje samodzielnej autokorekty napisanego tekstu pod względem ortograficznym, interpunkcyjnym, stylistycznym i treściow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nie wyszukuje i samodzielne dobiera cytaty, zapisuje je w cudzysłowie, szczególnie dba o całkowicie wierny zapis cytatu, płynnie wprowadza cytat do własnego teks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formułuje tezę, przy jej uzasadnianiu płynnie dobiera przekonujące argumenty i przykłady, zarówno odnoszące się do faktów i logiki, jak i odwołujące się do emocj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suje wielką literę na początku wypowiedzenia i odpowiednie znaki interpunkcyjne na jego końcu, stosuje w swoich pracach podstawowe reguły interpunkcyjne dotyczące przecinka (np. przy wymienianiu oraz przed zaimkami, przecinek w zdaniu złożonym)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kropka, myślnika, średnika, nawiasu, bezbłędnie dzieli wyrazy na sylaby, przenosi wyraz do następnego wersu, stosuje cudzysł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zapisuje głoski miękkie, zna i stosuje poznane zasady ortografii dotyczące pisowni ó–u, rz–ż, ch–h, cząstki -by z czasownik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najczęstsze wyjątki od poznanych reguł ortograficz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nazwy własne od pospolitych i stosuje zasady dotyczące pisowni wielką liter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spójniki, przed którymi stawia się przecinek / nie stawia się przecinka, stosuje tę wiedzę w praktyce, oddziela przecinkiem zdania składowe w zdaniu złożo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ara się stosować zasady zapisu przymiotników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i stosuje zasady układu graficznego i uwzględnia wszystkie niezbędne elementy następujących form wypowiedzi: list (w tym oficjalny), wywiad, ramowy i szczegółowy pla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wiedzi, ogłoszenie, zaproszenie, instrukcja, przepis kulinarny, streszczenie, sprawozdanie, życzenia, dedykacja, podziękowa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łada spójne, uporządkowane pod względem chronologicznym poprawnie skomponowane opowiadanie odtwórcze/twórcze, stara się, aby było wierne utworowi / pomysłow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zcza utwory fabularne, świadomie wykorzystuje wyrazy określające następstwo czasowe, zwłaszcza przysłówki, przyimki i wyrażenia przyimkowe; opowiada z perspektywy świadka i uczestnika zdar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sze poprawne: tekst argumentacyjny, charakterystykę postaci rzeczywistej i bohatera literackiego, opis przeżyć wewnętrz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dłuższych wypowiedziach pisemnych stosuje akapity jako znak logicznego wyodrębnienia fragmentów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posób uporządkowany opisuje obraz, ilustrację, plakat, rzeźbę, stosując słownictwo opisujące oraz służące do formułowania ocen i opinii, emo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chowuje estetykę zapisu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związanych z lekturą, filmem czy codziennymi sytuacjami łączy za pomocą odpowiednich spójników i przyimków współrzędne i podrzędne związki wyrazowe i stosuje się do zasad interpunk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stosuje poprawne formy gramatyczne rzeczownika, przymiotnika, liczebnika i czasownika we wszystkich tryb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wypowiedziach gromadzi wyrazy określające i nazywające cechy np. charakteru na podstawie zachowań i posta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błędy ortograficzne i interpunkcyjne w tworzonej wypowiedzi i je popraw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nie wyszukuje cytaty, zapisuje je w cudzysłowie i wprowadza do swojego tekstu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łuje tezę, dobiera argumenty i przykłady, zarówno odnoszące się do faktów i logiki, jak i odwołujące się do emo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suje wielką literę na początku wypowiedzenia i odpowiednie znaki interpunkcyjne na jego końcu, stosuje podstawowe reguły interpunkcyjne dotyczące użycia przecinka (np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wymienianiu, przed niektórymi spójnikami, przecinek w zdaniu złożonym), dwukropka, myślnika (również w zapisie dialogu), nawiasu; próbuje stosować w zdaniu średnik, bezbłędnie dzieli wyrazy na sylaby, przenosi wyraz do następnego wersu, stosuje cudzysł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nie zapisuje głoski miękkie, zna i stosuje podstawowe zasady ortografii dotyczące pisowni ó–u, rz–ż, ch–h, pisowni cząstki -by z czasownik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otrafi wymienić najważniejsze wyjątki od poznanych reguł ortograficz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nazwy własne od pospolitych i potrafi zastosować odpowiednie zasady dotycz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owni wielką liter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trafi wymienić spójniki, przed którymi stawia się przecinek / nie stawia się przecinka, stara się stosować tę wiedzę w praktyce, często poprawnie oddziela przecinkiem zdania składowe w zdaniu złożo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zasady dotyczące pisowni przymiotników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na i stosuje większość podstawowych zasad układu graficznego oraz zapisuje, uwzględniając je: list (w tym oficjalny), kilkuzdaniowy wywiad, plan wypowiedzi ramow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zczegółowy (z pomocą nauczyciela), ogłoszenie, zaproszenie, instrukcję, przepis kulinarny, notatkę biograficzną (np. w tabeli), streszczenie, sprawozdanie, ogłoszenie, zaproszenie, instrukcję, proste, krótkie streszczenie, sprawozdanie (z wydarzenia i z pomocą nauczyciela z filmu, spektaklu), życzenia, podziękowanie, dedykacj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łada opowiadanie odtwórcze i twórcze, zachowując właściwą kolejność zdarzeń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sze krótki, logiczny tekst argumentacyjn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rządza schematyczną charakterystykę postaci rzeczywistej i bohatera literackiego, pisz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żyć z wykorzystaniem słownictwa z lekcj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 na ogół poprawny opis obrazu, rzeźby i plakatu, stosując słownictwo określa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scowienie w przestrzeni, ich wygląd (kolor, kształt itp.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dłuższych formach wypowiedzi stosuje co najmniej trzy akapity jako znak logicznego wyodrębnienia fragmentów wypowiedzi (wstęp, rozwinięcie, zakończeni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ogół zachowuje estetykę zapisu wypowiedz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truuje i zapisuje kilkuzdaniowe wypowiedzi poprawne pod względem logiczno-składniowym i na ogół poprawne pod względem językow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żywa wypowiedzeń pojedynczych i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zależności od adresata i sytuacji świadomie dobiera wypowiedzenia oznajmujące, pytające i rozkaz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a odpowiedzi w formie zdań złożon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ra się dostrzegać błędy ortograficzne i interpunkcyjne w tworzonej wypowiedzi i 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ia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zukuje cytaty i zapisuje je w cudzysłowie, potrafi wprowadzić je w teks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iera argumenty i przykłady do tezy, rozróżnia argumenty odnoszące się do faktów i logiki oraz odwołujące się do emo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tosuje wielką literę na początku wypowiedzenia i odpowiednie znaki interpunkcyjne na jego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końcu, potrafi zastosować dwukropek, przecinek, myślnik (również w zapisie dialogu),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udzysłów, rozumie funkcję średnika, nawiasu i wielokropka w zdani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dzieli wyrazy na sylaby, przenosi wyraz do następnego wersu, stosuje akapit, oznaczając w nim wstęp, rozwinięcie, zakończen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prawnie zapisuje głoski miękkie, zna i próbuje stosować podstawowe zasady dotyczące pisowni ó–u, rz–ż, ch–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odróżnia nazwy własne od pospolitych i stara się stosować odpowiednie zasady dotycząc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isowni wielką literą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otrafi wymienić niektóre spójniki, przed którymi stawia się przecinek / nie stawia się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rzecinka, stara się oddzielać przecinkiem zdania składowe w zdaniu złożony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zna podstawowe zasady układu graficznego listu oficjalnego i nieoficjalnego, wywiadu, ramowego i szczegółowego planu wypowiedzi, instrukcji, przepisu kulinarnego, kartk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z dziennika, pamiętnika, streszczenia, sprawozdania z wydarzenia; zapisuje je z niewielką pomocą nauczyciela; potrafi zapisać proste życzenia, dedykację, podziękowania, ogłoszenie, zaproszeni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isze krótkie opowiadanie odtwórcze i twórcze, dba o następstwo zdarzeń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isze kilkuzdaniowy tekst o charakterze argumentacyjnym na tematy związan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z codziennym życiem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sporządza krótką charakterystykę na podstawie planu i słownictwa zgromadzonego na lekcj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próbuje zredagować kilkuzdaniowy opis przeżyć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tworzy kilkuzdaniowy opis obrazu, rzeźby i plakatu, opisując usytuowanie elementów, ich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kształt, wielkość i kolorystykę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w dłuższych formach wypowiedzi pisemnych stara się stosować akapit jako znak logicznego wyodrębnienia fragmentów wypowiedz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jego wypowiedzi są czyteln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 konstruuje i zapisuje kilkuzdaniowe wypowiedzi poprawne pod względem logicznym, star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ię, aby były poprawne pod względem językowym               - rozróżnia współczesne formy komunikatów i odpowiednio się nimi posługuje, zachowując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odstawowe zasady etykiety językow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II. Kształcenie językow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omie stosuje wiedzę językową w zakresie treści materiałowych przewidzianych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em nauczania słownictwa, składni, fleksji i fone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ie stosuje wiedzę językową w zakresi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łownictwa</w:t>
            </w:r>
            <w:r>
              <w:rPr>
                <w:sz w:val="16"/>
                <w:szCs w:val="16"/>
              </w:rPr>
              <w:t xml:space="preserve"> – dba o poprawność słownikową tworzonych wypowiedzi, samodzielnie i swobodnie dobiera zdrobnienia, zgrubienia, synonimy, antonimy, wyrazy wieloznaczn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zeologizmy, słownictwo wartościujące i opisujące, wzbogacając tekst w zależności o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wypowiedzi i sytuacji komunikacyjne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kładni</w:t>
            </w:r>
            <w:r>
              <w:rPr>
                <w:sz w:val="16"/>
                <w:szCs w:val="16"/>
              </w:rPr>
              <w:t xml:space="preserve"> – samodzielnie rozpoznaje różne typy zdań pojedynczych (pytające, oznajmując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kazujące, neutralne, wykrzyknikowe, nierozwinięte, rozwinięte), zdania złożo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rzędnie i podrzędnie, równoważniki zdań; wskazuje podmiot (gramatyczny – wyrażon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ymi częściami mowy: rzeczownikiem, przymiotnikiem, zaimkiem, liczebnikiem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kolicznikiem, a także domyślny, logiczny w dopełniaczu), orzeczenie, (czasownikowe i imienne); rozpoznaje zdania bezpodmiotowe, swobodnie rozpoznaje w zdaniach pozostał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 zdania: przydawkę, dopełnienie (bliższe i dalsze), okolicznik (czasu, miejsca, sposobu, stopnia, celu, przyczyny, przyzwolenia); tworzy ciekawe pod względem składniow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wiedzi; stosuje się do zasad poprawności logiczno-składniowej; wzbogaca zdania, dodając przydawki, dopełnienia i okoliczniki; swobodnie odszukuje w zdaniu związk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zowe (główny i poboczne), odszukuje w związkach wyrazowych wyraz nadrzędn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kreślający), podrzędny (określany), znajduje wyrazy pozostające poza związkami zdania, wyrazy równorzędne (szereg); odszukuje w zdaniach związek główny i związki poboczne, grupę podmiotu i grupę orzeczenia; dba o poprawne łączenie wyrazów w związk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nterpunkcję wypowiedzeń złożonych; bezbłędnie sporządza wykresy prostych i rozbudowanych zdań pojedynczy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fleksji</w:t>
            </w:r>
            <w:r>
              <w:rPr>
                <w:sz w:val="16"/>
                <w:szCs w:val="16"/>
              </w:rPr>
              <w:t xml:space="preserve"> – rozpoznaje i swobodnie stosuje w wypowiedziach w poprawnych formach odmienne i nieodmienne części mowy o typowej i nietypowej odmianie przewidzia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ogramie nauczania; bezbłędnie określa formę odmiennych części mowy, w tym poprawnie rozpoznaje i odmienia rzeczowniki o typowej i nietypowej odmianie (własne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polite, konkretne, abstrakcyjne), czasowniki (osoba, liczba, czas, tryb, strona), wskazuje czasowniki przechodnie i nieprzechodnie; bezbłędnie rozpoznaje formy osobowe i nieosobowe czasownika (bezokolicznik, formy zakończone na -no, -to), swobodnie przekształc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niki w różnych formach (strona, aspekt, tryb, czas); bezbłędnie rozpoznaje przysłówki odprzymiotnikowe i niepochodzące od przymiotnika i stopniuje je, nazywając rodzaj stopniowania; rozpoznaje typy liczebników, zaimków, zastępuje rzeczowniki, przymiotniki, przysłówki i liczebniki odpowiednimi zaimkami; bezbłędnie wskazuje przyimek (i wyrażenie przyimkowe), partykułę, wykrzyknik, spójnik, rozumie ich funkcj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wobodnie podaje ich przykłady, poprawnie zapisuje przyimki złożone, swobodnie stosuje krótsze i dłuższe formy zaimków; wykorzystuje wiedzę o obocznościach w odmia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zów do pisowni poprawnej pod względem ortograficznym, bezbłędnie wskazuje i wyjaśnia oboczności, wskazuje temat główny i tematy oboczne oraz obocznośc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głoskowe i samogłosk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netyki – biegle stosuje wiadomości z zakresu fonetyki i wykorzystuje je w poprawn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ie wyrazów, stosuje w praktyce wszystkie poznane zasady akcentowania wyrazó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ie stosuje wiedzę językową w zakresi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łownictwa</w:t>
            </w:r>
            <w:r>
              <w:rPr>
                <w:sz w:val="16"/>
                <w:szCs w:val="16"/>
              </w:rPr>
              <w:t xml:space="preserve"> – wzbogaca tworzony tekst np. zdrobnieniami, zgrubieniami, synonimami, przeciwstawnymi (antonimami), wieloznacznymi; w wypowiedziach operuje związkam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zeologicznymi, przysłowiami, słownictwem wartościującym i opisując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kładni</w:t>
            </w:r>
            <w:r>
              <w:rPr>
                <w:sz w:val="16"/>
                <w:szCs w:val="16"/>
              </w:rPr>
              <w:t xml:space="preserve"> – rozpoznaje i stosuje różnorodne typy zdań: pojedynczych i złożonych oraz równoważniki zdań; celowo używa różnych typów wypowiedzeń: pytających, oznajmujących, rozkazujących, wykrzyknikowych, neutralnych, w zależności od sytuacji komunikacyjnej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podmiot (wyrażony rzeczownikiem i innymi częściami mowy: przymiotnikie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ebnikiem, zaimkiem, podmiot domyślny, a w omówionych na lekcji przykładach wskazuje podmiot w dopełniaczu i zdania bezpodmiotowe), odszukuje w zdaniach orzecze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nikowe i imienne; rozpoznaje pozostałe części zdania: przydawkę, dopełnienie, okolicznik (na typowych przykładach – okolicznik czasu, miejsca, sposobu, stopnia, celu, przyczyny, przyzwolenia) i podaje pytania, na które odpowiadają; buduje spójne zda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yncze, w których poprawnie łączy w związki wszystkie wyrazy; wzbogaca zdania, dodając przydawki, dopełnienia (bliższe i dalsze) i okoliczniki; poprawnie rozpoznaje związk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zów w zdaniu i wyrazy pozostające poza związkami zdania, tworzy wykres zdania pojedynczego i odszukuje w zdaniu związki wyrazowe (główny i poboczne), wskazuje w zdaniach związek główny i związki poboczne, grupę podmiotu i grupę orzeczenia; stosuje się do zasad poprawnej interpunkcji; rozpoznaje zdanie złożone współrzędnie i podrzędnie; sporządza wykres zdania złożonego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leksji</w:t>
            </w:r>
            <w:r>
              <w:rPr>
                <w:sz w:val="16"/>
                <w:szCs w:val="16"/>
              </w:rPr>
              <w:t xml:space="preserve"> – rozpoznaje i najczęściej poprawnie odmienia rzeczowniki o typowej i nietypowej odmianie znane z lekcji (własne, pospolite, konkretne, abstrakcyjne); rozpoznaje i poprawni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ienia czasowniki (osoba, liczba, czas, tryb); rozumie konstrukcje strony czynnej, biernej, zwrotnej; rozpoznaje czasowniki nieprzechodnie; przekształca czasowniki w różnych forma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ona, aspekt, tryb); rozpoznaje formy nieosobowe czasownika (bezokolicznik, formy zakończone na -no, -to); odmienia czasowniki typu wziąć; rozpoznaje, odmienia i stopniuje przymiotniki, wskazując sposób stopniowania (regularny, nieregularny, opisowy); rozpoznaje i odmienia liczebniki; określa rodzaje liczebników, zaimków (określa ich formę, przeważnie poprawnie wskazuje zaimki w tekście, nazywa ich rodzaje, wyjaśnia ich funkcję i stosuje 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celu uniknięcia powtórzeń, poprawnie używa krótszych i dłuższych form zaimków); wskazuje przyimek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 wyrażenie przyimkowe), partykułę, wykrzyknik, spójnik, rozumie ich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ę i podaje ich przykłady, poprawnie zapisuje większość przyimków złożonych; używ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iennych części mowy w poprawnych formach; wskazuje i wyjaśnia oboczności; wskazu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główny i tematy oboczne oraz oboczności samogłoskowe, spółgłoskow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onetyki</w:t>
            </w:r>
            <w:r>
              <w:rPr>
                <w:sz w:val="16"/>
                <w:szCs w:val="16"/>
              </w:rPr>
              <w:t xml:space="preserve"> – stosuje wiadomości z zakresu podziału wyrazów na litery, głoski i sylaby, a także różnic między pisownią a wymową w poprawnym ich zapisie; bezbłędnie dzieli głoski n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ne, nosowe, twarde, miękkie, dźwięczne i bezdźwięczne; dzieli na głoski wyrazy ze spółgłoskami miękkimi, np. ń – ni-s – ni-o, zna i stosuje reguły akcentowania wyraz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języku pols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wiedzę językową w zakresi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łownictwa</w:t>
            </w:r>
            <w:r>
              <w:rPr>
                <w:sz w:val="16"/>
                <w:szCs w:val="16"/>
              </w:rPr>
              <w:t xml:space="preserve"> – wykorzystuje zdrobnienia, wyrazy wieloznaczne, bliskoznaczne (synonimy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zeciwstawne (antonimy) w tworzonym tekście, tworzy poprawne związki wyrazowe, wyjaśnia znaczenie znanych związków frazeologicznych, przysłów, odróżnia słownictwo wartościujące i opisując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składni</w:t>
            </w:r>
            <w:r>
              <w:rPr>
                <w:sz w:val="16"/>
                <w:szCs w:val="16"/>
              </w:rPr>
              <w:t xml:space="preserve"> – konstruuje typowe i proste zdania pojedyncze nierozwinięte i rozwinięte i rozpoznaje je na typowych przykładach; konstruuje wypowiedzenia złożone współrzędnie, podrzędnie i równoważniki zdań, używa różnych typów wypowiedzeń: oznajmujących, rozkazujących, pytających, wykrzyknikowych, neutralnych; wskazuje podmiot (np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ony rzeczownikiem, zaimkiem, podmiot domyślny) i orzeczenie czasownikowe i imienne; podaje przykłady zdań, w których podmiot jest wyrażony inną częścią mowy; podaje przykładowe wyrazy, które budują zdanie bezpodmiotowe, i przykłady takich zdań; rozpoznaje w zdaniach z lekcji pozostałe części zdania: przydawkę, dopełnienie, okolicznik (i jego niektóre rodzaje, np. czasu, miejsca, sposobu) i podaje pytania, na które odpowiadają; łączy w związki wyrazowe wyrazy w zdaniu; rozpoznaje określe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ownika i czasownika; konstruuje wykres krótkiego, prostego zdania pojedynczego; wyjaśnia pojęcia związek wyrazowy, grupa podmiotu, grupa orzeczenia, wskazuje je n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owych, prostych przykładach, sporządza wykres typowego zdania złożonego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leksji</w:t>
            </w:r>
            <w:r>
              <w:rPr>
                <w:sz w:val="16"/>
                <w:szCs w:val="16"/>
              </w:rPr>
              <w:t xml:space="preserve"> – rozpoznaje i odmienia typowe rzeczowniki własne i pospolite, a także niektór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owniki o nietypowej odmianie, czasowniki, przymiotniki; rozpoznaje i z reguły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nie odmienia liczebniki, zaimki, określa formę czasownika: osobę, liczbę, tryb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kt (dokonany, niedokonany), stronę; z niewielką pomocą nauczyciela przekształc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niki: w stronie czynnej, biernej, zwrotnej, w różnych trybach, aspektach; rozpoznaj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azywa na typowych przykładach typy liczebników; podaje przykłady różnych typ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mków i wyjaśnia ich funkcję; wskazuje oboczności w typowych wyrazach odmiennych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ienia (liczba, rodzaj, przypadek) i stopniuje przymiotniki, nazywa rodzaje stopniowani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gularne, nieregularne, opisowe); rozpoznaje przysłówki i stopniuje je, nazywając rodza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niowania; podaje przykłady przysłówków odprzymiotnikowych i niepochodzących o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miotnika; rozpoznaje typowe przyimki (i wyrażenia przyimkowe), używa przyimków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określenia relacji czasowych i przestrzennych; na ogół poprawnie zapisuje czasownik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cząstką -by; rozpoznaje nieosobowe formy czasownika (bezokolicznik, formy zakończone na -no, -to); stosuje wykrzykniki i partykuły; rozpoznaje najczęstsze zaimki i spójniki w tekście; poprawnie odmienia omówione na lekcji wyrazy o nietypowej odmianie, w ty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nik typu wzią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fonetyki</w:t>
            </w:r>
            <w:r>
              <w:rPr>
                <w:sz w:val="16"/>
                <w:szCs w:val="16"/>
              </w:rPr>
              <w:t xml:space="preserve"> – zna alfabet, wyjaśnia różnicę między głoską a literą, dzieli wyrazy na głoski, litery i sylaby; dzieli głoski na twarde i miękkie, dźwięczne i bezdźwięczne, ustn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osowe i potrafi je nazywać; wykorzystuje wiedzę na temat rozbieżności między mow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ismem do poprawnego zapisywania wyrazów; zna i stosuje podstawowe reguły akcentowania wyrazów w języku polskim, stara się je stosow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tosuje wiedzę językową w zakresie: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- słownictwa</w:t>
            </w:r>
            <w:r>
              <w:rPr>
                <w:color w:val="auto"/>
                <w:sz w:val="16"/>
                <w:szCs w:val="16"/>
              </w:rPr>
              <w:t xml:space="preserve"> – np. rozpoznaje zdrobnienia, potrafi dobrać parami wyrazy bliskoznaczn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 antonimy, stara się tworzyć poprawne związki wyrazowe, podaje przykłady wyrazów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wieloznacznych, związków frazeologicznych, przysłów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- składni</w:t>
            </w:r>
            <w:r>
              <w:rPr>
                <w:color w:val="auto"/>
                <w:sz w:val="16"/>
                <w:szCs w:val="16"/>
              </w:rPr>
              <w:t xml:space="preserve"> – wymienia rodzaje zdań: pojedyncze oznajmujące, rozkazujące, pytające, zdani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złożone; konstruuje poprawne zdania pojedyncze; stosuje wielkie litery na początku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wypowiedzenia i odpowiednie znaki interpunkcyjne na końcu; rozróżnia zdania pojedyncze, złożone i równoważnik zdania; wskazuje podmiot (wyrażony rzeczownikiem) i orzeczenie (czasownikowe) w typowym zdaniu; wie, że podmiot można wyrazić różnymi częściami mowy; odszukuje orzeczenie imienne w zdaniach znanych z lekcji; wymienia pozostałe części zdania: przydawka, dopełnienie, okolicznik, podaje pytania, na któr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odpowiadają; zna pojęcia związek wyrazowy, grupa podmiotu, grupa orzeczenia; wskazuje w zdaniu wyrazy, które się ze sobą łączą; rozpoznaje określenia rzeczownika i czasownika;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z pomocą nauczyciela lub odnosząc się do schematu sporządza wykres zdania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ojedynczego; rozpoznaje na przykładach z lekcji zdanie złożone współrzędnie i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odrzędnie; sporządza wykres prostego, krótkiego zdania złożonego)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- fleksji</w:t>
            </w:r>
            <w:r>
              <w:rPr>
                <w:color w:val="auto"/>
                <w:sz w:val="16"/>
                <w:szCs w:val="16"/>
              </w:rPr>
              <w:t xml:space="preserve"> – rozpoznaje i odmienia rzeczowniki o typowej odmianie, czasowniki, przymiotniki, liczebniki i wymienia większość ich typów; podaje pytania, na które odpowiadają odmienn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 nieodmienne części mowy; podaje przykłady różnych rodzajów liczebników, zaimków, odmienia zaimki; z reguły poprawnie określa czas, osobę, liczbę, rodzaj, tryb czasownika, a z niewielką pomocą nauczyciela aspekt: dokonany, niedokonany, stronę czasownika; wskazuje rzeczowniki własne i pospolite; odmienia i stopniuje przymiotniki; stopniuje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rzysłówki; rozpoznaje formy nieosobowe czasownika (bezokolicznik, formy zakończone na -no, -to); podaje przykłady przyimka, partykuły, spójnika i wykrzyknika; poprawnie odmienia najbardziej popularne wyrazy o nietypowej odmianie; odmienia według wzoru czasowniki typu wziąć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- fonetyki</w:t>
            </w:r>
            <w:r>
              <w:rPr>
                <w:color w:val="auto"/>
                <w:sz w:val="16"/>
                <w:szCs w:val="16"/>
              </w:rPr>
              <w:t xml:space="preserve"> – zna alfabet, odróżnia głoskę od litery, przy pomocy nauczyciela dzieli głoski na twarde i miękkie, dźwięczne i bezdźwięczne; podaje przykłady głosek ustnych i nosowych, dzieli wyrazy znane z lekcji na głoski, litery i sylaby; zna podstawowe reguły akcentowania wyrazów w języku polskim i stara się je stosowa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2493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0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80e77"/>
    <w:pPr>
      <w:keepNext w:val="true"/>
      <w:keepLines/>
      <w:suppressAutoHyphens w:val="false"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sz w:val="22"/>
      <w:szCs w:val="22"/>
      <w:lang w:eastAsia="en-US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80e77"/>
    <w:pPr>
      <w:keepNext w:val="true"/>
      <w:keepLines/>
      <w:suppressAutoHyphens w:val="false"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80e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80e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80e7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80e7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80e77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80e7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80e7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80e7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80e7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80e7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80e7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80e7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0e77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80e7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0e77"/>
    <w:rPr>
      <w:b/>
      <w:bCs/>
      <w:smallCaps/>
      <w:color w:val="2F5496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1db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71db0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80e77"/>
    <w:pPr>
      <w:suppressAutoHyphens w:val="false"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PodtytuZnak"/>
    <w:uiPriority w:val="11"/>
    <w:qFormat/>
    <w:rsid w:val="00d80e77"/>
    <w:pPr>
      <w:suppressAutoHyphens w:val="false"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</w:rPr>
  </w:style>
  <w:style w:type="paragraph" w:styleId="Quote">
    <w:name w:val="Quote"/>
    <w:basedOn w:val="Normal"/>
    <w:next w:val="Normal"/>
    <w:link w:val="CytatZnak"/>
    <w:uiPriority w:val="29"/>
    <w:qFormat/>
    <w:rsid w:val="00d80e77"/>
    <w:pPr>
      <w:suppressAutoHyphens w:val="false"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80e77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80e77"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sz w:val="22"/>
      <w:szCs w:val="22"/>
      <w:lang w:eastAsia="en-US"/>
    </w:rPr>
  </w:style>
  <w:style w:type="paragraph" w:styleId="Default" w:customStyle="1">
    <w:name w:val="Default"/>
    <w:qFormat/>
    <w:rsid w:val="001000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1d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71d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20</Pages>
  <Words>14556</Words>
  <Characters>87341</Characters>
  <CharactersWithSpaces>101694</CharactersWithSpaces>
  <Paragraphs>2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48:00Z</dcterms:created>
  <dc:creator>Emilia Dorosz</dc:creator>
  <dc:description/>
  <dc:language>en-US</dc:language>
  <cp:lastModifiedBy>Emilia Dorosz</cp:lastModifiedBy>
  <dcterms:modified xsi:type="dcterms:W3CDTF">2025-09-02T20:1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