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WYMAGANIA EDUKACYJNE NIEZBĘDNE DO UZYSKANIA POSZCZEGÓLNYCH  ŚRÓDROCZNYCH  I ROCZNYCH OCEN KLASYFIKACYJNYCH  Z JĘZYKA POLSKIEGO DLA UCZNIÓW KLAS V SZKOŁY PODSTAWOWEJ</w:t>
      </w:r>
      <w:r>
        <w:rPr>
          <w:b/>
          <w:bCs/>
        </w:rPr>
        <w:t xml:space="preserve">  - r. szk. 2025/2026</w:t>
      </w:r>
    </w:p>
    <w:p>
      <w:pPr>
        <w:pStyle w:val="Normal"/>
        <w:jc w:val="both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półrocze - wymagania na ocenę śródroczn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59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48"/>
        <w:gridCol w:w="1842"/>
        <w:gridCol w:w="2694"/>
        <w:gridCol w:w="2723"/>
        <w:gridCol w:w="2692"/>
        <w:gridCol w:w="2382"/>
        <w:gridCol w:w="1416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iejętn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legające oc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cenę </w:t>
            </w:r>
            <w:r>
              <w:rPr>
                <w:b/>
                <w:bCs/>
                <w:sz w:val="18"/>
                <w:szCs w:val="18"/>
              </w:rPr>
              <w:t xml:space="preserve">celującą </w:t>
            </w:r>
            <w:r>
              <w:rPr>
                <w:sz w:val="18"/>
                <w:szCs w:val="18"/>
              </w:rPr>
              <w:t xml:space="preserve">otrzymuje uczeń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który spełnia wymagania kryterialne na ocenę bardzo dobrą, a ponadto przejawia wiele umiejętności w zakresie przykładowo podanych zagadnień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cenę </w:t>
            </w:r>
            <w:r>
              <w:rPr>
                <w:b/>
                <w:bCs/>
                <w:sz w:val="18"/>
                <w:szCs w:val="18"/>
              </w:rPr>
              <w:t xml:space="preserve">bardzo dobrą </w:t>
            </w:r>
            <w:r>
              <w:rPr>
                <w:sz w:val="18"/>
                <w:szCs w:val="18"/>
              </w:rPr>
              <w:t>otrzymuje uczeń, który spełnia wymagania kryterialne na ocenę dobrą oraz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cenę </w:t>
            </w:r>
            <w:r>
              <w:rPr>
                <w:b/>
                <w:bCs/>
                <w:sz w:val="18"/>
                <w:szCs w:val="18"/>
              </w:rPr>
              <w:t xml:space="preserve">dobrą </w:t>
            </w:r>
            <w:r>
              <w:rPr>
                <w:sz w:val="18"/>
                <w:szCs w:val="18"/>
              </w:rPr>
              <w:t>otrzymuje uczeń, który spełnia wymagania kryterialne na ocenę dostateczną oraz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cenę </w:t>
            </w:r>
            <w:r>
              <w:rPr>
                <w:b/>
                <w:bCs/>
                <w:sz w:val="18"/>
                <w:szCs w:val="18"/>
              </w:rPr>
              <w:t xml:space="preserve">dostateczną </w:t>
            </w:r>
            <w:r>
              <w:rPr>
                <w:sz w:val="18"/>
                <w:szCs w:val="18"/>
              </w:rPr>
              <w:t>otrzymuje uczeń, który spełnia wymagania kryterialne na ocenę dopuszczającą oraz: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cenę </w:t>
            </w:r>
            <w:r>
              <w:rPr>
                <w:b/>
                <w:bCs/>
                <w:sz w:val="18"/>
                <w:szCs w:val="18"/>
              </w:rPr>
              <w:t xml:space="preserve">dopuszczającą </w:t>
            </w:r>
            <w:r>
              <w:rPr>
                <w:sz w:val="18"/>
                <w:szCs w:val="18"/>
              </w:rPr>
              <w:t>otrzymuje uczeń, który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cenę </w:t>
            </w:r>
            <w:r>
              <w:rPr>
                <w:b/>
                <w:bCs/>
                <w:sz w:val="18"/>
                <w:szCs w:val="18"/>
              </w:rPr>
              <w:t xml:space="preserve">niedostateczną </w:t>
            </w:r>
            <w:r>
              <w:rPr>
                <w:sz w:val="18"/>
                <w:szCs w:val="18"/>
              </w:rPr>
              <w:t>otrzymuje uczeń, który:</w:t>
            </w:r>
          </w:p>
        </w:tc>
      </w:tr>
      <w:tr>
        <w:trPr>
          <w:trHeight w:val="11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 Kształcenie literackie i kulturowe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ŁUCHA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  <w:lang w:eastAsia="ar-SA"/>
              </w:rPr>
              <w:t xml:space="preserve">- </w:t>
            </w:r>
            <w:r>
              <w:rPr>
                <w:sz w:val="16"/>
                <w:szCs w:val="16"/>
              </w:rPr>
              <w:t xml:space="preserve">odczytuje i wyjaśnia przenośny sens wysłuchanych utworów poetyckich i prozatorskich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zekazuje treść wysłuchanych wypowiedzi 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samodzielnie i krytycznie wybiera różnorodne informacje z wysłuchanego tekstu, tworzy notatkę w formie dostosowanej do potrzeb (np. plan, tabela, schemat, kilkuzdaniowa wypowiedź), rozpoznaje nastrój i nazywa intencje nadawcy komunikatu 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odczytuje i omawia przenośny sens wysłuchanych utworów poetyckich i prozatorskich 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wyraża spójne zdanie na temat wysłuchanego komunikatu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koncentruje uwagę podczas słuchania dłuższych wypowiedzi innych, a zwłaszcza odtwarzanych utworów 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wybiera potrzebne informacje z wysłuchanego tekstu, tworzy notatkę w formie tabeli, schematu, punktów, kilkuzdaniowej wypowiedzi, rozpoznaje nastrój słuchanych komunikatów 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odróżnia informacje ważne od mniej ważnych 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na podstawie słuchanego tekstu tworzy samodzielną notatkę: pisze plan, formułuje pytania 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właściwie odbiera intencje nadawcy komunikatu 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odczytuje przenośny sens wysłuchanych utworów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słucha innych ze zrozumieniem, uczestniczy w rozmowie, zadaje pytania, odpowiada 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wybiera najważniejsze informacje z wysłuchanego tekstu, tworzy prostą notatkę w formie tabeli, schematu, kilkuzdaniowej wypowiedzi, rozpoznaje nastrój słuchanych komunikatów 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owtarza swoimi słowami ogólny sens usłyszanej wypowiedzi, opowiada fabułę usłyszanej historii, formułuje pytania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skupia uwagę na krótkich wypowiedziach innych osób, rozumie ogólny sens słuchanych utworów, rozumie polecenia nauczyciela, wypowiedzi innych uczniów 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wskazuje najważniejsze informacje w wysłuchanym tekście, zwłaszcza w jego warstwie dosłownej, rozpoznaje proste intencje nadawcy 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reaguje na wypowiedzi innych werbalnie i niewerbalnie (mimiką, gestem, postawą)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ie spełnia wymagań kryterialnych na ocenę dopuszczającą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ZYTANIE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amodzielnie czyta ze zrozumieniem na poziomie semantycznym i krytycznym, również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sty spoza listy lektur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korzystuje treści zawarte w artykułach, instrukcjach, przepisach, tabelach, schematach i notatkach biograficznych w tworzeniu własnych, samodzielnych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powiedzi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czytuje głośno i wygłasza z pamięci utwory poetyckie i prozatorskie oraz je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pretu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harakteryzuje nadawcę i odbiorcę wypowiedzi w tekstach literackich oraz identyfikuje nadawcę i odbiorcę w sytuacjach znanych uczniowi z doświadczenia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jaśnia dosłowne i symboliczne intencje nadawcy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zytacza i wyjaśnia informacje w tekście, wyszukuje w wypowiedzi informacje wyrażon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średnio i wykorzystuje je w wypowiedzi na przykład opisującej lub oceniającej postać fikcyjną lub rzeczywistą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dziela informacje ważne od drugorzędnych, fakty od opinii i wykorzystuje je w odczytywaniu znaczeń dosłownych i przenośnych, dokonuje selekcji materiału na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ie faktów i opinii zawartych w tekście                                                                   - szczegółowo omawia temat i główną myśl tekstu na poziomie dosłownym i przenośnym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zyta teksty płynnie i poprawnie pod względem artykulacyjnym, interpretuje je głosowo, zwracając uwagę na przykład na wyrażane emocje i interpunkcję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łośno czyta utwory, wykorzystując umiejętność poprawnej artykulacji i intonacji, aby oddać sens odczytywanego tekstu; poprawnie akcentuje wyrazy, również te, któr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języku polskim akcentuje się nietypowo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a świadomość konstrukcji wypowiedzi, rozumie funkcje takich części składowych wypowiedzi, jak tytuł, wstęp, rozwinięcie, zakończeni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świadomie posługuje się akapitami w celu oddzielania od siebie poszczególnych zagadnień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łynnie oddziela fakty od opinii w dłuższych tekstach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wskazuje typowe elementy konstrukcyjne i stylistyczne w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ach oficjalnych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czytuje i twórczo wykorzystuje treści zawarte w artykule, instrukcji, przepisie, tabeli, schemacie i notatc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kazuje i odczytuje przenośne znaczenie wyrazów w wypowiedz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rótko charakteryzuje nadawcę i odbiorcę wypowiedzi w tekstach literackich oraz identyfikuje nadawcę i odbiorcę w sytuacjach znanych uczniowi z doświadczenia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zpoznaje dosłowne i symboliczne intencje nadawcy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zytacza informacje zawarte w tekście, wyszukuje w wypowiedzi informacje wyrażone pośrednio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dziela informacje ważne od drugorzędnych, fakt od opini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mawia temat i główną myśl na poziomie dosłownym, formułuje ogólne wnioski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óbuje omówić je na poziomie przenośnym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zyta teksty płynnie i poprawnie pod względem artykulacyjnym, stara się interpretować je głosowo                                                         - głośno czyta utwory, uwzględniając zasady poprawnej artykulacji, akcentowania i intonacj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kazuje części składowe wypowiedzi: tytuł, wstęp, rozwinięcie, zakończenie i rozumie ich funkcję, posługuje się akapitami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wskazuje typowe elementy konstrukcyjne i stylistyczne w listach oficjalnych, relacjach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biera i wykorzystuje informacje z instrukcji, tabeli, notatki, schematu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kazuje przenośne znaczenie wyrazów w wypowiedzi oraz samodzielnie tłumaczy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nośne znaczenie wybranych wyrazów, związków wyrazów w wypowiedz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dentyfikuje nadawcę i odbiorcę wypowiedzi w omawianych w klasie tekstach literackich oraz sytuacjach znanych uczniowi z doświadczenia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zpoznaje dosłowne intencje nadawcy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zytacza informacje z odpowiednich fragmentów przeczytanego tekstu, zwłaszcza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dosłownej warstwie tekstu i wyrażone wprost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kreśla temat i główną myśl tekstu, zwłaszcza na poziomie dosłownym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zyta teksty płynnie i poprawnie pod względem artykulacyjnym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prawnie akcentuje i artykułuje większość wyrazów, stosuje intonację zdaniową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czas głośnego czytania utworów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 prostych tekstach oddziela fakty od opinii                                                          - wskazuje części składowe wypowiedzi: tytuł, wstęp, rozwinięcie, zakończenie, posługuj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ę akapitam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zpoznaje cechy listu oficjalnego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biera potrzebne informacje z instrukcji, tabeli, notatki, schematu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kazuje przenośne znaczenie wyrazów w wypowiedz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identyfikuje nadawcę i odbiorcę wypowiedzi w prostych tekstach literackich oraz typowych sytuacjach znanych uczniowi z doświadczenia i obserwacji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rozpoznaje proste intencje nadawcy, np. pytanie, prośbę, odmowę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wskazuje najważniejsze informacje w odpowiednich fragmentach przeczytanego tekstu, zwłaszcza w dosłownej warstwie tekstu i wyrażone wprost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odczytuje informacje zamieszczone na przykład w słowniczku przy tekście, przy obrazie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rozumie ogólny sens czytanych utworów                                                              - czyta teksty płynnie, stara się czytać je poprawnie pod względem artykulacyjnym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stara się poprawnie akcentować wyrazy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samodzielnie lub z niewielką pomocą nauczyciela lub uczniów wskazuje części składowe wypowiedzi: tytuł, wstęp, rozwinięcie, zakończenie, posługuje się akapitami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rozpoznaje następujące formy wypowiedzi: list oficjalny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wybiera najważniejsze informacje z instrukcji, tabeli, notatki, schemat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  <w:t>DOCIERANIE DO INFORMACJI – SAMOKSZTAŁCE-</w:t>
            </w:r>
          </w:p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  <w:t>NIE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biera i twórczo wykorzystuje informacje z różnych źródeł (np. czasopism, stron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etowych) we własnych wypowiedziach o charakterze informacyjnym lub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iającym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zuka inspiracji do wzbogacenia swoich tekstów w słownikach wyrazów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iskoznacznych i poprawnej polszczyzny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ba o czystość i poprawność swojej wypowiedzi, korzystając z różnych źródeł: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owników, poradników, audycji radiowych i programów telewizyj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ystematycznie korzysta ze słownika ortograficznego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biera informacje wyrażone pośrednio w różnych źródłach, np. czasopismach, stronach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etowych; konfrontuje je z innymi źródłam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świadomie używa słowników wyrazów bliskoznacznych i poprawnej polszczyzny w celu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bogacenia warstwy językowej tekstu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 razie potrzeby sprawdza pisownię wyrazu w słowniku ortograficznym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biera informacje z różnych źródeł, np. czasopism, stron internetowych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amodzielnie korzysta ze słowników wyrazów bliskoznacznych i poprawnej polszczyzn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prawdza pisownię wyrazu w słowniku ortograficznym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trafi wybrać odpowiednie informacje ze słownika wyrazów bliskoznacznych, słownika poprawnej polszczyzny, encyklopedii, czasopisma, stron internetowych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wie, jakiego typu informacje znajdują się w słowniku ortograficznym, słowniku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wyrazów bliskoznacznych i poprawnej polszczyzny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potrafi sprawdzać pisownię wyrazu w słowniku ortograficznym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pod kierunkiem nauczyciela odszukuje wyrazy w słowniku wyrazów bliskoznacznych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i sprawdza użycie związków w słowniku poprawnej polszczyzn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  <w:t>ANALIZOWANIE I INTERPRETOWANIE TEKSTÓW KULTURY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równuje funkcję analizowanych elementów świata przedstawionego w różnych utworach epickich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kazuje elementy mitu w innych tekstach kultury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strzega różnice między celem programów informacyjnych, rozrywkowych, reklam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nosi się do postaw bohaterów fikcyjnych i opisuje otaczającą ich rzeczywistoś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wobodnie opowiada o swoich reakcjach czytelniczych, nazywa je, uzasadnia; ocenia i opisuje utwór, konfrontuje swoje reakcje czytelnicze z innymi odbiorcam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najduje w utworze poetyckim apostrofy, powtórzenia, zdrobnienia, uosobienia, ożywienia, obrazy poetyckie, wyrazy dźwiękonaśladowcze, objaśnia ich funkcję i znaczenie przenośn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zpoznaje autora, adresata i bohatera wiersza, nie utożsamiając ich ze sobą; wykorzystuje wiedzę na temat podmiotu lirycznego, adresata i bohatera wiersza do interpretacji utworu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zczegółowo omawia obrazy poetyckie w wierszu i ich funkcję w utworz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zczegółowo omawia cechy wyróżniające teksty artystyczne (poetyckie i prozatorskie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z użytkow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bjaśnia funkcję analizowanych elementów świata przedstawionego w utworze epickim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dentyfikuje mit i nowelę, szczegółowo omawia ich cechy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zumie rolę osoby mówiącej w tekście (narrator), rozpoznaje narratora trzecioosobowego i dostrzega różnice między narracją pierwszo- i trzecioosobową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zumie funkcję: wersu, zwrotki, rymu, refrenu w ukształtowaniu brzmieniowej warstwy tekstu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odrębnia słuchowisko, plakat społeczny, przedstawienie i film spośród innych przekazów i tekstów kultury, interpretuje je na poziomie dosłownym i przenośnym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funkcjonalnie używa w swoich wypowiedziach pojęć z zakresu filmu i radia, m.in. gra aktorska, reżyser, scenariusz, adaptacja, ekranizacja, kadr, ujęcie, słuchowisko; wyróżnia wśród przekazów audiowizualnych słuchowiska i różne gatunki filmow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harakteryzuje i ocenia bohaterów oraz ich postawy odnoszące się do różnych wartości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konfrontuje sytuację bohaterów z własnymi doświadczeniami i doświadczeniami innych bohaterów literackich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amodzielnie odczytuje sens utworów na poziomie dosłownym i przenośnym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zumie pojęcie neologizm, wskazuje neologizmy w tekście, rozumie zasady ich tworzeni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azywa i uzasadnia swoje reakcje czytelnicz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najduje w omawianych tekstach apostrofy, powtórzenia, zdrobnienia, uosobienia, ożywienia, obrazy poetyckie, wyrazy dźwiękonaśladowcze i objaśnia ich znaczeni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zpoznaje autora, adresata i bohatera wiersza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kazuje obrazy poetyckie w liryce i rozumie ich funkcję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kazuje cechy wyróżniające teksty artystyczne (poetyckie i prozatorskie) oraz użytkow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nalizuje elementy świata przedstawionego w utworze epickim, takie jak: narrator, akcja, fabuła, wątek, punkt kulminacyjny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zumie rolę osoby mówiącej w tekście (narrator), rozpoznaje narratora pierwszo- i trzecioosobowego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dentyfikuje mit, i nowelę, wskazuje ich cechy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zumie podstawową funkcję wersu, zwrotki, rymu, refrenu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odrębnia słuchowisko, plakat społeczny, przedstawienie i film spośród innych przekazów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tekstów kultury, omawia je na poziomie dosłownym i próbuje je zinterpretować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żywa pojęć: gra aktorska, reżyser, adaptacja, ekranizacja, kadr, ujęcie, a także zna odmiany filmu, wyodrębnia elementy składające się na film, odróżnia różne gatunki filmow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harakteryzuje i ocenia bohaterów oraz ich postawy odnoszące się do takich wartości, jak np. miłość – nienawiść, przyjaźń – wrogość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czytuje sens analizowanych utworów na poziomie semantycznym (dosłownym), a z niewielką pomocą nauczyciela – na poziomie przenośnym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kazuje neologizmy w tekści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azywa swoje reakcje czytelnicz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azywa zabiegi stylistyczne w utworach literackich: apostrofa, powtórzenia, zdrobnienie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osobienie, ożywienie, podmiot liryczny, (także zbiorowy), wyraz dźwiękonaśladowczy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 niewielką pomocą nauczyciela odróżnia autora, adresata i bohatera wiersza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strzega funkcję obrazowania poetyckiego w liryc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strzega cechy wyróżniające teksty artystyczne (poetyckie i prozatorskie) i użytkow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kreśla i nazywa elementy świata przedstawionego w utworze epickim, takie jak: wątek, akcja, fabuła, punkt kulminacyjny rozumie rolę osoby mówiącej w tekście (narrator), rozpoznaje narratora pierwszo-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trzecioosobowego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kazuje cechy mitu i noweli w utworz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zpoznaje elementy rytmu: wers, zwrotkę, rym, refren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odrębnia słuchowisko, plakat społeczny, przedstawienie i film spośród innych przekazów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tekstów kultury, odczytuje je na poziomie dosłownym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na pojęcia: gra aktorska, reżyser, adaptacja, ekranizacja, a także odmiany filmu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zypisuje cechy bohaterom oraz ocenia ich postawy w odniesieniu do takich wartości, jak np. miłość – nienawiść, przyjaźń – wrogość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powiada, streszcza przeczytane teksty, odczytuje sens omawianych utworów na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iomie metaforyczny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mówi o swoich reakcjach czytelniczych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dostrzega zabiegi stylistyczne w utworach literackich, w tym funkcję obrazowania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poetyckiego w liryce z pomocą nauczyciela wskazuje apostrofę, powtórzenia, zdrobnienia, obrazy poetyckie, uosobienie, ożywienie, wyraz dźwiękonaśladowczy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zna pojęcia: autor, adresat i bohater wiersza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odróżnia teksty użytkowe od literackich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odróżnia utwory pisane wierszem i prozą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krótko mówi o wybranych elementach świata przedstawionego w utworze epickim, takie jak: bohater, akcja, wątek, fabuła, wie, czym jest punkt kulminacyjny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rozumie rolę osoby mówiącej w tekście (narrator)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rozpoznaje na znanych z lekcji tekstach mit i nowelę, podaje z pomocą nauczyciela ich główne cechy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zna pojęcia: wers, zwrotka, rym, refren, rytm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wyodrębnia słuchowisko, plakat społeczny, przedstawienie i film spośród innych przekazów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i tekstów kultury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przypisuje podstawowe cechy bohaterom oraz ocenia ich postawy w odniesieniu do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takich wartości, jak np. miłość – nienawiść, przyjaźń – wrogość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z pomocą nauczyciela podejmuje próby odczytania sensu metaforycznego utwor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  <w:t xml:space="preserve">II. Tworzenie </w:t>
            </w:r>
          </w:p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  <w:t>wypowiedzi</w:t>
            </w:r>
          </w:p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  <w:t>MÓWIENIE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zedstawia własne stanowisko w związku ze sposobem rozwiązania problemu,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a zadania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dejmuje rozmowę na temat przeczytanej lektury/dzieła także spoza kanonu lektur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widzianych programem nauczania w klasie piątej; omawia je w odniesieniu do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ych dzieł także spoza kanonu lektur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terpretuje metaforyczne i symboliczne treści utworów literackich i plasty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zasadnia własne zdanie w rozmowie, podaje odpowiednie przykłady, stosuje się do reguł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zecznościowych, świadomie używa odpowiednich konstrukcji składniowych (np. trybu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puszczającego lub zdań pytających) podczas rozmowy z osobą dorosłą i rówieśnikiem, a także w różnorodnych sytuacjach oficjalnych i nieoficjalnych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stosowuje wypowiedź do adresata i sytuacji, świadomie dobiera różne typy wypowiedzeń prostych i rozwiniętych, wypowiedzenia oznajmujące, pytające i rozkazując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zpoczyna i podtrzymuje rozmowę na temat lektury czy dzieła filmowego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ela wyczerpujących wypowiedzi poprawnych pod względem konstrukcyjnym i stylistycznym, świadomie dobiera intonację zdaniową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prawnie stosuje formy czasownika w różnych trybach, w zależności od kontekstu i adresata wypowiedz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 rozmowie związanej z lekturą, filmem czy codziennymi sytuacjami stosuje poprawny język, bogate słownictwo oraz frazeologizmy związane z omawianą tematyką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 sposób przemyślany i uporządkowany opisuje przedmiot, miejsce, krajobraz, postać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ierzę, obraz, ilustrację, plakat, stosując bogate i właściwe tematowi słownictwo oraz słownictwo służące do formułowania ocen, opinii, emocji i uczuć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znacza akcenty logiczne, stosuje pauzy, dostosowuje tempo recytacji do treści wygłaszanych z pamięci lub recytowanych utworów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terpretuje przenośne treści utworów poetyckich przewidzianych w programie nauczania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wobodnie dobiera i stosuje w swoich wypowiedziach wyrazy bliskoznaczne i przeciwstawne oraz poprawne związki wyrazow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świadomie wzbogaca komunikat pozawerbalnymi środkami wypowiedz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tosuje się do zasad właściwego akcentowania wyrazów (również akcentowanych nietypowo) i intonowania wypowiedzeń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konuje samokrytyki wypowiedzi i doskonali ją pod względem konstrukcji i język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zedstawia własne, logiczne zdanie w rozmowie, stosując się do reguł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zecznościowych; używa odpowiednich konstrukcji składniowych (np. trybu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puszczającego lub zdań pytających) podczas rozmowy z osobą dorosłą i rówieśnikiem, a także w różnych sytuacjach oficjalnych i nieoficjalnych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stosowuje wypowiedź do adresata i sytuacji, świadomie w typowych sytuacjach dobiera różne rodzaje wypowiedzeń prostych i rozwiniętych, wypowiedzenia oznajmujące, pytające i rozkazujące, świadomie dobiera intonację zdaniową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ela odpowiedzi w formie krótkiej, sensownej wypowiedz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łączy za pomocą odpowiednich spójników i przyimków współrzędne i podrzędne związki wyrazowe w zdaniu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powiada się w roli świadka i uczestnika zdarzeń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tosuje poprawne formy gramatyczne rzeczownika, przymiotnika, przysłówka, liczebnika i czasownika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romadzi wyrazy określające i nazywające na przykład cechy wyglądu i charakteru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powiada się logicznie i w sposób uporządkowany: opowiada zdarzenia w porządku chronologicznym, streszcza utwory fabularne, świadomie wykorzystuje wyrazy określające następstwo czasow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ktywnie uczestniczy w rozmowie związanej z lekturą, filmem czy codziennymi sytuacjam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 sposób logiczny i uporządkowany opisuje przedmiot, miejsce, krajobraz, postać, zwierzę, przedmiot, obraz, ilustrację, plakat, stosując właściwe tematowi słownictwo oraz słownictwo służące do formułowania ocen, opinii, emocji i uczuć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głasza z pamięci teksty poetyckie, posługując się pauzą, barwą głosu       - świadomie posługuje się pozawerbalnymi środkami wypowiedzi (mimiką, gestem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tosuje się do zasad właściwego akcentowania wyrazów i intonowania wypowiedzeń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różnia znaczenia dosłowne wyrazów od metaforycznych i objaśnia znaczenia metaforyczn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biera i stosuje w swoich wypowiedziach wyrazy bliskoznaczne i przeciwstawne oraz poprawne związki wyrazow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świadomie uczestniczy w sytuacji komunikacyjnej, stosując się do reguł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zecznościowych; używa odpowiednich konstrukcji składniowych (np. trybu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puszczającego lub zdań pytających) podczas rozmowy z osobą dorosłą i rówieśnikiem, a także w różnych sytuacjach oficjalnych i nieoficjalnych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 typowych sytuacjach dostosowuje wypowiedź do adresata i sytuacji, świadomie dobiera różne typy wypowiedzeń prostych i rozwiniętych, wypowiedzenia oznajmujące, pytające i rozkazując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formułuje pytania otwart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ela odpowiedzi w formie zdań złożonych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powiada się w logicznie ze sobą połączonych zdaniach na tematy związane z codziennością, otaczającą rzeczywistością, lekturą, filmem itp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powiada się w sposób uporządkowany: opowiada zdarzenia w porządku chronologicznym, streszcza utwory fabularne, zdaje relację z wydarzenia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pisuje obraz, ilustrację, plakat oraz przedmiot, miejsce, stosując słownictwo określając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iejscowienie w przestrzeni; krótko, ale w sposób uporządkowany opisuje postać, zwierzę, przedmiot itp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cytuje utwory poetyckie, oddając jego ogólny nastrój i sens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tosuje zasady poprawnej wymowy i akcentowania wyrazów rodzimych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kazuje wyrazy o znaczeniu dosłownym i metaforycznym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biera wyrazy bliskoznaczne i przeciwstawne, z reguły stosuje poprawne związki wyrazow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sługuje się pozawerbalnymi środkami wypowiedzi (mimiką, gestem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nawiązuje i podtrzymuje kontakt werbalny z innymi uczniami i nauczycielem, stosuje się do podstawowych reguł grzecznościowych właściwych podczas rozmowy z osobą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dorosłą i rówieśnikiem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odróżnia sytuację oficjalną od nieoficjalnej i potrafi odpowiednio do typowej sytuacji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komunikacyjnej skierować prośbę, pytanie, odmowę, wyjaśnienie, zaproszenie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formułuje proste pytania i udziela prostych odpowiedzi pod względem konstrukcyjnym,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stosuje wyrazy o znaczeniu dosłownym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mówi na temat, opowiada o obserwowanych zdarzeniach, akcji książki, filmu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wypowiada komunikaty zawierające proste informacje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wyraża wprost swoje intencje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w kilku zdaniach opisuje obraz, ilustrację, plakat oraz przedmiot, miejsce, postać, zwierzę itp.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wygłasza tekst utworu z pamięci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posługuje się pozawerbalnymi środkami wypowiedzi (mimiką, gestem)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stara się poprawnie wymawiać i akcentować wyrazy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  <w:t>PISANIE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worzy samodzielne wypowiedzi cechujące się twórczym ujęciem tematu, poprawną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strukcją oraz właściwym doborem środków językowych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kazuje się szczególną dbałością o poprawność ortograficzną, interpunkcyjną,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eksyjną i składniową oraz estetykę zapisu wypowiedz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ezbłędnie stosuje wielką literę na początku wypowiedzenia i odpowiednie znaki interpunkcyjne na jego końcu, systematycznie stosuje poznane reguły interpunkcyjne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suje w swoich pracach dwukropek, myślnik, wielokropek, średnik; dzieli wyrazy na sylaby, przenosi wyraz do następnego wersu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omponuje poprawne pod względem ortograficznym, interpunkcyjnym, fleksyjnym, składniowym wypowiedzi o przejrzystej, logicznej kompozycji z uwzględnieniem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apitów; płynnie stosuje poznane reguły ortograficzne, zna i stosuje wyjątki od nich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ezbłędnie odróżnia nazwy własne od pospolitych i bezbłędnie stosuje zasady dotyczące pisowni wielką literą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isze bezbłędnie pod względem kompozycyjnym i treściowym list oficjalny, wywiad, ramowy i szczegółowy plan wypowiedzi, notatkę biograficzną, streszczeni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pisuje, uwzględniając wszystkie niezbędne elementy, list oficjalny, wywiad, plan ramowy i szczegółowy, notatkę biograficzną (w różnych formach) i streszczenie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ba o ciekawą formę swojego tekstu i/lub rzetelność zawartych w nim danych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kłada szczegółowe/pomysłowe, wyczerpujące, poprawnie skomponowane opowiadani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twórcze/twórcze, list z perspektywy bohatera, list oficjalny, streszcza przeczytane utwory literackie, zachowując porządek chronologiczny i uwzględniając hierarchię wydarzeń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świadomie wprowadza dialog do opowiadania jako element rozbudowanej kompozycji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rowadza inne formy wypowiedzi, np. opisu, charakterystyki bezpośredniej, świadomi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a się różnicować język bohaterów i narratora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 wypowiedziach pisemnych konsekwentnie stosuje akapity jako znak logicznego wyodrębnienia fragmentów wypowiedzi (wstęp, rozwinięcie, zakończenie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chowuje estetykę zapisu wypowiedzi, dba, aby zapis jego wypowiedzi ułatwiał odbiorcy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j czytani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worzy szczegółowy, dobrze skomponowany opis obrazu, rzeźby i plakatu, stosując właściwe danej dziedzinie sztuki nazewnictwo i słownictwo służące do formułowania ocen i opinii, emocji i uczuć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zasadnia własne zdanie, podaje odpowiednie przykłady, np. z lektury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ela wyczerpujących wypowiedzi poprawnych pod względem konstrukcyjnym i stylistycznym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 wypowiedziach związanych z lekturą, filmem czy codziennymi sytuacjami stosuje bogate słownictwo, frazeologizmy związane z omawianą tematyką; jego język jest poprawny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konuje samodzielnej autokorekty napisanego tekstu pod względem ortograficznym, interpunkcyjnym, stylistycznym i treściowym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prawnie wyszukuje cytaty, zapisuje je w cudzysłowie, szczególnie dba o całkowicie wierny zapis cytatu, potrafi płynnie wprowadzić cytat do własnego tekstu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ezbłędnie stosuje wielką literę na początku wypowiedzenia i odpowiednie znaki interpunkcyjne na jego końcu, stosuje w większości typowych sytuacji w swoich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ch podstawowe reguły interpunkcyjne dotyczące przecinka (np. przecinek przy wymienianiu oraz przed wybranymi zaimkami), dwukropka, myślnika; dzieli wyrazy na sylaby, przenosi wyraz do następnego wersu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prawnie zapisuje głoski miękkie, zna i stosuje poznane zasady ortografii dotyczące pisowni ó–u, rz–ż, ch–h, nie z różnymi częściami mowy, -by z czasownikami i interpunkcji oraz potrafi je zastosować w sytuacjach nietypowych (np. wykorzystać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dzę o wyrazach neutralnych i zdrobnieniach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na i stosuje wyjątki od poznanych reguł ortograficznych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różnia nazwy własne od pospolitych i stosuje odpowiednie zasady dotyczące pisown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ą literą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na i stosuje zasady układu graficznego listu oficjalnego, wywiadu, ramowego i szczegółowego planu wypowiedzi, notatki, streszczenia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zapisuje, uwzględniając wszystkie niezbędne elementy, list oficjalny, wywiad, plan ramowy i szczegółowy, notatkę (w różnych formach) i streszczeni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kłada spójne, uporządkowane pod względem chronologicznym poprawnie skomponowane opowiadanie odtwórcze/twórcze, stara się, aby były one wierne utworowi / pomysłowe, streszcza utwory fabularne, świadomie wykorzystuje wyrazy określające następstwo czasowe, zwłaszcza przysłówki, przyimki i wyrażenia przyimkowe; opowiada z perspektywy świadka i uczestnika zdarzeń, wprowadza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log, a także elementy innych form wypowiedzi, np. opis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tosuje akapity jako znak logicznego wyodrębnienia fragmentów wypowiedz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 sposób uporządkowany opisuje obraz, ilustrację, plakat, rzeźbę, stosując słownictwo służące do formułowania ocen i opinii, emocji i uczuć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chowuje estetykę zapisu wypowiedz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 wypowiedziach związanych z lekturą, filmem czy codziennymi sytuacjami łączy za pomocą odpowiednich spójników i przyimków współrzędne i podrzędne związk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razowe i stosuje się do zasad interpunkcj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 wypowiedziach stosuje poprawne formy gramatyczne rzeczownika, przymiotnika, liczebnika i czasownika we wszystkich trybach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 wypowiedziach gromadzi wyrazy określające i nazywające cechy na przykład charakteru na podstawie zachowań i postaw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strzega błędy ortograficzne i interpunkcyjne w tworzonej wypowiedzi i je poprawia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prawnie wyszukuje cytaty, zapisuje je w cudzysłowie i wprowadza do swojego tekstu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tosuje wielką literę na początku wypowiedzenia i odpowiednie znaki interpunkcyjne na jego końcu, najczęściej stosuje podstawowe reguły interpunkcyjne dotyczące używania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cinka (np. przecinek przy wymienianiu) i dwukropka, myślnika w zapisie dialogu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zieli wyrazy na sylaby, przenosi wyraz do następnego wersu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prawnie zapisuje głoski miękkie, zna i najczęściej stosuje podstawowe zasady dotyczące pisowni ó–u, rz–ż, ch–h, pisowni nie z rzeczownikami, przymiotnikami, przysłówkami, liczebnikami i czasownikami, cząstki -by z czasownikam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trafi wymienić najważniejsze wyjątki od poznanych reguł ortograficznych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różnia nazwy własne od pospolitych i potrafi zastosować odpowiednie zasady dotyczące pisowni wielką literą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na i stosuje podstawowe zasady układu graficznego listu oficjalnego, wywiadu, ramowego i szczegółowego planu wypowiedzi, notatki, streszczenia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pisuje, uwzględniając większość niezbędnych elementów, krótki list oficjalny, kilkuzdaniowy wywiad, plan ramowy i (z pomocą nauczyciela) szczegółowy, notatkę (np. w tabeli) i proste krótkie streszczeni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kłada opowiadanie odtwórcze i twórcze, zachowując właściwą kolejność zdarzeń, wprowadza podstawowe elementy opisu świata przedstawionego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worzy na ogół poprawny opis obrazu, rzeźby i plakatu, stosując słownictwo określając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iejscowienie w przestrzen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tosuje co najmniej trzy akapity jako znak logicznego wyodrębnienia fragmentów wypowiedzi (wstęp, rozwinięcie, zakończenie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a ogół zachowuje estetykę zapisu wypowiedz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onstruuje i zapisuje kilkuzdaniowe wypowiedzi poprawne pod względem logiczno-składniowym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żywa wypowiedzeń pojedynczych i złożonych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 zależności od adresata i sytuacji świadomie dobiera wypowiedzenia oznajmujące, pytające i rozkazując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ela odpowiedzi w formie zdań złożonych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tara się dostrzegać błędy ortograficzne i interpunkcyjne w tworzonej wypowiedzi i je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poprawiać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szukuje cytaty i zapisuje je w cudzysłowi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stosuje wielką literę na początku wypowiedzenia i odpowiednie znaki interpunkcyjne na jego końcu, dwukropek przy wyliczeniu, przecinek, myślnik w zapisie dialogu; dzieli wyrazy na sylaby, przenosi wyraz do następnego wersu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poprawnie zapisuje głoski miękkie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zna i próbuje stosować podstawowe zasady dotyczące pisowni wielką literą oraz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pisowni ó–u, rz–ż, ch–h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zna podstawowe zasady dotyczące pisowni nie z rzeczownikami, przymiotnikami,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przysłówkami, liczebnikami i czasownikami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odróżnia nazwy własne od pospolitych i stara się stosować odpowiednie zasady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dotyczące pisowni wielką literą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zna i próbuje stosować podstawowe zasady układu graficznego listu oficjalnego,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wywiadu, ramowego i szczegółowego planu wypowiedzi, notatki, streszczenia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z pomocą nauczyciela zapisuje list oficjalny, wywiad, plan ramowy i szczegółowy, notatkę i streszczenie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pisze krótkie opowiadanie odtwórcze i twórcze, dba o następstwo zdarzeń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tworzy kilkuzdaniowy opis obrazu, rzeźby i plakatu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stara się stosować akapit jako znak logicznego wyodrębnienia fragmentów wypowiedzi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stara się, by wypowiedzi były czytelne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konstruuje i zapisuje kilkuzdaniowe wypowiedzi poprawne pod względem logicznym, stara się, by były one poprawne pod względem językowym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przepisuje cytat w cudzysłow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  <w:t>III. Kształcenie językowe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świadomie stosuje i twórczo wykorzystuje wiedzę językową w zakresie treści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łowych przewidzianych programem nauczania słownictwa, składni, fleksji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fonety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nie stosuje i wykorzystuje wiedzę językową w zakresie: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słownictwa</w:t>
            </w:r>
            <w:r>
              <w:rPr>
                <w:sz w:val="16"/>
                <w:szCs w:val="16"/>
              </w:rPr>
              <w:t xml:space="preserve"> – dba o poprawność słownikową tworzonych wypowiedzi, samodzielnie dobiera zdrobnienia, wyrazy bliskoznaczne, przeciwstawne i frazeologizmy, wzbogacając tekst w zależności od formy wypowiedzi i sytuacji komunikacyjnej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fleksji</w:t>
            </w:r>
            <w:r>
              <w:rPr>
                <w:sz w:val="16"/>
                <w:szCs w:val="16"/>
              </w:rPr>
              <w:t xml:space="preserve"> – rozpoznaje i stosuje w wypowiedziach w poprawnych formach odmienne i nieodmienne części mowy przewidziane w programie nauczania, bezbłędnie określa formę odmiennych części mowy, w tym poprawnie rozpoznaje i odmienia rzeczowniki (własne, pospolite, konkretne, abstrakcyjne), stosuje formy różnych czasów i trybów czasownika, typy liczebnika, zaimki, rozpoznaje formy nieosobowe czasownika (bezokolicznik, formy zakończone na -no, -to), zastępuje rzeczowniki, przymiotniki, przysłówki i liczebniki odpowiednimi zaimkami, poprawnie stosuje krótsze i dłuższe formy zaimków, wykorzystuje wiedzę o obocznościach w odmianie wyrazów do pisowni poprawnej pod względem ortograficznym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iejętnie stosuje wiedzę językową w zakresie: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słownictwa</w:t>
            </w:r>
            <w:r>
              <w:rPr>
                <w:sz w:val="16"/>
                <w:szCs w:val="16"/>
              </w:rPr>
              <w:t xml:space="preserve"> – wzbogaca tworzony tekst na przykład zdrobnieniami, wyrazami bliskoznacznymi, przeciwstawnymi, związkami frazeologicznym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fleksji</w:t>
            </w:r>
            <w:r>
              <w:rPr>
                <w:sz w:val="16"/>
                <w:szCs w:val="16"/>
              </w:rPr>
              <w:t xml:space="preserve"> – rozpoznaje i poprawnie odmienia typowe rzeczowniki (własne, pospolite, konkretne, abstrakcyjne), czasowniki, przymiotniki, liczebniki, zaimki i określa ich formę, rozpoznaje czasy i typy liczebników, rozpoznaje formy nieosobowe czasownika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ezokolicznik, formy zakończone na -no, -to), wskazuje zaimki w tekście, podaje ich przykłady, wyjaśnia ich funkcję i stosuje je w celu uniknięcia powtórzeń, poprawnie używa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ótszych i dłuższych form zaimków, używa odmiennych części mowy w poprawnych formach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powych sytuacjach stosuje wiedzę językową w zakresie: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słownictwa</w:t>
            </w:r>
            <w:r>
              <w:rPr>
                <w:sz w:val="16"/>
                <w:szCs w:val="16"/>
              </w:rPr>
              <w:t xml:space="preserve"> – wykorzystuje zdrobnienia, wyrazy bliskoznaczne i przeciwstawne w tworzonym tekście, tworzy poprawne związki wyrazow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fleksji</w:t>
            </w:r>
            <w:r>
              <w:rPr>
                <w:sz w:val="16"/>
                <w:szCs w:val="16"/>
              </w:rPr>
              <w:t xml:space="preserve"> – rozpoznaje i odmienia typowe rzeczowniki (własne, pospolite), czasowniki, przymiotniki, liczebniki, zaimki, określa formę gramatyczną czasowników w różnych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ach, trybach, rozpoznaje na typowych przykładach typy liczebników, podaje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przykłady zaimków i wyjaśnia ich funkcję, oddziela temat od końcówki w typowych wyrazach odmiennych, stopniuje przymiotniki i przysłówki, używa przyimków do określenia relacji czasowych i przestrzennych; poprawnie zapisuje czasowniki z cząstką -by, rozpoznaje formy nieosobowe czasownika (bezokolicznik, formy zakończone na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o, -to), stosuje wykrzykniki i partykuły, rozpoznaje zaimki w tekście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Zna podstawową wiedzę językową w zakresie: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  <w:t>- słownictwa</w:t>
            </w:r>
            <w:r>
              <w:rPr>
                <w:color w:val="auto"/>
                <w:sz w:val="16"/>
                <w:szCs w:val="16"/>
              </w:rPr>
              <w:t xml:space="preserve"> (np. rozpoznaje zdrobnienia, potrafi dobrać parami wyrazy bliskoznaczne,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stara się tworzyć poprawne związki wyrazowe)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  <w:t>- fleksji</w:t>
            </w:r>
            <w:r>
              <w:rPr>
                <w:color w:val="auto"/>
                <w:sz w:val="16"/>
                <w:szCs w:val="16"/>
              </w:rPr>
              <w:t xml:space="preserve"> – odmienia według wzoru lub z niewielką pomocą nauczyciela rzeczownik,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czasownik, przymiotnik, liczebnik, zaimek, potrafi podać przykłady zaimków, wskazuje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czasowniki w różnych czasach, trybach, rzeczowniki własne i pospolite, przymiotniki,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przysłówki i zaimki w zdaniu, przy pomocy nauczyciela określa formę odmiennych części mowy, oddziela temat od końcówki w wyrazach znanych z lekcji, stopniuje przymiotniki i przysłówki, odróżnia części mowy odmienne od nieodmiennych,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rozpoznaje formy nieosobowe czasownika (bezokolicznik, formy zakończone na -no,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to), przyimek, partykułę i wykrzykni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 półrocze - wymagania na ocenę końcoworoczn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59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48"/>
        <w:gridCol w:w="1842"/>
        <w:gridCol w:w="2694"/>
        <w:gridCol w:w="2723"/>
        <w:gridCol w:w="2692"/>
        <w:gridCol w:w="2382"/>
        <w:gridCol w:w="1416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iejętn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legające oc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cenę </w:t>
            </w:r>
            <w:r>
              <w:rPr>
                <w:b/>
                <w:bCs/>
                <w:sz w:val="18"/>
                <w:szCs w:val="18"/>
              </w:rPr>
              <w:t xml:space="preserve">celującą </w:t>
            </w:r>
            <w:r>
              <w:rPr>
                <w:sz w:val="18"/>
                <w:szCs w:val="18"/>
              </w:rPr>
              <w:t xml:space="preserve">otrzymuje uczeń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który spełnia wymagania kryterialne na ocenę bardzo dobrą, a ponadto przejawia wiele umiejętności w zakresie przykładowo podanych zagadnień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cenę </w:t>
            </w:r>
            <w:r>
              <w:rPr>
                <w:b/>
                <w:bCs/>
                <w:sz w:val="18"/>
                <w:szCs w:val="18"/>
              </w:rPr>
              <w:t xml:space="preserve">bardzo dobrą </w:t>
            </w:r>
            <w:r>
              <w:rPr>
                <w:sz w:val="18"/>
                <w:szCs w:val="18"/>
              </w:rPr>
              <w:t>otrzymuje uczeń, który spełnia wymagania kryterialne na ocenę dobrą oraz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cenę </w:t>
            </w:r>
            <w:r>
              <w:rPr>
                <w:b/>
                <w:bCs/>
                <w:sz w:val="18"/>
                <w:szCs w:val="18"/>
              </w:rPr>
              <w:t xml:space="preserve">dobrą </w:t>
            </w:r>
            <w:r>
              <w:rPr>
                <w:sz w:val="18"/>
                <w:szCs w:val="18"/>
              </w:rPr>
              <w:t>otrzymuje uczeń, który spełnia wymagania kryterialne na ocenę dostateczną oraz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cenę </w:t>
            </w:r>
            <w:r>
              <w:rPr>
                <w:b/>
                <w:bCs/>
                <w:sz w:val="18"/>
                <w:szCs w:val="18"/>
              </w:rPr>
              <w:t xml:space="preserve">dostateczną </w:t>
            </w:r>
            <w:r>
              <w:rPr>
                <w:sz w:val="18"/>
                <w:szCs w:val="18"/>
              </w:rPr>
              <w:t>otrzymuje uczeń, który spełnia wymagania kryterialne na ocenę dopuszczającą oraz: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cenę </w:t>
            </w:r>
            <w:r>
              <w:rPr>
                <w:b/>
                <w:bCs/>
                <w:sz w:val="18"/>
                <w:szCs w:val="18"/>
              </w:rPr>
              <w:t xml:space="preserve">dopuszczającą </w:t>
            </w:r>
            <w:r>
              <w:rPr>
                <w:sz w:val="18"/>
                <w:szCs w:val="18"/>
              </w:rPr>
              <w:t>otrzymuje uczeń, który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cenę </w:t>
            </w:r>
            <w:r>
              <w:rPr>
                <w:b/>
                <w:bCs/>
                <w:sz w:val="18"/>
                <w:szCs w:val="18"/>
              </w:rPr>
              <w:t xml:space="preserve">niedostateczną </w:t>
            </w:r>
            <w:r>
              <w:rPr>
                <w:sz w:val="18"/>
                <w:szCs w:val="18"/>
              </w:rPr>
              <w:t>otrzymuje uczeń, który:</w:t>
            </w:r>
          </w:p>
        </w:tc>
      </w:tr>
      <w:tr>
        <w:trPr>
          <w:trHeight w:val="11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 Kształcenie literackie i kulturowe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ŁUCHA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  <w:lang w:eastAsia="ar-SA"/>
              </w:rPr>
              <w:t xml:space="preserve">- </w:t>
            </w:r>
            <w:r>
              <w:rPr>
                <w:sz w:val="16"/>
                <w:szCs w:val="16"/>
              </w:rPr>
              <w:t xml:space="preserve">odczytuje i wyjaśnia przenośny sens wysłuchanych utworów poetyckich i prozatorskich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zekazuje treść wysłuchanych wypowiedzi 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samodzielnie i krytycznie wybiera różnorodne informacje z wysłuchanego tekstu, tworzy notatkę w formie dostosowanej do potrzeb (np. plan, tabela, schemat, kilkuzdaniowa wypowiedź), rozpoznaje nastrój i nazywa intencje nadawcy komunikatu 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odczytuje i omawia przenośny sens wysłuchanych utworów poetyckich i prozatorskich 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wyraża spójne zdanie na temat wysłuchanego komunikatu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koncentruje uwagę podczas słuchania dłuższych wypowiedzi innych, a zwłaszcza odtwarzanych utworów 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wybiera potrzebne informacje z wysłuchanego tekstu, tworzy notatkę w formie tabeli, schematu, punktów, kilkuzdaniowej wypowiedzi, rozpoznaje nastrój słuchanych komunikatów 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odróżnia informacje ważne od mniej ważnych 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na podstawie słuchanego tekstu tworzy samodzielną notatkę: pisze plan, formułuje pytania 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właściwie odbiera intencje nadawcy komunikatu 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odczytuje przenośny sens wysłuchanych utworów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słucha innych ze zrozumieniem, uczestniczy w rozmowie, zadaje pytania, odpowiada 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wybiera najważniejsze informacje z wysłuchanego tekstu, tworzy prostą notatkę w formie tabeli, schematu, kilkuzdaniowej wypowiedzi, rozpoznaje nastrój słuchanych komunikatów 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owtarza swoimi słowami ogólny sens usłyszanej wypowiedzi, opowiada fabułę usłyszanej historii, formułuje pytania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skupia uwagę na krótkich wypowiedziach innych osób, rozumie ogólny sens słuchanych utworów, rozumie polecenia nauczyciela, wypowiedzi innych uczniów 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wskazuje najważniejsze informacje w wysłuchanym tekście, zwłaszcza w jego warstwie dosłownej, rozpoznaje proste intencje nadawcy 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reaguje na wypowiedzi innych werbalnie i niewerbalnie (mimiką, gestem, postawą)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ie spełnia wymagań kryterialnych na ocenę dopuszczającą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ZYTANIE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amodzielnie czyta ze zrozumieniem na poziomie semantycznym i krytycznym, również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sty spoza listy lektur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korzystuje treści zawarte w artykułach, instrukcjach, przepisach, tabelach, schematach i notatkach biograficznych w tworzeniu własnych, samodzielnych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powiedzi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czytuje głośno i wygłasza z pamięci utwory poetyckie i prozatorskie oraz je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pretu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harakteryzuje nadawcę i odbiorcę wypowiedzi w tekstach literackich oraz identyfikuje nadawcę i odbiorcę w sytuacjach znanych uczniowi z doświadczenia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jaśnia dosłowne i symboliczne intencje nadawcy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zytacza i wyjaśnia informacje w tekście, wyszukuje w wypowiedzi informacje wyrażon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średnio i wykorzystuje je w wypowiedzi na przykład opisującej lub oceniającej postać fikcyjną lub rzeczywistą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dziela informacje ważne od drugorzędnych, fakty od opinii i wykorzystuje je w odczytywaniu znaczeń dosłownych i przenośnych, dokonuje selekcji materiału na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ie faktów i opinii zawartych w tekści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zczegółowo omawia temat i główną myśl tekstu na poziomie dosłownym i przenośnym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zyta teksty płynnie i poprawnie pod względem artykulacyjnym, interpretuje je głosowo, zwracając uwagę na przykład na wyrażane emocje i interpunkcję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łośno czyta utwory, wykorzystując umiejętność poprawnej artykulacji i intonacji, aby oddać sens odczytywanego tekstu; poprawnie akcentuje wyrazy, również te, któr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języku polskim akcentuje się nietypowo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a świadomość konstrukcji wypowiedzi, rozumie funkcje takich części składowych wypowiedzi, jak tytuł, wstęp, rozwinięcie, zakończeni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świadomie posługuje się akapitami w celu oddzielania od siebie poszczególnych zagadnień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łynnie oddziela fakty od opinii w dłuższych tekstach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kazuje typowe elementy konstrukcyjne i stylistyczne w życzeniach, ogłoszeniach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ch, przepisach, listach oficjalnych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czytuje i twórczo wykorzystuje treści zawarte w artykule, instrukcji, przepisie, tabeli, schemacie i notatc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kazuje i odczytuje przenośne znaczenie wyrazów w wypowiedz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rótko charakteryzuje nadawcę i odbiorcę wypowiedzi w tekstach literackich oraz identyfikuje nadawcę i odbiorcę w sytuacjach znanych uczniowi z doświadczenia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zpoznaje dosłowne i symboliczne intencje nadawcy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zytacza informacje zawarte w tekście, wyszukuje w wypowiedzi informacje wyrażone pośrednio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dziela informacje ważne od drugorzędnych, fakt od opini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mawia temat i główną myśl na poziomie dosłownym, formułuje ogólne wnioski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óbuje omówić je na poziomie przenośnym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zyta teksty płynnie i poprawnie pod względem artykulacyjnym, stara się interpretować je głosowo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łośno czyta utwory, uwzględniając zasady poprawnej artykulacji, akcentowania i intonacj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kazuje części składowe wypowiedzi: tytuł, wstęp, rozwinięcie, zakończenie i rozumie ich funkcję, posługuje się akapitami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wskazuje typowe elementy konstrukcyjne i stylistyczne w zaproszeniach, życzeniach, ogłoszeniach, instrukcjach, przepisach, listach oficjalnych, relacjach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biera i wykorzystuje informacje z instrukcji, tabeli, notatki, schematu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kazuje przenośne znaczenie wyrazów w wypowiedzi oraz samodzielnie tłumaczy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nośne znaczenie wybranych wyrazów, związków wyrazów w wypowiedz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dentyfikuje nadawcę i odbiorcę wypowiedzi w omawianych w klasie tekstach literackich oraz sytuacjach znanych uczniowi z doświadczenia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zpoznaje dosłowne intencje nadawcy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zytacza informacje z odpowiednich fragmentów przeczytanego tekstu, zwłaszcza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dosłownej warstwie tekstu i wyrażone wprost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kreśla temat i główną myśl tekstu, zwłaszcza na poziomie dosłownym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zyta teksty płynnie i poprawnie pod względem artykulacyjnym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prawnie akcentuje i artykułuje większość wyrazów, stosuje intonację zdaniową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czas głośnego czytania utworów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 prostych tekstach oddziela fakty od opini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kazuje części składowe wypowiedzi: tytuł, wstęp, rozwinięcie, zakończenie, posługuj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ę akapitam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zpoznaje cechy życzeń, ogłoszenia, instrukcji, przepisu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biera potrzebne informacje z instrukcji, tabeli, notatki, schematu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kazuje przenośne znaczenie wyrazów w wypowiedz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identyfikuje nadawcę i odbiorcę wypowiedzi w prostych tekstach literackich oraz typowych sytuacjach znanych uczniowi z doświadczenia i obserwacji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rozpoznaje proste intencje nadawcy, np. pytanie, prośbę, odmowę, przeprosiny, zaproszenie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wskazuje najważniejsze informacje w odpowiednich fragmentach przeczytanego tekstu, zwłaszcza w dosłownej warstwie tekstu i wyrażone wprost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odczytuje informacje zamieszczone na przykład w słowniczku przy tekście, przy obrazie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rozumie ogólny sens czytanych utworów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czyta teksty płynnie, stara się czytać je poprawnie pod względem artykulacyjnym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stara się poprawnie akcentować wyrazy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samodzielnie lub z niewielką pomocą nauczyciela lub uczniów wskazuje części składowe wypowiedzi: tytuł, wstęp, rozwinięcie, zakończenie, posługuje się akapitami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rozpoznaje następujące formy wypowiedzi: życzenia, ogłoszenie, instrukcję, przepis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wybiera najważniejsze informacje z instrukcji, tabeli, notatki, schemat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  <w:t>DOCIERANIE DO INFORMACJI – SAMOKSZTAŁCE-</w:t>
            </w:r>
          </w:p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  <w:t>NIE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biera i twórczo wykorzystuje informacje z różnych źródeł (np. czasopism, stron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etowych) we własnych wypowiedziach o charakterze informacyjnym lub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iającym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zuka inspiracji do wzbogacenia swoich tekstów w słownikach wyrazów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iskoznacznych i poprawnej polszczyzny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ba o czystość i poprawność swojej wypowiedzi, korzystając z różnych źródeł: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owników, poradników, audycji radiowych i programów telewizyj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ystematycznie korzysta ze słownika ortograficznego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biera informacje wyrażone pośrednio w różnych źródłach, np. czasopismach, stronach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etowych; konfrontuje je z innymi źródłam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świadomie używa słowników wyrazów bliskoznacznych i poprawnej polszczyzny w celu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bogacenia warstwy językowej tekstu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 razie potrzeby sprawdza pisownię wyrazu w słowniku ortograficznym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biera informacje z różnych źródeł, np. czasopism, stron internetowych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amodzielnie korzysta ze słowników wyrazów bliskoznacznych i poprawnej polszczyzn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prawdza pisownię wyrazu w słowniku ortograficznym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trafi wybrać odpowiednie informacje ze słownika wyrazów bliskoznacznych, słownika poprawnej polszczyzny, encyklopedii, czasopisma, stron internetowych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wie, jakiego typu informacje znajdują się w słowniku ortograficznym, słowniku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wyrazów bliskoznacznych i poprawnej polszczyzny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potrafi sprawdzać pisownię wyrazu w słowniku ortograficznym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pod kierunkiem nauczyciela odszukuje wyrazy w słowniku wyrazów bliskoznacznych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i sprawdza użycie związków w słowniku poprawnej polszczyzn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  <w:t>ANALIZOWANIE I INTERPRETOWANIE TEKSTÓW KULTURY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równuje funkcję analizowanych elementów świata przedstawionego w różnych utworach epickich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kazuje elementy mitu, bajki, przypowieści w innych tekstach kultury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strzega różnice między celem programów informacyjnych, rozrywkowych, reklam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nosi się do postaw bohaterów fikcyjnych i opisuje otaczającą ich rzeczywistoś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wobodnie opowiada o swoich reakcjach czytelniczych, nazywa je, uzasadnia; ocenia i opisuje utwór, konfrontuje swoje reakcje czytelnicze z innymi odbiorcam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najduje w utworze poetyckim apostrofy, powtórzenia, zdrobnienia, uosobienia, ożywienia, obrazy poetyckie, wyrazy dźwiękonaśladowcze, objaśnia ich funkcję i znaczenie przenośn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zpoznaje autora, adresata i bohatera wiersza, nie utożsamiając ich ze sobą; wykorzystuje wiedzę na temat podmiotu lirycznego, adresata i bohatera wiersza do interpretacji utworu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zczegółowo omawia obrazy poetyckie w wierszu i ich funkcję w utworz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zczegółowo omawia cechy wyróżniające teksty artystyczne (poetyckie i prozatorskie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z użytkow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bjaśnia funkcję analizowanych elementów świata przedstawionego w utworze epickim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dentyfikuje mit, bajkę, przypowieść i nowelę, szczegółowo omawia ich cechy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zumie rolę osoby mówiącej w tekście (narrator), rozpoznaje narratora trzecioosobowego i dostrzega różnice między narracją pierwszo- i trzecioosobową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bjaśnia morał bajki na poziomie metaforycznym, samodzielnie odczytuje przesłaniem utworu, np. przypowieśc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zumie funkcję: wersu, zwrotki, rymu, refrenu w ukształtowaniu brzmieniowej warstwy tekstu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odrębnia słuchowisko, plakat społeczny, przedstawienie i film spośród innych przekazów i tekstów kultury, interpretuje je na poziomie dosłownym i przenośnym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funkcjonalnie używa w swoich wypowiedziach pojęć z zakresu filmu i radia, m.in. gra aktorska, reżyser, scenariusz, adaptacja, ekranizacja, kadr, ujęcie, słuchowisko; wyróżnia wśród przekazów audiowizualnych słuchowiska i różne gatunki filmow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harakteryzuje i ocenia bohaterów oraz ich postawy odnoszące się do różnych wartości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konfrontuje sytuację bohaterów z własnymi doświadczeniami i doświadczeniami innych bohaterów literackich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amodzielnie odczytuje sens utworów na poziomie dosłownym i przenośnym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zumie pojęcie neologizm, wskazuje neologizmy w tekście, rozumie zasady ich tworzeni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azywa i uzasadnia swoje reakcje czytelnicz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najduje w omawianych tekstach apostrofy, powtórzenia, zdrobnienia, uosobienia, ożywienia, obrazy poetyckie, wyrazy dźwiękonaśladowcze i objaśnia ich znaczeni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zpoznaje autora, adresata i bohatera wiersza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kazuje obrazy poetyckie w liryce i rozumie ich funkcję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kazuje cechy wyróżniające teksty artystyczne (poetyckie i prozatorskie) oraz użytkow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nalizuje elementy świata przedstawionego w utworze epickim, takie jak: narrator, akcja, fabuła, wątek, punkt kulminacyjny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zumie rolę osoby mówiącej w tekście (narrator), rozpoznaje narratora pierwszo- i trzecioosobowego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dentyfikuje mit, bajkę, przypowieść i nowelę, wskazuje ich cechy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zytacza i parafrazuje morał bajki, odczytuje przesłanie utworu, np. przypowieśc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zumie podstawową funkcję wersu, zwrotki, rymu, refrenu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odrębnia słuchowisko, plakat społeczny, przedstawienie i film spośród innych przekazów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tekstów kultury, omawia je na poziomie dosłownym i próbuje je zinterpretować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żywa pojęć: gra aktorska, reżyser, adaptacja, ekranizacja, kadr, ujęcie, a także zna odmiany filmu, wyodrębnia elementy składające się na film, odróżnia różne gatunki filmow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harakteryzuje i ocenia bohaterów oraz ich postawy odnoszące się do takich wartości, jak np. miłość – nienawiść, przyjaźń – wrogość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czytuje sens analizowanych utworów na poziomie semantycznym (dosłownym), a z niewielką pomocą nauczyciela – na poziomie przenośnym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kazuje neologizmy w tekści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azywa swoje reakcje czytelnicz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azywa zabiegi stylistyczne w utworach literackich: apostrofa, powtórzenia, zdrobnienie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osobienie, ożywienie, podmiot liryczny, (także zbiorowy), wyraz dźwiękonaśladowczy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 niewielką pomocą nauczyciela odróżnia autora, adresata i bohatera wiersza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strzega funkcję obrazowania poetyckiego w liryc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strzega cechy wyróżniające teksty artystyczne (poetyckie i prozatorskie) i użytkow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kreśla i nazywa elementy świata przedstawionego w utworze epickim, takie jak: wątek, akcja, fabuła, punkt kulminacyjny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umie rolę osoby mówiącej w tekście (narrator), rozpoznaje narratora pierwszo-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trzecioosobowego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kazuje cechy mitu, bajki, przypowieści i noweli w utworz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amodzielnie cytuje morał bajki i sens przypowieśc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zpoznaje elementy rytmu: wers, zwrotkę, rym, refren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odrębnia słuchowisko, plakat społeczny, przedstawienie i film spośród innych przekazów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tekstów kultury, odczytuje je na poziomie dosłownym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na pojęcia: gra aktorska, reżyser, adaptacja, ekranizacja, a także odmiany filmu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zypisuje cechy bohaterom oraz ocenia ich postawy w odniesieniu do takich wartości, jak np. miłość – nienawiść, przyjaźń – wrogość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powiada, streszcza przeczytane teksty, odczytuje sens omawianych utworów na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iomie metaforyczny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mówi o swoich reakcjach czytelniczych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dostrzega zabiegi stylistyczne w utworach literackich, w tym funkcję obrazowania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poetyckiego w liryce z pomocą nauczyciela wskazuje apostrofę, powtórzenia, zdrobnienia, obrazy poetyckie, uosobienie, ożywienie, wyraz dźwiękonaśladowczy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zna pojęcia: autor, adresat i bohater wiersza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odróżnia teksty użytkowe od literackich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odróżnia utwory pisane wierszem i prozą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krótko mówi o wybranych elementach świata przedstawionego w utworze epickim, takie jak: bohater, akcja, wątek, fabuła, wie, czym jest punkt kulminacyjny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rozumie rolę osoby mówiącej w tekście (narrator)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rozpoznaje na znanych z lekcji tekstach mit, bajkę, przypowieść i nowelę, podaje z pomocą nauczyciela ich główne cechy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zna pojęcie morał, wyjaśnia go z pomocą nauczyciela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zna pojęcia: wers, zwrotka, rym, refren, rytm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wyodrębnia słuchowisko, plakat społeczny, przedstawienie i film spośród innych przekazów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i tekstów kultury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przypisuje podstawowe cechy bohaterom oraz ocenia ich postawy w odniesieniu do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takich wartości, jak np. miłość – nienawiść, przyjaźń – wrogość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z pomocą nauczyciela podejmuje próby odczytania sensu metaforycznego utwor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  <w:t xml:space="preserve">II. Tworzenie </w:t>
            </w:r>
          </w:p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  <w:t>wypowiedzi</w:t>
            </w:r>
          </w:p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  <w:t>MÓWIENIE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zedstawia własne stanowisko w związku ze sposobem rozwiązania problemu,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a zadania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dejmuje rozmowę na temat przeczytanej lektury/dzieła także spoza kanonu lektur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widzianych programem nauczania w klasie piątej; omawia je w odniesieniu do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ych dzieł także spoza kanonu lektur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terpretuje metaforyczne i symboliczne treści utworów literackich i plasty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zasadnia własne zdanie w rozmowie, podaje odpowiednie przykłady, stosuje się do reguł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zecznościowych, świadomie używa odpowiednich konstrukcji składniowych (np. trybu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puszczającego lub zdań pytających) podczas rozmowy z osobą dorosłą i rówieśnikiem, a także w różnorodnych sytuacjach oficjalnych i nieoficjalnych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stosowuje wypowiedź do adresata i sytuacji, świadomie dobiera różne typy wypowiedzeń prostych i rozwiniętych, wypowiedzenia oznajmujące, pytające i rozkazując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zpoczyna i podtrzymuje rozmowę na temat lektury czy dzieła filmowego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ela wyczerpujących wypowiedzi poprawnych pod względem konstrukcyjnym i stylistycznym, świadomie dobiera intonację zdaniową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prawnie stosuje formy czasownika w różnych trybach, w zależności od kontekstu i adresata wypowiedz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 rozmowie związanej z lekturą, filmem czy codziennymi sytuacjami stosuje poprawny język, bogate słownictwo oraz frazeologizmy związane z omawianą tematyką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 sposób przemyślany i uporządkowany opisuje przedmiot, miejsce, krajobraz, postać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ierzę, obraz, ilustrację, plakat, stosując bogate i właściwe tematowi słownictwo oraz słownictwo służące do formułowania ocen, opinii, emocji i uczuć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znacza akcenty logiczne, stosuje pauzy, dostosowuje tempo recytacji do treści wygłaszanych z pamięci lub recytowanych utworów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terpretuje przenośne treści utworów poetyckich przewidzianych w programie nauczania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wobodnie dobiera i stosuje w swoich wypowiedziach wyrazy bliskoznaczne i przeciwstawne oraz poprawne związki wyrazow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świadomie wzbogaca komunikat pozawerbalnymi środkami wypowiedz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tosuje się do zasad właściwego akcentowania wyrazów (również akcentowanych nietypowo) i intonowania wypowiedzeń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kłada pomysłowe życzenia, tworzy precyzyjną wypowiedź o cechach instrukcji, np. zasady gry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konuje samokrytyki wypowiedzi i doskonali ją pod względem konstrukcji i język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zedstawia własne, logiczne zdanie w rozmowie, stosując się do reguł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zecznościowych; używa odpowiednich konstrukcji składniowych (np. trybu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puszczającego lub zdań pytających) podczas rozmowy z osobą dorosłą i rówieśnikiem, a także w różnych sytuacjach oficjalnych i nieoficjalnych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stosowuje wypowiedź do adresata i sytuacji, świadomie w typowych sytuacjach dobiera różne rodzaje wypowiedzeń prostych i rozwiniętych, wypowiedzenia oznajmujące, pytające i rozkazujące, świadomie dobiera intonację zdaniową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ela odpowiedzi w formie krótkiej, sensownej wypowiedz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łączy za pomocą odpowiednich spójników i przyimków współrzędne i podrzędne związki wyrazowe w zdaniu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powiada się w roli świadka i uczestnika zdarzeń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tosuje poprawne formy gramatyczne rzeczownika, przymiotnika, przysłówka, liczebnika i czasownika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romadzi wyrazy określające i nazywające na przykład cechy wyglądu i charakteru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powiada się logicznie i w sposób uporządkowany: opowiada zdarzenia w porządku chronologicznym, streszcza utwory fabularne, świadomie wykorzystuje wyrazy określające następstwo czasow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ktywnie uczestniczy w rozmowie związanej z lekturą, filmem czy codziennymi sytuacjam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 sposób logiczny i uporządkowany opisuje przedmiot, miejsce, krajobraz, postać, zwierzę, przedmiot, obraz, ilustrację, plakat, stosując właściwe tematowi słownictwo oraz słownictwo służące do formułowania ocen, opinii, emocji i uczuć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głasza z pamięci teksty poetyckie, posługując się pauzą, barwą głosu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świadomie posługuje się pozawerbalnymi środkami wypowiedzi (mimiką, gestem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tosuje się do zasad właściwego akcentowania wyrazów i intonowania wypowiedzeń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kłada życzenia, tworzy wypowiedź o cechach instrukcji, np. zasady gry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różnia znaczenia dosłowne wyrazów od metaforycznych i objaśnia znaczenia metaforyczn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biera i stosuje w swoich wypowiedziach wyrazy bliskoznaczne i przeciwstawne oraz poprawne związki wyrazow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świadomie uczestniczy w sytuacji komunikacyjnej, stosując się do reguł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zecznościowych; używa odpowiednich konstrukcji składniowych (np. trybu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puszczającego lub zdań pytających) podczas rozmowy z osobą dorosłą i rówieśnikiem, a także w różnych sytuacjach oficjalnych i nieoficjalnych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 typowych sytuacjach dostosowuje wypowiedź do adresata i sytuacji, świadomie dobiera różne typy wypowiedzeń prostych i rozwiniętych, wypowiedzenia oznajmujące, pytające i rozkazując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formułuje pytania otwart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ela odpowiedzi w formie zdań złożonych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powiada się w logicznie ze sobą połączonych zdaniach na tematy związane z codziennością, otaczającą rzeczywistością, lekturą, filmem itp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powiada się w sposób uporządkowany: opowiada zdarzenia w porządku chronologicznym, streszcza utwory fabularne, zdaje relację z wydarzenia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pisuje obraz, ilustrację, plakat oraz przedmiot, miejsce, stosując słownictwo określając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iejscowienie w przestrzeni; krótko, ale w sposób uporządkowany opisuje postać, zwierzę, przedmiot itp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cytuje utwory poetyckie, oddając jego ogólny nastrój i sens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tosuje zasady poprawnej wymowy i akcentowania wyrazów rodzimych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kłada życzenia, tworzy krótką wypowiedź o cechach instrukcji, np. zasady gry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kazuje wyrazy o znaczeniu dosłownym i metaforycznym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biera wyrazy bliskoznaczne i przeciwstawne, z reguły stosuje poprawne związki wyrazowe               - posługuje się pozawerbalnymi środkami wypowiedzi (mimiką, gestem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nawiązuje i podtrzymuje kontakt werbalny z innymi uczniami i nauczycielem, stosuje się do podstawowych reguł grzecznościowych właściwych podczas rozmowy z osobą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dorosłą i rówieśnikiem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odróżnia sytuację oficjalną od nieoficjalnej i potrafi odpowiednio do typowej sytuacji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komunikacyjnej skierować prośbę, pytanie, odmowę, wyjaśnienie, zaproszenie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formułuje proste pytania i udziela prostych odpowiedzi pod względem konstrukcyjnym,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stosuje wyrazy o znaczeniu dosłownym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mówi na temat, opowiada o obserwowanych zdarzeniach, akcji książki, filmu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wypowiada komunikaty zawierające proste informacje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wyraża wprost swoje intencje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w kilku zdaniach opisuje obraz, ilustrację, plakat oraz przedmiot, miejsce, postać, zwierzę itp.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wygłasza tekst utworu z pamięci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posługuje się pozawerbalnymi środkami wypowiedzi (mimiką, gestem)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stara się poprawnie wymawiać i akcentować wyrazy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składa skonwencjonalizowane życzenia, tworzy w punktach krótką wypowiedź o cechach instrukcji, np. zasady gr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  <w:t>PISANIE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worzy samodzielne wypowiedzi cechujące się twórczym ujęciem tematu, poprawną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strukcją oraz właściwym doborem środków językowych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kazuje się szczególną dbałością o poprawność ortograficzną, interpunkcyjną,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eksyjną i składniową oraz estetykę zapisu wypowiedz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ezbłędnie stosuje wielką literę na początku wypowiedzenia i odpowiednie znaki interpunkcyjne na jego końcu, systematycznie stosuje poznane reguły interpunkcyjne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suje w swoich pracach dwukropek, myślnik, wielokropek, średnik; dzieli wyrazy na sylaby, przenosi wyraz do następnego wersu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omponuje poprawne pod względem ortograficznym, interpunkcyjnym, fleksyjnym, składniowym wypowiedzi o przejrzystej, logicznej kompozycji z uwzględnieniem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apitów; płynnie stosuje poznane reguły ortograficzne, zna i stosuje wyjątki od nich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ezbłędnie odróżnia nazwy własne od pospolitych i bezbłędnie stosuje zasady dotyczące pisowni wielką literą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isze bezbłędnie pod względem kompozycyjnym i treściowym list oficjalny, wywiad, ramowy i szczegółowy plan wypowiedzi, ogłoszenie, zaproszenie, instrukcję, przepis kulinarny, notatkę biograficzną, streszczeni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pisuje, uwzględniając wszystkie niezbędne elementy, list oficjalny, wywiad, plan ramowy i szczegółowy, ogłoszenie, zaproszenie, instrukcję, przepis kulinarny, notatkę biograficzną (w różnych formach) i streszczenie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ba o ciekawą formę swojego tekstu i/lub rzetelność zawartych w nim danych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kłada szczegółowe/pomysłowe, wyczerpujące, poprawnie skomponowane opowiadani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twórcze/twórcze, list z perspektywy bohatera, list oficjalny, streszcza przeczytane utwory literackie, zachowując porządek chronologiczny i uwzględniając hierarchię wydarzeń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świadomie wprowadza dialog do opowiadania jako element rozbudowanej kompozycji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rowadza inne formy wypowiedzi, np. opisu, charakterystyki bezpośredniej, świadomi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a się różnicować język bohaterów i narratora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 wypowiedziach pisemnych konsekwentnie stosuje akapity jako znak logicznego wyodrębnienia fragmentów wypowiedzi (wstęp, rozwinięcie, zakończenie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chowuje estetykę zapisu wypowiedzi, dba, aby zapis jego wypowiedzi ułatwiał odbiorcy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j czytani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worzy szczegółowy, dobrze skomponowany opis obrazu, rzeźby i plakatu, stosując właściwe danej dziedzinie sztuki nazewnictwo i słownictwo służące do formułowania ocen i opinii, emocji i uczuć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zasadnia własne zdanie, podaje odpowiednie przykłady, np. z lektury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ela wyczerpujących wypowiedzi poprawnych pod względem konstrukcyjnym i stylistycznym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 wypowiedziach związanych z lekturą, filmem czy codziennymi sytuacjami stosuje bogate słownictwo, frazeologizmy związane z omawianą tematyką; jego język jest poprawny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konuje samodzielnej autokorekty napisanego tekstu pod względem ortograficznym, interpunkcyjnym, stylistycznym i treściowym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prawnie wyszukuje cytaty, zapisuje je w cudzysłowie, szczególnie dba o całkowicie wierny zapis cytatu, potrafi płynnie wprowadzić cytat do własnego tekstu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ezbłędnie stosuje wielką literę na początku wypowiedzenia i odpowiednie znaki interpunkcyjne na jego końcu, stosuje w większości typowych sytuacji w swoich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ch podstawowe reguły interpunkcyjne dotyczące przecinka (np. przecinek przy wymienianiu oraz przed wybranymi zaimkami), dwukropka, myślnika; dzieli wyrazy na sylaby, przenosi wyraz do następnego wersu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prawnie zapisuje głoski miękkie, zna i stosuje poznane zasady ortografii dotyczące pisowni ó–u, rz–ż, ch–h, nie z różnymi częściami mowy, -by z czasownikami i interpunkcji oraz potrafi je zastosować w sytuacjach nietypowych (np. wykorzystać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dzę o wyrazach neutralnych i zdrobnieniach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na i stosuje wyjątki od poznanych reguł ortograficznych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różnia nazwy własne od pospolitych i stosuje odpowiednie zasady dotyczące pisown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ą literą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na i stosuje zasady układu graficznego listu oficjalnego, wywiadu, ramowego i szczegółowego planu wypowiedzi, ogłoszenia, zaproszenia, instrukcji, przepisu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inarnego, notatki, streszczenia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zapisuje, uwzględniając wszystkie niezbędne elementy, list oficjalny, wywiad, plan ramowy i szczegółowy, ogłoszenie, zaproszenie, instrukcję, przepis kulinarny, notatkę (w różnych formach) i streszczeni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kłada spójne, uporządkowane pod względem chronologicznym poprawnie skomponowane opowiadanie odtwórcze/twórcze, stara się, aby były one wierne utworowi / pomysłowe, streszcza utwory fabularne, świadomie wykorzystuje wyrazy określające następstwo czasowe, zwłaszcza przysłówki, przyimki i wyrażenia przyimkowe; opowiada z perspektywy świadka i uczestnika zdarzeń, wprowadza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log, a także elementy innych form wypowiedzi, np. opis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tosuje akapity jako znak logicznego wyodrębnienia fragmentów wypowiedz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 sposób uporządkowany opisuje obraz, ilustrację, plakat, rzeźbę, stosując słownictwo służące do formułowania ocen i opinii, emocji i uczuć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chowuje estetykę zapisu wypowiedz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 wypowiedziach związanych z lekturą, filmem czy codziennymi sytuacjami łączy za pomocą odpowiednich spójników i przyimków współrzędne i podrzędne związk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razowe i stosuje się do zasad interpunkcj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 wypowiedziach stosuje poprawne formy gramatyczne rzeczownika, przymiotnika, liczebnika i czasownika we wszystkich trybach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 wypowiedziach gromadzi wyrazy określające i nazywające cechy na przykład charakteru na podstawie zachowań i postaw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strzega błędy ortograficzne i interpunkcyjne w tworzonej wypowiedzi i je poprawia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prawnie wyszukuje cytaty, zapisuje je w cudzysłowie i wprowadza do swojego tekstu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tosuje wielką literę na początku wypowiedzenia i odpowiednie znaki interpunkcyjne na jego końcu, najczęściej stosuje podstawowe reguły interpunkcyjne dotyczące używania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cinka (np. przecinek przy wymienianiu) i dwukropka, myślnika w zapisie dialogu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zieli wyrazy na sylaby, przenosi wyraz do następnego wersu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 </w:t>
            </w:r>
            <w:r>
              <w:rPr>
                <w:sz w:val="16"/>
                <w:szCs w:val="16"/>
              </w:rPr>
              <w:t>poprawnie zapisuje głoski miękkie, zna i najczęściej stosuje podstawowe zasady dotyczące pisowni ó–u, rz–ż, ch–h, pisowni nie z rzeczownikami, przymiotnikami, przysłówkami, liczebnikami i czasownikami, cząstki -by z czasownikam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trafi wymienić najważniejsze wyjątki od poznanych reguł ortograficznych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różnia nazwy własne od pospolitych i potrafi zastosować odpowiednie zasady dotyczące pisowni wielką literą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na i stosuje podstawowe zasady układu graficznego listu oficjalnego, wywiadu, ramowego i szczegółowego planu wypowiedzi, ogłoszenia, zaproszenia, instrukcji, przepisu kulinarnego, notatki, streszczenia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pisuje, uwzględniając większość niezbędnych elementów, krótki list oficjalny, kilkuzdaniowy wywiad, plan ramowy i (z pomocą nauczyciela) szczegółowy, ogłoszenie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roszenie, instrukcję, przepis kulinarny, notatkę (np. w tabeli) i proste krótkie streszczeni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kłada opowiadanie odtwórcze i twórcze, zachowując właściwą kolejność zdarzeń, wprowadza podstawowe elementy opisu świata przedstawionego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worzy na ogół poprawny opis obrazu, rzeźby i plakatu, stosując słownictwo określając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iejscowienie w przestrzen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tosuje co najmniej trzy akapity jako znak logicznego wyodrębnienia fragmentów wypowiedzi (wstęp, rozwinięcie, zakończenie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a ogół zachowuje estetykę zapisu wypowiedz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onstruuje i zapisuje kilkuzdaniowe wypowiedzi poprawne pod względem logiczno-składniowym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żywa wypowiedzeń pojedynczych i złożonych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 zależności od adresata i sytuacji świadomie dobiera wypowiedzenia oznajmujące, pytające i rozkazując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ela odpowiedzi w formie zdań złożonych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tara się dostrzegać błędy ortograficzne i interpunkcyjne w tworzonej wypowiedzi i je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poprawiać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szukuje cytaty i zapisuje je w cudzysłowi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stosuje wielką literę na początku wypowiedzenia i odpowiednie znaki interpunkcyjne na jego końcu, dwukropek przy wyliczeniu, przecinek, myślnik w zapisie dialogu; dzieli wyrazy na sylaby, przenosi wyraz do następnego wersu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poprawnie zapisuje głoski miękkie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zna i próbuje stosować podstawowe zasady dotyczące pisowni wielką literą oraz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pisowni ó–u, rz–ż, ch–h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zna podstawowe zasady dotyczące pisowni nie z rzeczownikami, przymiotnikami,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przysłówkami, liczebnikami i czasownikami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odróżnia nazwy własne od pospolitych i stara się stosować odpowiednie zasady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dotyczące pisowni wielką literą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zna i próbuje stosować podstawowe zasady układu graficznego listu oficjalnego,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wywiadu, ramowego i szczegółowego planu wypowiedzi, ogłoszenia, zaproszenia, instrukcji, przepisu kulinarnego, notatki, streszczenia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z pomocą nauczyciela zapisuje list oficjalny, wywiad, plan ramowy i szczegółowy,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ogłoszenie, zaproszenie, instrukcję, przepis kulinarny, notatkę i streszczenie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pisze krótkie opowiadanie odtwórcze i twórcze, dba o następstwo zdarzeń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tworzy kilkuzdaniowy opis obrazu, rzeźby i plakatu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stara się stosować akapit jako znak logicznego wyodrębnienia fragmentów wypowiedzi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stara się, by wypowiedzi były czytelne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konstruuje i zapisuje kilkuzdaniowe wypowiedzi poprawne pod względem logicznym, stara się, by były one poprawne pod względem językowym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przepisuje cytat w cudzysłow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  <w:t>III. Kształcenie językowe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świadomie stosuje i twórczo wykorzystuje wiedzę językową w zakresie treści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łowych przewidzianych programem nauczania słownictwa, składni, fleksji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fonety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nie stosuje i wykorzystuje wiedzę językową w zakresie: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słownictwa</w:t>
            </w:r>
            <w:r>
              <w:rPr>
                <w:sz w:val="16"/>
                <w:szCs w:val="16"/>
              </w:rPr>
              <w:t xml:space="preserve"> – dba o poprawność słownikową tworzonych wypowiedzi, samodzielnie dobiera zdrobnienia, wyrazy bliskoznaczne, przeciwstawne i frazeologizmy, wzbogacając tekst w zależności od formy wypowiedzi i sytuacji komunikacyjnej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składni</w:t>
            </w:r>
            <w:r>
              <w:rPr>
                <w:sz w:val="16"/>
                <w:szCs w:val="16"/>
              </w:rPr>
              <w:t xml:space="preserve"> – swobodnie rozpoznaje różne typy zdań pojedynczych (pytające, oznajmujące, rozkazujące, neutralne, wykrzyknikowe, nierozwinięte, rozwinięte), zdania złożone, równoważniki zdań, wskazuje podmiot i orzeczenie, tworzy ciekawe pod względem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niowym wypowiedzi, stosuje się do zasad poprawności logiczno-składniowej, wzbogaca zdania, dodając przydawki, dopełnienia i okoliczniki, dba o poprawne łączeni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razów w związki i interpunkcję wypowiedzeń złożonych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fleksji</w:t>
            </w:r>
            <w:r>
              <w:rPr>
                <w:sz w:val="16"/>
                <w:szCs w:val="16"/>
              </w:rPr>
              <w:t xml:space="preserve"> – rozpoznaje i stosuje w wypowiedziach w poprawnych formach odmienne i nieodmienne części mowy przewidziane w programie nauczania, bezbłędnie określa formę odmiennych części mowy, w tym poprawnie rozpoznaje i odmienia rzeczowniki (własne, pospolite, konkretne, abstrakcyjne), stosuje formy różnych czasów i trybów czasownika, typy liczebnika, zaimki, rozpoznaje formy nieosobowe czasownika (bezokolicznik, formy zakończone na -no, -to), zastępuje rzeczowniki, przymiotniki, przysłówki i liczebniki odpowiednimi zaimkami, poprawnie stosuje krótsze i dłuższe formy zaimków, wykorzystuje wiedzę o obocznościach w odmianie wyrazów do pisowni poprawnej pod względem ortograficznym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fonetyki</w:t>
            </w:r>
            <w:r>
              <w:rPr>
                <w:sz w:val="16"/>
                <w:szCs w:val="16"/>
              </w:rPr>
              <w:t xml:space="preserve"> – biegle stosuje wiadomości z zakresu fonetyki i wykorzystuje je w poprawnym zapisie wyrazów, stosuje w praktyce wszystkie poznane zasady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centowania wyrazów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iejętnie stosuje wiedzę językową w zakresie: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słownictwa</w:t>
            </w:r>
            <w:r>
              <w:rPr>
                <w:sz w:val="16"/>
                <w:szCs w:val="16"/>
              </w:rPr>
              <w:t xml:space="preserve"> – wzbogaca tworzony tekst na przykład zdrobnieniami, wyrazami bliskoznacznymi, przeciwstawnymi, związkami frazeologicznym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składni</w:t>
            </w:r>
            <w:r>
              <w:rPr>
                <w:sz w:val="16"/>
                <w:szCs w:val="16"/>
              </w:rPr>
              <w:t xml:space="preserve"> – rozpoznaje i stosuje różnorodne typy zdań: pojedynczych i złożonych oraz równoważniki; celowo używa różnych typów wypowiedzeń: pytających, oznajmujących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rzyknikowych, neutralnych, rozkazujących w zależności od sytuacji komunikacyjnej; wskazuje podmiot i orzeczenie, buduje spójne zdania pojedyncze, w których poprawnie łączy w związki wszystkie wyrazy; wzbogaca zdania, dodając przydawki, dopełnienia i okoliczniki; poprawnie rozpoznaje związki wyrazów w zdaniu, tworząc wykres zdania pojedynczego, stosuje się do zasad poprawnej interpunkcj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fleksji</w:t>
            </w:r>
            <w:r>
              <w:rPr>
                <w:sz w:val="16"/>
                <w:szCs w:val="16"/>
              </w:rPr>
              <w:t xml:space="preserve"> – rozpoznaje i poprawnie odmienia typowe rzeczowniki (własne, pospolite, konkretne, abstrakcyjne), czasowniki, przymiotniki, liczebniki, zaimki i określa ich formę, rozpoznaje czasy i typy liczebników, rozpoznaje formy nieosobowe czasownika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ezokolicznik, formy zakończone na -no, -to), wskazuje zaimki w tekście, podaje ich przykłady, wyjaśnia ich funkcję i stosuje je w celu uniknięcia powtórzeń, poprawnie używa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ótszych i dłuższych form zaimków, używa odmiennych części mowy w poprawnych formach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fonetyki</w:t>
            </w:r>
            <w:r>
              <w:rPr>
                <w:sz w:val="16"/>
                <w:szCs w:val="16"/>
              </w:rPr>
              <w:t xml:space="preserve"> – stosuje wiadomości z zakresu podziału wyrazów na litery, głoski i sylaby, a także różnic między pisownią i wymową w poprawnym ich zapisie, bezbłędnie dzieli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głoski na ustne, nosowe, twarde, miękkie, dźwięczne, bezdźwięczne, dzieli na głoski wyrazy ze spółgłoskami miękkimi, zna i stosuje reguły akcentowania wyrazów w języku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ski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powych sytuacjach stosuje wiedzę językową w zakresie: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słownictwa</w:t>
            </w:r>
            <w:r>
              <w:rPr>
                <w:sz w:val="16"/>
                <w:szCs w:val="16"/>
              </w:rPr>
              <w:t xml:space="preserve"> – wykorzystuje zdrobnienia, wyrazy bliskoznaczne i przeciwstawne w tworzonym tekście, tworzy poprawne związki wyrazow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składni</w:t>
            </w:r>
            <w:r>
              <w:rPr>
                <w:sz w:val="16"/>
                <w:szCs w:val="16"/>
              </w:rPr>
              <w:t xml:space="preserve"> – rozpoznaje i konstruuje zdania pojedyncze nierozwinięte i rozwinięte oraz wypowiedzenia złożone i równoważniki zdań, używa różnych typów wypowiedzeń: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ajmujących, rozkazujących, pytających, wykrzyknikowych; neutralnych, wskazuje podmiot i orzeczenie, łączy w związki wyrazowe wyrazy w zdaniu, rozpoznaje określenia rzeczownika i czasownika, konstruuje wykres zdania pojedynczego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fleksji</w:t>
            </w:r>
            <w:r>
              <w:rPr>
                <w:sz w:val="16"/>
                <w:szCs w:val="16"/>
              </w:rPr>
              <w:t xml:space="preserve"> – rozpoznaje i odmienia typowe rzeczowniki (własne, pospolite), czasowniki, przymiotniki, liczebniki, zaimki, określa formę gramatyczną czasowników w różnych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ach, trybach, rozpoznaje na typowych przykładach typy liczebników, podaje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przykłady zaimków i wyjaśnia ich funkcję, oddziela temat od końcówki w typowych wyrazach odmiennych,  stopniuje przymiotniki i przysłówki, używa przyimków do określenia relacji czasowych i przestrzennych; poprawnie zapisuje czasowniki z cząstką -by, rozpoznaje formy nieosobowe czasownika (bezokolicznik, formy zakończone na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o, -to), stosuje wykrzykniki i partykuły, rozpoznaje zaimki w tekście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fonetyki</w:t>
            </w:r>
            <w:r>
              <w:rPr>
                <w:sz w:val="16"/>
                <w:szCs w:val="16"/>
              </w:rPr>
              <w:t xml:space="preserve"> – zna alfabet, wyjaśnia różnicę między głoską a literą, dzieli wyrazy na głoski, litery i sylaby, dzieli głoski na twarde i miękkie, dźwięczne i bezdźwięczne, ustn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nosowe, potrafi je nazywać, wykorzystuje wiedzę na temat rozbieżności między mową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ismem do poprawnego zapisywania wyrazów, zna i stosuje podstawowe reguły akcentowania wyrazów w języku polskim, stara się je stosowa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Zna podstawową wiedzę językową w zakresie: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  <w:t>- słownictwa</w:t>
            </w:r>
            <w:r>
              <w:rPr>
                <w:color w:val="auto"/>
                <w:sz w:val="16"/>
                <w:szCs w:val="16"/>
              </w:rPr>
              <w:t xml:space="preserve"> (np. rozpoznaje zdrobnienia, potrafi dobrać parami wyrazy bliskoznaczne,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stara się tworzyć poprawne związki wyrazowe)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  <w:t>- składni</w:t>
            </w:r>
            <w:r>
              <w:rPr>
                <w:color w:val="auto"/>
                <w:sz w:val="16"/>
                <w:szCs w:val="16"/>
              </w:rPr>
              <w:t xml:space="preserve"> – konstruuje poprawne zdania pojedyncze, stosuje wielkie litery na początku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wypowiedzenia i odpowiednie znaki interpunkcyjne na końcu, rozróżnia zdania pojedyncze rozwinięte i nierozwinięte, złożone i równoważnik zdania, wskazuje podmiot i orzeczenie w typowym zdaniu, zna wypowiedzenia oznajmujące, rozkazujące i pytające, neutralne i wykrzyknikowe, wskazuje w zdaniu wyrazy, które łączą się ze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sobą, rozpoznaje określenia rzeczownika i czasownika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  <w:t>- fleksji</w:t>
            </w:r>
            <w:r>
              <w:rPr>
                <w:color w:val="auto"/>
                <w:sz w:val="16"/>
                <w:szCs w:val="16"/>
              </w:rPr>
              <w:t xml:space="preserve"> – odmienia według wzoru lub z niewielką pomocą nauczyciela rzeczownik,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czasownik, przymiotnik, liczebnik, zaimek, potrafi podać przykłady zaimków, wskazuje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czasowniki w różnych czasach, trybach, rzeczowniki własne i pospolite, przymiotniki,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przysłówki i zaimki w zdaniu, przy pomocy nauczyciela określa formę odmiennych części mowy,  oddziela temat od końcówki w wyrazach znanych z lekcji, stopniuje przymiotniki i przysłówki, odróżnia części mowy odmienne od nieodmiennych,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rozpoznaje formy nieosobowe czasownika (bezokolicznik, formy zakończone na -no,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to), przyimek, partykułę i wykrzyknik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  <w:t>- fonetyki</w:t>
            </w:r>
            <w:r>
              <w:rPr>
                <w:color w:val="auto"/>
                <w:sz w:val="16"/>
                <w:szCs w:val="16"/>
              </w:rPr>
              <w:t xml:space="preserve"> – zna alfabet, odróżnia głoskę od litery, z pomocą nauczyciela dzieli głoski na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twarde i miękkie, dźwięczne i bezdźwięczne, podaje przykłady głosek ustnych i nosowych, dzieli wyrazy znane z lekcji na głoski, dzieli wyrazy litery i sylaby, zna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podstawowe reguły akcentowania wyrazów w języku polskim, stara się je stosowa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009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d80e77"/>
    <w:pPr>
      <w:keepNext w:val="true"/>
      <w:keepLines/>
      <w:suppressAutoHyphens w:val="false"/>
      <w:spacing w:lineRule="auto" w:line="259"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  <w:lang w:eastAsia="en-US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d80e77"/>
    <w:pPr>
      <w:keepNext w:val="true"/>
      <w:keepLines/>
      <w:suppressAutoHyphens w:val="false"/>
      <w:spacing w:lineRule="auto" w:line="259"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en-US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d80e77"/>
    <w:pPr>
      <w:keepNext w:val="true"/>
      <w:keepLines/>
      <w:suppressAutoHyphens w:val="false"/>
      <w:spacing w:lineRule="auto" w:line="259"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sz w:val="28"/>
      <w:szCs w:val="28"/>
      <w:lang w:eastAsia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d80e77"/>
    <w:pPr>
      <w:keepNext w:val="true"/>
      <w:keepLines/>
      <w:suppressAutoHyphens w:val="false"/>
      <w:spacing w:lineRule="auto" w:line="259"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  <w:sz w:val="22"/>
      <w:szCs w:val="22"/>
      <w:lang w:eastAsia="en-US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d80e77"/>
    <w:pPr>
      <w:keepNext w:val="true"/>
      <w:keepLines/>
      <w:suppressAutoHyphens w:val="false"/>
      <w:spacing w:lineRule="auto" w:line="259"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sz w:val="22"/>
      <w:szCs w:val="22"/>
      <w:lang w:eastAsia="en-US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d80e77"/>
    <w:pPr>
      <w:keepNext w:val="true"/>
      <w:keepLines/>
      <w:suppressAutoHyphens w:val="false"/>
      <w:spacing w:lineRule="auto" w:line="259"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d80e77"/>
    <w:pPr>
      <w:keepNext w:val="true"/>
      <w:keepLines/>
      <w:suppressAutoHyphens w:val="false"/>
      <w:spacing w:lineRule="auto" w:line="259"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d80e77"/>
    <w:pPr>
      <w:keepNext w:val="true"/>
      <w:keepLines/>
      <w:suppressAutoHyphens w:val="false"/>
      <w:spacing w:lineRule="auto" w:line="259"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  <w:sz w:val="22"/>
      <w:szCs w:val="22"/>
      <w:lang w:eastAsia="en-US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d80e77"/>
    <w:pPr>
      <w:keepNext w:val="true"/>
      <w:keepLines/>
      <w:suppressAutoHyphens w:val="false"/>
      <w:spacing w:lineRule="auto" w:line="259"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d80e7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d80e7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d80e77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d80e77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d80e77"/>
    <w:rPr>
      <w:rFonts w:eastAsia="" w:cs="" w:cstheme="majorBidi" w:eastAsiaTheme="majorEastAsia"/>
      <w:color w:val="2F5496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d80e77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d80e77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d80e77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d80e77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d80e7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d80e7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d80e7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80e77"/>
    <w:rPr>
      <w:i/>
      <w:iCs/>
      <w:color w:val="2F5496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d80e77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80e77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d80e77"/>
    <w:pPr>
      <w:suppressAutoHyphens w:val="false"/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Subtitle">
    <w:name w:val="Subtitle"/>
    <w:basedOn w:val="Normal"/>
    <w:next w:val="Normal"/>
    <w:link w:val="PodtytuZnak"/>
    <w:uiPriority w:val="11"/>
    <w:qFormat/>
    <w:rsid w:val="00d80e77"/>
    <w:pPr>
      <w:suppressAutoHyphens w:val="false"/>
      <w:spacing w:lineRule="auto" w:line="259" w:before="0" w:after="160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  <w:lang w:eastAsia="en-US"/>
    </w:rPr>
  </w:style>
  <w:style w:type="paragraph" w:styleId="Quote">
    <w:name w:val="Quote"/>
    <w:basedOn w:val="Normal"/>
    <w:next w:val="Normal"/>
    <w:link w:val="CytatZnak"/>
    <w:uiPriority w:val="29"/>
    <w:qFormat/>
    <w:rsid w:val="00d80e77"/>
    <w:pPr>
      <w:suppressAutoHyphens w:val="false"/>
      <w:spacing w:lineRule="auto" w:line="259" w:before="160" w:after="16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404040" w:themeColor="text1" w:themeTint="bf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d80e77"/>
    <w:pPr>
      <w:suppressAutoHyphens w:val="false"/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d80e77"/>
    <w:pPr>
      <w:pBdr>
        <w:top w:val="single" w:sz="4" w:space="10" w:color="2F5496"/>
        <w:bottom w:val="single" w:sz="4" w:space="10" w:color="2F5496"/>
      </w:pBdr>
      <w:suppressAutoHyphens w:val="false"/>
      <w:spacing w:lineRule="auto" w:line="259" w:before="360" w:after="360"/>
      <w:ind w:left="864" w:right="864" w:hanging="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2F5496" w:themeColor="accent1" w:themeShade="bf"/>
      <w:sz w:val="22"/>
      <w:szCs w:val="22"/>
      <w:lang w:eastAsia="en-US"/>
    </w:rPr>
  </w:style>
  <w:style w:type="paragraph" w:styleId="Default" w:customStyle="1">
    <w:name w:val="Default"/>
    <w:qFormat/>
    <w:rsid w:val="001000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  <Pages>14</Pages>
  <Words>10187</Words>
  <Characters>61123</Characters>
  <CharactersWithSpaces>71168</CharactersWithSpaces>
  <Paragraphs>1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8:48:00Z</dcterms:created>
  <dc:creator>Emilia Dorosz</dc:creator>
  <dc:description/>
  <dc:language>en-US</dc:language>
  <cp:lastModifiedBy>Emilia Dorosz</cp:lastModifiedBy>
  <dcterms:modified xsi:type="dcterms:W3CDTF">2025-09-02T19:54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