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rządzenie Nr 0050.106.2025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ójta Gminy Nawojow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 dnia 12 sierpnia 2025 r.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 sprawie ogłoszenia wykazu nieruchomości przeznaczonych do oddania w najem.</w:t>
      </w:r>
    </w:p>
    <w:p>
      <w:pPr>
        <w:pStyle w:val="TextBody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 xml:space="preserve">Na podstawie art. 30 ust. 2 pkt 3 ustawy z dnia 8 marca 1990 r. o samorządzie gminnym  (tj. Dz. U. 2024 r.  poz.  1465 z późn. zm.),  art.  13  ust.  1,  art. 35 ust.  1  i  2   ustawy   z   dnia   21 sierpnia 1997 r. o gospodarce nieruchomościami (tj. Dz. U. 2024 r. poz. 1145 z późn. zm.) zarządzam, co następuje: 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§ 1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zeznaczam  do  oddania  w  najem  nieruchomości  (pomieszczenia)  wymienione w wykazie stanowiącym załącznik do niniejszego zarządzenia.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az  o  którym  mowa  w  § 1  podlega  wywieszeniu  przez  okres  21  dni  na  tablicy  ogłoszeń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 siedzibie  Urzędu  Gminy  Nawojowa,  a  ponadto  informacja  o wywieszeniu podlega ogłoszeniu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asie lokalnej na stronach internetowych urzędu, BIP i szkół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ykonanie     zarządzenia     powierza     się     Dyrektorom    Szkół     Podstawowych     w    Nawojowej i Frycowej. 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§ 4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rządzenie wchodzi w życie z dniem podjęcia.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2"/>
          <w14:ligatures w14:val="none"/>
        </w:rPr>
        <w:t>Wójt Gminy Nawojo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2"/>
          <w14:ligatures w14:val="none"/>
        </w:rPr>
        <w:t>/-/dr inż. Stanisław Kiełbasa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 xml:space="preserve">Załącznik 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do Zarządzenia Nr 0050.106.2025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Wójta Gminy Nawojowa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z dnia 12 sierpnia 2025 r.</w:t>
      </w:r>
    </w:p>
    <w:p>
      <w:pPr>
        <w:pStyle w:val="TextBody"/>
        <w:tabs>
          <w:tab w:val="clear" w:pos="708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OGŁOSZENIE 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ójta Gminy Nawojow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 dnia 12 sierpnia 2025 r.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    </w:t>
      </w:r>
      <w:r>
        <w:rPr>
          <w:rFonts w:ascii="Cambria" w:hAnsi="Cambria"/>
          <w:sz w:val="22"/>
          <w:szCs w:val="22"/>
        </w:rPr>
        <w:t xml:space="preserve">Wójt Gminy Nawojowa, działając zgodnie z art. 35 ust. 1 i 2 ustawy z dnia 21 sierpnia 1997 r. 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 gospodarce nieruchomościami (tj. Dz. U. 2024 r. poz. 1145 z późn. zm.) podaje do publicznej wiadomości wykaz nieruchomości (pomieszczeń) stanowiących własność Gminy Nawojowa, oddanych w trwały zarząd, przeznaczonych  do oddania w najem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1559"/>
        <w:gridCol w:w="567"/>
        <w:gridCol w:w="710"/>
        <w:gridCol w:w="1134"/>
        <w:gridCol w:w="1416"/>
        <w:gridCol w:w="1134"/>
        <w:gridCol w:w="1419"/>
        <w:gridCol w:w="1416"/>
        <w:gridCol w:w="1559"/>
      </w:tblGrid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ind w:right="-70" w:hanging="0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ind w:left="72" w:hanging="0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r ewidencyjny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ow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ołoż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rzeznaczen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Opł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Termin   wnoszen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opł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Okr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ajmu/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Opis nieruchomośc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omieszczenia</w:t>
            </w:r>
          </w:p>
        </w:tc>
      </w:tr>
      <w:tr>
        <w:trPr>
          <w:trHeight w:val="2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1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Pomieszczeni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 </w:t>
            </w:r>
            <w:r>
              <w:rPr>
                <w:rFonts w:cs="Arial" w:ascii="Cambria" w:hAnsi="Cambria"/>
                <w:sz w:val="20"/>
                <w:lang w:eastAsia="en-US"/>
              </w:rPr>
              <w:t xml:space="preserve">w budynku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 </w:t>
            </w:r>
            <w:r>
              <w:rPr>
                <w:rFonts w:cs="Arial" w:ascii="Cambria" w:hAnsi="Cambria"/>
                <w:sz w:val="20"/>
                <w:lang w:eastAsia="en-US"/>
              </w:rPr>
              <w:t xml:space="preserve">Szkoły Podstawowej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w Frycowej – działka nr 78/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S1S/00093170/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Frycow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1UP_2 – tereny usług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publicznych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5,00 zł/godz. plus VA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25,00 zł/m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lus VA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Miesięcznie  płatne w terminie 14 dni po wystawieniu faktury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Miesięcznie z góry do 25 dnia każdego miesiąc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 sala dydaktyczna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- miejsce pod reklamę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</w:tr>
      <w:tr>
        <w:trPr>
          <w:trHeight w:val="1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omieszczen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 xml:space="preserve">w budynku Szkoły Podstawowej im. bł. Julii Rodzińskiej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w Nawojowej – działka nr 29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S1S/000913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Nawoj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4UP_2 – tereny usług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20"/>
                <w:lang w:eastAsia="en-US"/>
              </w:rPr>
            </w:pPr>
            <w:r>
              <w:rPr>
                <w:rFonts w:cs="Arial" w:ascii="Cambria" w:hAnsi="Cambria"/>
                <w:sz w:val="20"/>
                <w:lang w:eastAsia="en-US"/>
              </w:rPr>
              <w:t>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5,00 zł/godz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lus VAT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15,00 zł/godz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lus VA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80,00 zł/1m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eastAsia="en-US"/>
              </w:rPr>
              <w:t xml:space="preserve">2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lus VA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45,00 zł/godz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plus VAT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Miesięcznie do 14 dni po wystawieniu faktur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||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||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||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jc w:val="center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wrzesień 2025 r.  d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czerwca 202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sala lekcyjna nr 29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 xml:space="preserve">- sala lekcyjna nr 7 (siłownia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korytarz (automat vedingowy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69" w:leader="none"/>
              </w:tabs>
              <w:snapToGrid w:val="false"/>
              <w:spacing w:lineRule="auto" w:line="254"/>
              <w:rPr>
                <w:rFonts w:ascii="Cambria" w:hAnsi="Cambria" w:cs="Arial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eastAsia="en-US"/>
              </w:rPr>
              <w:t>- sala lekcyjna  nr 6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 czynszu najmu zostanie doliczony podatek VAT według obowiązującej stawki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głoszenie zostaje wywieszone w dniu 12.08.2025 r. na tablicy ogłoszeń Urzędu Gminy Nawojowa oraz opublikowane na stronie internetowej urzędu, BIP oraz szkoły na okres 21 dni. </w:t>
      </w:r>
    </w:p>
    <w:p>
      <w:pPr>
        <w:pStyle w:val="TextBody"/>
        <w:tabs>
          <w:tab w:val="clear" w:pos="708"/>
          <w:tab w:val="left" w:pos="3969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bookmarkStart w:id="0" w:name="_Hlk204331851"/>
      <w:bookmarkEnd w:id="0"/>
      <w:r>
        <w:rPr>
          <w:rFonts w:eastAsia="Times New Roman" w:cs="Times New Roman" w:ascii="Cambria" w:hAnsi="Cambria"/>
          <w:kern w:val="2"/>
          <w14:ligatures w14:val="none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2"/>
          <w14:ligatures w14:val="none"/>
        </w:rPr>
        <w:t>Wójt Gminy Nawojo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2"/>
          <w14:ligatures w14:val="none"/>
        </w:rPr>
        <w:t>/-/dr inż. Stanisław Kiełba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  <w:bookmarkStart w:id="1" w:name="_Hlk204331851"/>
      <w:bookmarkStart w:id="2" w:name="_Hlk204331851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TextBody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>
          <w:rFonts w:eastAsia="Times New Roman" w:cs="Times New Roman" w:ascii="Cambria" w:hAnsi="Cambria"/>
          <w:kern w:val="2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/>
          <w:kern w:val="2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da0a35"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142" w:hanging="0"/>
      <w:jc w:val="center"/>
      <w:outlineLvl w:val="2"/>
    </w:pPr>
    <w:rPr>
      <w:rFonts w:ascii="Arial" w:hAnsi="Arial" w:eastAsia="Times New Roman" w:cs="Times New Roman"/>
      <w:b/>
      <w:sz w:val="32"/>
      <w:szCs w:val="20"/>
      <w14:ligatures w14:val="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da0a35"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142" w:hanging="0"/>
      <w:jc w:val="center"/>
      <w:outlineLvl w:val="3"/>
    </w:pPr>
    <w:rPr>
      <w:rFonts w:ascii="Arial" w:hAnsi="Arial" w:eastAsia="Times New Roman" w:cs="Times New Roman"/>
      <w:b/>
      <w:sz w:val="28"/>
      <w:szCs w:val="2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b89"/>
    <w:rPr>
      <w:color w:val="0563C1"/>
      <w:u w:val="single"/>
    </w:rPr>
  </w:style>
  <w:style w:type="character" w:styleId="TekstpodstawowyZnak" w:customStyle="1">
    <w:name w:val="Tekst podstawowy Znak"/>
    <w:basedOn w:val="DefaultParagraphFont"/>
    <w:qFormat/>
    <w:rsid w:val="00d24b89"/>
    <w:rPr>
      <w:rFonts w:ascii="Times New Roman" w:hAnsi="Times New Roman" w:eastAsia="Times New Roman" w:cs="Times New Roman"/>
      <w:kern w:val="0"/>
      <w:sz w:val="28"/>
      <w:szCs w:val="20"/>
      <w:lang w:eastAsia="pl-PL"/>
      <w14:ligatures w14:val="none"/>
    </w:rPr>
  </w:style>
  <w:style w:type="character" w:styleId="Nagwek3Znak" w:customStyle="1">
    <w:name w:val="Nagłówek 3 Znak"/>
    <w:basedOn w:val="DefaultParagraphFont"/>
    <w:link w:val="Heading3"/>
    <w:semiHidden/>
    <w:qFormat/>
    <w:rsid w:val="00da0a35"/>
    <w:rPr>
      <w:rFonts w:ascii="Arial" w:hAnsi="Arial" w:eastAsia="Times New Roman" w:cs="Times New Roman"/>
      <w:b/>
      <w:sz w:val="32"/>
      <w:szCs w:val="20"/>
      <w14:ligatures w14:val="none"/>
    </w:rPr>
  </w:style>
  <w:style w:type="character" w:styleId="Nagwek4Znak" w:customStyle="1">
    <w:name w:val="Nagłówek 4 Znak"/>
    <w:basedOn w:val="DefaultParagraphFont"/>
    <w:link w:val="Heading4"/>
    <w:semiHidden/>
    <w:qFormat/>
    <w:rsid w:val="00da0a35"/>
    <w:rPr>
      <w:rFonts w:ascii="Arial" w:hAnsi="Arial" w:eastAsia="Times New Roman" w:cs="Times New Roman"/>
      <w:b/>
      <w:sz w:val="28"/>
      <w:szCs w:val="20"/>
      <w14:ligatures w14:val="non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1a4f29"/>
    <w:rPr/>
  </w:style>
  <w:style w:type="character" w:styleId="TytuZnak" w:customStyle="1">
    <w:name w:val="Tytuł Znak"/>
    <w:basedOn w:val="DefaultParagraphFont"/>
    <w:link w:val="Title"/>
    <w:uiPriority w:val="10"/>
    <w:qFormat/>
    <w:rsid w:val="001a4f2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24b89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a6c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1a4f29"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1a4f2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45108-4F46-4B87-8251-D4543E656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592</Words>
  <Characters>3557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2:00Z</dcterms:created>
  <dc:creator>informatyk@nawojowa.pl</dc:creator>
  <dc:description/>
  <dc:language>en-US</dc:language>
  <cp:lastModifiedBy>informatyk@nawojowa.pl</cp:lastModifiedBy>
  <cp:lastPrinted>2025-06-26T10:07:00Z</cp:lastPrinted>
  <dcterms:modified xsi:type="dcterms:W3CDTF">2025-08-14T12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