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rodzy Rodzice, pragniemy pomóc Państwu w przygotowaniu dzieci do oddziału zerowego - oto wykaz niezbędnej wyprawki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pier ksero – jedno opakowani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loki techniczne biał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loki techniczne kolorow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pier kolorow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edki świecow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redki ołówkowe grub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arby plakatowe, pędzle, kubeczek na wodę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stel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czka biurowa na prace plastyczn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lej w sztyfci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ibuł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lamastr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łówek miękki, gumka, strugaczka, nożyczk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tyczki do liczeni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astelin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iórnik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eszyt w kratkę 32 – kartkow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eszyt w linie 32 - kartkow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ubeczek na herbatkę podpisan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husteczki mokre, nawilżan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usteczki higieniczne w pudełk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estaw kreatywny ( brokaty, cekiny,  druciki kreatywne, naklejki itp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buwie na zmian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szystkie rzeczy muszą być podpisane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004a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004a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004a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004a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004a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004a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004a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004a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004a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004a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004a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004a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004a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004a4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004a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004a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004a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004a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0004a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004a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0004a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04a4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004a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04a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0004a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0004a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0004a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04a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004a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7</Words>
  <Characters>646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35:00Z</dcterms:created>
  <dc:creator>Paula Stanek</dc:creator>
  <dc:description/>
  <dc:language>en-US</dc:language>
  <cp:lastModifiedBy>Paula Stanek</cp:lastModifiedBy>
  <dcterms:modified xsi:type="dcterms:W3CDTF">2025-08-1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