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TA ZGŁOSZENIA DZIECKA DO ŚWIETLICY W NAWOJOWEJ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rok szkolny 20…./20…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NE OSOBOWE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: ……….………………………………………………….………….klasa: ………..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: ………………………………….…………………………………………………..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 ……………………………………………………………...……………………………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matki (opiekunki prawnej): …………………….…….……………..tel.:……..……...………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ka (opiekunka prawna) dziecka pracuje </w:t>
      </w:r>
      <w:bookmarkStart w:id="0" w:name="_Hlk176168144"/>
      <w:r>
        <w:rPr>
          <w:rFonts w:cs="Times New Roman" w:ascii="Times New Roman" w:hAnsi="Times New Roman"/>
          <w:sz w:val="24"/>
          <w:szCs w:val="24"/>
        </w:rPr>
        <w:t>w:………………….………….………..w g</w:t>
      </w:r>
      <w:bookmarkEnd w:id="0"/>
      <w:r>
        <w:rPr>
          <w:rFonts w:cs="Times New Roman" w:ascii="Times New Roman" w:hAnsi="Times New Roman"/>
          <w:sz w:val="24"/>
          <w:szCs w:val="24"/>
        </w:rPr>
        <w:t>odzinach:………….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jca (opiekuna prawnego): ………………………………...………..tel.:………….……….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jciec (opiekun prawny) dziecka pracuje w: ………………….……………………..w godzinach:……….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ŻNE INFORMACJE O ZDROWIU DZIECK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DZINY, W KTÓRYCH DZIECKO BĘDZIE PRZEBYWAŁO W ŚWIETLICY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36"/>
        <w:gridCol w:w="1841"/>
        <w:gridCol w:w="1845"/>
        <w:gridCol w:w="1843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: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……. do……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……. do……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……. do……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……. do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……. do……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ODBIORU DZIECKA ZE ŚWIETLICY UPRAWNIENI SĄ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Upoważniona osoba odbierająca dziecko powinna posiadać przy sobie dokument tożsamośc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08"/>
        <w:gridCol w:w="2471"/>
        <w:gridCol w:w="2408"/>
        <w:gridCol w:w="255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ień pokrewieństw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sel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OŚWIADCZENIE RODZICÓW (OPIEKUNÓW PRAWNYCH)</w:t>
      </w:r>
    </w:p>
    <w:tbl>
      <w:tblPr>
        <w:tblW w:w="106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44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iż nie mogę zapewnić opieki dziecku w godzinach wymienionych w pkt. III w związku z moim czasem pracy, organizacją dojazdu do szkoły lub innymi okolicznościami wymagającymi zapewnienia dziecku opieki w szkole (załącznik nr 2 Rozp. MEN z dnia 21 maja 2001 r. w sprawie ramowych statutów publicznego przedszkola oraz publicznych szkół)</w:t>
            </w:r>
          </w:p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podpis matki/ opiekunki prawnej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iż nie mogę zapewnić opieki dziecku w godzinach wymienionych w pkt. III w związku z moim czasem pracy, organizacją dojazdu do szkoły lub innymi okolicznościami wymagającymi zapewnienia dziecku opieki w szkole (załącznik nr 2 Rozp. MEN z dnia 21 maja 2001 r. w sprawie ramowych statutów publicznego przedszkola oraz publicznych szkół)</w:t>
            </w:r>
          </w:p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podpis ojca/ opiekuna prawnego)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zapoznałem(am) się z Regulaminem Świetlicy Szkolnej SP w Nawojowej. Oświadczam, że podane przeze mnie informacje są prawdziwe i zobowiązuję się do ich uaktualniania zgodni ze stanem faktycznym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rodzica/ opiekuna prawnego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ponosimy pełną odpowiedzialność prawną za za bezpieczeństwo dziecka po jego wyjściu ze świetlicy szkolnej wraz z upoważnioną przez nas osobą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ponosimy pełną odpowiedzialność prawną za bezpieczeństwo dziecka po jego wyjściu ze świetlicy wraz z upoważnioną przez nas osobą małoletnią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 ponosimy pełną odpowiedzialność prawną za za bezpieczeństwo dziecka podczas opuszczenia przez nie świetlicy bez zgody lub wiedzy nauczyciela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>..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podpis matki/opiekunki prawnej) (podpis ojca/opiekuna prawnego)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rażam zgodę / nie wyrażam</w:t>
      </w:r>
      <w:r>
        <w:rPr>
          <w:rFonts w:cs="Times New Roman" w:ascii="Times New Roman" w:hAnsi="Times New Roman"/>
          <w:sz w:val="20"/>
          <w:szCs w:val="20"/>
        </w:rPr>
        <w:t>* zgody na rejestrowanie wizerunku mojego dziecka podczas zajęć, konkursów, wycieczek i uroczystości szkolnych organizowanych przez świetlicę oraz wykorzystywanie tego wizerunku poprzez zamieszczanie zdjęć na stronie internetowej szkoły w celu informacji i promowania osiągnięć dzieck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właściwe podkreślić</w:t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wojowa, dnia ……………………                                          ……………………………………. ………………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matki/opiekunki prawnej) (podpis ojca/opiekuna prawnego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rzetwarzanie moich danych osobowych oraz danych osobowych mojego dziecka na potrzeby korzystania przez moje dziecko ze świetlicy szkolnej działającej w Szkole Podstawowej im. bł. s. Julii Rodzińskiej w Nawojowej zgodnie z art. 6 ust. 1 lit. a, b oraz art. 9 ust. 2 lit. a Rozporządzenia Parlamentu Europejskiego i Radu (UE) 2016/679 z dnia 27 kwietnia 2016 r. w sprawie ochrony osób fizycznych w związku z przetwarzaniem danych osobowych i w sprawie swobodnego przepływu takich danych. Jednocześnie oświadczam, że jestem świadomy dobrowolności podania danych oraz że zostałem poinformowany o prawie wglądu do podanych danych, możliwości ich aktualizowania oraz usunięc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y rodziców /prawnych opiekunów/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rzetwarzanie moich danych osobowych na potrzeby korzystania przez dziecko ze świetlicy szkolnej działającej w Szkole Podstawowej im. bł. s. Julii Rodzińskiej w Nawojowej zgodnie z art. 6 ust. 1 lit. a, b oraz art. 9 ust. 2 lit. a Rozporządzenia Parlamentu Europejskiego i Radu (UE) 2016/679 z dnia 27 kwietnia 2016 r. w sprawie ochrony osób fizycznych w związku z przetwarzaniem danych osobowych i w sprawie swobodnego przepływu takich danych. Jednocześnie oświadczam, że jestem świadomy dobrowolności podania danych oraz że zostałem poinformowany o prawie wglądu do podanych danych, możliwości ich aktualizowania oraz usunięc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76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osoby upoważnionej do odbioru dziecka ze świetlicy)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ŻNE: Świetlica nie przyjmuje dzieci rodziców niepracujących oraz będących na urlopie macierzyńskim/ wychowawczym.</w:t>
      </w:r>
    </w:p>
    <w:p>
      <w:pPr>
        <w:pStyle w:val="Normal"/>
        <w:spacing w:lineRule="auto" w:line="276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76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ecyzja o przyjęciu dziecka do świetlic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AK       NIE    ……………………………………………. podpis dyrektora szkoł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ziecko zostało przyjęte do świetlicy szkolnej z dniem 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0"/>
        <w:jc w:val="right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podpisy wychowawców świetlic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ziecko zostało wypisane ze świetlicy szkolnej z dniem …………………</w:t>
      </w:r>
    </w:p>
    <w:p>
      <w:pPr>
        <w:pStyle w:val="Normal"/>
        <w:spacing w:lineRule="auto" w:line="276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podpisy wychowawców świetlicy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Times New Roman"/>
    <w:charset w:val="ee"/>
    <w:family w:val="roman"/>
    <w:pitch w:val="variable"/>
  </w:font>
  <w:font w:name="Aptos Display">
    <w:altName w:val="Times New Roman"/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Aptos;Times New Roman" w:hAnsi="Aptos;Times New Roman" w:eastAsia="Aptos;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Times New Roman" w:hAnsi="Aptos Display;Times New Roman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Times New Roman" w:hAnsi="Aptos Display;Times New Roman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ptos Display;Times New Roman" w:hAnsi="Aptos Display;Times New Roman" w:eastAsia="Times New Roman" w:cs="Times New Roman"/>
      <w:color w:val="0F4761"/>
      <w:sz w:val="40"/>
      <w:szCs w:val="40"/>
    </w:rPr>
  </w:style>
  <w:style w:type="character" w:styleId="Nagwek2Znak">
    <w:name w:val="Nagłówek 2 Znak"/>
    <w:basedOn w:val="Domylnaczcionkaakapitu"/>
    <w:qFormat/>
    <w:rPr>
      <w:rFonts w:ascii="Aptos Display;Times New Roman" w:hAnsi="Aptos Display;Times New Roman" w:eastAsia="Times New Roman" w:cs="Times New Roman"/>
      <w:color w:val="0F4761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0F4761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Aptos Display;Times New Roman" w:hAnsi="Aptos Display;Times New Roman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0F4761"/>
    </w:rPr>
  </w:style>
  <w:style w:type="character" w:styleId="CytatintensywnyZnak">
    <w:name w:val="Cytat intensywny Znak"/>
    <w:basedOn w:val="Domylnaczcionkaakapitu"/>
    <w:qFormat/>
    <w:rPr>
      <w:i/>
      <w:iCs/>
      <w:color w:val="0F4761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0F4761"/>
      <w:spacing w:val="5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Times New Roman" w:hAnsi="Aptos Display;Times New Roman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11:00Z</dcterms:created>
  <dc:creator>Klaudia Tworzydło</dc:creator>
  <dc:description/>
  <dc:language>en-US</dc:language>
  <cp:lastModifiedBy>Małgorzata Stopka</cp:lastModifiedBy>
  <cp:lastPrinted>2024-09-03T09:22:00Z</cp:lastPrinted>
  <dcterms:modified xsi:type="dcterms:W3CDTF">2025-08-28T11:11:00Z</dcterms:modified>
  <cp:revision>2</cp:revision>
  <dc:subject/>
  <dc:title/>
</cp:coreProperties>
</file>