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szkoły informuje, że w dodatkowe dni wolne </w:t>
        <w:br/>
        <w:t xml:space="preserve">od zajęć dydaktycznych dyżur pełnią nauczyciele, </w:t>
        <w:br/>
        <w:t>zgodnie z poniższym harmonogramem:</w:t>
      </w:r>
    </w:p>
    <w:p>
      <w:pPr>
        <w:pStyle w:val="ListParagraph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842"/>
        <w:gridCol w:w="2890"/>
        <w:gridCol w:w="5471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Data dyżuru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Godziny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Nauczyciel pełniący dyżur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4.10. 2024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 – 9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 – 12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K. Nosal, R. Frączek – Cabak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E. Sochaj, M. Karasińska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E. Konstanty, P. Nowakowska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31.10.2024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 – 9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 – 12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T. Dorosz, M. Jurczak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D. Mirek, M. Stopk</w:t>
            </w:r>
            <w:bookmarkStart w:id="0" w:name="_GoBack"/>
            <w:bookmarkEnd w:id="0"/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a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M. Pikul, ks. M. Kurek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02.01.2025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 – 9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 – 12.30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5.00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R. Cabak- Mleczko, A. Kiercz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A. Kozaczka, M. Homoncik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. Kożuch, P. Czernecki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03.01.2025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iąt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 – 9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 – 12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M. Kłap, M. Podwika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K. Janusz, Z. M. Cieślewicz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M. Kowalik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02.05. 2025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iąt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 – 9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 – 12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D. Ziecik, P. Pawlak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. Stanek, P. Pawla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E. Borek, P. Witowska,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20.06. 2025 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piątek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7.00 – 9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9.30 – 12.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12.30 – 15.00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E. Kleszcz, K. Tworzydło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s. Dombek, P. Stanek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pl-PL" w:eastAsia="en-US" w:bidi="ar-SA"/>
              </w:rPr>
              <w:t>M. Pres, M. Szczepaniak,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84c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900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5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90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7a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E2827-CCE4-4CF1-A095-124DD5FAA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146</Words>
  <Characters>876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4:00Z</dcterms:created>
  <dc:creator>Dyrektor_pc</dc:creator>
  <dc:description/>
  <dc:language>en-US</dc:language>
  <cp:lastModifiedBy>Konto Microsoft</cp:lastModifiedBy>
  <cp:lastPrinted>2024-10-08T09:00:00Z</cp:lastPrinted>
  <dcterms:modified xsi:type="dcterms:W3CDTF">2024-10-08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