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76320" cy="323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świetlicy szkol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Szkoła Podstaw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m. bł. Julii Rodzińskiej w Nawojowej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 funkcjonowania świetlicy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. 14 grudnia 2016 r. Prawo światowe (Dz. U. 2017 poz. 59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. 29 sierpnia 1997 r. o ochronie danych osobowych (Dz. U. 1997, Nr 133, poz. 883)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. 17 marca 2017 r. w sprawie szczegółowej organizacji publicznych szkół i publicznych przedszkoli (Dz. U. z 2010 r. Nr 156, poz. 1047)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 Podstawowej im. bł. Julii Rodzińskiej w Nawoj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integralną częścią szkoły – w swojej programowej działalności realizuje cele i zadania szkoły, ze szczególnym uwzględnieniem treści i działań wychowawczo-opiekuńczych przyjętych w planie pracy oraz w programie wychowawczo-profilaktycznym szkoły. W świetlicy zadania realizowane są według tygodniowego rozkładu zajęć przygotowanego w oparciu o roczny plan pracy. Regulamin opracowywany jest co roku przez wychowawców świetlicy (modyfikowany w miarę potrzeb) na początku każdego roku szkolnego i zatwierdzany przez Dyrektora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świetlicy: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>Cele świetlicy szkolnej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pewnienie zorganizowanej opieki wychowawczej, pomocy w nauce oraz odpowiednich warunków do nauki własnej, rekreacji i rozwijania własnych zainteresowań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ształtowanie nawyków kultury osobistej i współżycia w grupie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zwijanie zainteresowań oraz zdolności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rganizowanie właściwego i kulturalnego wypoczynku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drażanie dzieci do zabawy z zachowaniem norm społe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tworzenie warunków do kształtowania zachowań sprzyjających zdrowiu i bezpieczeństwu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spółudział dzieci w planowaniu i organizowaniu zajęć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rozwijanie wrażliwości na piękno przyrody, rozumienie konieczności dbania o środowisko przyrodnicze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zwijanie aktywności twórczej i wyobraźni poprzez różne formy działalności artystycznej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integrowanie działań wychowawczych świetlicy i rodziny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rozwijanie zainteresowań czytelniczych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ształtowanie poczucia odpowiedzialności za mienie cudze i własne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zwijanie poczucia opiekuńczości w stosunku do młodszych i słabszych oraz szacunku do ludzi starszych i niepełnosprawnych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chęcanie rodziców do działań na rzecz świetlicy i szkoły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pielęgnowanie tradycji, zwyczajów i obyczajów,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drażanie nawyków zdrowego stylu życi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>Do zadań świetlicy szkolnej należy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rganizowanie opieki, pomocy w nauce, tworzenie warunków do nauki własnej, przyzwyczajanie do samodzielnej pracy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rganizowanie gier i zabaw ruch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mających na celu prawidłowy rozwój fizyczny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powszechnianie zasad kultury zdrowotnej, kształtowanie nawyków higieny i czystości, dbałości o zachowanie zdrowia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zwijanie samodzielności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spółdziałanie z nauczycielami i rodzicami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zapewnienie bezpieczeństwa podczas wykonywania wymienionych zadań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organiza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zajęcia świetlicowe dla uczniów, którzy muszą dłużej przebywać                w placówce ze względu na czas pracy ich rodziców, organizację dojazdu do szkoły lub inne okoliczności wymagające zapewnienia uczniowi opieki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świetlicy przyjmuje się w pierwszej kolejności uczniów z klas I - III, uczniów rodziców pracujących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dopuszcza się możliwość zapisu uczniów oddziału ,,0” w sytuacji, kiedy obydwoje rodziców pracuje i nie ma możliwości zorganizowania innej opieki dla dziecka. Decyzja o przyjęciu należy do Dyrektora placów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etlica nie przyjmuje dzieci rodziców niepracujących oraz będących na urlopie macierzyńskim/ wychowawczym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uczniów do świetlicy dokonuje się na podstawie pisemnego zgłoszenia rodziców/opiekunów prawnych dziecka. (karty zgłoszenia do świetlicy szkolnej należy pobrać u wychowawcy świetlicy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arta zgłoszenia zawiera podstawowe dan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imię i nazwisko ucz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adres zamieszka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informacje o odbiorze dziecka ze świetlicy szkolnej (imiona i nazwiska osób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, oprócz rodziców,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mogą przyprowadzać i odebrać dziecko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dziców o samodzielnym powrocie dziecka do dom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ontakt z rodzicami (telefon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informacja o chorobach (np. alergie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dzieci na świetlicę odbywają się od 20 sierpnia do 10 września każdego ro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 i przebywania w świetlicy określa niniejszy regulamin, który został opracowany przez wychowawców świetlicy i zatwierdzony przez Dyrektora Szkoły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cześniejszych ustaleń rodzic zobowiązany jest do jak najszybszego poinformowania o tym wychowawców świetlicy i złożenia stosownego oświadczenia             w formie pisemnej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nie zastosuje się do ustnych informacji przekazanych przez dziecko. Każda nowa decyzja rodzica musi być przekazana w formie pisemnej z datą i podpisem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 dzieci niezapisane do świetlicy szkolnej mogą przebywać w niej w przypadku, gdy nauczyciel sprawuje opiekę nad grupą liczącą nie więcej niż 25 dzieci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acuje według zatwierdzonego przez Dyrektora Szkoły tygodniowego harmonogramu, realizując plan pracy ustalony na dany rok szkolny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 nad pracą świetlicy sprawuje Dyrektor Szkoły, który zapewnia właściwe pomieszczenie, wyposażenie i środki finansowe na działalność świetlicy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w formie pisemnej dzienny i godzinny rejestr frekwencji uczniów zgłaszających się do opie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szkolnej odpowiada wyłącznie za bezpieczeństwo dzieci, które zostały przyprowadzone do świetlicy lub zgłosiły się do niej same przed lub po lekcjach.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nie ma możliwości telefonicznego polecenia dziecku samodzielnego powrotu do domu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uczeń może zostać odebrany przez osobę, której danych rodzice nie umieścili w karcie zgłoszenia dziecka do świetlicy, jeśli osoba ta ma pisemne upoważnienie od rodziców/opiekunów prawnych dziecka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i opiekunowie zobowiązani są do poinformowania nauczyciela świetlicy o odbiorze dziecka ze świetlicy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pisane do świetlicy szkolnej muszą być przyprowadzane i odbierane ze szkoły przez rodziców/prawnych opiekunów, upoważnioną osobę zapewniającą dziecku pełne bezpieczeństwo lub na podstawie pisemnego oświadczenia rodzica może ono samodzielnie wracać do domu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 samodzielnie wracających ze szkoły do domu wypełniają w świetlicy szkolnej stosowne oświadczenie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w sposobie odbioru i powrotu dziecka do domu ze świetlicy szkolnej musi być jak najszybciej zgłoszona do wychowawcy świetlicy i zapisana w formie stosowanego oświadczenia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ziecko nie zostanie odebrane do godziny 16.00 nauczyciel świetlicy zobowiązany jest powiadomić telefonicznie rodziców o zaistniałym fakcie. W przypadku gdy pod wskazanym numerami telefonów nie można uzyskać informacji o miejscu pobytu rodziców, nauczyciel świetlicy powiadamia Komendę Policji o niemożności skontaktowania się z rodzicami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ydawania dziecka osobom będącymi pod wpływem alkoholu lub innych środków odurzających, lub co do których zachodzi takie podejrzenie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e dotyczące odbierania dziecka przez jedno z rodziców musi być poświadczone przez orzeczenie sądowe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szczący mienie świetlicy lub kolegów oraz jego rodzice ponoszą odpowiedzialność materialną i zobowiązani są do naprawienia wyrządzonej szkody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bywające w świetlicy szkolnej nie mogą korzystać z telefonów komórkowych oraz innych przedmiotów elektronicznych przyniesionych z domu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ginione rzeczy przyniesione z domu świetlica szkolna nie ponosi odpowiedzialności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 opiekunowie prawni dziecka biorą za nie pełną odpowiedzialność, podczas opuszczenia przez dziecko świetlicy bez zgody lub wiedzy nauczyciela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przebywających w świetlicy szkolnej zgadzają się na publikację wizerunku dziecka na stronie internetowej szkoły oraz w szkolnych mediach społecznościowych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e świetlicy szkolnej w dni, w których odbywają się zajęcia dydaktyczne w szkole, w godzinach 6.30-16.00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zajęć w grupie świetlicowej wynosi 60 minut,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Karty zapisu dziecka do świetlicy jest jednoznaczne z akceptacją niniejszeg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kowie świetli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rzebywający w świetlicy szkolnej ma prawo do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zajęć zgodnie z zainteresowaniam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j opiek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i podmiotowego traktowani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ści osobistej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uzdolnień i zainteresowań oraz wsparcia ze strony wychowawc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przemocą fizyczną i psychiczną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wyrażania myśli i przekon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rzebywający w świetlicy ma obowiązek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ć się do nauczyciela świetlicy zaraz po przyjściu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nauczyciela świetlicy o każdorazowym, nawet krótkotrwałym oddaleniu się, wyjściu ze świetlicy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olecenia nauczyciela świetlicy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i dbać o wyposażenie świetlicy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zasad współżycia w grupie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ć o porządek i wystrój świetlicy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przęt i wyposażenie świetlicy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ywać się kulturalnie w trakcie zajęć świetlicowych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ć polecenia nauczyciel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niniejszego regulaminu i zasad przebywania w świetlicy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wyróż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oże otrzymać następujące nagrod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wobec wszystkich dzieci przez wychowawcę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przekazana opiekunom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na zakończenie roku szkolnego dla wyróżniających się uczni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/wytwory stworzone z materiałów zakupionych przez szkołę – np. prace plasty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oże otrzymać następujące kary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, nagana udzielona przez wychowawcę w obecności wszystkich uczniów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rodziców o złym zachowaniu (w kontakcie bezpośrednim, pisemnie lub telefonicznie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oceny zachowani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udzielona przez Dyrektora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rodzic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(codzienny kontakt i rozmowy – z odbierającymi dzieci ze świetlicy osobiście)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elektronicz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postępowania w przypadku opuszczenia świetlicy bez zezwolenia wychow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chowawca świetlicy o zdarzeniu powiadamia rodziców i wychowawcę klas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howawca w obecności rodziców przeprowadza rozmowę z uczniem w celu przypomnienia regulaminu świetl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wca świetlicy sporządza notatkę służbową z zaistniałej sytu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ponownego opuszczenia przez dziecko świetlicy bez pozwolenia, rozmowę</w:t>
        <w:br/>
        <w:t>z uczniem przeprowadza pedagog szkolny lub Dyrektor placów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świetlic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 szkolnej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dzieci do świetlicy szkolnej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i śródroczne sprawozdania z działalności świetlicy szkolnej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rodziców o odpowiedzialności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dokumentacja przygotowana na potrzeby wychow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4834d1"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34d1"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ae48a6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834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8</Pages>
  <Words>1467</Words>
  <Characters>9477</Characters>
  <CharactersWithSpaces>10761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4:00Z</dcterms:created>
  <dc:creator>tomek</dc:creator>
  <dc:description/>
  <dc:language>pl-PL</dc:language>
  <cp:lastModifiedBy/>
  <dcterms:modified xsi:type="dcterms:W3CDTF">2024-09-09T10:1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