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RTA ZGŁOSZENIA DZIECKA DO ŚWIETLICY W NAWOJOWEJ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 rok szkolny 2024/2025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ANE OSOBOWE: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dziecka: ……….………………………………………………….………….klasa: ………..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miejsce urodzenia: ………………………………….…………………………………………………..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: ……………………………………………………………...……………………………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matki (opiekunki prawnej): …………………….…….……………..tel.:……..……...………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ka (opiekunka prawna) dziecka pracuje </w:t>
      </w:r>
      <w:bookmarkStart w:id="0" w:name="_Hlk176168144"/>
      <w:r>
        <w:rPr>
          <w:rFonts w:cs="Times New Roman" w:ascii="Times New Roman" w:hAnsi="Times New Roman"/>
          <w:sz w:val="24"/>
          <w:szCs w:val="24"/>
        </w:rPr>
        <w:t>w:………………….………….………..w g</w:t>
      </w:r>
      <w:bookmarkEnd w:id="0"/>
      <w:r>
        <w:rPr>
          <w:rFonts w:cs="Times New Roman" w:ascii="Times New Roman" w:hAnsi="Times New Roman"/>
          <w:sz w:val="24"/>
          <w:szCs w:val="24"/>
        </w:rPr>
        <w:t>odzinach:………….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ojca (opiekuna prawnego): ………………………………...………..tel.:………….……….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jciec (opiekun prawny) dziecka pracuje w: ………………….……………………..w godzinach:……….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ŻNE INFORMACJE O ZDROWIU DZIECKA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ODZINY, W KTÓRYCH DZIECKO BĘDZIE PRZEBYWAŁO W ŚWIETLICY:</w:t>
      </w:r>
    </w:p>
    <w:tbl>
      <w:tblPr>
        <w:tblStyle w:val="Tabela-Siatka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7"/>
        <w:gridCol w:w="1937"/>
        <w:gridCol w:w="1840"/>
        <w:gridCol w:w="1846"/>
        <w:gridCol w:w="1843"/>
      </w:tblGrid>
      <w:tr>
        <w:trPr/>
        <w:tc>
          <w:tcPr>
            <w:tcW w:w="20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PONIEDZIAŁEK: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WTOREK: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ŚRODA: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CZWARTEK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PIĄTEK: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od……. do…….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od……. do……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od……. do…….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od……. do……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od……. do…….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ODBIORU DZIECKA ZE ŚWIETLICY UPRAWNIENI SĄ: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Upoważniona osoba odbierająca dziecko powinna posiadać przy sobie dokument tożsamośc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-Siatka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"/>
        <w:gridCol w:w="2508"/>
        <w:gridCol w:w="2471"/>
        <w:gridCol w:w="2407"/>
        <w:gridCol w:w="2555"/>
      </w:tblGrid>
      <w:tr>
        <w:trPr/>
        <w:tc>
          <w:tcPr>
            <w:tcW w:w="5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Lp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Imię i nazwisko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Stopień pokrewieństwa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 xml:space="preserve">Pesel </w:t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Numer telefonu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3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4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5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OŚWIADCZENIE RODZICÓW (OPIEKUNÓW PRAWNYCH)</w:t>
      </w:r>
    </w:p>
    <w:tbl>
      <w:tblPr>
        <w:tblStyle w:val="Tabela-Siatka"/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5244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Oświadczam, iż nie mogę zapewnić opieki dziecku w godzinach wymienionych w pkt. III w związku z moim czasem pracy, organizacją dojazdu do szkoły lub innymi okolicznościami wymagającymi zapewnienia dziecku opieki w szkole (załącznik nr 2 Rozp. MEN z dnia 21 maja 2001 r. w sprawie ramowych statutów publicznego przedszkola oraz publicznych szkół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2"/>
                <w:szCs w:val="22"/>
                <w:lang w:val="pl-PL" w:eastAsia="en-US" w:bidi="ar-SA"/>
              </w:rPr>
              <w:t>(podpis matki/ opiekunki prawnej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Oświadczam, iż nie mogę zapewnić opieki dziecku w godzinach wymienionych w pkt. III w związku z moim czasem pracy, organizacją dojazdu do szkoły lub innymi okolicznościami wymagającymi zapewnienia dziecku opieki w szkole (załącznik nr 2 Rozp. MEN z dnia 21 maja 2001 r. w sprawie ramowych statutów publicznego przedszkola oraz publicznych szkół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2"/>
                <w:szCs w:val="22"/>
                <w:lang w:val="pl-PL" w:eastAsia="en-US" w:bidi="ar-SA"/>
              </w:rPr>
              <w:t>(podpis ojca/ opiekuna prawnego)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zapoznałem(am) się z Regulaminem Świetlicy Szkolnej SP w Nawojowej. Oświadczam, że podane przeze mnie informacje są prawdziwe i zobowiązuję się do ich uaktualniania zgodni ze stanem faktycznym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Podpis rodzica/ opiekuna prawnego)</w:t>
      </w:r>
    </w:p>
    <w:p>
      <w:pPr>
        <w:pStyle w:val="Normal"/>
        <w:spacing w:lineRule="auto" w:line="276" w:before="0" w:after="0"/>
        <w:jc w:val="left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Oświadczamy, że ponosimy pełną odpowiedzialność prawną za za bezpieczeństwo dziecka po jego wyjściu ze świetlicy szkolnej wraz z upoważnioną przez nas osobą.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left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Oświadczamy, że ponosimy pełną odpowiedzialność prawną za bezpieczeństwo dziecka po jego wyjściu ze świetlicy wraz z upoważnioną przez nas osobą małoletnią.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left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Oświadczamy,że  ponosimy pełną odpowiedzialność prawną za za bezpieczeństwo dziecka podczas opuszczenia przez nie świetlicy bez zgody lub wiedzy nauczyciela.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……………………………………  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</w:rPr>
        <w:t>..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podpis matki/opiekunki prawnej) (podpis ojca/opiekuna prawnego)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rażam zgodę / nie wyrażam</w:t>
      </w:r>
      <w:r>
        <w:rPr>
          <w:rFonts w:cs="Times New Roman" w:ascii="Times New Roman" w:hAnsi="Times New Roman"/>
          <w:sz w:val="20"/>
          <w:szCs w:val="20"/>
        </w:rPr>
        <w:t>* zgody na rejestrowanie wizerunku mojego dziecka podczas zajęć, konkursów, wycieczek i uroczystości szkolnych organizowanych przez świetlicę oraz wykorzystywanie tego wizerunku poprzez zamieszczanie zdjęć na stronie internetowej szkoły w celu informacji i promowania osiągnięć dzieck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właściwe podkreślić</w:t>
      </w:r>
    </w:p>
    <w:p>
      <w:pPr>
        <w:pStyle w:val="Normal"/>
        <w:spacing w:lineRule="auto" w:line="276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wojowa, dnia ……………………                                          ……………………………………. ………………………………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pis matki/opiekunki prawnej) (podpis ojca/opiekuna prawnego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na przetwarzanie moich danych osobowych oraz danych osobowych mojego dziecka na potrzeby korzystania przez moje dziecko ze świetlicy szkolnej działającej w Szkole Podstawowej im. bł. s. Julii Rodzińskiej w Nawojowej zgodnie z art. 6 ust. 1 lit. a, b oraz art. 9 ust. 2 lit. a Rozporządzenia Parlamentu Europejskiego i Radu (UE) 2016/679 z dnia 27 kwietnia 2016 r. w sprawie ochrony osób fizycznych w związku z przetwarzaniem danych osobowych i w sprawie swobodnego przepływu takich danych. Jednocześnie oświadczam, że jestem świadomy dobrowolności podania danych oraz że zostałem poinformowany o prawie wglądu do podanych danych, możliwości ich aktualizowania oraz usunięc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y rodziców /prawnych opiekunów/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na przetwarzanie moich danych osobowych na potrzeby korzystania przez dziecko ze świetlicy szkolnej działającej w Szkole Podstawowej im. bł. s. Julii Rodzińskiej w Nawojowej zgodnie z art. 6 ust. 1 lit. a, b oraz art. 9 ust. 2 lit. a Rozporządzenia Parlamentu Europejskiego i Radu (UE) 2016/679 z dnia 27 kwietnia 2016 r. w sprawie ochrony osób fizycznych w związku z przetwarzaniem danych osobowych i w sprawie swobodnego przepływu takich danych. Jednocześnie oświadczam, że jestem świadomy dobrowolności podania danych oraz że zostałem poinformowany o prawie wglądu do podanych danych, możliwości ich aktualizowania oraz usunięc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76"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osoby upoważnionej do odbioru dziecka ze świetlicy)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AŻNE: Świetlica nie przyjmuje dzieci rodziców niepracujących oraz będących na urlopie macierzyńskim/ wychowawczym.</w:t>
      </w:r>
    </w:p>
    <w:p>
      <w:pPr>
        <w:pStyle w:val="Normal"/>
        <w:spacing w:lineRule="auto" w:line="276" w:before="0" w:after="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uto" w:line="276" w:before="0" w:after="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ecyzja o przyjęciu dziecka do świetlicy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AK       NIE    ……………………………………………. podpis dyrektora szkoły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ziecko zostało przyjęte do świetlicy szkolnej z dniem 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 w:before="0" w:after="0"/>
        <w:jc w:val="right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podpisy wychowawców świetlicy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ziecko zostało wypisane ze świetlicy szkolnej z dniem …………………</w:t>
      </w:r>
    </w:p>
    <w:p>
      <w:pPr>
        <w:pStyle w:val="Normal"/>
        <w:spacing w:lineRule="auto" w:line="276" w:before="0" w:after="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spacing w:lineRule="auto" w:line="276" w:before="0" w:after="0"/>
        <w:jc w:val="right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podpisy wychowawców świetlicy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40469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40469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40469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0469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40469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40469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40469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40469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40469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1Znak" w:customStyle="1">
    <w:name w:val="Nagłówek 1 Znak"/>
    <w:basedOn w:val="DefaultParagraphFont"/>
    <w:uiPriority w:val="9"/>
    <w:qFormat/>
    <w:rsid w:val="0040469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uiPriority w:val="9"/>
    <w:semiHidden/>
    <w:qFormat/>
    <w:rsid w:val="0040469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uiPriority w:val="9"/>
    <w:semiHidden/>
    <w:qFormat/>
    <w:rsid w:val="0040469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uiPriority w:val="9"/>
    <w:semiHidden/>
    <w:qFormat/>
    <w:rsid w:val="0040469b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uiPriority w:val="9"/>
    <w:semiHidden/>
    <w:qFormat/>
    <w:rsid w:val="0040469b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uiPriority w:val="9"/>
    <w:semiHidden/>
    <w:qFormat/>
    <w:rsid w:val="0040469b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uiPriority w:val="9"/>
    <w:semiHidden/>
    <w:qFormat/>
    <w:rsid w:val="0040469b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uiPriority w:val="9"/>
    <w:semiHidden/>
    <w:qFormat/>
    <w:rsid w:val="0040469b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uiPriority w:val="9"/>
    <w:semiHidden/>
    <w:qFormat/>
    <w:rsid w:val="0040469b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uiPriority w:val="10"/>
    <w:qFormat/>
    <w:rsid w:val="0040469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uiPriority w:val="11"/>
    <w:qFormat/>
    <w:rsid w:val="0040469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40469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0469b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40469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0469b"/>
    <w:rPr>
      <w:b/>
      <w:bCs/>
      <w:smallCaps/>
      <w:color w:val="0F4761" w:themeColor="accent1" w:themeShade="bf"/>
      <w:spacing w:val="5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Title">
    <w:name w:val="Title"/>
    <w:basedOn w:val="Normal"/>
    <w:next w:val="Normal"/>
    <w:link w:val="TytuZnak"/>
    <w:uiPriority w:val="10"/>
    <w:qFormat/>
    <w:rsid w:val="0040469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40469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40469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0469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40469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fe35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659</Words>
  <Characters>4749</Characters>
  <CharactersWithSpaces>5491</CharactersWithSpaces>
  <Paragraphs>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11:00Z</dcterms:created>
  <dc:creator>Klaudia Tworzydło</dc:creator>
  <dc:description/>
  <dc:language>pl-PL</dc:language>
  <cp:lastModifiedBy/>
  <cp:lastPrinted>2024-09-03T07:22:46Z</cp:lastPrinted>
  <dcterms:modified xsi:type="dcterms:W3CDTF">2024-09-09T10:12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