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LASA   PIERWSZA  2024 / 2025     -  WYPRAWKA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eszyty : </w:t>
      </w:r>
      <w:r>
        <w:rPr>
          <w:sz w:val="24"/>
          <w:szCs w:val="24"/>
        </w:rPr>
        <w:t>16 kartkowe w kratkę i linie, zeszyt czysty 60 kartkowy.</w:t>
      </w:r>
    </w:p>
    <w:p>
      <w:pPr>
        <w:pStyle w:val="Normal"/>
        <w:rPr/>
      </w:pPr>
      <w:r>
        <w:rPr>
          <w:b/>
          <w:sz w:val="24"/>
          <w:szCs w:val="24"/>
        </w:rPr>
        <w:t>Przybory do pisania</w:t>
      </w:r>
      <w:r>
        <w:rPr/>
        <w:t xml:space="preserve"> ; pióro,  zielony długopis, ołówek, kredki ołówkowe, kolorowe flamastry ,nożyczki, gumka, temperówka, klej w sztyfcie, linijka.  ( w piórniku)</w:t>
      </w:r>
    </w:p>
    <w:p>
      <w:pPr>
        <w:pStyle w:val="Normal"/>
        <w:rPr>
          <w:b/>
          <w:b/>
        </w:rPr>
      </w:pPr>
      <w:r>
        <w:rPr>
          <w:b/>
        </w:rPr>
        <w:t>PONAD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lok rysunkowy biały i kolorowy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lok techniczny biały i kolorow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rby  plakatowe, pędzelki i kubek  na wodę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stel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czydło  /patyczki 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apier kolorow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czka  papieru kser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ymienione przybory , opisane dla każdego dziecka będą  przechowywane w klasi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rój sportowy na lekcje wychowania fizycznego ( biały podkoszulek i czarne spodenki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buwie po szkole podpisane imiennie (na WF – na białym spodzie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szystkie inne potrzebne materiały do zajęć będą przekazywane przez wychowawcę na bieżąc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86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4:00Z</dcterms:created>
  <dc:creator>ngw.nawojowa@outlook.com</dc:creator>
  <dc:description/>
  <dc:language>en-US</dc:language>
  <cp:lastModifiedBy>ngw.nawojowa@outlook.com</cp:lastModifiedBy>
  <dcterms:modified xsi:type="dcterms:W3CDTF">2024-08-23T0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