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13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517"/>
        <w:gridCol w:w="1752"/>
        <w:gridCol w:w="2144"/>
        <w:gridCol w:w="2146"/>
        <w:gridCol w:w="2145"/>
        <w:gridCol w:w="2146"/>
        <w:gridCol w:w="2145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Tytuł w podręcznik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Numer i temat lekcji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ymagania konieczne (ocena dopuszczająca)</w:t>
              <w:br/>
              <w:t>Uczeń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ymagania podstawowe (ocena dostateczna)</w:t>
              <w:br/>
              <w:t>Uczeń: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 xml:space="preserve">Wymagania rozszerzające </w:t>
              <w:br/>
              <w:t>(ocena dobra)</w:t>
              <w:br/>
              <w:t>Uczeń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 xml:space="preserve">Wymagania dopełniające </w:t>
              <w:br/>
              <w:t>(ocena bardzo dobre)</w:t>
              <w:br/>
              <w:t>Uczeń: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 xml:space="preserve">Wymagania wykraczające </w:t>
              <w:br/>
              <w:t>(ocena celująca)</w:t>
              <w:br/>
              <w:t>Uczeń:</w:t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CENA ŚRÓDROCZ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1. ALGORYTMIKA i PROGRAMOWANIE</w:t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.1 Zapisywanie algorytmów na liczbach naturalnych w języku Scrat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. Algorytmy sekwencyjne, warunkowe i iteracyjne w języku Scratch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zmienne w języku Scratch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skrypty wykonujące działania matematyczne na zmiennych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w budowanych skryptach sytuacje warunkow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powtórzenia (iteracje) w budowanych skryptach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skrypty w języku Scratch łączące w sobie sytuacje warunkowe i instrukcje iteracyjn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rozwiązuje problemy, wykorzystując zmienne, sytuacje warunkowe oraz instrukcje iteracyjne w języku Scratch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. Realizacja algorytmu Euklidesa w wersji z odejmowaniem oraz algorytmów wykorzystujących podzielność liczb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, czym jest największy wspólny dzielnik dwóch liczb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algorytm Euklidesa wykorzystujący odejmowanie liczb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dstawia algorytm Euklidesa z odejmowaniem w postaci skryptu w języku Scratch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bada podzielność liczb naturalnych w języku Scrat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odrębnia cyfry danej liczby w języku Scrat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w języku Scratch skrypty przedstawiające na różne sposoby algorytm Euklidesa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.2. Algorytmy wyszukiwania i porządkowan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. Wyszukiwanie największego elementu w zbiorze nieuporządkowanym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dstawia w postaci listy kroków algorytm wyboru większej z dwóch liczb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dstawia w postaci listy kroków algorytm wyboru największej liczby ze zbior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największą liczbę w podanym zbio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języku Scratch tworzy skrypt wskazujący większą z dwóch podanych liczb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języku Scratch tworzy skrypt wyszukujący największą liczbę w podanym zbiorz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tworzy algorytm </w:t>
            </w:r>
            <w:r>
              <w:rPr>
                <w:rFonts w:eastAsia="Calibri" w:cs=""/>
                <w:spacing w:val="-4"/>
                <w:kern w:val="0"/>
                <w:sz w:val="18"/>
                <w:szCs w:val="18"/>
                <w:lang w:val="pl-PL" w:eastAsia="en-US" w:bidi="ar-SA"/>
              </w:rPr>
              <w:t>wyszukujący najmniejszą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liczbę w zbiorze i wykorzystuje go w przykładach z życia codziennego (np. wskazanie najwyższego ucznia w klasie)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. Metody porządkowania i wyszukiwania elementów zbioru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dstawia w postaci listy kroków algorytm porządkowania metodą przez wybiera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rządkuje podane liczby w zbiorze nieuporządkowanym, korzystając z algorytmu porządkowania metodą przez wybiera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metodę wyszukiwania przez połowienie, aby odnaleźć określony element w zbiorze uporządkowany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rządkuje podane liczby w zbiorze nieuporządkowanym przy zastosowaniu metody przez zliczanie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języku Scratch tworzy prostą grę w odgadywanie liczby, wykorzystując do tego metodę wyszukiwania przez połowie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algorytm porządkujący liczby według określonych kryteriów, np. oddzielnie liczby parzyste i nieparzyst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.3. Wprowadzenie do programowania w języku C++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5. i 6. Składnia języka i stosowanie zmiennych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języku C++ tworzy prostu program wyświetlający tekst na ekra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kazuje różnice między kodem źródłowym a kodem wynik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etapy tworzenia programu w języku C++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zmienne do programów pisanych w języku C+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działania matematyczne na zmiennych w programach pisanych w języku C++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podstawowe typy zmiennych w języku C+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działanie operatorów arytmetycznych stosowanych w języku C++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gramy komputerowe wspomagające rozwiązywanie zadań matematycznych, np. obliczające pola figur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7. i 8. Instrukcje warunkowe i iteracyjne w języku C++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isze proste programy w języku C++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instrukcje warunkowe w programach pisanych w języku C+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powtórzenia (iteracje) w programach pisanych w języku C++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działanie operatorów logicznych i porównania stosowanych w języku C++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instrukcje iteracyjne w języku C++ do wyszukiwania największej liczby w zbiorz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gram komputerowy sprawdzający podzielność jednej liczby przez drugą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.4. Stosowanie funkcji i tablic do zapisania algorytmów porządkowania i wyszukiwania w języku C++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9. Funkcje i tablice w języku C++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cedury w języku Scrat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, czym jest podprogram (funkcja, procedura) w programie komputerowym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funkcje w języku C++, aby oddzielać od siebie logiczne bloki program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, jaką rolę odgrywa parametr funk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funkcje z wieloma parametram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ste programy z wykorzystaniem funkcj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gramy z zastosowaniem różnego typu funkcj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0.Tablice w języku C++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kazuje element w tablicy o wybranym indeks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kazuje indeks tablicy wybranego elemen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eklaruje tablice w C+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nicjuje tablice poprzez wypisanie jej elementów w nawiasach klamrowych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eklaruje stałą w języku C+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zasady deklarowania tablic w języku C+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sposób indeksowania w tablicach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efiniuje tablice w języku C++ i wprowadza do nich dan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operacje na elementach tablicy z wykorzystaniem funk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eklaruje zmienne tablicowe jako zmienne globaln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złożone programy z zastosowaniem tablic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1. Algorytmy porządkowania i wyszukiwania w języku C++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stuje działanie programu sortującego dla różnych da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stuje działanie programu wyszukującego przez połowie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pisuje w języku C++ algorytm porządkowania metodami przez wybieranie, zliczanie, połowie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stosuje instrukcję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do… while…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do implementacji pęt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funkcje zastosowane w implementacji algorytmu porządkowania przez wybieranie i w implementacji algorytmu porządkowania przez zlicza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funkcje zastosowane w realizacji algorytmu wyszukiwania przez połowienie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tablice w języku C++ do realizacji algorytmów wyszukiwania i porządkowania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funkcje w języku C++ do tworzenia programów wykonujących kilka zadań, np. podstawowe działania arytmetyczne na dwóch liczbach (dodawanie, odejmowanie, mnożenie, dzielenie)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.5. Wprowadzenie do programowania w języku Pyth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5. i 6. Składnia języka i stosowanie zmiennych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odpowiednie polecenie języka Python, aby wyświetlić tekst na ekranie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różnice pomiędzy interaktywnym a skryptowym trybem pracy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obliczenia w języku Pyth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działanie operatorów arytmetycznych w języku Python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isze prosty program w trybie skryptowym języka Python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isze program w języku Python wykorzystujący zmienne i służący do wykonywania podstawowych działań matematycznych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7. i 8. Instrukcje warunkowe i iteracyjne w języku Python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isze proste programy w trybie skryptowym języka Python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zmienne w programach pisanych w języku Python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instrukcje iteracyjne w programach pisanych w języku Pyth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instrukcje warunkowe w programach pisanych w języku Python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języku Python pisze program realizujący algorytm wyszukiwania największej liczby w zbiorz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isze programy w języku Python wspomagające rozwiązywanie zadań matematyczn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.6. Stosowanie funkcji i list do zapisywania algorytmów porządkowania i wyszukiwania w języku Pyth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9. funkcje w języku Python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procedury w języku Scratch do tworzenia prostych kompozycji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efiniuje funkcje w języku Python i wyjaśnia ich działa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różnice pomiędzy funkcjami zwracającymi wartość a funkcjami niezwracającymi wartośc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funkcję zwracającą wartość największej liczby z podanego zbior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gram składający się z kilku funkcji wywoływanych w programie głównym w zależności od potrzeby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0. Listy w języku Python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listy w języku Python i wprowadza do nich dan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świetla zawartość listy na ekra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isze funkcję pozwalającą na wprowadzanie danych do listy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listy w języku Python do realizacji algorytmów wyszukiwania i porządkowania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gramy wspomagające rozwiązywanie zadań matematycznych i wykorzystujące funkcje i listy w języku Python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1. Algorytmy porządkowania i wyszukiwania w języku Python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stuje działanie programu sortującego dla różnych dany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stuje działanie programu wyszukującego przez połowie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pisuje w języku Python algorytm porządkowania metodami: przez wybieranie, przez zliczanie, połowien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omawia ogólną postać pętli iteracyjnej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while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stosuje instrukcję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while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do implementacji pętl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funkcje zastosowane w implementacji algorytmów: porządkowania przez wybieranie, porządkowania przez zliczan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funkcje zastosowane w realizacji algorytmu wyszukiwania przez połowienie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zagnieżdża pętle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f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wyjaśnia różnice między instrukcją iteracyjną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while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a pętlą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f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funkcje zastosowane w implementacji algorytmów: porządkowania przez</w:t>
            </w:r>
            <w:r>
              <w:rPr>
                <w:rFonts w:eastAsia="Calibri" w:cs=""/>
                <w:spacing w:val="-4"/>
                <w:kern w:val="0"/>
                <w:sz w:val="18"/>
                <w:szCs w:val="18"/>
                <w:lang w:val="pl-PL" w:eastAsia="en-US" w:bidi="ar-SA"/>
              </w:rPr>
              <w:t xml:space="preserve"> wybieranie, porządkowania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z zliczan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funkcje zastosowane w realizacji algorytmu wyszukiwania przez połowieni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modyfikuje programy sortujące metodą przez wybieranie, metodą przez zliczan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modyfikuje program wyszukujący metodą przez połowieni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 OBLICZENIA w ARKUSZU KALKULACYJNYM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1. Komórka, adres, formuł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2. Podstawy pracy w arkuszu kalkulacyjnym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dane różnego rodzaju do komórek arkusza kalkulacyjnego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zastosowania arkusza kalkulacyjne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budowę arkusza kalkulacyjnego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, do czego służy formuła obliczeniow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ste formuły obliczeniowe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piuje utworzone formuły obliczeniowe pomiędzy komórkami tabeli, wykorzystując adresowanie względn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tworzy skomplikowane formuły obliczeniowe i kopiuje je pomiędzy komórkami tabeli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2. Projektowanie tabeli i stosowanie funkcji arkusza kalkulacyjne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3. Zastosowanie podstawowych funkcji i formatowanie komórek w arkuszu kalkulacyjnym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różnego rodzaju dane do komórek arkusza kalkulacyjne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atuje zawartość komórek (wyrównanie tekstu oraz wygląd czcionki)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łumaczy zasady wprowadzania danych do komórek arkusza kalkulacyjne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i usuwa wiersze oraz kolumny tabeli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formułę SUMA do dodawania do siebie wartości wpisanych do wielu komór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formułę ŚREDNIA, aby obliczyć średnią arytmetyczną z kilku licz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stawia format danych komórki odpowiadający jej zawartości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rzysta z biblioteki funkcji, aby wyszukiwać potrzebne formuł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żywa sytuacji warunkowych w arkuszu kalkulacyjnym, korzystając z funkcji JEŻEL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arkusz kalkulacyjny w rozwiązywaniu problemów życia codziennego (np. obliczania średniej swoich ocen i przedstawienia jej zmian na wykresie)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3. Arkusz kalkulacyjny, czyli kalkulacj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4. Adresowanie bezwzględne i formatowanie komórek w arkuszu kalkulacyjnym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dane do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formułę SUMA do dodawania do siebie zawartości komórek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piuje formułę pomiędzy komórkami, stosując adresowanie bezwzględ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stosuje opcję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Zawijanie tekstu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dla dłuższych tekstów wpisywanych do komórek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, w jaki sposób arkusz kalkulacyjny zaokrągla duże liczby do ich postaci wykładniczej (naukowej)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arkusz kalkulacyjny do prowadzenia osobistego budżety lub planowania kosztów jakiegoś wydarzenia.</w:t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ind w:left="17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OCENA ROCZNA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4. Więcej o pracy w arkuszu kalkulacyjny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5. Adresowanie mieszane, bramowanie i drukowanie tabeli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dane do komórek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obramowania dla komórek arkusza kalkulacyjnego i formatuje je według potrzeb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rukuje tabelę arkusza kalkulacyjnego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p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uje formuły pomiędzy komórkami z wykorzystaniem adresowania miesza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zależności od potrzeby stosuje adresowanie względne, bezwzględne lub mieszane, tworząc formuły obliczeniow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zaawansowane funkcje arkusza w tabelach tworzonych na własne potrzeby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5. Przedstawianie danych w postaci wykres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6. Projektowanie i tworzenie wykresów w arkuszu kalkulacyjnym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tawia wykres do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poszczególne elementy wykres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biera odpowiedni wykres do danych, które ma przedstawiać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wykres dla więcej niż jednej serii dan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dyfikuje w sposób estetyczny i kreatywny wygląd wykresu, dobierając jego elementy składowe, kolory i zastosowane czcionki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6. Wstawianie tabel i wykresów arkusza kalkulacyjnego do dokumentów tekstow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7. Wstawianie tabel i wykresów do dokumentu tekstowego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piuje tabelę lub wykres arkusza kalkulacyjnego od schowka i wkleja ją w dokumencie tekstowym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dróżnia wstawianie tabeli lub wykresu arkusza kalkulacyjnego do dokumentu tekstowego jako obiektu osadzonego i jako obiektu połączonego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tawia tabelę lub wykres arkusza kalkulacyjnego do dokumentu tekstowego jako obiekt osadzony albo jako obiekt połączony, w zależności od potrzeb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wykorzystuje opcję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Obiekt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do wstawiania tabeli arkusza kalkulacyjnego do dokumentu tekstow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gotowuje dokumenty (sprawozdania, raporty, referaty), wykorzystując wklejanie tabel i wykresów arkusza kalkulacyjnego do dokumentów tekstowych.</w:t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7. Zastosowanie arkusza kalkulacyjne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8. Zastosowanie arkusza kalkulacyjnego – algorytmy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dane różnego rodzaju do komórek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atuje tabelę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funkcję JEŻELI do tworzenia algorytmów z warunkami w arkuszu kalkulacyjnym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piuje formuły pomiędzy komórkami, aby zastosować algorytm iteracji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dstawia dowolny algorytm z warunkami lub iteracyjny w postaci tabeli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9. Zastosowanie arkusza kalkulacyjnego – nauki przyrodnicze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dane różnego rodzaju do komórek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atuje tabelę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tabelę do wpisywania wyników pomiarów doświadcze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formuły obliczeniowe dla wprowadzonych danych, wykorzystując wzory fizyczne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dstawia wyniki swoich obliczeń na wykresach różnego typ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rzysta z arkusza kalkulacyjnego do analizowania doświadczeń z fizyki lub chemi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0. Zastosowanie arkusza kalkulacyjnego – symulacja modelu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dane różnego rodzaju do komórek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atuje tabelę arkusza kalkulacyjnego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funkcje losującą, aby symulować rzuty sześcienną kostką do gry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formułę LICZBA.CAŁK, aby zamieniać ułamki dziesiętne na liczby całkowi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żywa funkcji LICZ.JEŻELI aby sumować liczbę powtórzeń rzutów kostką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gotowuje w arkuszu kalkulacyjnym tabele do prowadzenia różnego rodzaju gier losow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1. Zastosowanie arkusza kalkulacyjnego – operacje bazodanowe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arkusz kalkulacyjny do porządkowania dan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arkusz kalkulacyjny do prostego filtrowania dan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zasady przygotowania tabeli do filtrowania dan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dstawia działania potrzebne do porządkowania różnych danych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pracowuje zbiór kryteriów niezbędnych do wyświetlania dan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.8. Dokumentacja imprezy sportowej - projek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2. Dokumentacja imprezy sportowej – projekt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rowadza dane różnego rodzaju do komórek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atuje tabelę arkusza kalkulacyjneg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gotowuje dokumentację imprezy, wykorzystując poznane formuły obliczeniow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półpracuje w grupie podczas pracy nad projektem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arkusz kalkulacyjny w dziedzinach życia codziennego, wymagających obliczeń.</w:t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3. INTERNET</w:t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3.1. Tworzenie strony internetowej z wykorzystaniem języka HTM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3. Wprowadzenie do znaczników języka HTML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stą stronę w języku HTML, wykorzystując edytor tekst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pisuje utworzoną stronę internetową w formacie HTML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zasady projektowania stron internetowy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działanie hiperłączy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dyfikuje kod utworzonej strony internetowe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błędy w utworzonym kodzi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hiperłącza w budowanej stronie internetowe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tło do tworzonej strony internetowej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4. Tworzenie własnej strony internetowej w języku HTML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ostą stronę internetową, wykorzystując znaczniki HTM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pisuje tworzoną stronę w formacie HTML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atuje tekst na tworzonej stronie internetowej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tabele do strony internetowe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obrazy do strony internetowej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do swojej strony internetowej hiperłącza do innych stron internetowy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ołączenia pomiędzy dokumentami HTML, wykorzystując hiperłącz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tło do tworzonej strony internetowej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3.2. Systemy zarządzania treści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5. Systemy zarządzania treścią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bloga, wykorzystując system zarządzania treści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kolejne wpisy do bloga.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mienia wygląd bloga, wykorzystując motyw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do bloga obrazy oraz inne elementy multimedialn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rządkuje posty na blogu, używając kategorii oraz tagów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dyfikuje wygląd menu głównego swojego blog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kolejne strony (np. o mnie) do swojego blog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widżety do bloga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półpracuje z innymi podczas tworzenia blog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rozwija i rozbudowuje swój blog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3.3. Podróż dookoła świata z internetem – projek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6. Praca w chmurze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mieszcza pliki w chmurz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dostępnia innym pliki umieszczone w chmurz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półpracuje z innymi podczas wykonywania wspólnego projek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w internecie niezbędne informacj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dziela pomiędzy członków grupy zadania niezbędne do wykonania projekt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rytycznie ocenia wartość informacji znalezionych w internecie – weryfikuje je w różnych źródła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0" w:hanging="17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czas pracy nad projektem wykazuje się wysokim poziomem estetyki i kreatywnośc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7. Wspólny projekt internetowy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mieszcza pliki w chmurz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dostępnia innym pliki umieszczone w chmurz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półpracuje z innymi podczas wykonywania wspólnego projek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w internecie niezbędne informacje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dziela pomiędzy członków grupy zadania niezbędne do wykonania projekt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rytycznie ocenia wartość informacji znalezionych w internecie – weryfikuje je w różnych źródłach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czas pracy nad projektem wykazuje się wysokim poziomem estetyki i kreatywnośc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4. PROJEKTY MULTIMEDIALNE</w:t>
            </w:r>
          </w:p>
        </w:tc>
      </w:tr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4.1. Prezentacje multimedialne i film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8. Cechy dobrej prezentacji multimedialnej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nowe slajdy do prezentacji multimedialne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teksty i obrazy do slajdów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mienia wygląd prezentacji, ustalając jej podstawowe kolory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do prezentacji animacje i przejścia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mieszcza w prezentacji filmy i dźwięk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ąc wiele rozmaitych elementów multimedialnych, wykonuje atrakcyjną oraz poprawną merytorycznie prezentację multimedialną.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9. Montaż filmów wideo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do prezentacji multimedialnej klip wideo dostępny na dysku komputera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cina fragmenty filmu wideo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do filmu teksty i obraz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je do filmu efektowne przejścia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mieszcza w prezentacji multimedialnej własne nagrania wideo i dźwiękowe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ąc wiele rozmaitych elementów multimedialnych, wykonuje atrakcyjną oraz poprawną merytorycznie prezentację multimedialną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4.2. Historia i rozwój informatyki – projek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0. Historia i rozwój informatyki</w:t>
            </w:r>
          </w:p>
        </w:tc>
        <w:tc>
          <w:tcPr>
            <w:tcW w:w="21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worzy prezentację multimedialną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półpracuje z innymi podczas tworzenia prezentacji multimedialne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w internecie materiały do prezentacj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rzystuje chmurę do dzielenia się materiałami.</w:t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dziela pomiędzy członków grupy zadania niezbędne do wykonania projektu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rytycznie ocenia wartość informacji znalezionych w internecie – weryfikuje je korzystając z różnych źródeł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czas pracy nad projektem wykazuje się wysokim poziomem estetyki i kreatywności.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 xml:space="preserve">© Copyright by Nowa Era Sp. z o.o. • </w:t>
    </w:r>
    <w:hyperlink r:id="rId1">
      <w:r>
        <w:rPr>
          <w:rFonts w:ascii="Times" w:hAnsi="Times"/>
          <w:color w:val="000000" w:themeColor="text1"/>
          <w:sz w:val="20"/>
          <w:szCs w:val="20"/>
        </w:rPr>
        <w:t>www.nowaera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9f5d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23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238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4dc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5dc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f5d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4d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2664</Words>
  <Characters>15985</Characters>
  <CharactersWithSpaces>1861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52:00Z</dcterms:created>
  <dc:creator>Krzys Spalinski</dc:creator>
  <dc:description/>
  <dc:language>en-US</dc:language>
  <cp:lastModifiedBy>Dell</cp:lastModifiedBy>
  <cp:lastPrinted>2020-09-15T07:54:00Z</cp:lastPrinted>
  <dcterms:modified xsi:type="dcterms:W3CDTF">2020-09-15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