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wek1"/>
        <w:tabs>
          <w:tab w:val="clear" w:pos="708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żury email’owe nauczycieli Szkoły Podstawowej im. bł Julii Rodzińskiej w Nawojowej</w:t>
      </w:r>
    </w:p>
    <w:tbl>
      <w:tblPr>
        <w:tblW w:w="10069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3356"/>
        <w:gridCol w:w="2460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hd w:fill="D9D9D9" w:val="clear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3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 mail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zień i godzina dyżu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Musiał Jacek</w:t>
            </w:r>
          </w:p>
        </w:tc>
        <w:tc>
          <w:tcPr>
            <w:tcW w:w="33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nawojowa@gmail.com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, 8-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Ogórek Anna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.ogorek@wp.pl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niedziałek, 9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Bodziony Paweł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zinf@o2.pl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, 11-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Borek Edward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b.Bacza@gmail.com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8-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Cabak-Mleczko Renata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abakmleczko@gmali.com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, 11-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Chronowska Monika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chwastow@interia.pl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, 9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Dorosz Teresa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sz3@02.pl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, 11-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Frączek Alicja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ja180367@gmail.com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9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Frączek-Cabak Renata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ena66@onet.pl</w:t>
              </w:r>
            </w:hyperlink>
          </w:p>
        </w:tc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, 12-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Homoncik Małgorzata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gorzatahom2@onet.pl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,9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 Janikowska Urszula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Janusz Krystyna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yna.janusz@op.pl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, 10-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Jawor Marek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Jelińska Justyna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juliaop@gmail.com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, 10-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Jurczak Marta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czakmarta30@gmail.com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, 12-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sińska Marzena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smarzena@poczta.onet.pl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, 11-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Kiercz Agnieszka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gielski.nawojowa@gmail.com</w:t>
              </w:r>
            </w:hyperlink>
          </w:p>
        </w:tc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13-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Kleszcz Ewelina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leszcz@interia.pl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, 9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Kłap Monika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pmonika@wp.pl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, 10-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Konstanty Elżbieta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elawojcik74@interia.pl</w:t>
              </w:r>
            </w:hyperlink>
          </w:p>
        </w:tc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9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Kościsz Anna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Kowalik Małgorzata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gorzatakowalik@onet.pl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8-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Kożuch Piotr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Madziar Henryk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henryk0@gmail.com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8-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Mirek Dorota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drtmirek@gmail.com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, 10-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Nosal Krystyna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1anawojowa@gmail.com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, 11-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Nowakowska- Wójsik Paulina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eety_P@interia.pl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, 10-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Pawlak Paulina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aula121971@gmail.com</w:t>
              </w:r>
            </w:hyperlink>
          </w:p>
        </w:tc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, 13-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Piątkowska-Haptaś Dominika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</w:t>
            </w:r>
          </w:p>
        </w:tc>
      </w:tr>
      <w:tr>
        <w:trPr>
          <w:trHeight w:val="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Pikul Marcin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.pikul88@gmail.com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, 10-12</w:t>
            </w:r>
          </w:p>
        </w:tc>
      </w:tr>
      <w:tr>
        <w:trPr>
          <w:trHeight w:val="194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 Pikul Monika 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.mokrzycka@gmail.com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, 10-11</w:t>
            </w:r>
          </w:p>
        </w:tc>
      </w:tr>
      <w:tr>
        <w:trPr>
          <w:trHeight w:val="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Podwika Małgorzata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lgorzata.podwika27@gmail.com</w:t>
              </w:r>
            </w:hyperlink>
          </w:p>
        </w:tc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, 10-11</w:t>
            </w:r>
          </w:p>
        </w:tc>
      </w:tr>
      <w:tr>
        <w:trPr>
          <w:trHeight w:val="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gr Pres Marta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lastyka9@interia.pl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iątek,9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Schabowska Urszula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chabowska@gmail.com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edziałek, 9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Sikorska Agnieszka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.sikora@onet.pl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, 17-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Skoczeń Katarzyna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k.biologia@interia.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</w:t>
              </w:r>
            </w:hyperlink>
          </w:p>
        </w:tc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, 12-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Sochaj Edyta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edyta.sochaj83@gmail.com</w:t>
              </w:r>
            </w:hyperlink>
          </w:p>
        </w:tc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 11-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Stopka Małgorzata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Szewczyk Ewa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niezapominajkaewa@gmail.com</w:t>
              </w:r>
            </w:hyperlink>
          </w:p>
        </w:tc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 10-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Wiktor Bogusława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bwiktor81@wp.pl</w:t>
              </w:r>
            </w:hyperlink>
          </w:p>
        </w:tc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 10-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Zięcik Danuta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utaziecikk@gmail.com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, 12-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66@onet.pl" TargetMode="External"/><Relationship Id="rId3" Type="http://schemas.openxmlformats.org/officeDocument/2006/relationships/hyperlink" Target="mailto:angielski.nawojowa@gmail.com" TargetMode="External"/><Relationship Id="rId4" Type="http://schemas.openxmlformats.org/officeDocument/2006/relationships/hyperlink" Target="mailto:elawojcik74@interia.pl" TargetMode="External"/><Relationship Id="rId5" Type="http://schemas.openxmlformats.org/officeDocument/2006/relationships/hyperlink" Target="mailto:paula121971@gmail.com" TargetMode="External"/><Relationship Id="rId6" Type="http://schemas.openxmlformats.org/officeDocument/2006/relationships/hyperlink" Target="mailto:malgorzata.podwika27@gmail.com" TargetMode="External"/><Relationship Id="rId7" Type="http://schemas.openxmlformats.org/officeDocument/2006/relationships/hyperlink" Target="mailto:mk.biologia@interia.pl" TargetMode="External"/><Relationship Id="rId8" Type="http://schemas.openxmlformats.org/officeDocument/2006/relationships/hyperlink" Target="mailto:edyta.sochaj83@gmail.com" TargetMode="External"/><Relationship Id="rId9" Type="http://schemas.openxmlformats.org/officeDocument/2006/relationships/hyperlink" Target="mailto:niezapominajkaewa@gmail.com" TargetMode="External"/><Relationship Id="rId10" Type="http://schemas.openxmlformats.org/officeDocument/2006/relationships/hyperlink" Target="mailto:bwiktor81@wp.p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54:00Z</dcterms:created>
  <dc:creator>PUBLICZNE GIMNAZJUM E NAWOJOWEJ</dc:creator>
  <dc:description/>
  <cp:keywords/>
  <dc:language>en-US</dc:language>
  <cp:lastModifiedBy>Właściciel</cp:lastModifiedBy>
  <cp:lastPrinted>2020-03-24T11:32:00Z</cp:lastPrinted>
  <dcterms:modified xsi:type="dcterms:W3CDTF">2020-04-02T08:59:00Z</dcterms:modified>
  <cp:revision>4</cp:revision>
  <dc:subject/>
  <dc:title/>
</cp:coreProperties>
</file>