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KARTA ZGŁOSZENIA DZIECKA DO KLASY …………………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isko i imię (imiona) ucznia ………………………………………………………………………..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..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PESEL dziecka …………………………………………………………………………………………………..……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przychodni do której dziecko jest zapisane ………………………………………….……………………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...............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isko i imię ojca (prawnego opiekuna) 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isko i imię matki (prawnej opiekunki) ……………………………………………………………………….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zameldowania (zgodne z danymi w wydziale meldunkowym) ucznia …………………………………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zamieszkania (pobyt) ucznia ……………………………………………………………………………….................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rejonowa (nazwa, adres, telefon)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domowy 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 komórkowy 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ka dziecka (opiekunka) pracuje w ………………………………………………………………………………………………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W godz. …………………………………………………………………………. Tel. ………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jciec dziecka (opiekun) pracuje w ……………………….…………………………………………………………………………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W godz. …………………………………………………………………………. Tel. ………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uwagi o dziecku lub rodzinie, np. niepełnosprawność, choroba przewlekła itp. …………………………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wojowa, ………………………………</w:t>
        <w:tab/>
        <w:tab/>
        <w:tab/>
        <w:t xml:space="preserve">      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Podpis rodzica (prawnego opiekuna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Ja/my niżej podpisani …………………………………………………………………………………………. </w:t>
      </w:r>
      <w:r>
        <w:rPr>
          <w:sz w:val="20"/>
          <w:szCs w:val="20"/>
        </w:rPr>
        <w:t xml:space="preserve">oświadczam/y, że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/y zgodę na przetwarzanie naszych danych osobowych takich jak: imię i nazwisko, adres, aktualne miejsce pracy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zgodnie z art. 13 ust. 1 i 2a Rozporządzenia Parlamentu Europejskiego i Rady (UE) 2016/679 z 27.04.2016 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ie ochrony osób fizycznych w związku z przetwarzaniem danych osobowych przez Szkołę Podstawową im. bł. Julii Rodzińskiej w Nawojowej w celu realizacji zadań dydaktycznych, opiekuńczych i wychowawczych w stosunku do córki/syna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>Podpis/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/nie wyrażam* zgody na uczestnictwo mojego dziecka w zajęciach z religii.</w:t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/nie wyrażam* zgody na opieką pielęgniarską dziecka(bad. przesiewowe, stan czystości).</w:t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/nie wyrażam* zgody na  ewentualne umieszczenie wizerunku mojego dziecka  na str. internetowej szkoły w związku z realizacją przez nią statutowych zadań i jej promo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>Podpis/y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rodzic skreśla jedną z odpowiedz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Wypełnia komisja rekrutacyjna:</w:t>
      </w:r>
    </w:p>
    <w:p>
      <w:pPr>
        <w:pStyle w:val="Normal"/>
        <w:spacing w:lineRule="auto" w:line="240" w:before="0" w:after="0"/>
        <w:rPr/>
      </w:pPr>
      <w:r>
        <w:rPr/>
        <w:t>Przyjęto/ nie przyjęto* do klasy……………………. w roku szkolnym ………………………..</w:t>
      </w:r>
    </w:p>
    <w:p>
      <w:pPr>
        <w:pStyle w:val="Normal"/>
        <w:spacing w:lineRule="auto" w:line="240" w:before="0" w:after="0"/>
        <w:rPr/>
      </w:pPr>
      <w:r>
        <w:rPr/>
        <w:t>Nawojowa, dnia 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y komisji : 1……………………………    2………………………..…         3………..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komisja skreśla jedną z odpowiedz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6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5</Words>
  <Characters>2496</Characters>
  <CharactersWithSpaces>2906</CharactersWithSpaces>
  <Paragraphs>5</Paragraphs>
  <Company>w Nawoj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1:00Z</dcterms:created>
  <dc:creator>Szkoła Podstawowa</dc:creator>
  <dc:description/>
  <dc:language>en-US</dc:language>
  <cp:lastModifiedBy>Właściciel</cp:lastModifiedBy>
  <cp:lastPrinted>2019-02-19T07:50:00Z</cp:lastPrinted>
  <dcterms:modified xsi:type="dcterms:W3CDTF">2019-02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